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45-day Municipal Residency Requirement for General Assistance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c55c0d_5252_43dd_97b9_4d234ee"/>
      <w:bookmarkStart w:id="1" w:name="_DOC_BODY_CONTAINER__95d8bff9_8c12_479f_"/>
      <w:bookmarkStart w:id="2" w:name="_DOC_BODY__e1672c89_5cb1_478f_b262_6859f"/>
      <w:bookmarkStart w:id="3" w:name="_PAR__1_db948a3e_0c97_4d36_9e03_10a07826"/>
      <w:bookmarkStart w:id="4" w:name="_ENACTING_CLAUSE__3a671834_f1b1_4328_87b"/>
      <w:bookmarkStart w:id="5" w:name="_LINE__1_7728a51c_5786_49fb_a109_eefa6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948a3e_0c97_4d36_9e03_10a07826"/>
      <w:bookmarkStart w:id="7" w:name="_ENACTING_CLAUSE__3a671834_f1b1_4328_87b"/>
      <w:bookmarkStart w:id="8" w:name="_DOC_BODY_CONTENT__35ac8a9a_fcaa_42e6_96"/>
      <w:bookmarkStart w:id="9" w:name="_BILL_SECTION__d1d4ac95_64cb_4dff_9f31_8"/>
      <w:bookmarkStart w:id="10" w:name="_PAR__2_e4a2a37c_0599_4d96_adb1_979999c3"/>
      <w:bookmarkStart w:id="11" w:name="_BILL_SECTION_HEADER__260e9084_f83f_47b8"/>
      <w:bookmarkStart w:id="12" w:name="_LINE__2_743b976a_6180_4d4f_9f48_77af4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455a2f_333b_4e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7, sub-§2, ¶A,</w:t>
      </w:r>
      <w:r>
        <w:rPr>
          <w:rFonts w:eastAsia="Arial" w:cs="Arial" w:ascii="Arial" w:hAnsi="Arial"/>
        </w:rPr>
        <w:t xml:space="preserve"> as enacted by PL 1987, c. 349, Pt. H, §15, </w:t>
      </w:r>
      <w:bookmarkStart w:id="14" w:name="_LINE__3_698a9140_6e32_4115_bff4_aeab829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4a2a37c_0599_4d96_adb1_979999c3"/>
      <w:bookmarkStart w:id="16" w:name="_BILL_SECTION_HEADER__260e9084_f83f_47b8"/>
      <w:bookmarkStart w:id="17" w:name="_PAR__3_998d66c5_dd5d_4d25_a0fc_7f5807f0"/>
      <w:bookmarkStart w:id="18" w:name="_STATUTE_P__bae5d206_fd7b_485b_8d64_2925"/>
      <w:bookmarkStart w:id="19" w:name="_LINE__4_e8cecb13_3cbf_44cd_92f3_aa332fc"/>
      <w:bookmarkStart w:id="20" w:name="_STATUTE_NUMBER__f604ccc4_b71b_4d44_90e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fdf43b6_fb8c_43c1_b2b"/>
      <w:r>
        <w:rPr>
          <w:rFonts w:eastAsia="Arial" w:cs="Arial" w:ascii="Arial" w:hAnsi="Arial"/>
        </w:rPr>
        <w:t xml:space="preserve">A resident of the municipality.  For the purposes of this section, a "resident" means </w:t>
      </w:r>
      <w:bookmarkStart w:id="22" w:name="_LINE__5_ceccfcfa_fb1f_4945_adca_61d0152"/>
      <w:bookmarkEnd w:id="19"/>
      <w:r>
        <w:rPr>
          <w:rFonts w:eastAsia="Arial" w:cs="Arial" w:ascii="Arial" w:hAnsi="Arial"/>
        </w:rPr>
        <w:t xml:space="preserve">a person who </w:t>
      </w:r>
      <w:bookmarkStart w:id="23" w:name="_PROCESSED_CHANGE__a3eabfdc_a55d_43a9_83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24" w:name="_PROCESSED_CHANGE__12f72c45_9573_49b8_a6"/>
      <w:bookmarkEnd w:id="23"/>
      <w:r>
        <w:rPr>
          <w:rFonts w:eastAsia="Arial" w:cs="Arial" w:ascii="Arial" w:hAnsi="Arial"/>
          <w:u w:val="single"/>
        </w:rPr>
        <w:t>has bee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hysically present </w:t>
      </w:r>
      <w:bookmarkStart w:id="25" w:name="_PROCESSED_CHANGE__cbc8ad6f_6920_400f_a0"/>
      <w:r>
        <w:rPr>
          <w:rFonts w:eastAsia="Arial" w:cs="Arial" w:ascii="Arial" w:hAnsi="Arial"/>
          <w:u w:val="single"/>
        </w:rPr>
        <w:t>for 45 days or longer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in a municipality </w:t>
      </w:r>
      <w:bookmarkStart w:id="26" w:name="_LINE__6_534dd354_1e0f_4286_ad84_4fc5bd0"/>
      <w:bookmarkEnd w:id="22"/>
      <w:r>
        <w:rPr>
          <w:rFonts w:eastAsia="Arial" w:cs="Arial" w:ascii="Arial" w:hAnsi="Arial"/>
        </w:rPr>
        <w:t xml:space="preserve">with the intention of remaining in that municipality to maintain or establish a home and </w:t>
      </w:r>
      <w:bookmarkStart w:id="27" w:name="_LINE__7_afb1a9c3_0012_43bd_8c1c_b8952f2"/>
      <w:bookmarkEnd w:id="26"/>
      <w:r>
        <w:rPr>
          <w:rFonts w:eastAsia="Arial" w:cs="Arial" w:ascii="Arial" w:hAnsi="Arial"/>
        </w:rPr>
        <w:t>who has no other residence</w:t>
      </w:r>
      <w:bookmarkStart w:id="28" w:name="_PROCESSED_CHANGE__def59216_4ece_4515_a1"/>
      <w:r>
        <w:rPr>
          <w:rFonts w:eastAsia="Arial" w:cs="Arial" w:ascii="Arial" w:hAnsi="Arial"/>
          <w:strike/>
        </w:rPr>
        <w:t>; and</w:t>
      </w:r>
      <w:bookmarkStart w:id="29" w:name="_PROCESSED_CHANGE__d8f8f5c9_5d2b_4506_a2"/>
      <w:bookmarkEnd w:id="28"/>
      <w:r>
        <w:rPr>
          <w:rFonts w:eastAsia="Arial" w:cs="Arial" w:ascii="Arial" w:hAnsi="Arial"/>
          <w:u w:val="single"/>
        </w:rPr>
        <w:t>.</w:t>
      </w:r>
      <w:bookmarkEnd w:id="21"/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1d4ac95_64cb_4dff_9f31_8"/>
      <w:bookmarkStart w:id="31" w:name="_PAR__3_998d66c5_dd5d_4d25_a0fc_7f5807f0"/>
      <w:bookmarkStart w:id="32" w:name="_STATUTE_P__bae5d206_fd7b_485b_8d64_2925"/>
      <w:bookmarkStart w:id="33" w:name="_PAR__4_ec58b9d1_fa1f_4dd6_9e11_01b39b36"/>
      <w:bookmarkStart w:id="34" w:name="_BILL_SECTION__20c97437_f6ec_4dc8_bcfa_4"/>
      <w:bookmarkStart w:id="35" w:name="_BILL_SECTION_HEADER__91162a54_b394_4727"/>
      <w:bookmarkStart w:id="36" w:name="_LINE__8_9f0b2c79_334d_4abc_82d6_d2bcdb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6786a92_b89c_498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4307, sub-§2, ¶B,</w:t>
      </w:r>
      <w:r>
        <w:rPr>
          <w:rFonts w:eastAsia="Arial" w:cs="Arial" w:ascii="Arial" w:hAnsi="Arial"/>
        </w:rPr>
        <w:t xml:space="preserve"> as enacted by PL 1987, c. 349, Pt. H, §15, </w:t>
      </w:r>
      <w:bookmarkStart w:id="38" w:name="_LINE__9_ad044c99_dfae_4f51_a505_4ed95fd"/>
      <w:bookmarkEnd w:id="36"/>
      <w:r>
        <w:rPr>
          <w:rFonts w:eastAsia="Arial" w:cs="Arial" w:ascii="Arial" w:hAnsi="Arial"/>
        </w:rPr>
        <w:t>is repeal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ec58b9d1_fa1f_4dd6_9e11_01b39b36"/>
      <w:bookmarkStart w:id="40" w:name="_BILL_SECTION__20c97437_f6ec_4dc8_bcfa_4"/>
      <w:bookmarkStart w:id="41" w:name="_BILL_SECTION_HEADER__91162a54_b394_4727"/>
      <w:bookmarkStart w:id="42" w:name="_PAR__5_e128e7e1_fea5_4f84_8133_8f82e173"/>
      <w:bookmarkStart w:id="43" w:name="_BILL_SECTION__68e86aa9_2124_4f32_9ad7_a"/>
      <w:bookmarkStart w:id="44" w:name="_BILL_SECTION_HEADER__eaa30f6d_b673_4ab5"/>
      <w:bookmarkStart w:id="45" w:name="_LINE__10_4b1dc895_8c70_4edb_8c68_509d16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69455635_e3f4_448d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22 MRSA §4307, sub-§3,</w:t>
      </w:r>
      <w:r>
        <w:rPr>
          <w:rFonts w:eastAsia="Arial" w:cs="Arial" w:ascii="Arial" w:hAnsi="Arial"/>
        </w:rPr>
        <w:t xml:space="preserve"> as repealed and replaced by PL 1987, c. 349, Pt. </w:t>
      </w:r>
      <w:bookmarkStart w:id="47" w:name="_LINE__11_14a037e5_9806_4e80_b02f_f97d0e"/>
      <w:bookmarkEnd w:id="45"/>
      <w:r>
        <w:rPr>
          <w:rFonts w:eastAsia="Arial" w:cs="Arial" w:ascii="Arial" w:hAnsi="Arial"/>
        </w:rPr>
        <w:t>H, §15, is repealed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35ac8a9a_fcaa_42e6_96"/>
      <w:bookmarkStart w:id="49" w:name="_PAR__5_e128e7e1_fea5_4f84_8133_8f82e173"/>
      <w:bookmarkStart w:id="50" w:name="_BILL_SECTION__68e86aa9_2124_4f32_9ad7_a"/>
      <w:bookmarkStart w:id="51" w:name="_BILL_SECTION_HEADER__eaa30f6d_b673_4ab5"/>
      <w:bookmarkStart w:id="52" w:name="_SUMMARY__1c3bcaff_ae30_460c_99d4_9280d9"/>
      <w:bookmarkStart w:id="53" w:name="_PAR__6_e076a54a_8dbc_441c_8e72_8f94a321"/>
      <w:bookmarkStart w:id="54" w:name="_LINE__12_1f0a21cf_991d_4bfc_8def_2a1a06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e076a54a_8dbc_441c_8e72_8f94a321"/>
      <w:bookmarkStart w:id="56" w:name="_PAR__7_d3312ba8_3948_4665_9b95_b6e56ef8"/>
      <w:bookmarkStart w:id="57" w:name="_LINE__13_3169f12c_361c_4dd6_904f_e64795"/>
      <w:bookmarkEnd w:id="55"/>
      <w:r>
        <w:rPr>
          <w:rFonts w:eastAsia="Arial" w:cs="Arial" w:ascii="Arial" w:hAnsi="Arial"/>
        </w:rPr>
        <w:t xml:space="preserve">This bill establishes a 45-day residency requirement for applicants for municipal </w:t>
      </w:r>
      <w:bookmarkStart w:id="58" w:name="_LINE__14_9cac1f35_d3b6_4665_b121_4ba065"/>
      <w:bookmarkEnd w:id="57"/>
      <w:r>
        <w:rPr>
          <w:rFonts w:eastAsia="Arial" w:cs="Arial" w:ascii="Arial" w:hAnsi="Arial"/>
        </w:rPr>
        <w:t>general assistance.</w:t>
      </w:r>
      <w:bookmarkEnd w:id="0"/>
      <w:bookmarkEnd w:id="1"/>
      <w:bookmarkEnd w:id="2"/>
      <w:bookmarkEnd w:id="52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45-day Municipal Residency Requirement for General Assistanc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8</ItemId>
    <LRId>70393</LRId>
    <LRNumber>6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45-day Municipal Residency Requirement for General Assistance Programs</LRTitle>
    <ItemTitle>An Act to Establish a 45-day Municipal Residency Requirement for General Assistance Programs</ItemTitle>
    <ShortTitle1>ESTABLISH A 45-DAY MUNICIPAL</ShortTitle1>
    <ShortTitle2>RESIDENCY REQUIREMENT FOR GENE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1-18T09:21:58</LatestDraftingActionDate>
    <LatestDrafterName>mswanso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6FF" w:rsidRDefault="004D26FF" w:rsidP="004D26FF"&amp;gt;&amp;lt;w:pPr&amp;gt;&amp;lt;w:ind w:left="360" /&amp;gt;&amp;lt;/w:pPr&amp;gt;&amp;lt;w:bookmarkStart w:id="0" w:name="_ENACTING_CLAUSE__3a671834_f1b1_4328_87b" /&amp;gt;&amp;lt;w:bookmarkStart w:id="1" w:name="_DOC_BODY__e1672c89_5cb1_478f_b262_6859f" /&amp;gt;&amp;lt;w:bookmarkStart w:id="2" w:name="_DOC_BODY_CONTAINER__95d8bff9_8c12_479f_" /&amp;gt;&amp;lt;w:bookmarkStart w:id="3" w:name="_PAGE__1_ddc55c0d_5252_43dd_97b9_4d234ee" /&amp;gt;&amp;lt;w:bookmarkStart w:id="4" w:name="_PAR__1_db948a3e_0c97_4d36_9e03_10a07826" /&amp;gt;&amp;lt;w:bookmarkStart w:id="5" w:name="_LINE__1_7728a51c_5786_49fb_a109_eefa6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6FF" w:rsidRDefault="004D26FF" w:rsidP="004D26FF"&amp;gt;&amp;lt;w:pPr&amp;gt;&amp;lt;w:ind w:left="360" w:firstLine="360" /&amp;gt;&amp;lt;/w:pPr&amp;gt;&amp;lt;w:bookmarkStart w:id="6" w:name="_BILL_SECTION_HEADER__260e9084_f83f_47b8" /&amp;gt;&amp;lt;w:bookmarkStart w:id="7" w:name="_BILL_SECTION__d1d4ac95_64cb_4dff_9f31_8" /&amp;gt;&amp;lt;w:bookmarkStart w:id="8" w:name="_DOC_BODY_CONTENT__35ac8a9a_fcaa_42e6_96" /&amp;gt;&amp;lt;w:bookmarkStart w:id="9" w:name="_PAR__2_e4a2a37c_0599_4d96_adb1_979999c3" /&amp;gt;&amp;lt;w:bookmarkStart w:id="10" w:name="_LINE__2_743b976a_6180_4d4f_9f48_77af4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455a2f_333b_4e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7, sub-§2, ¶A,&amp;lt;/w:t&amp;gt;&amp;lt;/w:r&amp;gt;&amp;lt;w:r&amp;gt;&amp;lt;w:t xml:space="preserve"&amp;gt; as enacted by PL 1987, c. 349, Pt. H, §15, &amp;lt;/w:t&amp;gt;&amp;lt;/w:r&amp;gt;&amp;lt;w:bookmarkStart w:id="12" w:name="_LINE__3_698a9140_6e32_4115_bff4_aeab829" /&amp;gt;&amp;lt;w:bookmarkEnd w:id="10" /&amp;gt;&amp;lt;w:r&amp;gt;&amp;lt;w:t&amp;gt;is amended to read:&amp;lt;/w:t&amp;gt;&amp;lt;/w:r&amp;gt;&amp;lt;w:bookmarkEnd w:id="12" /&amp;gt;&amp;lt;/w:p&amp;gt;&amp;lt;w:p w:rsidR="004D26FF" w:rsidRDefault="004D26FF" w:rsidP="004D26FF"&amp;gt;&amp;lt;w:pPr&amp;gt;&amp;lt;w:ind w:left="720" /&amp;gt;&amp;lt;/w:pPr&amp;gt;&amp;lt;w:bookmarkStart w:id="13" w:name="_STATUTE_NUMBER__f604ccc4_b71b_4d44_90ef" /&amp;gt;&amp;lt;w:bookmarkStart w:id="14" w:name="_STATUTE_P__bae5d206_fd7b_485b_8d64_2925" /&amp;gt;&amp;lt;w:bookmarkStart w:id="15" w:name="_PAR__3_998d66c5_dd5d_4d25_a0fc_7f5807f0" /&amp;gt;&amp;lt;w:bookmarkStart w:id="16" w:name="_LINE__4_e8cecb13_3cbf_44cd_92f3_aa332fc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6fdf43b6_fb8c_43c1_b2b" /&amp;gt;&amp;lt;w:r&amp;gt;&amp;lt;w:t xml:space="preserve"&amp;gt;A resident of the municipality.  For the purposes of this section, a "resident" means &amp;lt;/w:t&amp;gt;&amp;lt;/w:r&amp;gt;&amp;lt;w:bookmarkStart w:id="18" w:name="_LINE__5_ceccfcfa_fb1f_4945_adca_61d0152" /&amp;gt;&amp;lt;w:bookmarkEnd w:id="16" /&amp;gt;&amp;lt;w:r&amp;gt;&amp;lt;w:t xml:space="preserve"&amp;gt;a person who &amp;lt;/w:t&amp;gt;&amp;lt;/w:r&amp;gt;&amp;lt;w:bookmarkStart w:id="19" w:name="_PROCESSED_CHANGE__a3eabfdc_a55d_43a9_83" /&amp;gt;&amp;lt;w:del w:id="20" w:author="BPS" w:date="2023-01-11T14:21:00Z"&amp;gt;&amp;lt;w:r w:rsidDel="004F2A60"&amp;gt;&amp;lt;w:delText&amp;gt;is&amp;lt;/w:delText&amp;gt;&amp;lt;/w:r&amp;gt;&amp;lt;/w:del&amp;gt;&amp;lt;w:r&amp;gt;&amp;lt;w:t xml:space="preserve"&amp;gt; &amp;lt;/w:t&amp;gt;&amp;lt;/w:r&amp;gt;&amp;lt;w:bookmarkStart w:id="21" w:name="_PROCESSED_CHANGE__12f72c45_9573_49b8_a6" /&amp;gt;&amp;lt;w:bookmarkEnd w:id="19" /&amp;gt;&amp;lt;w:ins w:id="22" w:author="BPS" w:date="2023-01-11T14:21:00Z"&amp;gt;&amp;lt;w:r&amp;gt;&amp;lt;w:t&amp;gt;has been&amp;lt;/w:t&amp;gt;&amp;lt;/w:r&amp;gt;&amp;lt;/w:ins&amp;gt;&amp;lt;w:r&amp;gt;&amp;lt;w:t xml:space="preserve"&amp;gt; &amp;lt;/w:t&amp;gt;&amp;lt;/w:r&amp;gt;&amp;lt;w:bookmarkEnd w:id="21" /&amp;gt;&amp;lt;w:r&amp;gt;&amp;lt;w:t xml:space="preserve"&amp;gt;physically present &amp;lt;/w:t&amp;gt;&amp;lt;/w:r&amp;gt;&amp;lt;w:bookmarkStart w:id="23" w:name="_PROCESSED_CHANGE__cbc8ad6f_6920_400f_a0" /&amp;gt;&amp;lt;w:ins w:id="24" w:author="BPS" w:date="2023-01-11T14:22:00Z"&amp;gt;&amp;lt;w:r&amp;gt;&amp;lt;w:t&amp;gt;for 45 days or longer&amp;lt;/w:t&amp;gt;&amp;lt;/w:r&amp;gt;&amp;lt;/w:ins&amp;gt;&amp;lt;w:r&amp;gt;&amp;lt;w:t xml:space="preserve"&amp;gt; &amp;lt;/w:t&amp;gt;&amp;lt;/w:r&amp;gt;&amp;lt;w:bookmarkEnd w:id="23" /&amp;gt;&amp;lt;w:r&amp;gt;&amp;lt;w:t xml:space="preserve"&amp;gt;in a municipality &amp;lt;/w:t&amp;gt;&amp;lt;/w:r&amp;gt;&amp;lt;w:bookmarkStart w:id="25" w:name="_LINE__6_534dd354_1e0f_4286_ad84_4fc5bd0" /&amp;gt;&amp;lt;w:bookmarkEnd w:id="18" /&amp;gt;&amp;lt;w:r&amp;gt;&amp;lt;w:t xml:space="preserve"&amp;gt;with the intention of remaining in that municipality to maintain or establish a home and &amp;lt;/w:t&amp;gt;&amp;lt;/w:r&amp;gt;&amp;lt;w:bookmarkStart w:id="26" w:name="_LINE__7_afb1a9c3_0012_43bd_8c1c_b8952f2" /&amp;gt;&amp;lt;w:bookmarkEnd w:id="25" /&amp;gt;&amp;lt;w:r&amp;gt;&amp;lt;w:t&amp;gt;who has no other residence&amp;lt;/w:t&amp;gt;&amp;lt;/w:r&amp;gt;&amp;lt;w:bookmarkStart w:id="27" w:name="_PROCESSED_CHANGE__def59216_4ece_4515_a1" /&amp;gt;&amp;lt;w:del w:id="28" w:author="BPS" w:date="2023-01-11T14:22:00Z"&amp;gt;&amp;lt;w:r w:rsidDel="004F2A60"&amp;gt;&amp;lt;w:delText&amp;gt;; and&amp;lt;/w:delText&amp;gt;&amp;lt;/w:r&amp;gt;&amp;lt;/w:del&amp;gt;&amp;lt;w:bookmarkStart w:id="29" w:name="_PROCESSED_CHANGE__d8f8f5c9_5d2b_4506_a2" /&amp;gt;&amp;lt;w:bookmarkEnd w:id="27" /&amp;gt;&amp;lt;w:ins w:id="30" w:author="BPS" w:date="2023-01-11T14:22:00Z"&amp;gt;&amp;lt;w:r&amp;gt;&amp;lt;w:t&amp;gt;.&amp;lt;/w:t&amp;gt;&amp;lt;/w:r&amp;gt;&amp;lt;/w:ins&amp;gt;&amp;lt;w:bookmarkEnd w:id="17" /&amp;gt;&amp;lt;w:bookmarkEnd w:id="26" /&amp;gt;&amp;lt;w:bookmarkEnd w:id="29" /&amp;gt;&amp;lt;/w:p&amp;gt;&amp;lt;w:p w:rsidR="004D26FF" w:rsidRDefault="004D26FF" w:rsidP="004D26FF"&amp;gt;&amp;lt;w:pPr&amp;gt;&amp;lt;w:ind w:left="360" w:firstLine="360" /&amp;gt;&amp;lt;/w:pPr&amp;gt;&amp;lt;w:bookmarkStart w:id="31" w:name="_BILL_SECTION_HEADER__91162a54_b394_4727" /&amp;gt;&amp;lt;w:bookmarkStart w:id="32" w:name="_BILL_SECTION__20c97437_f6ec_4dc8_bcfa_4" /&amp;gt;&amp;lt;w:bookmarkStart w:id="33" w:name="_PAR__4_ec58b9d1_fa1f_4dd6_9e11_01b39b36" /&amp;gt;&amp;lt;w:bookmarkStart w:id="34" w:name="_LINE__8_9f0b2c79_334d_4abc_82d6_d2bcdb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76786a92_b89c_4983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4307, sub-§2, ¶B,&amp;lt;/w:t&amp;gt;&amp;lt;/w:r&amp;gt;&amp;lt;w:r&amp;gt;&amp;lt;w:t xml:space="preserve"&amp;gt; as enacted by PL 1987, c. 349, Pt. H, §15, &amp;lt;/w:t&amp;gt;&amp;lt;/w:r&amp;gt;&amp;lt;w:bookmarkStart w:id="36" w:name="_LINE__9_ad044c99_dfae_4f51_a505_4ed95fd" /&amp;gt;&amp;lt;w:bookmarkEnd w:id="34" /&amp;gt;&amp;lt;w:r&amp;gt;&amp;lt;w:t&amp;gt;is repealed.&amp;lt;/w:t&amp;gt;&amp;lt;/w:r&amp;gt;&amp;lt;w:bookmarkEnd w:id="36" /&amp;gt;&amp;lt;/w:p&amp;gt;&amp;lt;w:p w:rsidR="004D26FF" w:rsidRDefault="004D26FF" w:rsidP="004D26FF"&amp;gt;&amp;lt;w:pPr&amp;gt;&amp;lt;w:ind w:left="360" w:firstLine="360" /&amp;gt;&amp;lt;/w:pPr&amp;gt;&amp;lt;w:bookmarkStart w:id="37" w:name="_BILL_SECTION_HEADER__eaa30f6d_b673_4ab5" /&amp;gt;&amp;lt;w:bookmarkStart w:id="38" w:name="_BILL_SECTION__68e86aa9_2124_4f32_9ad7_a" /&amp;gt;&amp;lt;w:bookmarkStart w:id="39" w:name="_PAR__5_e128e7e1_fea5_4f84_8133_8f82e173" /&amp;gt;&amp;lt;w:bookmarkStart w:id="40" w:name="_LINE__10_4b1dc895_8c70_4edb_8c68_509d16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69455635_e3f4_448d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2 MRSA §4307, sub-§3,&amp;lt;/w:t&amp;gt;&amp;lt;/w:r&amp;gt;&amp;lt;w:r&amp;gt;&amp;lt;w:t xml:space="preserve"&amp;gt; as repealed and replaced by PL 1987, c. 349, Pt. &amp;lt;/w:t&amp;gt;&amp;lt;/w:r&amp;gt;&amp;lt;w:bookmarkStart w:id="42" w:name="_LINE__11_14a037e5_9806_4e80_b02f_f97d0e" /&amp;gt;&amp;lt;w:bookmarkEnd w:id="40" /&amp;gt;&amp;lt;w:r&amp;gt;&amp;lt;w:t&amp;gt;H, §15, is repealed.&amp;lt;/w:t&amp;gt;&amp;lt;/w:r&amp;gt;&amp;lt;w:bookmarkEnd w:id="42" /&amp;gt;&amp;lt;/w:p&amp;gt;&amp;lt;w:p w:rsidR="004D26FF" w:rsidRDefault="004D26FF" w:rsidP="004D26FF"&amp;gt;&amp;lt;w:pPr&amp;gt;&amp;lt;w:keepNext /&amp;gt;&amp;lt;w:spacing w:before="240" /&amp;gt;&amp;lt;w:ind w:left="360" /&amp;gt;&amp;lt;w:jc w:val="center" /&amp;gt;&amp;lt;/w:pPr&amp;gt;&amp;lt;w:bookmarkStart w:id="43" w:name="_SUMMARY__1c3bcaff_ae30_460c_99d4_9280d9" /&amp;gt;&amp;lt;w:bookmarkStart w:id="44" w:name="_PAR__6_e076a54a_8dbc_441c_8e72_8f94a321" /&amp;gt;&amp;lt;w:bookmarkStart w:id="45" w:name="_LINE__12_1f0a21cf_991d_4bfc_8def_2a1a06" /&amp;gt;&amp;lt;w:bookmarkEnd w:id="8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4D26FF" w:rsidRDefault="004D26FF" w:rsidP="004D26FF"&amp;gt;&amp;lt;w:pPr&amp;gt;&amp;lt;w:ind w:left="360" w:firstLine="360" /&amp;gt;&amp;lt;/w:pPr&amp;gt;&amp;lt;w:bookmarkStart w:id="46" w:name="_PAR__7_d3312ba8_3948_4665_9b95_b6e56ef8" /&amp;gt;&amp;lt;w:bookmarkStart w:id="47" w:name="_LINE__13_3169f12c_361c_4dd6_904f_e64795" /&amp;gt;&amp;lt;w:bookmarkEnd w:id="44" /&amp;gt;&amp;lt;w:r&amp;gt;&amp;lt;w:t xml:space="preserve"&amp;gt;This bill establishes a 45-day residency requirement for applicants for municipal &amp;lt;/w:t&amp;gt;&amp;lt;/w:r&amp;gt;&amp;lt;w:bookmarkStart w:id="48" w:name="_LINE__14_9cac1f35_d3b6_4665_b121_4ba065" /&amp;gt;&amp;lt;w:bookmarkEnd w:id="47" /&amp;gt;&amp;lt;w:r&amp;gt;&amp;lt;w:t&amp;gt;general assistance.&amp;lt;/w:t&amp;gt;&amp;lt;/w:r&amp;gt;&amp;lt;w:bookmarkEnd w:id="48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D26FF"&amp;gt;&amp;lt;w:r&amp;gt;&amp;lt;w:t xml:space="preserve"&amp;gt; &amp;lt;/w:t&amp;gt;&amp;lt;/w:r&amp;gt;&amp;lt;/w:p&amp;gt;&amp;lt;w:sectPr w:rsidR="00000000" w:rsidSect="004D26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1FB8" w:rsidRDefault="004D26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c55c0d_5252_43dd_97b9_4d234ee&lt;/BookmarkName&gt;&lt;Tables /&gt;&lt;/ProcessedCheckInPage&gt;&lt;/Pages&gt;&lt;Paragraphs&gt;&lt;CheckInParagraphs&gt;&lt;PageNumber&gt;1&lt;/PageNumber&gt;&lt;BookmarkName&gt;_PAR__1_db948a3e_0c97_4d36_9e03_10a078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a2a37c_0599_4d96_adb1_979999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8d66c5_dd5d_4d25_a0fc_7f5807f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58b9d1_fa1f_4dd6_9e11_01b39b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28e7e1_fea5_4f84_8133_8f82e17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76a54a_8dbc_441c_8e72_8f94a32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312ba8_3948_4665_9b95_b6e56ef8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