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tinuances for Protection from Abuse Hear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843566_1594_4b53_b3eb_a49bfb5"/>
      <w:bookmarkStart w:id="1" w:name="_DOC_BODY_CONTAINER__9c5fdeb6_b60e_40f8_"/>
      <w:bookmarkStart w:id="2" w:name="_DOC_BODY__a3b157ec_e433_4642_bcb6_37c15"/>
      <w:bookmarkStart w:id="3" w:name="_PAR__1_d4d86b31_e143_40c0_8eee_efcf9113"/>
      <w:bookmarkStart w:id="4" w:name="_ENACTING_CLAUSE__aadbc733_558c_4ab1_876"/>
      <w:bookmarkStart w:id="5" w:name="_LINE__1_cc32b343_284e_4cd1_b082_6d1e0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d86b31_e143_40c0_8eee_efcf9113"/>
      <w:bookmarkStart w:id="7" w:name="_ENACTING_CLAUSE__aadbc733_558c_4ab1_876"/>
      <w:bookmarkStart w:id="8" w:name="_DOC_BODY_CONTENT__901d6ff9_bfea_43ca_8e"/>
      <w:bookmarkStart w:id="9" w:name="_BILL_SECTION__5c036989_d86a_4fd3_962a_9"/>
      <w:bookmarkStart w:id="10" w:name="_PAR__2_b58fe08f_46ab_4b74_b262_4f3a490a"/>
      <w:bookmarkStart w:id="11" w:name="_BILL_SECTION_HEADER__5e7fd625_4a2c_47a8"/>
      <w:bookmarkStart w:id="12" w:name="_LINE__2_90285f45_bbad_4dd0_8821_2e899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ab16a2_0419_4e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4006, sub-§1,</w:t>
      </w:r>
      <w:r>
        <w:rPr>
          <w:rFonts w:eastAsia="Arial" w:cs="Arial" w:ascii="Arial" w:hAnsi="Arial"/>
        </w:rPr>
        <w:t xml:space="preserve"> as enacted by PL 1995, c. 694, Pt. B, §2 and </w:t>
      </w:r>
      <w:bookmarkStart w:id="14" w:name="_LINE__3_6f508129_0d44_473d_a354_c9098e7"/>
      <w:bookmarkEnd w:id="12"/>
      <w:r>
        <w:rPr>
          <w:rFonts w:eastAsia="Arial" w:cs="Arial" w:ascii="Arial" w:hAnsi="Arial"/>
        </w:rPr>
        <w:t>affected by Pt. E,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8fe08f_46ab_4b74_b262_4f3a490a"/>
      <w:bookmarkStart w:id="16" w:name="_BILL_SECTION_HEADER__5e7fd625_4a2c_47a8"/>
      <w:bookmarkStart w:id="17" w:name="_PAR__3_036be19e_c7ce_4eaa_99e3_bbe647c5"/>
      <w:bookmarkStart w:id="18" w:name="_STATUTE_SS__ea1aa629_af63_4f73_92bb_3e2"/>
      <w:bookmarkStart w:id="19" w:name="_LINE__4_5d7582e6_eb11_4bef_8dc7_547cf94"/>
      <w:bookmarkStart w:id="20" w:name="_STATUTE_NUMBER__7bf37359_2dd4_4874_ae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aacc884_f889_4b41_91"/>
      <w:r>
        <w:rPr>
          <w:rFonts w:eastAsia="Arial" w:cs="Arial" w:ascii="Arial" w:hAnsi="Arial"/>
          <w:b/>
        </w:rPr>
        <w:t>Full hear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fd83218_6bf1_4264_897"/>
      <w:r>
        <w:rPr>
          <w:rFonts w:eastAsia="Arial" w:cs="Arial" w:ascii="Arial" w:hAnsi="Arial"/>
        </w:rPr>
        <w:t xml:space="preserve">Within 21 days of the filing of a complaint, </w:t>
      </w:r>
      <w:bookmarkStart w:id="23" w:name="_PROCESSED_CHANGE__1aaf079f_1c3f_4743_b5"/>
      <w:r>
        <w:rPr>
          <w:rFonts w:eastAsia="Arial" w:cs="Arial" w:ascii="Arial" w:hAnsi="Arial"/>
          <w:u w:val="single"/>
        </w:rPr>
        <w:t xml:space="preserve">unless the defendant has </w:t>
      </w:r>
      <w:bookmarkStart w:id="24" w:name="_LINE__5_f07acff8_2128_46a1_ab08_7d4447f"/>
      <w:bookmarkEnd w:id="19"/>
      <w:r>
        <w:rPr>
          <w:rFonts w:eastAsia="Arial" w:cs="Arial" w:ascii="Arial" w:hAnsi="Arial"/>
          <w:u w:val="single"/>
        </w:rPr>
        <w:t>requested a continuance to prepare for the hearing,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 hearing must be held at which the </w:t>
      </w:r>
      <w:bookmarkStart w:id="25" w:name="_LINE__6_ab4fa1de_863e_4629_8db3_692a079"/>
      <w:bookmarkEnd w:id="24"/>
      <w:r>
        <w:rPr>
          <w:rFonts w:eastAsia="Arial" w:cs="Arial" w:ascii="Arial" w:hAnsi="Arial"/>
        </w:rPr>
        <w:t xml:space="preserve">plaintiff must prove the allegation of abuse by a preponderance of the evidence. If a request </w:t>
      </w:r>
      <w:bookmarkStart w:id="26" w:name="_LINE__7_9e17ca5d_4975_40b3_b54a_3f05918"/>
      <w:bookmarkEnd w:id="25"/>
      <w:r>
        <w:rPr>
          <w:rFonts w:eastAsia="Arial" w:cs="Arial" w:ascii="Arial" w:hAnsi="Arial"/>
        </w:rPr>
        <w:t xml:space="preserve">for temporary, emergency or interim relief is denied, the hearing must be held as soon as </w:t>
      </w:r>
      <w:bookmarkStart w:id="27" w:name="_LINE__8_c3c5fa70_250d_4098_a186_7dc25ae"/>
      <w:bookmarkEnd w:id="26"/>
      <w:r>
        <w:rPr>
          <w:rFonts w:eastAsia="Arial" w:cs="Arial" w:ascii="Arial" w:hAnsi="Arial"/>
        </w:rPr>
        <w:t>practicable within the 21-day period</w:t>
      </w:r>
      <w:bookmarkStart w:id="28" w:name="_PROCESSED_CHANGE__942dd385_7848_4efc_81"/>
      <w:r>
        <w:rPr>
          <w:rFonts w:eastAsia="Arial" w:cs="Arial" w:ascii="Arial" w:hAnsi="Arial"/>
          <w:u w:val="single"/>
        </w:rPr>
        <w:t xml:space="preserve">, unless the defendant has requested a continuance to </w:t>
      </w:r>
      <w:bookmarkStart w:id="29" w:name="_LINE__9_f2503439_9401_4709_a4af_d6fd8e3"/>
      <w:bookmarkEnd w:id="27"/>
      <w:r>
        <w:rPr>
          <w:rFonts w:eastAsia="Arial" w:cs="Arial" w:ascii="Arial" w:hAnsi="Arial"/>
          <w:u w:val="single"/>
        </w:rPr>
        <w:t>prepare for the hearing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901d6ff9_bfea_43ca_8e"/>
      <w:bookmarkStart w:id="31" w:name="_BILL_SECTION__5c036989_d86a_4fd3_962a_9"/>
      <w:bookmarkStart w:id="32" w:name="_PAR__3_036be19e_c7ce_4eaa_99e3_bbe647c5"/>
      <w:bookmarkStart w:id="33" w:name="_STATUTE_SS__ea1aa629_af63_4f73_92bb_3e2"/>
      <w:bookmarkStart w:id="34" w:name="_SUMMARY__2690543a_198a_4307_8c13_e5b76f"/>
      <w:bookmarkStart w:id="35" w:name="_PAR__4_52f1f9b6_2f6f_4246_b64e_9ef3ae6c"/>
      <w:bookmarkStart w:id="36" w:name="_LINE__10_4769f370_5387_4518_9f72_937b12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52f1f9b6_2f6f_4246_b64e_9ef3ae6c"/>
      <w:bookmarkStart w:id="38" w:name="_PAR__5_a4fb5582_5eb8_4b08_948e_f41eb37b"/>
      <w:bookmarkStart w:id="39" w:name="_LINE__11_e5137ec4_f111_44d0_b750_c24313"/>
      <w:bookmarkEnd w:id="37"/>
      <w:r>
        <w:rPr>
          <w:rFonts w:eastAsia="Arial" w:cs="Arial" w:ascii="Arial" w:hAnsi="Arial"/>
        </w:rPr>
        <w:t xml:space="preserve">This bill provides that the hearing on a protection from abuse complaint may be held </w:t>
      </w:r>
      <w:bookmarkStart w:id="40" w:name="_LINE__12_22f10ebc_59f4_4e49_b316_164cee"/>
      <w:bookmarkEnd w:id="39"/>
      <w:r>
        <w:rPr>
          <w:rFonts w:eastAsia="Arial" w:cs="Arial" w:ascii="Arial" w:hAnsi="Arial"/>
        </w:rPr>
        <w:t xml:space="preserve">more than 21 days after the complaint was filed if the defendant requests a continuance to </w:t>
      </w:r>
      <w:bookmarkStart w:id="41" w:name="_LINE__13_2a9dc0b6_6e2e_4101_bc61_4ee93b"/>
      <w:bookmarkEnd w:id="40"/>
      <w:r>
        <w:rPr>
          <w:rFonts w:eastAsia="Arial" w:cs="Arial" w:ascii="Arial" w:hAnsi="Arial"/>
        </w:rPr>
        <w:t xml:space="preserve">prepare for the hearing.  A hearing after the request for temporary, emergency or interim </w:t>
      </w:r>
      <w:bookmarkStart w:id="42" w:name="_LINE__14_7f6bc8b4_4914_484a_879f_0fac68"/>
      <w:bookmarkEnd w:id="41"/>
      <w:r>
        <w:rPr>
          <w:rFonts w:eastAsia="Arial" w:cs="Arial" w:ascii="Arial" w:hAnsi="Arial"/>
        </w:rPr>
        <w:t>relief has been denied may also be delayed if the defendant has requested a continuance.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tinuances for Protection from Abuse Hear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6</ItemId>
    <LRId>66681</LRId>
    <LRNumber>631</LRNumber>
    <LDNumber>291</LDNumber>
    <PaperNumber>SP012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garding Continuances for Protection from Abuse Hearings</LRTitle>
    <ItemTitle>An Act Regarding Continuances for Protection from Abuse Hearings</ItemTitle>
    <ShortTitle1>REGARDING CONTINUANCES FOR</ShortTitle1>
    <ShortTitle2>PROTECTION FROM ABUSE HEARING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1-29T17:48:39</LatestDraftingActionDate>
    <LatestDrafterName>mreinsch</LatestDrafterName>
    <LatestProoferName>smcsor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4495" w:rsidRDefault="00404495" w:rsidP="00404495"&amp;gt;&amp;lt;w:pPr&amp;gt;&amp;lt;w:ind w:left="360" /&amp;gt;&amp;lt;/w:pPr&amp;gt;&amp;lt;w:bookmarkStart w:id="0" w:name="_ENACTING_CLAUSE__aadbc733_558c_4ab1_876" /&amp;gt;&amp;lt;w:bookmarkStart w:id="1" w:name="_DOC_BODY__a3b157ec_e433_4642_bcb6_37c15" /&amp;gt;&amp;lt;w:bookmarkStart w:id="2" w:name="_DOC_BODY_CONTAINER__9c5fdeb6_b60e_40f8_" /&amp;gt;&amp;lt;w:bookmarkStart w:id="3" w:name="_PAGE__1_3c843566_1594_4b53_b3eb_a49bfb5" /&amp;gt;&amp;lt;w:bookmarkStart w:id="4" w:name="_PAR__1_d4d86b31_e143_40c0_8eee_efcf9113" /&amp;gt;&amp;lt;w:bookmarkStart w:id="5" w:name="_LINE__1_cc32b343_284e_4cd1_b082_6d1e0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4495" w:rsidRDefault="00404495" w:rsidP="00404495"&amp;gt;&amp;lt;w:pPr&amp;gt;&amp;lt;w:ind w:left="360" w:firstLine="360" /&amp;gt;&amp;lt;/w:pPr&amp;gt;&amp;lt;w:bookmarkStart w:id="6" w:name="_BILL_SECTION_HEADER__5e7fd625_4a2c_47a8" /&amp;gt;&amp;lt;w:bookmarkStart w:id="7" w:name="_BILL_SECTION__5c036989_d86a_4fd3_962a_9" /&amp;gt;&amp;lt;w:bookmarkStart w:id="8" w:name="_DOC_BODY_CONTENT__901d6ff9_bfea_43ca_8e" /&amp;gt;&amp;lt;w:bookmarkStart w:id="9" w:name="_PAR__2_b58fe08f_46ab_4b74_b262_4f3a490a" /&amp;gt;&amp;lt;w:bookmarkStart w:id="10" w:name="_LINE__2_90285f45_bbad_4dd0_8821_2e899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ab16a2_0419_4e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4006, sub-§1,&amp;lt;/w:t&amp;gt;&amp;lt;/w:r&amp;gt;&amp;lt;w:r&amp;gt;&amp;lt;w:t xml:space="preserve"&amp;gt; as enacted by PL 1995, c. 694, Pt. B, §2 and &amp;lt;/w:t&amp;gt;&amp;lt;/w:r&amp;gt;&amp;lt;w:bookmarkStart w:id="12" w:name="_LINE__3_6f508129_0d44_473d_a354_c9098e7" /&amp;gt;&amp;lt;w:bookmarkEnd w:id="10" /&amp;gt;&amp;lt;w:r&amp;gt;&amp;lt;w:t&amp;gt;affected by Pt. E, §2, is amended to read:&amp;lt;/w:t&amp;gt;&amp;lt;/w:r&amp;gt;&amp;lt;w:bookmarkEnd w:id="12" /&amp;gt;&amp;lt;/w:p&amp;gt;&amp;lt;w:p w:rsidR="00404495" w:rsidRDefault="00404495" w:rsidP="00404495"&amp;gt;&amp;lt;w:pPr&amp;gt;&amp;lt;w:ind w:left="360" w:firstLine="360" /&amp;gt;&amp;lt;/w:pPr&amp;gt;&amp;lt;w:bookmarkStart w:id="13" w:name="_STATUTE_NUMBER__7bf37359_2dd4_4874_aeae" /&amp;gt;&amp;lt;w:bookmarkStart w:id="14" w:name="_STATUTE_SS__ea1aa629_af63_4f73_92bb_3e2" /&amp;gt;&amp;lt;w:bookmarkStart w:id="15" w:name="_PAR__3_036be19e_c7ce_4eaa_99e3_bbe647c5" /&amp;gt;&amp;lt;w:bookmarkStart w:id="16" w:name="_LINE__4_5d7582e6_eb11_4bef_8dc7_547cf9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aacc884_f889_4b41_91" /&amp;gt;&amp;lt;w:r&amp;gt;&amp;lt;w:rPr&amp;gt;&amp;lt;w:b /&amp;gt;&amp;lt;/w:rPr&amp;gt;&amp;lt;w:t&amp;gt;Full hear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fd83218_6bf1_4264_897" /&amp;gt;&amp;lt;w:r&amp;gt;&amp;lt;w:t xml:space="preserve"&amp;gt;Within 21 days of the filing of a complaint, &amp;lt;/w:t&amp;gt;&amp;lt;/w:r&amp;gt;&amp;lt;w:bookmarkStart w:id="19" w:name="_PROCESSED_CHANGE__1aaf079f_1c3f_4743_b5" /&amp;gt;&amp;lt;w:ins w:id="20" w:author="BPS" w:date="2020-12-29T13:59:00Z"&amp;gt;&amp;lt;w:r w:rsidRPr="005E0577"&amp;gt;&amp;lt;w:t xml:space="preserve"&amp;gt;unless the defendant has &amp;lt;/w:t&amp;gt;&amp;lt;/w:r&amp;gt;&amp;lt;w:bookmarkStart w:id="21" w:name="_LINE__5_f07acff8_2128_46a1_ab08_7d4447f" /&amp;gt;&amp;lt;w:bookmarkEnd w:id="16" /&amp;gt;&amp;lt;w:r w:rsidRPr="005E0577"&amp;gt;&amp;lt;w:t&amp;gt;requested a continua&amp;lt;/w:t&amp;gt;&amp;lt;/w:r&amp;gt;&amp;lt;/w:ins&amp;gt;&amp;lt;w:ins w:id="22" w:author="BPS" w:date="2021-01-11T12:26:00Z"&amp;gt;&amp;lt;w:r&amp;gt;&amp;lt;w:t&amp;gt;nce&amp;lt;/w:t&amp;gt;&amp;lt;/w:r&amp;gt;&amp;lt;/w:ins&amp;gt;&amp;lt;w:ins w:id="23" w:author="BPS" w:date="2020-12-29T13:59:00Z"&amp;gt;&amp;lt;w:r w:rsidRPr="005E0577"&amp;gt;&amp;lt;w:t xml:space="preserve"&amp;gt; to prepare for the hearing,&amp;lt;/w:t&amp;gt;&amp;lt;/w:r&amp;gt;&amp;lt;/w:ins&amp;gt;&amp;lt;w:r w:rsidRPr="005E0577"&amp;gt;&amp;lt;w:t xml:space="preserve"&amp;gt; &amp;lt;/w:t&amp;gt;&amp;lt;/w:r&amp;gt;&amp;lt;w:bookmarkEnd w:id="19" /&amp;gt;&amp;lt;w:r&amp;gt;&amp;lt;w:t xml:space="preserve"&amp;gt;a hearing must be held at which the &amp;lt;/w:t&amp;gt;&amp;lt;/w:r&amp;gt;&amp;lt;w:bookmarkStart w:id="24" w:name="_LINE__6_ab4fa1de_863e_4629_8db3_692a079" /&amp;gt;&amp;lt;w:bookmarkEnd w:id="21" /&amp;gt;&amp;lt;w:r&amp;gt;&amp;lt;w:t xml:space="preserve"&amp;gt;plaintiff must prove the allegation of abuse by a preponderance of the evidence. If a request &amp;lt;/w:t&amp;gt;&amp;lt;/w:r&amp;gt;&amp;lt;w:bookmarkStart w:id="25" w:name="_LINE__7_9e17ca5d_4975_40b3_b54a_3f05918" /&amp;gt;&amp;lt;w:bookmarkEnd w:id="24" /&amp;gt;&amp;lt;w:r&amp;gt;&amp;lt;w:t xml:space="preserve"&amp;gt;for temporary, emergency or interim relief is denied, the hearing must be held as soon as &amp;lt;/w:t&amp;gt;&amp;lt;/w:r&amp;gt;&amp;lt;w:bookmarkStart w:id="26" w:name="_LINE__8_c3c5fa70_250d_4098_a186_7dc25ae" /&amp;gt;&amp;lt;w:bookmarkEnd w:id="25" /&amp;gt;&amp;lt;w:r&amp;gt;&amp;lt;w:t&amp;gt;practicable within the 21-day period&amp;lt;/w:t&amp;gt;&amp;lt;/w:r&amp;gt;&amp;lt;w:bookmarkStart w:id="27" w:name="_PROCESSED_CHANGE__942dd385_7848_4efc_81" /&amp;gt;&amp;lt;w:ins w:id="28" w:author="BPS" w:date="2020-12-29T14:00:00Z"&amp;gt;&amp;lt;w:r w:rsidRPr="005E0577"&amp;gt;&amp;lt;w:t&amp;gt;, unless the defendant has requested a continua&amp;lt;/w:t&amp;gt;&amp;lt;/w:r&amp;gt;&amp;lt;/w:ins&amp;gt;&amp;lt;w:ins w:id="29" w:author="BPS" w:date="2021-01-11T12:28:00Z"&amp;gt;&amp;lt;w:r&amp;gt;&amp;lt;w:t&amp;gt;nce&amp;lt;/w:t&amp;gt;&amp;lt;/w:r&amp;gt;&amp;lt;/w:ins&amp;gt;&amp;lt;w:ins w:id="30" w:author="BPS" w:date="2020-12-29T14:00:00Z"&amp;gt;&amp;lt;w:r w:rsidRPr="005E0577"&amp;gt;&amp;lt;w:t xml:space="preserve"&amp;gt; to &amp;lt;/w:t&amp;gt;&amp;lt;/w:r&amp;gt;&amp;lt;w:bookmarkStart w:id="31" w:name="_LINE__9_f2503439_9401_4709_a4af_d6fd8e3" /&amp;gt;&amp;lt;w:bookmarkEnd w:id="26" /&amp;gt;&amp;lt;w:r w:rsidRPr="005E0577"&amp;gt;&amp;lt;w:t&amp;gt;prepare for the hearing&amp;lt;/w:t&amp;gt;&amp;lt;/w:r&amp;gt;&amp;lt;/w:ins&amp;gt;&amp;lt;w:bookmarkEnd w:id="27" /&amp;gt;&amp;lt;w:r&amp;gt;&amp;lt;w:t&amp;gt;.&amp;lt;/w:t&amp;gt;&amp;lt;/w:r&amp;gt;&amp;lt;w:bookmarkEnd w:id="18" /&amp;gt;&amp;lt;w:bookmarkEnd w:id="31" /&amp;gt;&amp;lt;/w:p&amp;gt;&amp;lt;w:p w:rsidR="00404495" w:rsidRDefault="00404495" w:rsidP="00404495"&amp;gt;&amp;lt;w:pPr&amp;gt;&amp;lt;w:keepNext /&amp;gt;&amp;lt;w:spacing w:before="240" /&amp;gt;&amp;lt;w:ind w:left="360" /&amp;gt;&amp;lt;w:jc w:val="center" /&amp;gt;&amp;lt;/w:pPr&amp;gt;&amp;lt;w:bookmarkStart w:id="32" w:name="_SUMMARY__2690543a_198a_4307_8c13_e5b76f" /&amp;gt;&amp;lt;w:bookmarkStart w:id="33" w:name="_PAR__4_52f1f9b6_2f6f_4246_b64e_9ef3ae6c" /&amp;gt;&amp;lt;w:bookmarkStart w:id="34" w:name="_LINE__10_4769f370_5387_4518_9f72_937b1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404495" w:rsidRDefault="00404495" w:rsidP="00404495"&amp;gt;&amp;lt;w:pPr&amp;gt;&amp;lt;w:ind w:left="360" w:firstLine="360" /&amp;gt;&amp;lt;/w:pPr&amp;gt;&amp;lt;w:bookmarkStart w:id="35" w:name="_PAR__5_a4fb5582_5eb8_4b08_948e_f41eb37b" /&amp;gt;&amp;lt;w:bookmarkStart w:id="36" w:name="_LINE__11_e5137ec4_f111_44d0_b750_c24313" /&amp;gt;&amp;lt;w:bookmarkEnd w:id="33" /&amp;gt;&amp;lt;w:r w:rsidRPr="005E0577"&amp;gt;&amp;lt;w:t xml:space="preserve"&amp;gt;This bill provides that the hearing on a protection from abuse complaint may be held &amp;lt;/w:t&amp;gt;&amp;lt;/w:r&amp;gt;&amp;lt;w:bookmarkStart w:id="37" w:name="_LINE__12_22f10ebc_59f4_4e49_b316_164cee" /&amp;gt;&amp;lt;w:bookmarkEnd w:id="36" /&amp;gt;&amp;lt;w:r w:rsidRPr="005E0577"&amp;gt;&amp;lt;w:t xml:space="preserve"&amp;gt;more than 21 days after the complaint was filed if the defendant requests a continuance to &amp;lt;/w:t&amp;gt;&amp;lt;/w:r&amp;gt;&amp;lt;w:bookmarkStart w:id="38" w:name="_LINE__13_2a9dc0b6_6e2e_4101_bc61_4ee93b" /&amp;gt;&amp;lt;w:bookmarkEnd w:id="37" /&amp;gt;&amp;lt;w:r w:rsidRPr="005E0577"&amp;gt;&amp;lt;w:t xml:space="preserve"&amp;gt;prepare for the hearing.  A hearing after the request for temporary, emergency or interim &amp;lt;/w:t&amp;gt;&amp;lt;/w:r&amp;gt;&amp;lt;w:bookmarkStart w:id="39" w:name="_LINE__14_7f6bc8b4_4914_484a_879f_0fac68" /&amp;gt;&amp;lt;w:bookmarkEnd w:id="38" /&amp;gt;&amp;lt;w:r w:rsidRPr="005E0577"&amp;gt;&amp;lt;w:t&amp;gt;relief has been denied may also be delayed if the defendant has requested a continuance&amp;lt;/w:t&amp;gt;&amp;lt;/w:r&amp;gt;&amp;lt;w:r&amp;gt;&amp;lt;w:t&amp;gt;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404495"&amp;gt;&amp;lt;w:r&amp;gt;&amp;lt;w:t xml:space="preserve"&amp;gt; &amp;lt;/w:t&amp;gt;&amp;lt;/w:r&amp;gt;&amp;lt;/w:p&amp;gt;&amp;lt;w:sectPr w:rsidR="00000000" w:rsidSect="004044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2E20" w:rsidRDefault="004044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843566_1594_4b53_b3eb_a49bfb5&lt;/BookmarkName&gt;&lt;Tables /&gt;&lt;/ProcessedCheckInPage&gt;&lt;/Pages&gt;&lt;Paragraphs&gt;&lt;CheckInParagraphs&gt;&lt;PageNumber&gt;1&lt;/PageNumber&gt;&lt;BookmarkName&gt;_PAR__1_d4d86b31_e143_40c0_8eee_efcf91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8fe08f_46ab_4b74_b262_4f3a49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6be19e_c7ce_4eaa_99e3_bbe647c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f1f9b6_2f6f_4246_b64e_9ef3ae6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fb5582_5eb8_4b08_948e_f41eb37b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