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Consumer Choice and Reduce Motor Vehicle Emissions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c078213_8ac3_4198_b9cf_6084d14"/>
      <w:bookmarkStart w:id="1" w:name="_DOC_BODY_CONTAINER__1affb536_17f7_4088_"/>
      <w:bookmarkStart w:id="2" w:name="_DOC_BODY__f31f17d1_e7d0_4ad5_b5e9_04b30"/>
      <w:bookmarkStart w:id="3" w:name="_PAR__1_5661a6a4_d8fd_48b0_9e7c_d5b4086b"/>
      <w:bookmarkStart w:id="4" w:name="_ENACTING_CLAUSE__f5d1686b_02ba_4b3e_906"/>
      <w:bookmarkStart w:id="5" w:name="_LINE__1_ec19193d_a65d_4d4a_846e_416e3b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5661a6a4_d8fd_48b0_9e7c_d5b4086b"/>
      <w:bookmarkStart w:id="7" w:name="_ENACTING_CLAUSE__f5d1686b_02ba_4b3e_906"/>
      <w:bookmarkStart w:id="8" w:name="_PAR__2_fdaddc13_d5b0_44b6_ac2b_8c28fe69"/>
      <w:bookmarkStart w:id="9" w:name="_DOC_BODY_CONTENT__2ffb7ac4_d2d1_452f_a8"/>
      <w:bookmarkStart w:id="10" w:name="_CONCEPT_DRAFT__9ba90ca7_3721_4c3a_b3c4_"/>
      <w:bookmarkStart w:id="11" w:name="_LINE__2_60ac6ee7_f67f_48b6_8023_e79bd3e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fdaddc13_d5b0_44b6_ac2b_8c28fe69"/>
      <w:bookmarkStart w:id="13" w:name="_DOC_BODY_CONTENT__2ffb7ac4_d2d1_452f_a8"/>
      <w:bookmarkStart w:id="14" w:name="_CONCEPT_DRAFT__9ba90ca7_3721_4c3a_b3c4_"/>
      <w:bookmarkStart w:id="15" w:name="_SUMMARY__f59ee055_27aa_4ac9_bc78_e15eaf"/>
      <w:bookmarkStart w:id="16" w:name="_PAR__3_fae23e3e_318d_45ab_a761_99ab71ae"/>
      <w:bookmarkStart w:id="17" w:name="_LINE__3_52559da2_0251_4580_bfa7_f562cf1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fae23e3e_318d_45ab_a761_99ab71ae"/>
      <w:bookmarkStart w:id="19" w:name="_PAR__4_7d8de202_c9a7_4159_b930_aea56d81"/>
      <w:bookmarkStart w:id="20" w:name="_LINE__4_a3333cc9_0ee6_4f2f_9845_f8d505f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7c078213_8ac3_4198_b9cf_6084d14"/>
      <w:bookmarkStart w:id="22" w:name="_DOC_BODY_CONTAINER__1affb536_17f7_4088_"/>
      <w:bookmarkStart w:id="23" w:name="_DOC_BODY__f31f17d1_e7d0_4ad5_b5e9_04b30"/>
      <w:bookmarkStart w:id="24" w:name="_SUMMARY__f59ee055_27aa_4ac9_bc78_e15eaf"/>
      <w:bookmarkStart w:id="25" w:name="_PAR__4_7d8de202_c9a7_4159_b930_aea56d81"/>
      <w:bookmarkStart w:id="26" w:name="_PAR__5_0023987e_1f7c_4408_a317_36184cf7"/>
      <w:bookmarkStart w:id="27" w:name="_LINE__5_51e99958_8f83_4aa1_b6ad_de5e5aa"/>
      <w:bookmarkEnd w:id="25"/>
      <w:r>
        <w:rPr>
          <w:rFonts w:eastAsia="Arial" w:cs="Arial" w:ascii="Arial" w:hAnsi="Arial"/>
        </w:rPr>
        <w:t>This bill would enhance consumers' ability to choose zero-emission motor vehicles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9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Consumer Choice and Reduce Motor Vehicle Emissions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18</ItemId>
    <LRId>70895</LRId>
    <LRNumber>109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Consumer Choice and Reduce Motor Vehicle Emissions in Maine</LRTitle>
    <ItemTitle>An Act to Increase Consumer Choice and Reduce Motor Vehicle Emissions in Maine</ItemTitle>
    <ShortTitle1>INCREASE COSUMER CHOICE AND</ShortTitle1>
    <ShortTitle2>REDUCE MOTOR VEHICLE EMISSIONS</ShortTitle2>
    <SponsorFirstName>Anne</SponsorFirstName>
    <SponsorLastName>Carney</SponsorLastName>
    <SponsorChamberPrefix>Sen.</SponsorChamberPrefix>
    <SponsorFrom>Cumberland</SponsorFrom>
    <DraftingCycleCount>1</DraftingCycleCount>
    <LatestDraftingActionId>130</LatestDraftingActionId>
    <LatestDraftingActionDate>2023-01-12T14:10:01</LatestDraftingActionDate>
    <LatestDrafterName>amolesworth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04AA5" w:rsidRDefault="00D04AA5" w:rsidP="00D04AA5"&amp;gt;&amp;lt;w:pPr&amp;gt;&amp;lt;w:ind w:left="360" /&amp;gt;&amp;lt;/w:pPr&amp;gt;&amp;lt;w:bookmarkStart w:id="0" w:name="_ENACTING_CLAUSE__f5d1686b_02ba_4b3e_906" /&amp;gt;&amp;lt;w:bookmarkStart w:id="1" w:name="_DOC_BODY__f31f17d1_e7d0_4ad5_b5e9_04b30" /&amp;gt;&amp;lt;w:bookmarkStart w:id="2" w:name="_DOC_BODY_CONTAINER__1affb536_17f7_4088_" /&amp;gt;&amp;lt;w:bookmarkStart w:id="3" w:name="_PAGE__1_7c078213_8ac3_4198_b9cf_6084d14" /&amp;gt;&amp;lt;w:bookmarkStart w:id="4" w:name="_PAR__1_5661a6a4_d8fd_48b0_9e7c_d5b4086b" /&amp;gt;&amp;lt;w:bookmarkStart w:id="5" w:name="_LINE__1_ec19193d_a65d_4d4a_846e_416e3b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04AA5" w:rsidRDefault="00D04AA5" w:rsidP="00D04AA5"&amp;gt;&amp;lt;w:pPr&amp;gt;&amp;lt;w:spacing w:before="240" /&amp;gt;&amp;lt;w:ind w:left="360" /&amp;gt;&amp;lt;w:jc w:val="center" /&amp;gt;&amp;lt;/w:pPr&amp;gt;&amp;lt;w:bookmarkStart w:id="6" w:name="_CONCEPT_DRAFT__9ba90ca7_3721_4c3a_b3c4_" /&amp;gt;&amp;lt;w:bookmarkStart w:id="7" w:name="_DOC_BODY_CONTENT__2ffb7ac4_d2d1_452f_a8" /&amp;gt;&amp;lt;w:bookmarkStart w:id="8" w:name="_PAR__2_fdaddc13_d5b0_44b6_ac2b_8c28fe69" /&amp;gt;&amp;lt;w:bookmarkStart w:id="9" w:name="_LINE__2_60ac6ee7_f67f_48b6_8023_e79bd3e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D04AA5" w:rsidRDefault="00D04AA5" w:rsidP="00D04AA5"&amp;gt;&amp;lt;w:pPr&amp;gt;&amp;lt;w:keepNext /&amp;gt;&amp;lt;w:spacing w:before="240" /&amp;gt;&amp;lt;w:ind w:left="360" /&amp;gt;&amp;lt;w:jc w:val="center" /&amp;gt;&amp;lt;/w:pPr&amp;gt;&amp;lt;w:bookmarkStart w:id="10" w:name="_SUMMARY__f59ee055_27aa_4ac9_bc78_e15eaf" /&amp;gt;&amp;lt;w:bookmarkStart w:id="11" w:name="_PAR__3_fae23e3e_318d_45ab_a761_99ab71ae" /&amp;gt;&amp;lt;w:bookmarkStart w:id="12" w:name="_LINE__3_52559da2_0251_4580_bfa7_f562cf1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D04AA5" w:rsidRDefault="00D04AA5" w:rsidP="00D04AA5"&amp;gt;&amp;lt;w:pPr&amp;gt;&amp;lt;w:ind w:left="360" w:firstLine="360" /&amp;gt;&amp;lt;/w:pPr&amp;gt;&amp;lt;w:bookmarkStart w:id="13" w:name="_PAR__4_7d8de202_c9a7_4159_b930_aea56d81" /&amp;gt;&amp;lt;w:bookmarkStart w:id="14" w:name="_LINE__4_a3333cc9_0ee6_4f2f_9845_f8d505f" /&amp;gt;&amp;lt;w:bookmarkEnd w:id="11" /&amp;gt;&amp;lt;w:r&amp;gt;&amp;lt;w:t&amp;gt;This bill is a concept draft pursuant to Joint Rule 208.&amp;lt;/w:t&amp;gt;&amp;lt;/w:r&amp;gt;&amp;lt;w:bookmarkEnd w:id="14" /&amp;gt;&amp;lt;/w:p&amp;gt;&amp;lt;w:p w:rsidR="00D04AA5" w:rsidRDefault="00D04AA5" w:rsidP="00D04AA5"&amp;gt;&amp;lt;w:pPr&amp;gt;&amp;lt;w:ind w:left="360" w:firstLine="360" /&amp;gt;&amp;lt;/w:pPr&amp;gt;&amp;lt;w:bookmarkStart w:id="15" w:name="_PAR__5_0023987e_1f7c_4408_a317_36184cf7" /&amp;gt;&amp;lt;w:bookmarkStart w:id="16" w:name="_LINE__5_51e99958_8f83_4aa1_b6ad_de5e5aa" /&amp;gt;&amp;lt;w:bookmarkEnd w:id="13" /&amp;gt;&amp;lt;w:r&amp;gt;&amp;lt;w:t&amp;gt;This bill would enhance consumers' ability to choose zero-emission motor vehicles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D04AA5"&amp;gt;&amp;lt;w:r&amp;gt;&amp;lt;w:t xml:space="preserve"&amp;gt; &amp;lt;/w:t&amp;gt;&amp;lt;/w:r&amp;gt;&amp;lt;/w:p&amp;gt;&amp;lt;w:sectPr w:rsidR="00000000" w:rsidSect="00D04AA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F04C6" w:rsidRDefault="00D04AA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09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c078213_8ac3_4198_b9cf_6084d14&lt;/BookmarkName&gt;&lt;Tables /&gt;&lt;/ProcessedCheckInPage&gt;&lt;/Pages&gt;&lt;Paragraphs&gt;&lt;CheckInParagraphs&gt;&lt;PageNumber&gt;1&lt;/PageNumber&gt;&lt;BookmarkName&gt;_PAR__1_5661a6a4_d8fd_48b0_9e7c_d5b4086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daddc13_d5b0_44b6_ac2b_8c28fe6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ae23e3e_318d_45ab_a761_99ab71a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d8de202_c9a7_4159_b930_aea56d81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023987e_1f7c_4408_a317_36184cf7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