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form the Maine Income Tax Law with Federal Law To Exempt Paycheck Protection Program Loans from Being Considered Taxable Incom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7fadec7_3116_4fe4_9932_ec70f68"/>
      <w:bookmarkStart w:id="1" w:name="_DOC_BODY_CONTAINER__be12975d_93e8_42a1_"/>
      <w:bookmarkStart w:id="2" w:name="_DOC_BODY__6d11bbb8_52b2_4e82_96b1_9baab"/>
      <w:bookmarkStart w:id="3" w:name="_PAR__1_b6171af1_7c3f_4bfd_ab72_876c969a"/>
      <w:bookmarkStart w:id="4" w:name="_ENACTING_CLAUSE__affddcdf_d37f_464f_896"/>
      <w:bookmarkStart w:id="5" w:name="_LINE__1_9aea9902_c04b_4c74_b56a_145e24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6171af1_7c3f_4bfd_ab72_876c969a"/>
      <w:bookmarkStart w:id="7" w:name="_ENACTING_CLAUSE__affddcdf_d37f_464f_896"/>
      <w:bookmarkStart w:id="8" w:name="_DOC_BODY_CONTENT__f76dd527_3c35_45f6_9e"/>
      <w:bookmarkStart w:id="9" w:name="_BILL_SECTION__22688b36_d3fe_4849_864f_5"/>
      <w:bookmarkStart w:id="10" w:name="_PAR__2_d4462a23_794f_4454_b9fc_af5aa656"/>
      <w:bookmarkStart w:id="11" w:name="_BILL_SECTION_HEADER__f6bcd929_802d_4415"/>
      <w:bookmarkStart w:id="12" w:name="_LINE__2_72cd4c34_c29b_45b7_8463_6d535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b8da31_8d38_40e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UU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d4462a23_794f_4454_b9fc_af5aa656"/>
      <w:bookmarkStart w:id="15" w:name="_BILL_SECTION_HEADER__f6bcd929_802d_4415"/>
      <w:bookmarkStart w:id="16" w:name="_PROCESSED_CHANGE__7899cab5_4ac7_412a_8f"/>
      <w:bookmarkStart w:id="17" w:name="_PAR__3_c58fa303_25e7_462d_b7c1_a9cb10f7"/>
      <w:bookmarkStart w:id="18" w:name="_STATUTE_P__98b24b30_5a28_46e0_8ec4_cef4"/>
      <w:bookmarkStart w:id="19" w:name="_LINE__3_1b561a2d_f5c1_4043_9cb4_1853249"/>
      <w:bookmarkStart w:id="20" w:name="_STATUTE_NUMBER__a2af0ec1_e3f6_4dd2_a93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UU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32661a5b_64a5_495e_a7f"/>
      <w:r>
        <w:rPr>
          <w:rFonts w:eastAsia="Arial" w:cs="Arial" w:ascii="Arial" w:hAnsi="Arial"/>
          <w:u w:val="single"/>
        </w:rPr>
        <w:t xml:space="preserve">For tax years beginning on or after January 1, 2020, an amount equal to the </w:t>
      </w:r>
      <w:bookmarkStart w:id="22" w:name="_LINE__4_6190b4be_2649_4fd6_8c23_72ff025"/>
      <w:bookmarkEnd w:id="19"/>
      <w:r>
        <w:rPr>
          <w:rFonts w:eastAsia="Arial" w:cs="Arial" w:ascii="Arial" w:hAnsi="Arial"/>
          <w:u w:val="single"/>
        </w:rPr>
        <w:t xml:space="preserve">amount of income attributable to paycheck protection program loan forgiveness </w:t>
      </w:r>
      <w:bookmarkStart w:id="23" w:name="_LINE__5_0bf792bf_4128_4b55_ac0b_e1800aa"/>
      <w:bookmarkEnd w:id="22"/>
      <w:r>
        <w:rPr>
          <w:rFonts w:eastAsia="Arial" w:cs="Arial" w:ascii="Arial" w:hAnsi="Arial"/>
          <w:u w:val="single"/>
        </w:rPr>
        <w:t xml:space="preserve">excluded from federal gross income under Section 1106(i) of the federal Coronavirus </w:t>
      </w:r>
      <w:bookmarkStart w:id="24" w:name="_LINE__6_d153acef_ac01_4214_a369_5248a24"/>
      <w:bookmarkEnd w:id="23"/>
      <w:r>
        <w:rPr>
          <w:rFonts w:eastAsia="Arial" w:cs="Arial" w:ascii="Arial" w:hAnsi="Arial"/>
          <w:u w:val="single"/>
        </w:rPr>
        <w:t>Aid, Relief, and Economic Security Act, Public Law 116-136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22688b36_d3fe_4849_864f_5"/>
      <w:bookmarkStart w:id="26" w:name="_PROCESSED_CHANGE__7899cab5_4ac7_412a_8f"/>
      <w:bookmarkStart w:id="27" w:name="_PAR__3_c58fa303_25e7_462d_b7c1_a9cb10f7"/>
      <w:bookmarkStart w:id="28" w:name="_STATUTE_P__98b24b30_5a28_46e0_8ec4_cef4"/>
      <w:bookmarkStart w:id="29" w:name="_BILL_SECTION__0ef31121_77a5_4b9f_b1f6_f"/>
      <w:bookmarkStart w:id="30" w:name="_PAR__4_d9e8d864_7517_4436_9478_a5cc3e6b"/>
      <w:bookmarkStart w:id="31" w:name="_BILL_SECTION_HEADER__91f43641_bc4e_4808"/>
      <w:bookmarkStart w:id="32" w:name="_LINE__7_7d97839f_5a85_40d9_a18f_881c6dc"/>
      <w:bookmarkEnd w:id="25"/>
      <w:bookmarkEnd w:id="26"/>
      <w:bookmarkEnd w:id="27"/>
      <w:bookmarkEnd w:id="28"/>
      <w:bookmarkEnd w:id="21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238cae6b_a587_4410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6 MRSA §5200-A, sub-§2, ¶HH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d9e8d864_7517_4436_9478_a5cc3e6b"/>
      <w:bookmarkStart w:id="35" w:name="_BILL_SECTION_HEADER__91f43641_bc4e_4808"/>
      <w:bookmarkStart w:id="36" w:name="_PROCESSED_CHANGE__ae48e3cd_516c_4b91_a7"/>
      <w:bookmarkStart w:id="37" w:name="_PAR__5_67782226_e7cd_4016_a031_48b8dca9"/>
      <w:bookmarkStart w:id="38" w:name="_STATUTE_P__c0c280ca_0356_491d_a07f_447c"/>
      <w:bookmarkStart w:id="39" w:name="_LINE__8_4f9d1e1c_a821_4060_a609_c883c92"/>
      <w:bookmarkStart w:id="40" w:name="_STATUTE_NUMBER__23d7058c_22fe_43f2_8627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>HH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be4f0a29_4662_4256_a04"/>
      <w:r>
        <w:rPr>
          <w:rFonts w:eastAsia="Arial" w:cs="Arial" w:ascii="Arial" w:hAnsi="Arial"/>
          <w:u w:val="single"/>
        </w:rPr>
        <w:t xml:space="preserve">For tax years beginning on or after January 1, 2020, an amount equal to the </w:t>
      </w:r>
      <w:bookmarkStart w:id="42" w:name="_LINE__9_27b4385c_8640_4127_b371_00fac03"/>
      <w:bookmarkEnd w:id="39"/>
      <w:r>
        <w:rPr>
          <w:rFonts w:eastAsia="Arial" w:cs="Arial" w:ascii="Arial" w:hAnsi="Arial"/>
          <w:u w:val="single"/>
        </w:rPr>
        <w:t xml:space="preserve">amount of income attributable to paycheck protection program loan forgiveness </w:t>
      </w:r>
      <w:bookmarkStart w:id="43" w:name="_LINE__10_8e759308_09cf_42cf_bd3f_49c113"/>
      <w:bookmarkEnd w:id="42"/>
      <w:r>
        <w:rPr>
          <w:rFonts w:eastAsia="Arial" w:cs="Arial" w:ascii="Arial" w:hAnsi="Arial"/>
          <w:u w:val="single"/>
        </w:rPr>
        <w:t xml:space="preserve">excluded from federal gross income under Section 1106(i) of the federal Coronavirus </w:t>
      </w:r>
      <w:bookmarkStart w:id="44" w:name="_LINE__11_b2f85531_4d89_4812_8017_3b6757"/>
      <w:bookmarkEnd w:id="43"/>
      <w:r>
        <w:rPr>
          <w:rFonts w:eastAsia="Arial" w:cs="Arial" w:ascii="Arial" w:hAnsi="Arial"/>
          <w:u w:val="single"/>
        </w:rPr>
        <w:t>Aid, Relief, and Economic Security Act, Public Law 116-136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f76dd527_3c35_45f6_9e"/>
      <w:bookmarkStart w:id="46" w:name="_BILL_SECTION__0ef31121_77a5_4b9f_b1f6_f"/>
      <w:bookmarkStart w:id="47" w:name="_PROCESSED_CHANGE__ae48e3cd_516c_4b91_a7"/>
      <w:bookmarkStart w:id="48" w:name="_PAR__5_67782226_e7cd_4016_a031_48b8dca9"/>
      <w:bookmarkStart w:id="49" w:name="_STATUTE_P__c0c280ca_0356_491d_a07f_447c"/>
      <w:bookmarkStart w:id="50" w:name="_SUMMARY__7950a75b_ce4b_4784_b47b_2c8b57"/>
      <w:bookmarkStart w:id="51" w:name="_PAR__6_5a41d5f4_2954_434d_990b_c4c01811"/>
      <w:bookmarkStart w:id="52" w:name="_LINE__12_b4a144c7_24a1_463e_9037_5ebcea"/>
      <w:bookmarkEnd w:id="45"/>
      <w:bookmarkEnd w:id="46"/>
      <w:bookmarkEnd w:id="47"/>
      <w:bookmarkEnd w:id="48"/>
      <w:bookmarkEnd w:id="49"/>
      <w:bookmarkEnd w:id="41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6_5a41d5f4_2954_434d_990b_c4c01811"/>
      <w:bookmarkStart w:id="54" w:name="_PAR__7_ace68042_33a1_4fba_860c_bb857023"/>
      <w:bookmarkStart w:id="55" w:name="_LINE__13_9a568eef_a91e_4307_a8d4_7c2cac"/>
      <w:bookmarkEnd w:id="53"/>
      <w:r>
        <w:rPr>
          <w:rFonts w:eastAsia="Arial" w:cs="Arial" w:ascii="Arial" w:hAnsi="Arial"/>
        </w:rPr>
        <w:t xml:space="preserve">This bill conforms Maine tax law to federal income tax treatment of loan forgiveness </w:t>
      </w:r>
      <w:bookmarkStart w:id="56" w:name="_LINE__14_d71574c7_1e5f_45c7_824f_6d7ebb"/>
      <w:bookmarkEnd w:id="55"/>
      <w:r>
        <w:rPr>
          <w:rFonts w:eastAsia="Arial" w:cs="Arial" w:ascii="Arial" w:hAnsi="Arial"/>
        </w:rPr>
        <w:t xml:space="preserve">under Section 1106(i) of the federal Coronavirus Aid, Relief, and Economic Security Act, </w:t>
      </w:r>
      <w:bookmarkStart w:id="57" w:name="_LINE__15_90ec0c65_df93_417d_8b8f_f496ce"/>
      <w:bookmarkEnd w:id="56"/>
      <w:r>
        <w:rPr>
          <w:rFonts w:eastAsia="Arial" w:cs="Arial" w:ascii="Arial" w:hAnsi="Arial"/>
        </w:rPr>
        <w:t xml:space="preserve">Public Law 116-136, by providing an income tax exclusion for income attributable to </w:t>
      </w:r>
      <w:bookmarkStart w:id="58" w:name="_LINE__16_a7ee6e4b_0d20_40e7_aef8_310b43"/>
      <w:bookmarkEnd w:id="57"/>
      <w:r>
        <w:rPr>
          <w:rFonts w:eastAsia="Arial" w:cs="Arial" w:ascii="Arial" w:hAnsi="Arial"/>
        </w:rPr>
        <w:t>paycheck protection program loan forgiveness that is excluded from federal gross income.</w:t>
      </w:r>
      <w:bookmarkEnd w:id="0"/>
      <w:bookmarkEnd w:id="1"/>
      <w:bookmarkEnd w:id="2"/>
      <w:bookmarkEnd w:id="50"/>
      <w:bookmarkEnd w:id="54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form the Maine Income Tax Law with Federal Law To Exempt Paycheck Protection Program Loans from Being Considered Taxable Inco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28</ItemId>
    <LRId>66542</LRId>
    <LRNumber>551</LRNumber>
    <LDNumber>288</LDNumber>
    <PaperNumber>SP012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Conform the Maine Income Tax Law with Federal Law To Exempt Paycheck Protection Program Loans from Being Considered Taxable Income</LRTitle>
    <ItemTitle>An Act To Conform the Maine Income Tax Law with Federal Law To Exempt Paycheck Protection Program Loans from Being Considered Taxable Income</ItemTitle>
    <ShortTitle1>CONFORM THE MAINE INCOME TAX</ShortTitle1>
    <ShortTitle2>LAW WITH FEDERAL LAW TO EXEMPT</ShortTitle2>
    <SponsorFirstName>Jim</SponsorFirstName>
    <SponsorLastName>Dill</SponsorLastName>
    <SponsorChamberPrefix>Sen.</SponsorChamberPrefix>
    <SponsorFrom>Penobscot</SponsorFrom>
    <DraftingCycleCount>1</DraftingCycleCount>
    <LatestDraftingActionId>137</LatestDraftingActionId>
    <LatestDraftingActionDate>2021-01-29T17:36:55</LatestDraftingActionDate>
    <LatestDrafterName>jjones</LatestDrafterName>
    <LatestProoferName>sadley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67FC" w:rsidRDefault="006B67FC" w:rsidP="006B67FC"&amp;gt;&amp;lt;w:pPr&amp;gt;&amp;lt;w:ind w:left="360" /&amp;gt;&amp;lt;/w:pPr&amp;gt;&amp;lt;w:bookmarkStart w:id="0" w:name="_ENACTING_CLAUSE__affddcdf_d37f_464f_896" /&amp;gt;&amp;lt;w:bookmarkStart w:id="1" w:name="_DOC_BODY__6d11bbb8_52b2_4e82_96b1_9baab" /&amp;gt;&amp;lt;w:bookmarkStart w:id="2" w:name="_DOC_BODY_CONTAINER__be12975d_93e8_42a1_" /&amp;gt;&amp;lt;w:bookmarkStart w:id="3" w:name="_PAGE__1_b7fadec7_3116_4fe4_9932_ec70f68" /&amp;gt;&amp;lt;w:bookmarkStart w:id="4" w:name="_PAR__1_b6171af1_7c3f_4bfd_ab72_876c969a" /&amp;gt;&amp;lt;w:bookmarkStart w:id="5" w:name="_LINE__1_9aea9902_c04b_4c74_b56a_145e24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B67FC" w:rsidRDefault="006B67FC" w:rsidP="006B67FC"&amp;gt;&amp;lt;w:pPr&amp;gt;&amp;lt;w:ind w:left="360" w:firstLine="360" /&amp;gt;&amp;lt;/w:pPr&amp;gt;&amp;lt;w:bookmarkStart w:id="6" w:name="_BILL_SECTION_HEADER__f6bcd929_802d_4415" /&amp;gt;&amp;lt;w:bookmarkStart w:id="7" w:name="_BILL_SECTION__22688b36_d3fe_4849_864f_5" /&amp;gt;&amp;lt;w:bookmarkStart w:id="8" w:name="_DOC_BODY_CONTENT__f76dd527_3c35_45f6_9e" /&amp;gt;&amp;lt;w:bookmarkStart w:id="9" w:name="_PAR__2_d4462a23_794f_4454_b9fc_af5aa656" /&amp;gt;&amp;lt;w:bookmarkStart w:id="10" w:name="_LINE__2_72cd4c34_c29b_45b7_8463_6d535f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b8da31_8d38_40e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UU&amp;lt;/w:t&amp;gt;&amp;lt;/w:r&amp;gt;&amp;lt;w:r&amp;gt;&amp;lt;w:t xml:space="preserve"&amp;gt; is enacted to read:&amp;lt;/w:t&amp;gt;&amp;lt;/w:r&amp;gt;&amp;lt;w:bookmarkEnd w:id="10" /&amp;gt;&amp;lt;/w:p&amp;gt;&amp;lt;w:p w:rsidR="006B67FC" w:rsidRDefault="006B67FC" w:rsidP="006B67FC"&amp;gt;&amp;lt;w:pPr&amp;gt;&amp;lt;w:ind w:left="720" /&amp;gt;&amp;lt;/w:pPr&amp;gt;&amp;lt;w:bookmarkStart w:id="12" w:name="_STATUTE_NUMBER__a2af0ec1_e3f6_4dd2_a93c" /&amp;gt;&amp;lt;w:bookmarkStart w:id="13" w:name="_STATUTE_P__98b24b30_5a28_46e0_8ec4_cef4" /&amp;gt;&amp;lt;w:bookmarkStart w:id="14" w:name="_PAR__3_c58fa303_25e7_462d_b7c1_a9cb10f7" /&amp;gt;&amp;lt;w:bookmarkStart w:id="15" w:name="_LINE__3_1b561a2d_f5c1_4043_9cb4_1853249" /&amp;gt;&amp;lt;w:bookmarkStart w:id="16" w:name="_PROCESSED_CHANGE__7899cab5_4ac7_412a_8f" /&amp;gt;&amp;lt;w:bookmarkEnd w:id="6" /&amp;gt;&amp;lt;w:bookmarkEnd w:id="9" /&amp;gt;&amp;lt;w:ins w:id="17" w:author="BPS" w:date="2020-12-28T11:42:00Z"&amp;gt;&amp;lt;w:r&amp;gt;&amp;lt;w:t&amp;gt;UU&amp;lt;/w:t&amp;gt;&amp;lt;/w:r&amp;gt;&amp;lt;w:bookmarkEnd w:id="12" /&amp;gt;&amp;lt;w:r&amp;gt;&amp;lt;w:t xml:space="preserve"&amp;gt;.  &amp;lt;/w:t&amp;gt;&amp;lt;/w:r&amp;gt;&amp;lt;/w:ins&amp;gt;&amp;lt;w:bookmarkStart w:id="18" w:name="_STATUTE_CONTENT__32661a5b_64a5_495e_a7f" /&amp;gt;&amp;lt;w:ins w:id="19" w:author="BPS" w:date="2021-01-04T12:10:00Z"&amp;gt;&amp;lt;w:r&amp;gt;&amp;lt;w:t&amp;gt;For tax years beginning on or after January 1, 2&amp;lt;/w:t&amp;gt;&amp;lt;/w:r&amp;gt;&amp;lt;/w:ins&amp;gt;&amp;lt;w:ins w:id="20" w:author="BPS" w:date="2021-01-04T12:11:00Z"&amp;gt;&amp;lt;w:r&amp;gt;&amp;lt;w:t&amp;gt;020&amp;lt;/w:t&amp;gt;&amp;lt;/w:r&amp;gt;&amp;lt;/w:ins&amp;gt;&amp;lt;w:ins w:id="21" w:author="BPS" w:date="2021-01-04T15:10:00Z"&amp;gt;&amp;lt;w:r&amp;gt;&amp;lt;w:t&amp;gt;,&amp;lt;/w:t&amp;gt;&amp;lt;/w:r&amp;gt;&amp;lt;/w:ins&amp;gt;&amp;lt;w:ins w:id="22" w:author="BPS" w:date="2021-01-04T12:11:00Z"&amp;gt;&amp;lt;w:r&amp;gt;&amp;lt;w:t xml:space="preserve"&amp;gt; a&amp;lt;/w:t&amp;gt;&amp;lt;/w:r&amp;gt;&amp;lt;/w:ins&amp;gt;&amp;lt;w:ins w:id="23" w:author="BPS" w:date="2020-12-28T11:42:00Z"&amp;gt;&amp;lt;w:r w:rsidRPr="006C0D7E"&amp;gt;&amp;lt;w:t xml:space="preserve"&amp;gt;n amount equal to the &amp;lt;/w:t&amp;gt;&amp;lt;/w:r&amp;gt;&amp;lt;w:bookmarkStart w:id="24" w:name="_LINE__4_6190b4be_2649_4fd6_8c23_72ff025" /&amp;gt;&amp;lt;w:bookmarkEnd w:id="15" /&amp;gt;&amp;lt;w:r w:rsidRPr="006C0D7E"&amp;gt;&amp;lt;w:t xml:space="preserve"&amp;gt;amount of income attributable to paycheck protection program loan forgiveness &amp;lt;/w:t&amp;gt;&amp;lt;/w:r&amp;gt;&amp;lt;w:bookmarkStart w:id="25" w:name="_LINE__5_0bf792bf_4128_4b55_ac0b_e1800aa" /&amp;gt;&amp;lt;w:bookmarkEnd w:id="24" /&amp;gt;&amp;lt;w:r w:rsidRPr="006C0D7E"&amp;gt;&amp;lt;w:t xml:space="preserve"&amp;gt;excluded from federal gross income under Section 1106(i) of the federal Coronavirus &amp;lt;/w:t&amp;gt;&amp;lt;/w:r&amp;gt;&amp;lt;w:bookmarkStart w:id="26" w:name="_LINE__6_d153acef_ac01_4214_a369_5248a24" /&amp;gt;&amp;lt;w:bookmarkEnd w:id="25" /&amp;gt;&amp;lt;w:r w:rsidRPr="006C0D7E"&amp;gt;&amp;lt;w:t&amp;gt;Aid, Relief&amp;lt;/w:t&amp;gt;&amp;lt;/w:r&amp;gt;&amp;lt;/w:ins&amp;gt;&amp;lt;w:ins w:id="27" w:author="BPS" w:date="2021-01-04T12:11:00Z"&amp;gt;&amp;lt;w:r&amp;gt;&amp;lt;w:t&amp;gt;,&amp;lt;/w:t&amp;gt;&amp;lt;/w:r&amp;gt;&amp;lt;/w:ins&amp;gt;&amp;lt;w:ins w:id="28" w:author="BPS" w:date="2020-12-28T11:42:00Z"&amp;gt;&amp;lt;w:r w:rsidRPr="006C0D7E"&amp;gt;&amp;lt;w:t xml:space="preserve"&amp;gt; and Economic Security Act, P&amp;lt;/w:t&amp;gt;&amp;lt;/w:r&amp;gt;&amp;lt;/w:ins&amp;gt;&amp;lt;w:ins w:id="29" w:author="BPS" w:date="2021-01-04T12:11:00Z"&amp;gt;&amp;lt;w:r&amp;gt;&amp;lt;w:t xml:space="preserve"&amp;gt;ublic &amp;lt;/w:t&amp;gt;&amp;lt;/w:r&amp;gt;&amp;lt;/w:ins&amp;gt;&amp;lt;w:ins w:id="30" w:author="BPS" w:date="2020-12-28T11:42:00Z"&amp;gt;&amp;lt;w:r w:rsidRPr="006C0D7E"&amp;gt;&amp;lt;w:t&amp;gt;L&amp;lt;/w:t&amp;gt;&amp;lt;/w:r&amp;gt;&amp;lt;/w:ins&amp;gt;&amp;lt;w:ins w:id="31" w:author="BPS" w:date="2021-01-04T12:11:00Z"&amp;gt;&amp;lt;w:r&amp;gt;&amp;lt;w:t&amp;gt;aw&amp;lt;/w:t&amp;gt;&amp;lt;/w:r&amp;gt;&amp;lt;/w:ins&amp;gt;&amp;lt;w:ins w:id="32" w:author="BPS" w:date="2020-12-28T11:42:00Z"&amp;gt;&amp;lt;w:r w:rsidRPr="006C0D7E"&amp;gt;&amp;lt;w:t xml:space="preserve"&amp;gt; 116-136.&amp;lt;/w:t&amp;gt;&amp;lt;/w:r&amp;gt;&amp;lt;/w:ins&amp;gt;&amp;lt;w:bookmarkEnd w:id="26" /&amp;gt;&amp;lt;/w:p&amp;gt;&amp;lt;w:p w:rsidR="006B67FC" w:rsidRDefault="006B67FC" w:rsidP="006B67FC"&amp;gt;&amp;lt;w:pPr&amp;gt;&amp;lt;w:ind w:left="360" w:firstLine="360" /&amp;gt;&amp;lt;/w:pPr&amp;gt;&amp;lt;w:bookmarkStart w:id="33" w:name="_BILL_SECTION_HEADER__91f43641_bc4e_4808" /&amp;gt;&amp;lt;w:bookmarkStart w:id="34" w:name="_BILL_SECTION__0ef31121_77a5_4b9f_b1f6_f" /&amp;gt;&amp;lt;w:bookmarkStart w:id="35" w:name="_PAR__4_d9e8d864_7517_4436_9478_a5cc3e6b" /&amp;gt;&amp;lt;w:bookmarkStart w:id="36" w:name="_LINE__7_7d97839f_5a85_40d9_a18f_881c6dc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7" w:name="_BILL_SECTION_NUMBER__238cae6b_a587_4410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36 MRSA §5200-A, sub-§2, ¶HH&amp;lt;/w:t&amp;gt;&amp;lt;/w:r&amp;gt;&amp;lt;w:r&amp;gt;&amp;lt;w:t xml:space="preserve"&amp;gt; is enacted to read:&amp;lt;/w:t&amp;gt;&amp;lt;/w:r&amp;gt;&amp;lt;w:bookmarkEnd w:id="36" /&amp;gt;&amp;lt;/w:p&amp;gt;&amp;lt;w:p w:rsidR="006B67FC" w:rsidRDefault="006B67FC" w:rsidP="006B67FC"&amp;gt;&amp;lt;w:pPr&amp;gt;&amp;lt;w:ind w:left="720" /&amp;gt;&amp;lt;/w:pPr&amp;gt;&amp;lt;w:bookmarkStart w:id="38" w:name="_STATUTE_NUMBER__23d7058c_22fe_43f2_8627" /&amp;gt;&amp;lt;w:bookmarkStart w:id="39" w:name="_STATUTE_P__c0c280ca_0356_491d_a07f_447c" /&amp;gt;&amp;lt;w:bookmarkStart w:id="40" w:name="_PAR__5_67782226_e7cd_4016_a031_48b8dca9" /&amp;gt;&amp;lt;w:bookmarkStart w:id="41" w:name="_LINE__8_4f9d1e1c_a821_4060_a609_c883c92" /&amp;gt;&amp;lt;w:bookmarkStart w:id="42" w:name="_PROCESSED_CHANGE__ae48e3cd_516c_4b91_a7" /&amp;gt;&amp;lt;w:bookmarkEnd w:id="33" /&amp;gt;&amp;lt;w:bookmarkEnd w:id="35" /&amp;gt;&amp;lt;w:ins w:id="43" w:author="BPS" w:date="2020-12-28T11:42:00Z"&amp;gt;&amp;lt;w:r&amp;gt;&amp;lt;w:t&amp;gt;HH&amp;lt;/w:t&amp;gt;&amp;lt;/w:r&amp;gt;&amp;lt;w:bookmarkEnd w:id="38" /&amp;gt;&amp;lt;w:r&amp;gt;&amp;lt;w:t xml:space="preserve"&amp;gt;.  &amp;lt;/w:t&amp;gt;&amp;lt;/w:r&amp;gt;&amp;lt;/w:ins&amp;gt;&amp;lt;w:bookmarkStart w:id="44" w:name="_STATUTE_CONTENT__be4f0a29_4662_4256_a04" /&amp;gt;&amp;lt;w:ins w:id="45" w:author="BPS" w:date="2021-01-04T12:11:00Z"&amp;gt;&amp;lt;w:r w:rsidRPr="004B5593"&amp;gt;&amp;lt;w:t&amp;gt;For tax years beginning on or after January 1, 2020&amp;lt;/w:t&amp;gt;&amp;lt;/w:r&amp;gt;&amp;lt;/w:ins&amp;gt;&amp;lt;w:ins w:id="46" w:author="BPS" w:date="2021-01-04T15:10:00Z"&amp;gt;&amp;lt;w:r&amp;gt;&amp;lt;w:t&amp;gt;,&amp;lt;/w:t&amp;gt;&amp;lt;/w:r&amp;gt;&amp;lt;/w:ins&amp;gt;&amp;lt;w:ins w:id="47" w:author="BPS" w:date="2021-01-04T12:11:00Z"&amp;gt;&amp;lt;w:r w:rsidRPr="004B5593"&amp;gt;&amp;lt;w:t xml:space="preserve"&amp;gt; a&amp;lt;/w:t&amp;gt;&amp;lt;/w:r&amp;gt;&amp;lt;/w:ins&amp;gt;&amp;lt;w:ins w:id="48" w:author="BPS" w:date="2020-12-28T11:43:00Z"&amp;gt;&amp;lt;w:r w:rsidRPr="006C0D7E"&amp;gt;&amp;lt;w:t xml:space="preserve"&amp;gt;n amount equal to the &amp;lt;/w:t&amp;gt;&amp;lt;/w:r&amp;gt;&amp;lt;w:bookmarkStart w:id="49" w:name="_LINE__9_27b4385c_8640_4127_b371_00fac03" /&amp;gt;&amp;lt;w:bookmarkEnd w:id="41" /&amp;gt;&amp;lt;w:r w:rsidRPr="006C0D7E"&amp;gt;&amp;lt;w:t xml:space="preserve"&amp;gt;amount of income attributable to paycheck protection program loan forgiveness &amp;lt;/w:t&amp;gt;&amp;lt;/w:r&amp;gt;&amp;lt;w:bookmarkStart w:id="50" w:name="_LINE__10_8e759308_09cf_42cf_bd3f_49c113" /&amp;gt;&amp;lt;w:bookmarkEnd w:id="49" /&amp;gt;&amp;lt;w:r w:rsidRPr="006C0D7E"&amp;gt;&amp;lt;w:t xml:space="preserve"&amp;gt;excluded from federal gross income under Section 1106(i) of the federal Coronavirus &amp;lt;/w:t&amp;gt;&amp;lt;/w:r&amp;gt;&amp;lt;w:bookmarkStart w:id="51" w:name="_LINE__11_b2f85531_4d89_4812_8017_3b6757" /&amp;gt;&amp;lt;w:bookmarkEnd w:id="50" /&amp;gt;&amp;lt;w:r w:rsidRPr="006C0D7E"&amp;gt;&amp;lt;w:t&amp;gt;Aid, Relief&amp;lt;/w:t&amp;gt;&amp;lt;/w:r&amp;gt;&amp;lt;/w:ins&amp;gt;&amp;lt;w:ins w:id="52" w:author="BPS" w:date="2021-01-04T12:11:00Z"&amp;gt;&amp;lt;w:r&amp;gt;&amp;lt;w:t&amp;gt;,&amp;lt;/w:t&amp;gt;&amp;lt;/w:r&amp;gt;&amp;lt;/w:ins&amp;gt;&amp;lt;w:ins w:id="53" w:author="BPS" w:date="2020-12-28T11:43:00Z"&amp;gt;&amp;lt;w:r w:rsidRPr="006C0D7E"&amp;gt;&amp;lt;w:t xml:space="preserve"&amp;gt; and Economic Security Act, P&amp;lt;/w:t&amp;gt;&amp;lt;/w:r&amp;gt;&amp;lt;/w:ins&amp;gt;&amp;lt;w:ins w:id="54" w:author="BPS" w:date="2021-01-04T12:11:00Z"&amp;gt;&amp;lt;w:r&amp;gt;&amp;lt;w:t xml:space="preserve"&amp;gt;ublic &amp;lt;/w:t&amp;gt;&amp;lt;/w:r&amp;gt;&amp;lt;/w:ins&amp;gt;&amp;lt;w:ins w:id="55" w:author="BPS" w:date="2020-12-28T11:43:00Z"&amp;gt;&amp;lt;w:r w:rsidRPr="006C0D7E"&amp;gt;&amp;lt;w:t&amp;gt;L&amp;lt;/w:t&amp;gt;&amp;lt;/w:r&amp;gt;&amp;lt;/w:ins&amp;gt;&amp;lt;w:ins w:id="56" w:author="BPS" w:date="2021-01-04T12:11:00Z"&amp;gt;&amp;lt;w:r&amp;gt;&amp;lt;w:t&amp;gt;aw&amp;lt;/w:t&amp;gt;&amp;lt;/w:r&amp;gt;&amp;lt;/w:ins&amp;gt;&amp;lt;w:ins w:id="57" w:author="BPS" w:date="2020-12-28T11:43:00Z"&amp;gt;&amp;lt;w:r w:rsidRPr="006C0D7E"&amp;gt;&amp;lt;w:t xml:space="preserve"&amp;gt; 116&amp;lt;/w:t&amp;gt;&amp;lt;/w:r&amp;gt;&amp;lt;/w:ins&amp;gt;&amp;lt;w:ins w:id="58" w:author="BPS" w:date="2021-01-04T15:17:00Z"&amp;gt;&amp;lt;w:r&amp;gt;&amp;lt;w:t&amp;gt;-&amp;lt;/w:t&amp;gt;&amp;lt;/w:r&amp;gt;&amp;lt;/w:ins&amp;gt;&amp;lt;w:ins w:id="59" w:author="BPS" w:date="2020-12-28T11:43:00Z"&amp;gt;&amp;lt;w:r w:rsidRPr="006C0D7E"&amp;gt;&amp;lt;w:t&amp;gt;136.&amp;lt;/w:t&amp;gt;&amp;lt;/w:r&amp;gt;&amp;lt;/w:ins&amp;gt;&amp;lt;w:bookmarkEnd w:id="51" /&amp;gt;&amp;lt;/w:p&amp;gt;&amp;lt;w:p w:rsidR="006B67FC" w:rsidRDefault="006B67FC" w:rsidP="006B67FC"&amp;gt;&amp;lt;w:pPr&amp;gt;&amp;lt;w:keepNext /&amp;gt;&amp;lt;w:spacing w:before="240" /&amp;gt;&amp;lt;w:ind w:left="360" /&amp;gt;&amp;lt;w:jc w:val="center" /&amp;gt;&amp;lt;/w:pPr&amp;gt;&amp;lt;w:bookmarkStart w:id="60" w:name="_SUMMARY__7950a75b_ce4b_4784_b47b_2c8b57" /&amp;gt;&amp;lt;w:bookmarkStart w:id="61" w:name="_PAR__6_5a41d5f4_2954_434d_990b_c4c01811" /&amp;gt;&amp;lt;w:bookmarkStart w:id="62" w:name="_LINE__12_b4a144c7_24a1_463e_9037_5ebcea" /&amp;gt;&amp;lt;w:bookmarkEnd w:id="8" /&amp;gt;&amp;lt;w:bookmarkEnd w:id="34" /&amp;gt;&amp;lt;w:bookmarkEnd w:id="39" /&amp;gt;&amp;lt;w:bookmarkEnd w:id="40" /&amp;gt;&amp;lt;w:bookmarkEnd w:id="42" /&amp;gt;&amp;lt;w:bookmarkEnd w:id="44" /&amp;gt;&amp;lt;w:r&amp;gt;&amp;lt;w:rPr&amp;gt;&amp;lt;w:b /&amp;gt;&amp;lt;w:sz w:val="24" /&amp;gt;&amp;lt;/w:rPr&amp;gt;&amp;lt;w:t&amp;gt;SUMMARY&amp;lt;/w:t&amp;gt;&amp;lt;/w:r&amp;gt;&amp;lt;w:bookmarkEnd w:id="62" /&amp;gt;&amp;lt;/w:p&amp;gt;&amp;lt;w:p w:rsidR="006B67FC" w:rsidRDefault="006B67FC" w:rsidP="006B67FC"&amp;gt;&amp;lt;w:pPr&amp;gt;&amp;lt;w:ind w:left="360" w:firstLine="360" /&amp;gt;&amp;lt;/w:pPr&amp;gt;&amp;lt;w:bookmarkStart w:id="63" w:name="_PAR__7_ace68042_33a1_4fba_860c_bb857023" /&amp;gt;&amp;lt;w:bookmarkStart w:id="64" w:name="_LINE__13_9a568eef_a91e_4307_a8d4_7c2cac" /&amp;gt;&amp;lt;w:bookmarkEnd w:id="61" /&amp;gt;&amp;lt;w:r w:rsidRPr="006C0D7E"&amp;gt;&amp;lt;w:t xml:space="preserve"&amp;gt;This bill conforms &amp;lt;/w:t&amp;gt;&amp;lt;/w:r&amp;gt;&amp;lt;w:r&amp;gt;&amp;lt;w:t xml:space="preserve"&amp;gt;Maine tax law &amp;lt;/w:t&amp;gt;&amp;lt;/w:r&amp;gt;&amp;lt;w:r w:rsidRPr="006C0D7E"&amp;gt;&amp;lt;w:t xml:space="preserve"&amp;gt;to federal income tax treatment of loan forgiveness &amp;lt;/w:t&amp;gt;&amp;lt;/w:r&amp;gt;&amp;lt;w:bookmarkStart w:id="65" w:name="_LINE__14_d71574c7_1e5f_45c7_824f_6d7ebb" /&amp;gt;&amp;lt;w:bookmarkEnd w:id="64" /&amp;gt;&amp;lt;w:r w:rsidRPr="006C0D7E"&amp;gt;&amp;lt;w:t&amp;gt;under Section 1106(i) of the federal Coronavirus Aid, Relief&amp;lt;/w:t&amp;gt;&amp;lt;/w:r&amp;gt;&amp;lt;w:r&amp;gt;&amp;lt;w:t&amp;gt;,&amp;lt;/w:t&amp;gt;&amp;lt;/w:r&amp;gt;&amp;lt;w:r w:rsidRPr="006C0D7E"&amp;gt;&amp;lt;w:t xml:space="preserve"&amp;gt; and Economic Security Act, &amp;lt;/w:t&amp;gt;&amp;lt;/w:r&amp;gt;&amp;lt;w:bookmarkStart w:id="66" w:name="_LINE__15_90ec0c65_df93_417d_8b8f_f496ce" /&amp;gt;&amp;lt;w:bookmarkEnd w:id="65" /&amp;gt;&amp;lt;w:r w:rsidRPr="006C0D7E"&amp;gt;&amp;lt;w:t&amp;gt;P&amp;lt;/w:t&amp;gt;&amp;lt;/w:r&amp;gt;&amp;lt;w:r&amp;gt;&amp;lt;w:t xml:space="preserve"&amp;gt;ublic &amp;lt;/w:t&amp;gt;&amp;lt;/w:r&amp;gt;&amp;lt;w:r w:rsidRPr="006C0D7E"&amp;gt;&amp;lt;w:t&amp;gt;L&amp;lt;/w:t&amp;gt;&amp;lt;/w:r&amp;gt;&amp;lt;w:r&amp;gt;&amp;lt;w:t&amp;gt;aw&amp;lt;/w:t&amp;gt;&amp;lt;/w:r&amp;gt;&amp;lt;w:r w:rsidRPr="006C0D7E"&amp;gt;&amp;lt;w:t xml:space="preserve"&amp;gt; 116&amp;lt;/w:t&amp;gt;&amp;lt;/w:r&amp;gt;&amp;lt;w:r&amp;gt;&amp;lt;w:t&amp;gt;-&amp;lt;/w:t&amp;gt;&amp;lt;/w:r&amp;gt;&amp;lt;w:r w:rsidRPr="006C0D7E"&amp;gt;&amp;lt;w:t xml:space="preserve"&amp;gt;136, by providing an income tax exclusion for income attributable to &amp;lt;/w:t&amp;gt;&amp;lt;/w:r&amp;gt;&amp;lt;w:bookmarkStart w:id="67" w:name="_LINE__16_a7ee6e4b_0d20_40e7_aef8_310b43" /&amp;gt;&amp;lt;w:bookmarkEnd w:id="66" /&amp;gt;&amp;lt;w:r w:rsidRPr="006C0D7E"&amp;gt;&amp;lt;w:t&amp;gt;paycheck protection program loan forgiveness that is excluded from federal gross income.&amp;lt;/w:t&amp;gt;&amp;lt;/w:r&amp;gt;&amp;lt;w:bookmarkEnd w:id="67" /&amp;gt;&amp;lt;/w:p&amp;gt;&amp;lt;w:bookmarkEnd w:id="1" /&amp;gt;&amp;lt;w:bookmarkEnd w:id="2" /&amp;gt;&amp;lt;w:bookmarkEnd w:id="3" /&amp;gt;&amp;lt;w:bookmarkEnd w:id="60" /&amp;gt;&amp;lt;w:bookmarkEnd w:id="63" /&amp;gt;&amp;lt;w:p w:rsidR="00000000" w:rsidRDefault="006B67FC"&amp;gt;&amp;lt;w:r&amp;gt;&amp;lt;w:t xml:space="preserve"&amp;gt; &amp;lt;/w:t&amp;gt;&amp;lt;/w:r&amp;gt;&amp;lt;/w:p&amp;gt;&amp;lt;w:sectPr w:rsidR="00000000" w:rsidSect="006B67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E7EEB" w:rsidRDefault="006B67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7fadec7_3116_4fe4_9932_ec70f68&lt;/BookmarkName&gt;&lt;Tables /&gt;&lt;/ProcessedCheckInPage&gt;&lt;/Pages&gt;&lt;Paragraphs&gt;&lt;CheckInParagraphs&gt;&lt;PageNumber&gt;1&lt;/PageNumber&gt;&lt;BookmarkName&gt;_PAR__1_b6171af1_7c3f_4bfd_ab72_876c96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4462a23_794f_4454_b9fc_af5aa65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8fa303_25e7_462d_b7c1_a9cb10f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e8d864_7517_4436_9478_a5cc3e6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782226_e7cd_4016_a031_48b8dca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a41d5f4_2954_434d_990b_c4c0181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ce68042_33a1_4fba_860c_bb857023&lt;/BookmarkName&gt;&lt;StartingLineNumber&gt;13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