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Electric Bicycles to the Electric Vehicle Rebat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92f4e4_9bca_4498_a26c_7d6618a"/>
      <w:bookmarkStart w:id="1" w:name="_DOC_BODY_CONTAINER__80a51a61_44a9_4163_"/>
      <w:bookmarkStart w:id="2" w:name="_DOC_BODY__81438edd_3931_4058_9447_cd105"/>
      <w:bookmarkStart w:id="3" w:name="_PAR__1_3c88ea41_c4ff_479a_b830_79f987b1"/>
      <w:bookmarkStart w:id="4" w:name="_ENACTING_CLAUSE__41eeb2f6_c4a6_4a33_8d7"/>
      <w:bookmarkStart w:id="5" w:name="_LINE__1_526b2a2d_3b33_4c79_acdd_85cd3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88ea41_c4ff_479a_b830_79f987b1"/>
      <w:bookmarkStart w:id="7" w:name="_ENACTING_CLAUSE__41eeb2f6_c4a6_4a33_8d7"/>
      <w:bookmarkStart w:id="8" w:name="_DOC_BODY_CONTENT__b51f6ce3_6750_4b0f_ac"/>
      <w:bookmarkStart w:id="9" w:name="_BILL_SECTION__dead0f50_87af_43e8_9e06_a"/>
      <w:bookmarkStart w:id="10" w:name="_PAR__2_1543e5c2_7b24_4027_b7fd_c412d10c"/>
      <w:bookmarkStart w:id="11" w:name="_BILL_SECTION_HEADER__942c0702_4b80_40b4"/>
      <w:bookmarkStart w:id="12" w:name="_LINE__2_d695cea1_066a_40c6_8eca_b1c99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8194bd_04da_48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26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543e5c2_7b24_4027_b7fd_c412d10c"/>
      <w:bookmarkStart w:id="15" w:name="_BILL_SECTION_HEADER__942c0702_4b80_40b4"/>
      <w:bookmarkStart w:id="16" w:name="_PROCESSED_CHANGE__e3a7d31f_c5d5_4d08_9b"/>
      <w:bookmarkStart w:id="17" w:name="_PAR__3_dae287df_5967_49c9_b1ca_4e477e21"/>
      <w:bookmarkStart w:id="18" w:name="_STATUTE_P__a4c86528_8ccc_4290_a899_c9e8"/>
      <w:bookmarkStart w:id="19" w:name="_LINE__3_c5f37bc5_4ef7_4a72_b87c_e047989"/>
      <w:bookmarkStart w:id="20" w:name="_STATUTE_NUMBER__558b0f25_fd17_4863_81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3dc583c5_715b_4e27_b19"/>
      <w:r>
        <w:rPr>
          <w:rFonts w:eastAsia="Arial" w:cs="Arial" w:ascii="Arial" w:hAnsi="Arial"/>
          <w:u w:val="single"/>
        </w:rPr>
        <w:t xml:space="preserve">"Electric bicycle" has the same meaning as in Title 29-A, section 101, subsection </w:t>
      </w:r>
      <w:bookmarkStart w:id="22" w:name="_LINE__4_febdd82b_a821_4868_bda4_32bba21"/>
      <w:bookmarkEnd w:id="19"/>
      <w:r>
        <w:rPr>
          <w:rFonts w:eastAsia="Arial" w:cs="Arial" w:ascii="Arial" w:hAnsi="Arial"/>
          <w:u w:val="single"/>
        </w:rPr>
        <w:t>22-B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dead0f50_87af_43e8_9e06_a"/>
      <w:bookmarkStart w:id="24" w:name="_PROCESSED_CHANGE__e3a7d31f_c5d5_4d08_9b"/>
      <w:bookmarkStart w:id="25" w:name="_PAR__3_dae287df_5967_49c9_b1ca_4e477e21"/>
      <w:bookmarkStart w:id="26" w:name="_STATUTE_P__a4c86528_8ccc_4290_a899_c9e8"/>
      <w:bookmarkStart w:id="27" w:name="_BILL_SECTION__132fdc2a_4a0d_4824_9f47_4"/>
      <w:bookmarkStart w:id="28" w:name="_PAR__4_5bf78a78_6c96_41c5_adbb_0d870895"/>
      <w:bookmarkStart w:id="29" w:name="_BILL_SECTION_HEADER__c82cf12c_804d_43ec"/>
      <w:bookmarkStart w:id="30" w:name="_LINE__5_6344f720_4298_4d83_bb5b_d08338d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f3db631_db39_47fc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5-A MRSA §10126, sub-§3,</w:t>
      </w:r>
      <w:r>
        <w:rPr>
          <w:rFonts w:eastAsia="Arial" w:cs="Arial" w:ascii="Arial" w:hAnsi="Arial"/>
        </w:rPr>
        <w:t xml:space="preserve"> as amended by PL 2021, c. 402, §3, is further </w:t>
      </w:r>
      <w:bookmarkStart w:id="32" w:name="_LINE__6_6d919f6c_840d_48fa_b19f_b9b9c51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bf78a78_6c96_41c5_adbb_0d870895"/>
      <w:bookmarkStart w:id="34" w:name="_BILL_SECTION_HEADER__c82cf12c_804d_43ec"/>
      <w:bookmarkStart w:id="35" w:name="_STATUTE_SS__d521aab6_9c4b_4e83_a252_afc"/>
      <w:bookmarkStart w:id="36" w:name="_PAR__5_03e5f3a0_1557_400a_9957_a3e1fdc3"/>
      <w:bookmarkStart w:id="37" w:name="_LINE__7_f8193192_9da1_495c_883d_86f8237"/>
      <w:bookmarkStart w:id="38" w:name="_STATUTE_NUMBER__ac5a4a7a_469c_480f_ac4f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3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13344d08_67f0_49c5_a6"/>
      <w:r>
        <w:rPr>
          <w:rFonts w:eastAsia="Arial" w:cs="Arial" w:ascii="Arial" w:hAnsi="Arial"/>
          <w:b/>
        </w:rPr>
        <w:t>Rebate program established; eligibility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1060e9e0_a7a8_40d2_817"/>
      <w:r>
        <w:rPr>
          <w:rFonts w:eastAsia="Arial" w:cs="Arial" w:ascii="Arial" w:hAnsi="Arial"/>
        </w:rPr>
        <w:t xml:space="preserve">In accordance with the provisions of this </w:t>
      </w:r>
      <w:bookmarkStart w:id="41" w:name="_LINE__8_45f26c34_6a9c_4b46_b2cd_817cc9f"/>
      <w:bookmarkEnd w:id="37"/>
      <w:r>
        <w:rPr>
          <w:rFonts w:eastAsia="Arial" w:cs="Arial" w:ascii="Arial" w:hAnsi="Arial"/>
        </w:rPr>
        <w:t xml:space="preserve">section, the trust shall establish and administer a program that provides rebates for the </w:t>
      </w:r>
      <w:bookmarkStart w:id="42" w:name="_LINE__9_95e60a99_d5bc_4ac5_a2a7_a674c72"/>
      <w:bookmarkEnd w:id="41"/>
      <w:r>
        <w:rPr>
          <w:rFonts w:eastAsia="Arial" w:cs="Arial" w:ascii="Arial" w:hAnsi="Arial"/>
        </w:rPr>
        <w:t xml:space="preserve">purchase or lease of electric vehicles.  A person may apply for and, as resources within the </w:t>
      </w:r>
      <w:bookmarkStart w:id="43" w:name="_LINE__10_981cab42_1df2_46e6_95af_eaee46"/>
      <w:bookmarkEnd w:id="42"/>
      <w:r>
        <w:rPr>
          <w:rFonts w:eastAsia="Arial" w:cs="Arial" w:ascii="Arial" w:hAnsi="Arial"/>
        </w:rPr>
        <w:t xml:space="preserve">fund allow, receive a rebate for an electric vehicle, subject to eligibility requirements </w:t>
      </w:r>
      <w:bookmarkStart w:id="44" w:name="_LINE__11_6de66f51_8ab2_4222_9396_775796"/>
      <w:bookmarkEnd w:id="43"/>
      <w:r>
        <w:rPr>
          <w:rFonts w:eastAsia="Arial" w:cs="Arial" w:ascii="Arial" w:hAnsi="Arial"/>
        </w:rPr>
        <w:t xml:space="preserve">established by the trust.  Eligibility criteria for the vehicle must include that the vehicle is: </w:t>
      </w:r>
      <w:bookmarkStart w:id="45" w:name="_LINE__12_c0a7a651_a08f_48d2_a878_387b12"/>
      <w:bookmarkStart w:id="46" w:name="_PROCESSED_CHANGE__301673fe_e0cf_480b_bb"/>
      <w:bookmarkEnd w:id="44"/>
      <w:r>
        <w:rPr>
          <w:rFonts w:eastAsia="Arial" w:cs="Arial" w:ascii="Arial" w:hAnsi="Arial"/>
          <w:u w:val="single"/>
        </w:rPr>
        <w:t>an electric bicycle,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a battery electric vehicle or </w:t>
      </w:r>
      <w:bookmarkStart w:id="47" w:name="_PROCESSED_CHANGE__2f5c581e_d354_4db0_9e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plug-in hybrid electric vehicle; purchased, </w:t>
      </w:r>
      <w:bookmarkStart w:id="48" w:name="_LINE__13_ba3ff93e_ad7b_4129_a5cb_403335"/>
      <w:bookmarkEnd w:id="45"/>
      <w:r>
        <w:rPr>
          <w:rFonts w:eastAsia="Arial" w:cs="Arial" w:ascii="Arial" w:hAnsi="Arial"/>
        </w:rPr>
        <w:t xml:space="preserve">or leased from its original equipment manufacturer or an authorized licensee of the original </w:t>
      </w:r>
      <w:bookmarkStart w:id="49" w:name="_LINE__14_c05801c2_0ce2_48d2_8260_e1708b"/>
      <w:bookmarkEnd w:id="48"/>
      <w:r>
        <w:rPr>
          <w:rFonts w:eastAsia="Arial" w:cs="Arial" w:ascii="Arial" w:hAnsi="Arial"/>
        </w:rPr>
        <w:t xml:space="preserve">equipment manufacturer or a licensed automobile dealer for a term of 36 months or more, </w:t>
      </w:r>
      <w:bookmarkStart w:id="50" w:name="_LINE__15_e8bacd4e_ce23_4bad_a51b_d08d96"/>
      <w:bookmarkEnd w:id="49"/>
      <w:r>
        <w:rPr>
          <w:rFonts w:eastAsia="Arial" w:cs="Arial" w:ascii="Arial" w:hAnsi="Arial"/>
        </w:rPr>
        <w:t>in the State; and registered in the State</w:t>
      </w:r>
      <w:bookmarkStart w:id="51" w:name="_PROCESSED_CHANGE__bb6e6dc4_e6bb_400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required by Title 29-A</w:t>
      </w:r>
      <w:bookmarkEnd w:id="51"/>
      <w:r>
        <w:rPr>
          <w:rFonts w:eastAsia="Arial" w:cs="Arial" w:ascii="Arial" w:hAnsi="Arial"/>
        </w:rPr>
        <w:t xml:space="preserve">, except that a vehicle is </w:t>
      </w:r>
      <w:bookmarkStart w:id="52" w:name="_LINE__16_16b5e646_e14d_40fa_8c0b_440a76"/>
      <w:bookmarkEnd w:id="50"/>
      <w:r>
        <w:rPr>
          <w:rFonts w:eastAsia="Arial" w:cs="Arial" w:ascii="Arial" w:hAnsi="Arial"/>
        </w:rPr>
        <w:t xml:space="preserve">not eligible if it has a gross vehicle weight rating of 6,000 pounds or less, is not a truck or </w:t>
      </w:r>
      <w:bookmarkStart w:id="53" w:name="_LINE__17_8bf9faf6_34e2_4b11_81dd_983f10"/>
      <w:bookmarkEnd w:id="52"/>
      <w:r>
        <w:rPr>
          <w:rFonts w:eastAsia="Arial" w:cs="Arial" w:ascii="Arial" w:hAnsi="Arial"/>
        </w:rPr>
        <w:t xml:space="preserve">an off-road vehicle and has a manufacturer's suggested retail price greater than $50,000.  </w:t>
      </w:r>
      <w:bookmarkStart w:id="54" w:name="_LINE__18_72d54e89_4c0d_4562_81b0_463725"/>
      <w:bookmarkEnd w:id="53"/>
      <w:r>
        <w:rPr>
          <w:rFonts w:eastAsia="Arial" w:cs="Arial" w:ascii="Arial" w:hAnsi="Arial"/>
        </w:rPr>
        <w:t xml:space="preserve">To the extent funds are available, the trust may extend program eligibility to medium duty </w:t>
      </w:r>
      <w:bookmarkStart w:id="55" w:name="_LINE__19_e3e81fca_4b4e_4bc5_b7f7_ab1516"/>
      <w:bookmarkEnd w:id="54"/>
      <w:r>
        <w:rPr>
          <w:rFonts w:eastAsia="Arial" w:cs="Arial" w:ascii="Arial" w:hAnsi="Arial"/>
        </w:rPr>
        <w:t xml:space="preserve">vehicles and heavy duty vehicles that are battery electric vehicles or plug-in hybrid electric </w:t>
      </w:r>
      <w:bookmarkStart w:id="56" w:name="_LINE__20_d573dde8_33a2_4e3d_a9bc_159d10"/>
      <w:bookmarkEnd w:id="55"/>
      <w:r>
        <w:rPr>
          <w:rFonts w:eastAsia="Arial" w:cs="Arial" w:ascii="Arial" w:hAnsi="Arial"/>
        </w:rPr>
        <w:t xml:space="preserve">vehicles.  Eligibility requirements for the recipient of the rebate must include that the </w:t>
      </w:r>
      <w:bookmarkStart w:id="57" w:name="_LINE__21_7b210e05_3191_4664_a901_e87640"/>
      <w:bookmarkEnd w:id="56"/>
      <w:r>
        <w:rPr>
          <w:rFonts w:eastAsia="Arial" w:cs="Arial" w:ascii="Arial" w:hAnsi="Arial"/>
        </w:rPr>
        <w:t xml:space="preserve">recipient attests to a commitment to retain ownership, whether through purchase or lease, </w:t>
      </w:r>
      <w:bookmarkStart w:id="58" w:name="_LINE__22_ee2144fe_6d17_4509_aed5_267ec9"/>
      <w:bookmarkEnd w:id="57"/>
      <w:r>
        <w:rPr>
          <w:rFonts w:eastAsia="Arial" w:cs="Arial" w:ascii="Arial" w:hAnsi="Arial"/>
        </w:rPr>
        <w:t xml:space="preserve">of the eligible electric vehicle for at least 36 months from the date of purchase or lease.  </w:t>
      </w:r>
      <w:bookmarkStart w:id="59" w:name="_LINE__23_02947519_83bb_4297_b602_dba2a7"/>
      <w:bookmarkEnd w:id="58"/>
      <w:r>
        <w:rPr>
          <w:rFonts w:eastAsia="Arial" w:cs="Arial" w:ascii="Arial" w:hAnsi="Arial"/>
        </w:rPr>
        <w:t xml:space="preserve">The trust may require a recipient of a rebate under this section who does not retain </w:t>
      </w:r>
      <w:bookmarkStart w:id="60" w:name="_LINE__24_85e51487_0d64_4cec_ae1c_3fca86"/>
      <w:bookmarkEnd w:id="59"/>
      <w:r>
        <w:rPr>
          <w:rFonts w:eastAsia="Arial" w:cs="Arial" w:ascii="Arial" w:hAnsi="Arial"/>
        </w:rPr>
        <w:t xml:space="preserve">ownership of the eligible electric vehicle for at least 36 months to repay the trust up to the </w:t>
      </w:r>
      <w:bookmarkStart w:id="61" w:name="_LINE__25_1f3301be_7fcd_4e9e_9482_36b3d7"/>
      <w:bookmarkEnd w:id="60"/>
      <w:r>
        <w:rPr>
          <w:rFonts w:eastAsia="Arial" w:cs="Arial" w:ascii="Arial" w:hAnsi="Arial"/>
        </w:rPr>
        <w:t>full amount of the rebate.</w:t>
      </w:r>
      <w:bookmarkEnd w:id="40"/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5_03e5f3a0_1557_400a_9957_a3e1fdc3"/>
      <w:bookmarkStart w:id="63" w:name="_PAR__6_120671c5_22e5_4dc8_9904_e5e05838"/>
      <w:bookmarkStart w:id="64" w:name="_STATUTE_P__c3e77142_2f29_47f2_9cac_c40c"/>
      <w:bookmarkStart w:id="65" w:name="_STATUTE_CONTENT__51e60767_0732_4afd_a26"/>
      <w:bookmarkStart w:id="66" w:name="_LINE__26_d2c7bc1b_1d51_4157_859f_1e4e47"/>
      <w:bookmarkEnd w:id="62"/>
      <w:bookmarkEnd w:id="63"/>
      <w:bookmarkEnd w:id="64"/>
      <w:r>
        <w:rPr>
          <w:rFonts w:eastAsia="Arial" w:cs="Arial" w:ascii="Arial" w:hAnsi="Arial"/>
        </w:rPr>
        <w:t xml:space="preserve">The trust shall establish the rebate amount for each eligible electric vehicle. The trust shall </w:t>
      </w:r>
      <w:bookmarkStart w:id="67" w:name="_LINE__27_5f028952_0541_4635_8750_af25c2"/>
      <w:bookmarkEnd w:id="66"/>
      <w:r>
        <w:rPr>
          <w:rFonts w:eastAsia="Arial" w:cs="Arial" w:ascii="Arial" w:hAnsi="Arial"/>
        </w:rPr>
        <w:t xml:space="preserve">establish rebate amounts that it determines most effectively increase the purchase of </w:t>
      </w:r>
      <w:bookmarkStart w:id="68" w:name="_LINE__28_87cf1943_0392_4f64_baa7_75ff81"/>
      <w:bookmarkEnd w:id="67"/>
      <w:r>
        <w:rPr>
          <w:rFonts w:eastAsia="Arial" w:cs="Arial" w:ascii="Arial" w:hAnsi="Arial"/>
        </w:rPr>
        <w:t xml:space="preserve">eligible electric vehicles.  For each model of an eligible electric vehicle, the trust may </w:t>
      </w:r>
      <w:bookmarkStart w:id="69" w:name="_LINE__29_46b9ff0f_4121_4f6f_bd74_5e9254"/>
      <w:bookmarkEnd w:id="68"/>
      <w:r>
        <w:rPr>
          <w:rFonts w:eastAsia="Arial" w:cs="Arial" w:ascii="Arial" w:hAnsi="Arial"/>
        </w:rPr>
        <w:t xml:space="preserve">establish different rebate amounts based on the size of the vehicle battery.  The trust may </w:t>
      </w:r>
      <w:bookmarkStart w:id="70" w:name="_LINE__30_c6384529_3c08_4faa_808e_25c2ba"/>
      <w:bookmarkEnd w:id="69"/>
      <w:r>
        <w:rPr>
          <w:rFonts w:eastAsia="Arial" w:cs="Arial" w:ascii="Arial" w:hAnsi="Arial"/>
        </w:rPr>
        <w:t xml:space="preserve">establish different rebate amounts for the purpose of providing reasonable opportunity for </w:t>
      </w:r>
      <w:bookmarkStart w:id="71" w:name="_LINE__31_9281dc1f_a33f_4c11_b7c3_591eb9"/>
      <w:bookmarkEnd w:id="70"/>
      <w:r>
        <w:rPr>
          <w:rFonts w:eastAsia="Arial" w:cs="Arial" w:ascii="Arial" w:hAnsi="Arial"/>
        </w:rPr>
        <w:t xml:space="preserve">participation in the program across different customer groups and geographic areas.  The </w:t>
      </w:r>
      <w:bookmarkStart w:id="72" w:name="_LINE__32_6a69e282_3d97_4686_9c64_3fef03"/>
      <w:bookmarkEnd w:id="71"/>
      <w:r>
        <w:rPr>
          <w:rFonts w:eastAsia="Arial" w:cs="Arial" w:ascii="Arial" w:hAnsi="Arial"/>
        </w:rPr>
        <w:t>trust may establish reasonable limits on the number of rebates per vehicle or per person.</w:t>
      </w:r>
      <w:bookmarkEnd w:id="65"/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b51f6ce3_6750_4b0f_ac"/>
      <w:bookmarkStart w:id="74" w:name="_BILL_SECTION__132fdc2a_4a0d_4824_9f47_4"/>
      <w:bookmarkStart w:id="75" w:name="_STATUTE_SS__d521aab6_9c4b_4e83_a252_afc"/>
      <w:bookmarkStart w:id="76" w:name="_PAR__6_120671c5_22e5_4dc8_9904_e5e05838"/>
      <w:bookmarkStart w:id="77" w:name="_STATUTE_P__c3e77142_2f29_47f2_9cac_c40c"/>
      <w:bookmarkStart w:id="78" w:name="_SUMMARY__40bf38df_8b27_4d13_8171_a68fbe"/>
      <w:bookmarkStart w:id="79" w:name="_PAR__7_63c9a75a_7133_420c_acfe_87d3b17e"/>
      <w:bookmarkStart w:id="80" w:name="_LINE__33_5117b60b_e1c4_43f4_8ad7_5611bd"/>
      <w:bookmarkEnd w:id="73"/>
      <w:bookmarkEnd w:id="74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7_63c9a75a_7133_420c_acfe_87d3b17e"/>
      <w:bookmarkStart w:id="82" w:name="_PAR__8_7b4f4b8b_da3d_4565_9fb8_c245dd48"/>
      <w:bookmarkStart w:id="83" w:name="_LINE__34_eb5ca1a8_3f45_420e_a057_bbebd8"/>
      <w:bookmarkEnd w:id="81"/>
      <w:r>
        <w:rPr>
          <w:rFonts w:eastAsia="Arial" w:cs="Arial" w:ascii="Arial" w:hAnsi="Arial"/>
        </w:rPr>
        <w:t xml:space="preserve">This bill amends Efficiency Maine Trust's electric vehicle rebate program to include </w:t>
      </w:r>
      <w:bookmarkStart w:id="84" w:name="_LINE__35_94adfd57_422f_40da_ad91_8ff2eb"/>
      <w:bookmarkEnd w:id="83"/>
      <w:r>
        <w:rPr>
          <w:rFonts w:eastAsia="Arial" w:cs="Arial" w:ascii="Arial" w:hAnsi="Arial"/>
        </w:rPr>
        <w:t xml:space="preserve">electric bicycles in the types of electric vehicles that are eligible under the electric vehicle </w:t>
      </w:r>
      <w:bookmarkStart w:id="85" w:name="_LINE__36_b1378f11_0810_45df_a4b3_1ea7c9"/>
      <w:bookmarkEnd w:id="84"/>
      <w:r>
        <w:rPr>
          <w:rFonts w:eastAsia="Arial" w:cs="Arial" w:ascii="Arial" w:hAnsi="Arial"/>
        </w:rPr>
        <w:t>rebate program.</w:t>
      </w:r>
      <w:bookmarkEnd w:id="0"/>
      <w:bookmarkEnd w:id="1"/>
      <w:bookmarkEnd w:id="2"/>
      <w:bookmarkEnd w:id="78"/>
      <w:bookmarkEnd w:id="82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Electric Bicycles to the Electric Vehicle Rebat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24</ItemId>
    <LRId>69898</LRId>
    <LRNumber>1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 Electric Bicycles to the Electric Vehicle Rebate Program</LRTitle>
    <ItemTitle>An Act to Add Electric Bicycles to the Electric Vehicle Rebate Program</ItemTitle>
    <ShortTitle1>ADD ELECTRIC BICYCLES TO THE</ShortTitle1>
    <ShortTitle2>ELECTRIC VEHICLE REBATE PROGRA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2-12-12T11:58:39</LatestDraftingActionDate>
    <LatestDrafterName>llaxo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70F4" w:rsidRDefault="008270F4" w:rsidP="008270F4"&amp;gt;&amp;lt;w:pPr&amp;gt;&amp;lt;w:ind w:left="360" /&amp;gt;&amp;lt;/w:pPr&amp;gt;&amp;lt;w:bookmarkStart w:id="0" w:name="_ENACTING_CLAUSE__41eeb2f6_c4a6_4a33_8d7" /&amp;gt;&amp;lt;w:bookmarkStart w:id="1" w:name="_DOC_BODY__81438edd_3931_4058_9447_cd105" /&amp;gt;&amp;lt;w:bookmarkStart w:id="2" w:name="_DOC_BODY_CONTAINER__80a51a61_44a9_4163_" /&amp;gt;&amp;lt;w:bookmarkStart w:id="3" w:name="_PAGE__1_9992f4e4_9bca_4498_a26c_7d6618a" /&amp;gt;&amp;lt;w:bookmarkStart w:id="4" w:name="_PAR__1_3c88ea41_c4ff_479a_b830_79f987b1" /&amp;gt;&amp;lt;w:bookmarkStart w:id="5" w:name="_LINE__1_526b2a2d_3b33_4c79_acdd_85cd3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70F4" w:rsidRDefault="008270F4" w:rsidP="008270F4"&amp;gt;&amp;lt;w:pPr&amp;gt;&amp;lt;w:ind w:left="360" w:firstLine="360" /&amp;gt;&amp;lt;/w:pPr&amp;gt;&amp;lt;w:bookmarkStart w:id="6" w:name="_BILL_SECTION_HEADER__942c0702_4b80_40b4" /&amp;gt;&amp;lt;w:bookmarkStart w:id="7" w:name="_BILL_SECTION__dead0f50_87af_43e8_9e06_a" /&amp;gt;&amp;lt;w:bookmarkStart w:id="8" w:name="_DOC_BODY_CONTENT__b51f6ce3_6750_4b0f_ac" /&amp;gt;&amp;lt;w:bookmarkStart w:id="9" w:name="_PAR__2_1543e5c2_7b24_4027_b7fd_c412d10c" /&amp;gt;&amp;lt;w:bookmarkStart w:id="10" w:name="_LINE__2_d695cea1_066a_40c6_8eca_b1c99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8194bd_04da_48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26, sub-§1, ¶A-1&amp;lt;/w:t&amp;gt;&amp;lt;/w:r&amp;gt;&amp;lt;w:r&amp;gt;&amp;lt;w:t xml:space="preserve"&amp;gt; is enacted to read:&amp;lt;/w:t&amp;gt;&amp;lt;/w:r&amp;gt;&amp;lt;w:bookmarkEnd w:id="10" /&amp;gt;&amp;lt;/w:p&amp;gt;&amp;lt;w:p w:rsidR="008270F4" w:rsidRDefault="008270F4" w:rsidP="008270F4"&amp;gt;&amp;lt;w:pPr&amp;gt;&amp;lt;w:ind w:left="720" /&amp;gt;&amp;lt;/w:pPr&amp;gt;&amp;lt;w:bookmarkStart w:id="12" w:name="_STATUTE_NUMBER__558b0f25_fd17_4863_8114" /&amp;gt;&amp;lt;w:bookmarkStart w:id="13" w:name="_STATUTE_P__a4c86528_8ccc_4290_a899_c9e8" /&amp;gt;&amp;lt;w:bookmarkStart w:id="14" w:name="_PAR__3_dae287df_5967_49c9_b1ca_4e477e21" /&amp;gt;&amp;lt;w:bookmarkStart w:id="15" w:name="_LINE__3_c5f37bc5_4ef7_4a72_b87c_e047989" /&amp;gt;&amp;lt;w:bookmarkStart w:id="16" w:name="_PROCESSED_CHANGE__e3a7d31f_c5d5_4d08_9b" /&amp;gt;&amp;lt;w:bookmarkEnd w:id="6" /&amp;gt;&amp;lt;w:bookmarkEnd w:id="9" /&amp;gt;&amp;lt;w:ins w:id="17" w:author="BPS" w:date="2022-11-29T14:56:00Z"&amp;gt;&amp;lt;w:r&amp;gt;&amp;lt;w:t&amp;gt;A-1&amp;lt;/w:t&amp;gt;&amp;lt;/w:r&amp;gt;&amp;lt;w:bookmarkEnd w:id="12" /&amp;gt;&amp;lt;w:r&amp;gt;&amp;lt;w:t xml:space="preserve"&amp;gt;.  &amp;lt;/w:t&amp;gt;&amp;lt;/w:r&amp;gt;&amp;lt;w:bookmarkStart w:id="18" w:name="_STATUTE_CONTENT__3dc583c5_715b_4e27_b19" /&amp;gt;&amp;lt;w:r w:rsidRPr="00C6371C"&amp;gt;&amp;lt;w:t xml:space="preserve"&amp;gt;"Electric bicycle" has the same meaning as in Title 29-A, section 101, subsection &amp;lt;/w:t&amp;gt;&amp;lt;/w:r&amp;gt;&amp;lt;w:bookmarkStart w:id="19" w:name="_LINE__4_febdd82b_a821_4868_bda4_32bba21" /&amp;gt;&amp;lt;w:bookmarkEnd w:id="15" /&amp;gt;&amp;lt;w:r w:rsidRPr="00C6371C"&amp;gt;&amp;lt;w:t&amp;gt;22-B.&amp;lt;/w:t&amp;gt;&amp;lt;/w:r&amp;gt;&amp;lt;/w:ins&amp;gt;&amp;lt;w:bookmarkEnd w:id="19" /&amp;gt;&amp;lt;/w:p&amp;gt;&amp;lt;w:p w:rsidR="008270F4" w:rsidRDefault="008270F4" w:rsidP="008270F4"&amp;gt;&amp;lt;w:pPr&amp;gt;&amp;lt;w:ind w:left="360" w:firstLine="360" /&amp;gt;&amp;lt;/w:pPr&amp;gt;&amp;lt;w:bookmarkStart w:id="20" w:name="_BILL_SECTION_HEADER__c82cf12c_804d_43ec" /&amp;gt;&amp;lt;w:bookmarkStart w:id="21" w:name="_BILL_SECTION__132fdc2a_4a0d_4824_9f47_4" /&amp;gt;&amp;lt;w:bookmarkStart w:id="22" w:name="_PAR__4_5bf78a78_6c96_41c5_adbb_0d870895" /&amp;gt;&amp;lt;w:bookmarkStart w:id="23" w:name="_LINE__5_6344f720_4298_4d83_bb5b_d08338d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ef3db631_db39_47fc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35-A MRSA §10126, sub-§3,&amp;lt;/w:t&amp;gt;&amp;lt;/w:r&amp;gt;&amp;lt;w:r&amp;gt;&amp;lt;w:t xml:space="preserve"&amp;gt; as amended by PL 2021, c. 402, §3, is further &amp;lt;/w:t&amp;gt;&amp;lt;/w:r&amp;gt;&amp;lt;w:bookmarkStart w:id="25" w:name="_LINE__6_6d919f6c_840d_48fa_b19f_b9b9c51" /&amp;gt;&amp;lt;w:bookmarkEnd w:id="23" /&amp;gt;&amp;lt;w:r&amp;gt;&amp;lt;w:t&amp;gt;amended to read:&amp;lt;/w:t&amp;gt;&amp;lt;/w:r&amp;gt;&amp;lt;w:bookmarkEnd w:id="25" /&amp;gt;&amp;lt;/w:p&amp;gt;&amp;lt;w:p w:rsidR="008270F4" w:rsidRDefault="008270F4" w:rsidP="008270F4"&amp;gt;&amp;lt;w:pPr&amp;gt;&amp;lt;w:ind w:left="360" w:firstLine="360" /&amp;gt;&amp;lt;/w:pPr&amp;gt;&amp;lt;w:bookmarkStart w:id="26" w:name="_STATUTE_NUMBER__ac5a4a7a_469c_480f_ac4f" /&amp;gt;&amp;lt;w:bookmarkStart w:id="27" w:name="_STATUTE_SS__d521aab6_9c4b_4e83_a252_afc" /&amp;gt;&amp;lt;w:bookmarkStart w:id="28" w:name="_PAR__5_03e5f3a0_1557_400a_9957_a3e1fdc3" /&amp;gt;&amp;lt;w:bookmarkStart w:id="29" w:name="_LINE__7_f8193192_9da1_495c_883d_86f8237" /&amp;gt;&amp;lt;w:bookmarkEnd w:id="20" /&amp;gt;&amp;lt;w:bookmarkEnd w:id="22" /&amp;gt;&amp;lt;w:r&amp;gt;&amp;lt;w:rPr&amp;gt;&amp;lt;w:b /&amp;gt;&amp;lt;/w:rPr&amp;gt;&amp;lt;w:t&amp;gt;3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13344d08_67f0_49c5_a6" /&amp;gt;&amp;lt;w:r&amp;gt;&amp;lt;w:rPr&amp;gt;&amp;lt;w:b /&amp;gt;&amp;lt;/w:rPr&amp;gt;&amp;lt;w:t&amp;gt;Rebate program established; eligibility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1060e9e0_a7a8_40d2_817" /&amp;gt;&amp;lt;w:r&amp;gt;&amp;lt;w:t xml:space="preserve"&amp;gt;In accordance with the provisions of this &amp;lt;/w:t&amp;gt;&amp;lt;/w:r&amp;gt;&amp;lt;w:bookmarkStart w:id="32" w:name="_LINE__8_45f26c34_6a9c_4b46_b2cd_817cc9f" /&amp;gt;&amp;lt;w:bookmarkEnd w:id="29" /&amp;gt;&amp;lt;w:r&amp;gt;&amp;lt;w:t xml:space="preserve"&amp;gt;section, the trust shall establish and administer a program that provides rebates for the &amp;lt;/w:t&amp;gt;&amp;lt;/w:r&amp;gt;&amp;lt;w:bookmarkStart w:id="33" w:name="_LINE__9_95e60a99_d5bc_4ac5_a2a7_a674c72" /&amp;gt;&amp;lt;w:bookmarkEnd w:id="32" /&amp;gt;&amp;lt;w:r&amp;gt;&amp;lt;w:t xml:space="preserve"&amp;gt;purchase or lease of electric vehicles.  A person may apply for and, as resources within the &amp;lt;/w:t&amp;gt;&amp;lt;/w:r&amp;gt;&amp;lt;w:bookmarkStart w:id="34" w:name="_LINE__10_981cab42_1df2_46e6_95af_eaee46" /&amp;gt;&amp;lt;w:bookmarkEnd w:id="33" /&amp;gt;&amp;lt;w:r&amp;gt;&amp;lt;w:t xml:space="preserve"&amp;gt;fund allow, receive a rebate for an electric vehicle, subject to eligibility requirements &amp;lt;/w:t&amp;gt;&amp;lt;/w:r&amp;gt;&amp;lt;w:bookmarkStart w:id="35" w:name="_LINE__11_6de66f51_8ab2_4222_9396_775796" /&amp;gt;&amp;lt;w:bookmarkEnd w:id="34" /&amp;gt;&amp;lt;w:r&amp;gt;&amp;lt;w:t xml:space="preserve"&amp;gt;established by the trust.  Eligibility criteria for the vehicle must include that the vehicle is: &amp;lt;/w:t&amp;gt;&amp;lt;/w:r&amp;gt;&amp;lt;w:bookmarkStart w:id="36" w:name="_LINE__12_c0a7a651_a08f_48d2_a878_387b12" /&amp;gt;&amp;lt;w:bookmarkStart w:id="37" w:name="_PROCESSED_CHANGE__301673fe_e0cf_480b_bb" /&amp;gt;&amp;lt;w:bookmarkEnd w:id="35" /&amp;gt;&amp;lt;w:ins w:id="38" w:author="BPS" w:date="2022-11-29T14:57:00Z"&amp;gt;&amp;lt;w:r w:rsidRPr="00C6371C"&amp;gt;&amp;lt;w:t&amp;gt;an electric bicycle,&amp;lt;/w:t&amp;gt;&amp;lt;/w:r&amp;gt;&amp;lt;/w:ins&amp;gt;&amp;lt;w:r&amp;gt;&amp;lt;w:t xml:space="preserve"&amp;gt; &amp;lt;/w:t&amp;gt;&amp;lt;/w:r&amp;gt;&amp;lt;w:bookmarkEnd w:id="37" /&amp;gt;&amp;lt;w:r&amp;gt;&amp;lt;w:t xml:space="preserve"&amp;gt;a battery electric vehicle or &amp;lt;/w:t&amp;gt;&amp;lt;/w:r&amp;gt;&amp;lt;w:bookmarkStart w:id="39" w:name="_PROCESSED_CHANGE__2f5c581e_d354_4db0_9e" /&amp;gt;&amp;lt;w:ins w:id="40" w:author="BPS" w:date="2022-12-05T11:47:00Z"&amp;gt;&amp;lt;w:r&amp;gt;&amp;lt;w:t&amp;gt;a&amp;lt;/w:t&amp;gt;&amp;lt;/w:r&amp;gt;&amp;lt;/w:ins&amp;gt;&amp;lt;w:r&amp;gt;&amp;lt;w:t xml:space="preserve"&amp;gt; &amp;lt;/w:t&amp;gt;&amp;lt;/w:r&amp;gt;&amp;lt;w:bookmarkEnd w:id="39" /&amp;gt;&amp;lt;w:r&amp;gt;&amp;lt;w:t xml:space="preserve"&amp;gt;plug-in hybrid electric vehicle; purchased, &amp;lt;/w:t&amp;gt;&amp;lt;/w:r&amp;gt;&amp;lt;w:bookmarkStart w:id="41" w:name="_LINE__13_ba3ff93e_ad7b_4129_a5cb_403335" /&amp;gt;&amp;lt;w:bookmarkEnd w:id="36" /&amp;gt;&amp;lt;w:r&amp;gt;&amp;lt;w:t xml:space="preserve"&amp;gt;or leased from its original equipment manufacturer or an authorized licensee of the original &amp;lt;/w:t&amp;gt;&amp;lt;/w:r&amp;gt;&amp;lt;w:bookmarkStart w:id="42" w:name="_LINE__14_c05801c2_0ce2_48d2_8260_e1708b" /&amp;gt;&amp;lt;w:bookmarkEnd w:id="41" /&amp;gt;&amp;lt;w:r&amp;gt;&amp;lt;w:t xml:space="preserve"&amp;gt;equipment manufacturer or a licensed automobile dealer for a term of 36 months or more, &amp;lt;/w:t&amp;gt;&amp;lt;/w:r&amp;gt;&amp;lt;w:bookmarkStart w:id="43" w:name="_LINE__15_e8bacd4e_ce23_4bad_a51b_d08d96" /&amp;gt;&amp;lt;w:bookmarkEnd w:id="42" /&amp;gt;&amp;lt;w:r&amp;gt;&amp;lt;w:t&amp;gt;in the State; and registered in the State&amp;lt;/w:t&amp;gt;&amp;lt;/w:r&amp;gt;&amp;lt;w:bookmarkStart w:id="44" w:name="_PROCESSED_CHANGE__bb6e6dc4_e6bb_4009_be" /&amp;gt;&amp;lt;w:r w:rsidRPr="00C6371C"&amp;gt;&amp;lt;w:t xml:space="preserve"&amp;gt; &amp;lt;/w:t&amp;gt;&amp;lt;/w:r&amp;gt;&amp;lt;w:ins w:id="45" w:author="BPS" w:date="2022-11-29T14:58:00Z"&amp;gt;&amp;lt;w:r w:rsidRPr="00C6371C"&amp;gt;&amp;lt;w:t&amp;gt;if required by Title 29-A&amp;lt;/w:t&amp;gt;&amp;lt;/w:r&amp;gt;&amp;lt;/w:ins&amp;gt;&amp;lt;w:bookmarkEnd w:id="44" /&amp;gt;&amp;lt;w:r&amp;gt;&amp;lt;w:t xml:space="preserve"&amp;gt;, except that a vehicle is &amp;lt;/w:t&amp;gt;&amp;lt;/w:r&amp;gt;&amp;lt;w:bookmarkStart w:id="46" w:name="_LINE__16_16b5e646_e14d_40fa_8c0b_440a76" /&amp;gt;&amp;lt;w:bookmarkEnd w:id="43" /&amp;gt;&amp;lt;w:r&amp;gt;&amp;lt;w:t xml:space="preserve"&amp;gt;not eligible if it has a gross vehicle weight rating of 6,000 pounds or less, is not a truck or &amp;lt;/w:t&amp;gt;&amp;lt;/w:r&amp;gt;&amp;lt;w:bookmarkStart w:id="47" w:name="_LINE__17_8bf9faf6_34e2_4b11_81dd_983f10" /&amp;gt;&amp;lt;w:bookmarkEnd w:id="46" /&amp;gt;&amp;lt;w:r&amp;gt;&amp;lt;w:t xml:space="preserve"&amp;gt;an off-road vehicle and has a manufacturer's suggested retail price greater than $50,000.  &amp;lt;/w:t&amp;gt;&amp;lt;/w:r&amp;gt;&amp;lt;w:bookmarkStart w:id="48" w:name="_LINE__18_72d54e89_4c0d_4562_81b0_463725" /&amp;gt;&amp;lt;w:bookmarkEnd w:id="47" /&amp;gt;&amp;lt;w:r&amp;gt;&amp;lt;w:t xml:space="preserve"&amp;gt;To the extent funds are available, the trust may extend program eligibility to medium duty &amp;lt;/w:t&amp;gt;&amp;lt;/w:r&amp;gt;&amp;lt;w:bookmarkStart w:id="49" w:name="_LINE__19_e3e81fca_4b4e_4bc5_b7f7_ab1516" /&amp;gt;&amp;lt;w:bookmarkEnd w:id="48" /&amp;gt;&amp;lt;w:r&amp;gt;&amp;lt;w:t xml:space="preserve"&amp;gt;vehicles and heavy duty vehicles that are battery electric vehicles or plug-in hybrid electric &amp;lt;/w:t&amp;gt;&amp;lt;/w:r&amp;gt;&amp;lt;w:bookmarkStart w:id="50" w:name="_LINE__20_d573dde8_33a2_4e3d_a9bc_159d10" /&amp;gt;&amp;lt;w:bookmarkEnd w:id="49" /&amp;gt;&amp;lt;w:r&amp;gt;&amp;lt;w:t xml:space="preserve"&amp;gt;vehicles.  Eligibility requirements for the recipient of the rebate must include that the &amp;lt;/w:t&amp;gt;&amp;lt;/w:r&amp;gt;&amp;lt;w:bookmarkStart w:id="51" w:name="_LINE__21_7b210e05_3191_4664_a901_e87640" /&amp;gt;&amp;lt;w:bookmarkEnd w:id="50" /&amp;gt;&amp;lt;w:r&amp;gt;&amp;lt;w:t xml:space="preserve"&amp;gt;recipient attests to a commitment to retain ownership, whether through purchase or lease, &amp;lt;/w:t&amp;gt;&amp;lt;/w:r&amp;gt;&amp;lt;w:bookmarkStart w:id="52" w:name="_LINE__22_ee2144fe_6d17_4509_aed5_267ec9" /&amp;gt;&amp;lt;w:bookmarkEnd w:id="51" /&amp;gt;&amp;lt;w:r&amp;gt;&amp;lt;w:t xml:space="preserve"&amp;gt;of the eligible electric vehicle for at least 36 months from the date of purchase or lease.  &amp;lt;/w:t&amp;gt;&amp;lt;/w:r&amp;gt;&amp;lt;w:bookmarkStart w:id="53" w:name="_LINE__23_02947519_83bb_4297_b602_dba2a7" /&amp;gt;&amp;lt;w:bookmarkEnd w:id="52" /&amp;gt;&amp;lt;w:r&amp;gt;&amp;lt;w:t xml:space="preserve"&amp;gt;The trust may require a recipient of a rebate under this section who does not retain &amp;lt;/w:t&amp;gt;&amp;lt;/w:r&amp;gt;&amp;lt;w:bookmarkStart w:id="54" w:name="_LINE__24_85e51487_0d64_4cec_ae1c_3fca86" /&amp;gt;&amp;lt;w:bookmarkEnd w:id="53" /&amp;gt;&amp;lt;w:r&amp;gt;&amp;lt;w:t xml:space="preserve"&amp;gt;ownership of the eligible electric vehicle for at least 36 months to repay the trust up to the &amp;lt;/w:t&amp;gt;&amp;lt;/w:r&amp;gt;&amp;lt;w:bookmarkStart w:id="55" w:name="_LINE__25_1f3301be_7fcd_4e9e_9482_36b3d7" /&amp;gt;&amp;lt;w:bookmarkEnd w:id="54" /&amp;gt;&amp;lt;w:r&amp;gt;&amp;lt;w:t&amp;gt;full amount of the rebate.&amp;lt;/w:t&amp;gt;&amp;lt;/w:r&amp;gt;&amp;lt;w:bookmarkEnd w:id="31" /&amp;gt;&amp;lt;w:bookmarkEnd w:id="55" /&amp;gt;&amp;lt;/w:p&amp;gt;&amp;lt;w:p w:rsidR="008270F4" w:rsidRDefault="008270F4" w:rsidP="008270F4"&amp;gt;&amp;lt;w:pPr&amp;gt;&amp;lt;w:ind w:left="360" /&amp;gt;&amp;lt;/w:pPr&amp;gt;&amp;lt;w:bookmarkStart w:id="56" w:name="_STATUTE_CONTENT__51e60767_0732_4afd_a26" /&amp;gt;&amp;lt;w:bookmarkStart w:id="57" w:name="_STATUTE_P__c3e77142_2f29_47f2_9cac_c40c" /&amp;gt;&amp;lt;w:bookmarkStart w:id="58" w:name="_PAR__6_120671c5_22e5_4dc8_9904_e5e05838" /&amp;gt;&amp;lt;w:bookmarkStart w:id="59" w:name="_LINE__26_d2c7bc1b_1d51_4157_859f_1e4e47" /&amp;gt;&amp;lt;w:bookmarkEnd w:id="28" /&amp;gt;&amp;lt;w:r&amp;gt;&amp;lt;w:t xml:space="preserve"&amp;gt;The trust shall establish the rebate amount for each eligible electric vehicle. The trust shall &amp;lt;/w:t&amp;gt;&amp;lt;/w:r&amp;gt;&amp;lt;w:bookmarkStart w:id="60" w:name="_LINE__27_5f028952_0541_4635_8750_af25c2" /&amp;gt;&amp;lt;w:bookmarkEnd w:id="59" /&amp;gt;&amp;lt;w:r&amp;gt;&amp;lt;w:t xml:space="preserve"&amp;gt;establish rebate amounts that it determines most effectively increase the purchase of &amp;lt;/w:t&amp;gt;&amp;lt;/w:r&amp;gt;&amp;lt;w:bookmarkStart w:id="61" w:name="_LINE__28_87cf1943_0392_4f64_baa7_75ff81" /&amp;gt;&amp;lt;w:bookmarkEnd w:id="60" /&amp;gt;&amp;lt;w:r&amp;gt;&amp;lt;w:t xml:space="preserve"&amp;gt;eligible electric vehicles.  For each model of an eligible electric vehicle, the trust may &amp;lt;/w:t&amp;gt;&amp;lt;/w:r&amp;gt;&amp;lt;w:bookmarkStart w:id="62" w:name="_LINE__29_46b9ff0f_4121_4f6f_bd74_5e9254" /&amp;gt;&amp;lt;w:bookmarkEnd w:id="61" /&amp;gt;&amp;lt;w:r&amp;gt;&amp;lt;w:t xml:space="preserve"&amp;gt;establish different rebate amounts based on the size of the vehicle battery.  The trust may &amp;lt;/w:t&amp;gt;&amp;lt;/w:r&amp;gt;&amp;lt;w:bookmarkStart w:id="63" w:name="_LINE__30_c6384529_3c08_4faa_808e_25c2ba" /&amp;gt;&amp;lt;w:bookmarkEnd w:id="62" /&amp;gt;&amp;lt;w:r&amp;gt;&amp;lt;w:t xml:space="preserve"&amp;gt;establish different rebate amounts for the purpose of providing reasonable opportunity for &amp;lt;/w:t&amp;gt;&amp;lt;/w:r&amp;gt;&amp;lt;w:bookmarkStart w:id="64" w:name="_LINE__31_9281dc1f_a33f_4c11_b7c3_591eb9" /&amp;gt;&amp;lt;w:bookmarkEnd w:id="63" /&amp;gt;&amp;lt;w:r&amp;gt;&amp;lt;w:t xml:space="preserve"&amp;gt;participation in the program across different customer groups and geographic areas.  The &amp;lt;/w:t&amp;gt;&amp;lt;/w:r&amp;gt;&amp;lt;w:bookmarkStart w:id="65" w:name="_LINE__32_6a69e282_3d97_4686_9c64_3fef03" /&amp;gt;&amp;lt;w:bookmarkEnd w:id="64" /&amp;gt;&amp;lt;w:r&amp;gt;&amp;lt;w:t&amp;gt;trust may establish reasonable limits on the number of rebates per vehicle or per person.&amp;lt;/w:t&amp;gt;&amp;lt;/w:r&amp;gt;&amp;lt;w:bookmarkEnd w:id="56" /&amp;gt;&amp;lt;w:bookmarkEnd w:id="65" /&amp;gt;&amp;lt;/w:p&amp;gt;&amp;lt;w:p w:rsidR="008270F4" w:rsidRDefault="008270F4" w:rsidP="008270F4"&amp;gt;&amp;lt;w:pPr&amp;gt;&amp;lt;w:keepNext /&amp;gt;&amp;lt;w:spacing w:before="240" /&amp;gt;&amp;lt;w:ind w:left="360" /&amp;gt;&amp;lt;w:jc w:val="center" /&amp;gt;&amp;lt;/w:pPr&amp;gt;&amp;lt;w:bookmarkStart w:id="66" w:name="_SUMMARY__40bf38df_8b27_4d13_8171_a68fbe" /&amp;gt;&amp;lt;w:bookmarkStart w:id="67" w:name="_PAR__7_63c9a75a_7133_420c_acfe_87d3b17e" /&amp;gt;&amp;lt;w:bookmarkStart w:id="68" w:name="_LINE__33_5117b60b_e1c4_43f4_8ad7_5611bd" /&amp;gt;&amp;lt;w:bookmarkEnd w:id="8" /&amp;gt;&amp;lt;w:bookmarkEnd w:id="21" /&amp;gt;&amp;lt;w:bookmarkEnd w:id="27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68" /&amp;gt;&amp;lt;/w:p&amp;gt;&amp;lt;w:p w:rsidR="008270F4" w:rsidRDefault="008270F4" w:rsidP="008270F4"&amp;gt;&amp;lt;w:pPr&amp;gt;&amp;lt;w:ind w:left="360" w:firstLine="360" /&amp;gt;&amp;lt;/w:pPr&amp;gt;&amp;lt;w:bookmarkStart w:id="69" w:name="_PAR__8_7b4f4b8b_da3d_4565_9fb8_c245dd48" /&amp;gt;&amp;lt;w:bookmarkStart w:id="70" w:name="_LINE__34_eb5ca1a8_3f45_420e_a057_bbebd8" /&amp;gt;&amp;lt;w:bookmarkEnd w:id="67" /&amp;gt;&amp;lt;w:r w:rsidRPr="00C6371C"&amp;gt;&amp;lt;w:t xml:space="preserve"&amp;gt;This bill amends Efficiency Maine Trust's &amp;lt;/w:t&amp;gt;&amp;lt;/w:r&amp;gt;&amp;lt;w:r&amp;gt;&amp;lt;w:t&amp;gt;e&amp;lt;/w:t&amp;gt;&amp;lt;/w:r&amp;gt;&amp;lt;w:r w:rsidRPr="00C6371C"&amp;gt;&amp;lt;w:t xml:space="preserve"&amp;gt;lectric &amp;lt;/w:t&amp;gt;&amp;lt;/w:r&amp;gt;&amp;lt;w:r&amp;gt;&amp;lt;w:t&amp;gt;v&amp;lt;/w:t&amp;gt;&amp;lt;/w:r&amp;gt;&amp;lt;w:r w:rsidRPr="00C6371C"&amp;gt;&amp;lt;w:t xml:space="preserve"&amp;gt;ehicle &amp;lt;/w:t&amp;gt;&amp;lt;/w:r&amp;gt;&amp;lt;w:r&amp;gt;&amp;lt;w:t&amp;gt;r&amp;lt;/w:t&amp;gt;&amp;lt;/w:r&amp;gt;&amp;lt;w:r w:rsidRPr="00C6371C"&amp;gt;&amp;lt;w:t xml:space="preserve"&amp;gt;ebate &amp;lt;/w:t&amp;gt;&amp;lt;/w:r&amp;gt;&amp;lt;w:r&amp;gt;&amp;lt;w:t&amp;gt;p&amp;lt;/w:t&amp;gt;&amp;lt;/w:r&amp;gt;&amp;lt;w:r w:rsidRPr="00C6371C"&amp;gt;&amp;lt;w:t xml:space="preserve"&amp;gt;rogram to include &amp;lt;/w:t&amp;gt;&amp;lt;/w:r&amp;gt;&amp;lt;w:bookmarkStart w:id="71" w:name="_LINE__35_94adfd57_422f_40da_ad91_8ff2eb" /&amp;gt;&amp;lt;w:bookmarkEnd w:id="70" /&amp;gt;&amp;lt;w:r w:rsidRPr="00C6371C"&amp;gt;&amp;lt;w:t xml:space="preserve"&amp;gt;electric bicycles in the types &amp;lt;/w:t&amp;gt;&amp;lt;/w:r&amp;gt;&amp;lt;w:r&amp;gt;&amp;lt;w:t xml:space="preserve"&amp;gt;of &amp;lt;/w:t&amp;gt;&amp;lt;/w:r&amp;gt;&amp;lt;w:r w:rsidRPr="00C6371C"&amp;gt;&amp;lt;w:t xml:space="preserve"&amp;gt;electric vehicles that are eligible under the &amp;lt;/w:t&amp;gt;&amp;lt;/w:r&amp;gt;&amp;lt;w:r&amp;gt;&amp;lt;w:t&amp;gt;e&amp;lt;/w:t&amp;gt;&amp;lt;/w:r&amp;gt;&amp;lt;w:r w:rsidRPr="00C6371C"&amp;gt;&amp;lt;w:t xml:space="preserve"&amp;gt;lectric &amp;lt;/w:t&amp;gt;&amp;lt;/w:r&amp;gt;&amp;lt;w:r&amp;gt;&amp;lt;w:t&amp;gt;v&amp;lt;/w:t&amp;gt;&amp;lt;/w:r&amp;gt;&amp;lt;w:r w:rsidRPr="00C6371C"&amp;gt;&amp;lt;w:t xml:space="preserve"&amp;gt;ehicle &amp;lt;/w:t&amp;gt;&amp;lt;/w:r&amp;gt;&amp;lt;w:bookmarkStart w:id="72" w:name="_LINE__36_b1378f11_0810_45df_a4b3_1ea7c9" /&amp;gt;&amp;lt;w:bookmarkEnd w:id="71" /&amp;gt;&amp;lt;w:r&amp;gt;&amp;lt;w:t&amp;gt;r&amp;lt;/w:t&amp;gt;&amp;lt;/w:r&amp;gt;&amp;lt;w:r w:rsidRPr="00C6371C"&amp;gt;&amp;lt;w:t&amp;gt;ebate program.&amp;lt;/w:t&amp;gt;&amp;lt;/w:r&amp;gt;&amp;lt;w:bookmarkEnd w:id="72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8270F4"&amp;gt;&amp;lt;w:r&amp;gt;&amp;lt;w:t xml:space="preserve"&amp;gt; &amp;lt;/w:t&amp;gt;&amp;lt;/w:r&amp;gt;&amp;lt;/w:p&amp;gt;&amp;lt;w:sectPr w:rsidR="00000000" w:rsidSect="008270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3DF1" w:rsidRDefault="008270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92f4e4_9bca_4498_a26c_7d6618a&lt;/BookmarkName&gt;&lt;Tables /&gt;&lt;/ProcessedCheckInPage&gt;&lt;/Pages&gt;&lt;Paragraphs&gt;&lt;CheckInParagraphs&gt;&lt;PageNumber&gt;1&lt;/PageNumber&gt;&lt;BookmarkName&gt;_PAR__1_3c88ea41_c4ff_479a_b830_79f987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43e5c2_7b24_4027_b7fd_c412d1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e287df_5967_49c9_b1ca_4e477e2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f78a78_6c96_41c5_adbb_0d87089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e5f3a0_1557_400a_9957_a3e1fdc3&lt;/BookmarkName&gt;&lt;StartingLineNumber&gt;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0671c5_22e5_4dc8_9904_e5e05838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c9a75a_7133_420c_acfe_87d3b17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4f4b8b_da3d_4565_9fb8_c245dd48&lt;/BookmarkName&gt;&lt;StartingLineNumber&gt;34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