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ampaign Finance Reports for State and County Candidates Other than Governor to Be Filed on the 42nd Day Before Any El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71115d_b6fe_4ce5_ae37_08c7948"/>
      <w:bookmarkStart w:id="1" w:name="_DOC_BODY_CONTAINER__8708c8ef_02ed_40de_"/>
      <w:bookmarkStart w:id="2" w:name="_DOC_BODY__0a228383_7370_4c2d_a719_00c6a"/>
      <w:bookmarkStart w:id="3" w:name="_PAR__1_1c27caab_aedb_40da_be5f_39bf8592"/>
      <w:bookmarkStart w:id="4" w:name="_ENACTING_CLAUSE__bab4ac29_fe3b_4b03_934"/>
      <w:bookmarkStart w:id="5" w:name="_LINE__1_28301e32_fdba_4b81_acff_82235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27caab_aedb_40da_be5f_39bf8592"/>
      <w:bookmarkStart w:id="7" w:name="_ENACTING_CLAUSE__bab4ac29_fe3b_4b03_934"/>
      <w:bookmarkStart w:id="8" w:name="_DOC_BODY_CONTENT__750819ce_f238_4321_a4"/>
      <w:bookmarkStart w:id="9" w:name="_BILL_SECTION__18d910fd_b124_4f3a_8365_5"/>
      <w:bookmarkStart w:id="10" w:name="_PAR__2_df570281_4e14_47c2_9999_a539f626"/>
      <w:bookmarkStart w:id="11" w:name="_BILL_SECTION_HEADER__b16cbe38_67ad_4d5f"/>
      <w:bookmarkStart w:id="12" w:name="_LINE__2_c52b6d05_7937_4467_bc91_4949f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40417b_25f7_44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7, sub-§3-A, ¶D-1,</w:t>
      </w:r>
      <w:r>
        <w:rPr>
          <w:rFonts w:eastAsia="Arial" w:cs="Arial" w:ascii="Arial" w:hAnsi="Arial"/>
        </w:rPr>
        <w:t xml:space="preserve"> as amended by PL 2009, c. 190, Pt. </w:t>
      </w:r>
      <w:bookmarkStart w:id="14" w:name="_LINE__3_cfac7353_cd12_47a6_9134_96142b1"/>
      <w:bookmarkEnd w:id="12"/>
      <w:r>
        <w:rPr>
          <w:rFonts w:eastAsia="Arial" w:cs="Arial" w:ascii="Arial" w:hAnsi="Arial"/>
        </w:rPr>
        <w:t>A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f570281_4e14_47c2_9999_a539f626"/>
      <w:bookmarkStart w:id="16" w:name="_BILL_SECTION_HEADER__b16cbe38_67ad_4d5f"/>
      <w:bookmarkStart w:id="17" w:name="_PAR__3_62de62e5_14cf_4225_b29e_7ef83772"/>
      <w:bookmarkStart w:id="18" w:name="_STATUTE_P__239fed87_d14b_4d4f_b16e_70d6"/>
      <w:bookmarkStart w:id="19" w:name="_LINE__4_02e68127_89ff_4cea_baab_3653fb7"/>
      <w:bookmarkStart w:id="20" w:name="_STATUTE_NUMBER__b4108afd_5e5a_44b0_b69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c46547b_e262_4178_80b"/>
      <w:r>
        <w:rPr>
          <w:rFonts w:eastAsia="Arial" w:cs="Arial" w:ascii="Arial" w:hAnsi="Arial"/>
        </w:rPr>
        <w:t xml:space="preserve">Reports must be filed no later than 11:59 p.m. on the 42nd day before the date on </w:t>
      </w:r>
      <w:bookmarkStart w:id="22" w:name="_LINE__5_ea3acc7d_f7cb_4ea8_9c17_068f9dc"/>
      <w:bookmarkEnd w:id="19"/>
      <w:r>
        <w:rPr>
          <w:rFonts w:eastAsia="Arial" w:cs="Arial" w:ascii="Arial" w:hAnsi="Arial"/>
        </w:rPr>
        <w:t xml:space="preserve">which </w:t>
      </w:r>
      <w:bookmarkStart w:id="23" w:name="_PROCESSED_CHANGE__ad2a1232_4009_4356_9d"/>
      <w:r>
        <w:rPr>
          <w:rFonts w:eastAsia="Arial" w:cs="Arial" w:ascii="Arial" w:hAnsi="Arial"/>
          <w:strike/>
        </w:rPr>
        <w:t>a general</w:t>
      </w:r>
      <w:r>
        <w:rPr>
          <w:rFonts w:eastAsia="Arial" w:cs="Arial" w:ascii="Arial" w:hAnsi="Arial"/>
        </w:rPr>
        <w:t xml:space="preserve"> </w:t>
      </w:r>
      <w:bookmarkStart w:id="24" w:name="_PROCESSED_CHANGE__52d014e4_f92b_42bd_94"/>
      <w:bookmarkEnd w:id="2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election is held and must be complete as of the 49th day before that </w:t>
      </w:r>
      <w:bookmarkStart w:id="25" w:name="_LINE__6_c9ce1c7a_681f_490c_9382_96338e1"/>
      <w:bookmarkEnd w:id="22"/>
      <w:r>
        <w:rPr>
          <w:rFonts w:eastAsia="Arial" w:cs="Arial" w:ascii="Arial" w:hAnsi="Arial"/>
        </w:rPr>
        <w:t>date, except that this report is not required for candidates for municipal office.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750819ce_f238_4321_a4"/>
      <w:bookmarkStart w:id="27" w:name="_BILL_SECTION__18d910fd_b124_4f3a_8365_5"/>
      <w:bookmarkStart w:id="28" w:name="_PAR__3_62de62e5_14cf_4225_b29e_7ef83772"/>
      <w:bookmarkStart w:id="29" w:name="_STATUTE_P__239fed87_d14b_4d4f_b16e_70d6"/>
      <w:bookmarkStart w:id="30" w:name="_SUMMARY__6947acec_42cc_488c_9803_72885e"/>
      <w:bookmarkStart w:id="31" w:name="_PAR__4_b91e6207_a75d_491f_a601_9e15fb6f"/>
      <w:bookmarkStart w:id="32" w:name="_LINE__7_bac0759b_6371_4296_9c78_0904d7f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b91e6207_a75d_491f_a601_9e15fb6f"/>
      <w:bookmarkStart w:id="34" w:name="_PAR__5_ae4f7fbb_dc96_4809_b777_78871046"/>
      <w:bookmarkStart w:id="35" w:name="_LINE__8_2b4199c1_9a54_4427_a6ff_a332771"/>
      <w:bookmarkEnd w:id="33"/>
      <w:r>
        <w:rPr>
          <w:rFonts w:eastAsia="Arial" w:cs="Arial" w:ascii="Arial" w:hAnsi="Arial"/>
        </w:rPr>
        <w:t xml:space="preserve">This bill changes the election law that requires all candidates for state or county office </w:t>
      </w:r>
      <w:bookmarkStart w:id="36" w:name="_LINE__9_121019e2_9598_43ee_b65a_d61c956"/>
      <w:bookmarkEnd w:id="35"/>
      <w:r>
        <w:rPr>
          <w:rFonts w:eastAsia="Arial" w:cs="Arial" w:ascii="Arial" w:hAnsi="Arial"/>
        </w:rPr>
        <w:t xml:space="preserve">other than Governor to file a campaign finance report on the 42nd day before a general </w:t>
      </w:r>
      <w:bookmarkStart w:id="37" w:name="_LINE__10_db6a0d18_69a0_4382_94d4_ec49c9"/>
      <w:bookmarkEnd w:id="36"/>
      <w:r>
        <w:rPr>
          <w:rFonts w:eastAsia="Arial" w:cs="Arial" w:ascii="Arial" w:hAnsi="Arial"/>
        </w:rPr>
        <w:t>election to instead require the report to be filed on the 42nd day before any election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ampaign Finance Reports for State and County Candidates Other than Governor to Be Filed on the 42nd Day Before Any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1</ItemId>
    <LRId>69732</LRId>
    <LRNumber>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ampaign Finance Reports for State and County Candidates Other than Governor to Be Filed on the 42nd Day Before Any Election</LRTitle>
    <ItemTitle>An Act to Require Campaign Finance Reports for State and County Candidates Other than Governor to Be Filed on the 42nd Day Before Any Election</ItemTitle>
    <ShortTitle1>REQUIRE CAMPAIGN FINANCE</ShortTitle1>
    <ShortTitle2>REPORTS FOR STATE AND COUNTY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2-11-30T11:36:08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785" w:rsidRDefault="00735785" w:rsidP="00735785"&amp;gt;&amp;lt;w:pPr&amp;gt;&amp;lt;w:ind w:left="360" /&amp;gt;&amp;lt;/w:pPr&amp;gt;&amp;lt;w:bookmarkStart w:id="0" w:name="_ENACTING_CLAUSE__bab4ac29_fe3b_4b03_934" /&amp;gt;&amp;lt;w:bookmarkStart w:id="1" w:name="_DOC_BODY__0a228383_7370_4c2d_a719_00c6a" /&amp;gt;&amp;lt;w:bookmarkStart w:id="2" w:name="_DOC_BODY_CONTAINER__8708c8ef_02ed_40de_" /&amp;gt;&amp;lt;w:bookmarkStart w:id="3" w:name="_PAGE__1_2471115d_b6fe_4ce5_ae37_08c7948" /&amp;gt;&amp;lt;w:bookmarkStart w:id="4" w:name="_PAR__1_1c27caab_aedb_40da_be5f_39bf8592" /&amp;gt;&amp;lt;w:bookmarkStart w:id="5" w:name="_LINE__1_28301e32_fdba_4b81_acff_82235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5785" w:rsidRDefault="00735785" w:rsidP="00735785"&amp;gt;&amp;lt;w:pPr&amp;gt;&amp;lt;w:ind w:left="360" w:firstLine="360" /&amp;gt;&amp;lt;/w:pPr&amp;gt;&amp;lt;w:bookmarkStart w:id="6" w:name="_BILL_SECTION_HEADER__b16cbe38_67ad_4d5f" /&amp;gt;&amp;lt;w:bookmarkStart w:id="7" w:name="_BILL_SECTION__18d910fd_b124_4f3a_8365_5" /&amp;gt;&amp;lt;w:bookmarkStart w:id="8" w:name="_DOC_BODY_CONTENT__750819ce_f238_4321_a4" /&amp;gt;&amp;lt;w:bookmarkStart w:id="9" w:name="_PAR__2_df570281_4e14_47c2_9999_a539f626" /&amp;gt;&amp;lt;w:bookmarkStart w:id="10" w:name="_LINE__2_c52b6d05_7937_4467_bc91_4949f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40417b_25f7_44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7, sub-§3-A, ¶D-1,&amp;lt;/w:t&amp;gt;&amp;lt;/w:r&amp;gt;&amp;lt;w:r&amp;gt;&amp;lt;w:t xml:space="preserve"&amp;gt; as amended by PL 2009, c. 190, Pt. &amp;lt;/w:t&amp;gt;&amp;lt;/w:r&amp;gt;&amp;lt;w:bookmarkStart w:id="12" w:name="_LINE__3_cfac7353_cd12_47a6_9134_96142b1" /&amp;gt;&amp;lt;w:bookmarkEnd w:id="10" /&amp;gt;&amp;lt;w:r&amp;gt;&amp;lt;w:t&amp;gt;A, §5, is further amended to read:&amp;lt;/w:t&amp;gt;&amp;lt;/w:r&amp;gt;&amp;lt;w:bookmarkEnd w:id="12" /&amp;gt;&amp;lt;/w:p&amp;gt;&amp;lt;w:p w:rsidR="00735785" w:rsidRDefault="00735785" w:rsidP="00735785"&amp;gt;&amp;lt;w:pPr&amp;gt;&amp;lt;w:ind w:left="720" /&amp;gt;&amp;lt;/w:pPr&amp;gt;&amp;lt;w:bookmarkStart w:id="13" w:name="_STATUTE_NUMBER__b4108afd_5e5a_44b0_b690" /&amp;gt;&amp;lt;w:bookmarkStart w:id="14" w:name="_STATUTE_P__239fed87_d14b_4d4f_b16e_70d6" /&amp;gt;&amp;lt;w:bookmarkStart w:id="15" w:name="_PAR__3_62de62e5_14cf_4225_b29e_7ef83772" /&amp;gt;&amp;lt;w:bookmarkStart w:id="16" w:name="_LINE__4_02e68127_89ff_4cea_baab_3653fb7" /&amp;gt;&amp;lt;w:bookmarkEnd w:id="6" /&amp;gt;&amp;lt;w:bookmarkEnd w:id="9" /&amp;gt;&amp;lt;w:r&amp;gt;&amp;lt;w:t&amp;gt;D-1&amp;lt;/w:t&amp;gt;&amp;lt;/w:r&amp;gt;&amp;lt;w:bookmarkEnd w:id="13" /&amp;gt;&amp;lt;w:r&amp;gt;&amp;lt;w:t xml:space="preserve"&amp;gt;.  &amp;lt;/w:t&amp;gt;&amp;lt;/w:r&amp;gt;&amp;lt;w:bookmarkStart w:id="17" w:name="_STATUTE_CONTENT__ec46547b_e262_4178_80b" /&amp;gt;&amp;lt;w:r&amp;gt;&amp;lt;w:t xml:space="preserve"&amp;gt;Reports must be filed no later than 11:59 p.m. on the 42nd day before the date on &amp;lt;/w:t&amp;gt;&amp;lt;/w:r&amp;gt;&amp;lt;w:bookmarkStart w:id="18" w:name="_LINE__5_ea3acc7d_f7cb_4ea8_9c17_068f9dc" /&amp;gt;&amp;lt;w:bookmarkEnd w:id="16" /&amp;gt;&amp;lt;w:r&amp;gt;&amp;lt;w:t xml:space="preserve"&amp;gt;which &amp;lt;/w:t&amp;gt;&amp;lt;/w:r&amp;gt;&amp;lt;w:bookmarkStart w:id="19" w:name="_PROCESSED_CHANGE__ad2a1232_4009_4356_9d" /&amp;gt;&amp;lt;w:del w:id="20" w:author="BPS" w:date="2021-04-06T08:14:00Z"&amp;gt;&amp;lt;w:r w:rsidDel="0020511A"&amp;gt;&amp;lt;w:delText xml:space="preserve"&amp;gt;a &amp;lt;/w:delText&amp;gt;&amp;lt;/w:r&amp;gt;&amp;lt;/w:del&amp;gt;&amp;lt;w:del w:id="21" w:author="BPS" w:date="2021-04-06T08:12:00Z"&amp;gt;&amp;lt;w:r w:rsidDel="0020511A"&amp;gt;&amp;lt;w:delText&amp;gt;general&amp;lt;/w:delText&amp;gt;&amp;lt;/w:r&amp;gt;&amp;lt;/w:del&amp;gt;&amp;lt;w:r&amp;gt;&amp;lt;w:t xml:space="preserve"&amp;gt; &amp;lt;/w:t&amp;gt;&amp;lt;/w:r&amp;gt;&amp;lt;w:bookmarkStart w:id="22" w:name="_PROCESSED_CHANGE__52d014e4_f92b_42bd_94" /&amp;gt;&amp;lt;w:bookmarkEnd w:id="19" /&amp;gt;&amp;lt;w:ins w:id="23" w:author="BPS" w:date="2021-04-06T08:14:00Z"&amp;gt;&amp;lt;w:r&amp;gt;&amp;lt;w:t&amp;gt;an&amp;lt;/w:t&amp;gt;&amp;lt;/w:r&amp;gt;&amp;lt;/w:ins&amp;gt;&amp;lt;w:r&amp;gt;&amp;lt;w:t xml:space="preserve"&amp;gt; &amp;lt;/w:t&amp;gt;&amp;lt;/w:r&amp;gt;&amp;lt;w:bookmarkEnd w:id="22" /&amp;gt;&amp;lt;w:r&amp;gt;&amp;lt;w:t xml:space="preserve"&amp;gt;election is held and must be complete as of the 49th day before that &amp;lt;/w:t&amp;gt;&amp;lt;/w:r&amp;gt;&amp;lt;w:bookmarkStart w:id="24" w:name="_LINE__6_c9ce1c7a_681f_490c_9382_96338e1" /&amp;gt;&amp;lt;w:bookmarkEnd w:id="18" /&amp;gt;&amp;lt;w:r&amp;gt;&amp;lt;w:t&amp;gt;date, except that this report is not required for candidates for municipal office.&amp;lt;/w:t&amp;gt;&amp;lt;/w:r&amp;gt;&amp;lt;w:bookmarkEnd w:id="17" /&amp;gt;&amp;lt;w:bookmarkEnd w:id="24" /&amp;gt;&amp;lt;/w:p&amp;gt;&amp;lt;w:p w:rsidR="00735785" w:rsidRDefault="00735785" w:rsidP="00735785"&amp;gt;&amp;lt;w:pPr&amp;gt;&amp;lt;w:keepNext /&amp;gt;&amp;lt;w:spacing w:before="240" /&amp;gt;&amp;lt;w:ind w:left="360" /&amp;gt;&amp;lt;w:jc w:val="center" /&amp;gt;&amp;lt;/w:pPr&amp;gt;&amp;lt;w:bookmarkStart w:id="25" w:name="_SUMMARY__6947acec_42cc_488c_9803_72885e" /&amp;gt;&amp;lt;w:bookmarkStart w:id="26" w:name="_PAR__4_b91e6207_a75d_491f_a601_9e15fb6f" /&amp;gt;&amp;lt;w:bookmarkStart w:id="27" w:name="_LINE__7_bac0759b_6371_4296_9c78_0904d7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735785" w:rsidRDefault="00735785" w:rsidP="00735785"&amp;gt;&amp;lt;w:pPr&amp;gt;&amp;lt;w:ind w:left="360" w:firstLine="360" /&amp;gt;&amp;lt;/w:pPr&amp;gt;&amp;lt;w:bookmarkStart w:id="28" w:name="_PAR__5_ae4f7fbb_dc96_4809_b777_78871046" /&amp;gt;&amp;lt;w:bookmarkStart w:id="29" w:name="_LINE__8_2b4199c1_9a54_4427_a6ff_a332771" /&amp;gt;&amp;lt;w:bookmarkEnd w:id="26" /&amp;gt;&amp;lt;w:r w:rsidRPr="0020511A"&amp;gt;&amp;lt;w:t xml:space="preserve"&amp;gt;This bill changes the election law that requires all candidates for &amp;lt;/w:t&amp;gt;&amp;lt;/w:r&amp;gt;&amp;lt;w:r&amp;gt;&amp;lt;w:t&amp;gt;s&amp;lt;/w:t&amp;gt;&amp;lt;/w:r&amp;gt;&amp;lt;w:r w:rsidRPr="0020511A"&amp;gt;&amp;lt;w:t xml:space="preserve"&amp;gt;tate or county office &amp;lt;/w:t&amp;gt;&amp;lt;/w:r&amp;gt;&amp;lt;w:bookmarkStart w:id="30" w:name="_LINE__9_121019e2_9598_43ee_b65a_d61c956" /&amp;gt;&amp;lt;w:bookmarkEnd w:id="29" /&amp;gt;&amp;lt;w:r w:rsidRPr="0020511A"&amp;gt;&amp;lt;w:t xml:space="preserve"&amp;gt;other than Governor to file a campaign finance report on the 42nd day before a general &amp;lt;/w:t&amp;gt;&amp;lt;/w:r&amp;gt;&amp;lt;w:bookmarkStart w:id="31" w:name="_LINE__10_db6a0d18_69a0_4382_94d4_ec49c9" /&amp;gt;&amp;lt;w:bookmarkEnd w:id="30" /&amp;gt;&amp;lt;w:r w:rsidRPr="0020511A"&amp;gt;&amp;lt;w:t xml:space="preserve"&amp;gt;election to &amp;lt;/w:t&amp;gt;&amp;lt;/w:r&amp;gt;&amp;lt;w:r&amp;gt;&amp;lt;w:t xml:space="preserve"&amp;gt;instead require the report to be filed on &amp;lt;/w:t&amp;gt;&amp;lt;/w:r&amp;gt;&amp;lt;w:r w:rsidRPr="0020511A"&amp;gt;&amp;lt;w:t&amp;gt;the 42nd day before any election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735785"&amp;gt;&amp;lt;w:r&amp;gt;&amp;lt;w:t xml:space="preserve"&amp;gt; &amp;lt;/w:t&amp;gt;&amp;lt;/w:r&amp;gt;&amp;lt;/w:p&amp;gt;&amp;lt;w:sectPr w:rsidR="00000000" w:rsidSect="007357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02B6" w:rsidRDefault="007357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71115d_b6fe_4ce5_ae37_08c7948&lt;/BookmarkName&gt;&lt;Tables /&gt;&lt;/ProcessedCheckInPage&gt;&lt;/Pages&gt;&lt;Paragraphs&gt;&lt;CheckInParagraphs&gt;&lt;PageNumber&gt;1&lt;/PageNumber&gt;&lt;BookmarkName&gt;_PAR__1_1c27caab_aedb_40da_be5f_39bf85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570281_4e14_47c2_9999_a539f6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de62e5_14cf_4225_b29e_7ef8377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1e6207_a75d_491f_a601_9e15fb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4f7fbb_dc96_4809_b777_78871046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