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Regional Adjustment Index To Ensure School Districts Do Not Receive Less than the State Average for Teacher Salar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69973af_f124_4a65_b7ac_52f0900"/>
      <w:bookmarkStart w:id="1" w:name="_DOC_BODY_CONTAINER__3a2051d0_e123_40fd_"/>
      <w:bookmarkStart w:id="2" w:name="_DOC_BODY__ee04e4e0_9a67_43a7_b260_67ecc"/>
      <w:bookmarkStart w:id="3" w:name="_PAR__1_89dc7223_d3d8_4d9b_9909_9153c7f5"/>
      <w:bookmarkStart w:id="4" w:name="_ENACTING_CLAUSE__81699b4a_7a64_4f7a_8d1"/>
      <w:bookmarkStart w:id="5" w:name="_LINE__1_72d7f9e1_c244_4ac3_94ce_e3f6cb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9dc7223_d3d8_4d9b_9909_9153c7f5"/>
      <w:bookmarkStart w:id="7" w:name="_ENACTING_CLAUSE__81699b4a_7a64_4f7a_8d1"/>
      <w:bookmarkStart w:id="8" w:name="_DOC_BODY_CONTENT__5f58c29a_d684_4355_ba"/>
      <w:bookmarkStart w:id="9" w:name="_BILL_SECTION__1c6c038b_faa7_4b69_8b1a_e"/>
      <w:bookmarkStart w:id="10" w:name="_PAR__2_889310b2_bef6_4ff5_9e99_296dbbb9"/>
      <w:bookmarkStart w:id="11" w:name="_BILL_SECTION_HEADER__3847e2db_4dc0_4666"/>
      <w:bookmarkStart w:id="12" w:name="_LINE__2_983fb7fc_2c7d_492d_b45b_86683d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9e670f0_9d34_4b0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5682,</w:t>
      </w:r>
      <w:r>
        <w:rPr>
          <w:rFonts w:eastAsia="Arial" w:cs="Arial" w:ascii="Arial" w:hAnsi="Arial"/>
        </w:rPr>
        <w:t xml:space="preserve"> as amended by PL 2011, c. 419, §2, is further amended </w:t>
      </w:r>
      <w:bookmarkStart w:id="14" w:name="_LINE__3_93b167b1_ad15_461e_a43a_a0934f8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889310b2_bef6_4ff5_9e99_296dbbb9"/>
      <w:bookmarkStart w:id="16" w:name="_BILL_SECTION_HEADER__3847e2db_4dc0_4666"/>
      <w:bookmarkStart w:id="17" w:name="_STATUTE_S__c709039e_b8ba_4735_a852_b133"/>
      <w:bookmarkStart w:id="18" w:name="_PAR__3_04fdf257_66a8_4849_ba45_31b435aa"/>
      <w:bookmarkStart w:id="19" w:name="_LINE__4_29df53e7_1a35_41a4_b5af_0109d7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9f11cc8a_beeb_4686_a08d"/>
      <w:r>
        <w:rPr>
          <w:rFonts w:eastAsia="Arial" w:cs="Arial" w:ascii="Arial" w:hAnsi="Arial"/>
          <w:b/>
        </w:rPr>
        <w:t>1568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0794acb_b3fa_44c9_bc"/>
      <w:r>
        <w:rPr>
          <w:rFonts w:eastAsia="Arial" w:cs="Arial" w:ascii="Arial" w:hAnsi="Arial"/>
          <w:b/>
        </w:rPr>
        <w:t>Regional adjustmen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4fdf257_66a8_4849_ba45_31b435aa"/>
      <w:bookmarkStart w:id="23" w:name="_PAR__4_caa80288_5952_4291_b8c3_07dbb769"/>
      <w:bookmarkStart w:id="24" w:name="_STATUTE_P__ac66053f_b126_4d14_8a67_fd21"/>
      <w:bookmarkStart w:id="25" w:name="_STATUTE_CONTENT__8993a219_7dfa_45ab_b50"/>
      <w:bookmarkStart w:id="26" w:name="_LINE__5_ce9c5ec1_202a_45b7_9f6a_ad5a110"/>
      <w:bookmarkEnd w:id="22"/>
      <w:bookmarkEnd w:id="23"/>
      <w:bookmarkEnd w:id="24"/>
      <w:r>
        <w:rPr>
          <w:rFonts w:eastAsia="Arial" w:cs="Arial" w:ascii="Arial" w:hAnsi="Arial"/>
        </w:rPr>
        <w:t xml:space="preserve">The </w:t>
      </w:r>
      <w:bookmarkStart w:id="27" w:name="_PROCESSED_CHANGE__7687f8d1_2a22_4519_87"/>
      <w:r>
        <w:rPr>
          <w:rFonts w:eastAsia="Arial" w:cs="Arial" w:ascii="Arial" w:hAnsi="Arial"/>
          <w:strike/>
        </w:rPr>
        <w:t xml:space="preserve">commissioner shall make a regional adjustment in the total operating allocation </w:t>
      </w:r>
      <w:bookmarkStart w:id="28" w:name="_LINE__6_3428531f_5127_447a_8da3_1d5d7ab"/>
      <w:bookmarkEnd w:id="26"/>
      <w:r>
        <w:rPr>
          <w:rFonts w:eastAsia="Arial" w:cs="Arial" w:ascii="Arial" w:hAnsi="Arial"/>
          <w:strike/>
        </w:rPr>
        <w:t xml:space="preserve">for each school administrative unit determined pursuant to </w:t>
      </w:r>
      <w:bookmarkStart w:id="29" w:name="_CROSS_REFERENCE__762ed4f9_895f_41fa_ab9"/>
      <w:r>
        <w:rPr>
          <w:rFonts w:eastAsia="Arial" w:cs="Arial" w:ascii="Arial" w:hAnsi="Arial"/>
          <w:strike/>
        </w:rPr>
        <w:t>section 15683</w:t>
      </w:r>
      <w:bookmarkEnd w:id="29"/>
      <w:r>
        <w:rPr>
          <w:rFonts w:eastAsia="Arial" w:cs="Arial" w:ascii="Arial" w:hAnsi="Arial"/>
          <w:strike/>
        </w:rPr>
        <w:t xml:space="preserve">.  The regional </w:t>
      </w:r>
      <w:bookmarkStart w:id="30" w:name="_LINE__7_a0f25df0_1f12_4802_8df5_c391a51"/>
      <w:bookmarkEnd w:id="28"/>
      <w:r>
        <w:rPr>
          <w:rFonts w:eastAsia="Arial" w:cs="Arial" w:ascii="Arial" w:hAnsi="Arial"/>
          <w:strike/>
        </w:rPr>
        <w:t xml:space="preserve">adjustment must be based on the regional differences in teacher salary costs, for labor </w:t>
      </w:r>
      <w:bookmarkStart w:id="31" w:name="_LINE__8_2cf8ab4d_2d7a_4617_bea9_7f0f007"/>
      <w:bookmarkEnd w:id="30"/>
      <w:r>
        <w:rPr>
          <w:rFonts w:eastAsia="Arial" w:cs="Arial" w:ascii="Arial" w:hAnsi="Arial"/>
          <w:strike/>
        </w:rPr>
        <w:t xml:space="preserve">market areas in which the school administrative unit is located, as computed by a statewide </w:t>
      </w:r>
      <w:bookmarkStart w:id="32" w:name="_LINE__9_ba38235f_fc30_4f91_9145_4356ae7"/>
      <w:bookmarkEnd w:id="31"/>
      <w:r>
        <w:rPr>
          <w:rFonts w:eastAsia="Arial" w:cs="Arial" w:ascii="Arial" w:hAnsi="Arial"/>
          <w:strike/>
        </w:rPr>
        <w:t xml:space="preserve">education policy research institute, and must be applied only to appropriate teacher salary </w:t>
      </w:r>
      <w:bookmarkStart w:id="33" w:name="_LINE__10_0e9528ae_7141_4145_bcff_ff3a09"/>
      <w:bookmarkEnd w:id="32"/>
      <w:r>
        <w:rPr>
          <w:rFonts w:eastAsia="Arial" w:cs="Arial" w:ascii="Arial" w:hAnsi="Arial"/>
          <w:strike/>
        </w:rPr>
        <w:t xml:space="preserve">and benefits costs as calculated under </w:t>
      </w:r>
      <w:bookmarkStart w:id="34" w:name="_CROSS_REFERENCE__6d5fd49e_e624_4927_889"/>
      <w:r>
        <w:rPr>
          <w:rFonts w:eastAsia="Arial" w:cs="Arial" w:ascii="Arial" w:hAnsi="Arial"/>
          <w:strike/>
        </w:rPr>
        <w:t>section 15678</w:t>
      </w:r>
      <w:bookmarkEnd w:id="34"/>
      <w:r>
        <w:rPr>
          <w:rFonts w:eastAsia="Arial" w:cs="Arial" w:ascii="Arial" w:hAnsi="Arial"/>
          <w:strike/>
        </w:rPr>
        <w:t xml:space="preserve"> and salary and benefit costs of other </w:t>
      </w:r>
      <w:bookmarkStart w:id="35" w:name="_LINE__11_6b11e230_1b3b_4083_a91a_3356bc"/>
      <w:bookmarkEnd w:id="33"/>
      <w:r>
        <w:rPr>
          <w:rFonts w:eastAsia="Arial" w:cs="Arial" w:ascii="Arial" w:hAnsi="Arial"/>
          <w:strike/>
        </w:rPr>
        <w:t xml:space="preserve">school-level staff who are not teachers as calculated under </w:t>
      </w:r>
      <w:bookmarkStart w:id="36" w:name="_CROSS_REFERENCE__a8aee866_ffe9_4c87_93f"/>
      <w:r>
        <w:rPr>
          <w:rFonts w:eastAsia="Arial" w:cs="Arial" w:ascii="Arial" w:hAnsi="Arial"/>
          <w:strike/>
        </w:rPr>
        <w:t>section 15679</w:t>
      </w:r>
      <w:bookmarkEnd w:id="36"/>
      <w:r>
        <w:rPr>
          <w:rFonts w:eastAsia="Arial" w:cs="Arial" w:ascii="Arial" w:hAnsi="Arial"/>
          <w:strike/>
        </w:rPr>
        <w:t xml:space="preserve">. Beginning in </w:t>
      </w:r>
      <w:bookmarkStart w:id="37" w:name="_LINE__12_fb25c661_6fa1_4247_b492_71b933"/>
      <w:bookmarkEnd w:id="35"/>
      <w:r>
        <w:rPr>
          <w:rFonts w:eastAsia="Arial" w:cs="Arial" w:ascii="Arial" w:hAnsi="Arial"/>
          <w:strike/>
        </w:rPr>
        <w:t>fiscal year 2012-13, and for each subsequent fiscal year, the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commissioner shall make a </w:t>
      </w:r>
      <w:bookmarkStart w:id="38" w:name="_LINE__13_24cda9de_fb39_4a88_89bd_383a0d"/>
      <w:bookmarkEnd w:id="37"/>
      <w:r>
        <w:rPr>
          <w:rFonts w:eastAsia="Arial" w:cs="Arial" w:ascii="Arial" w:hAnsi="Arial"/>
        </w:rPr>
        <w:t xml:space="preserve">regional adjustment in the total operating allocation for each school administrative unit </w:t>
      </w:r>
      <w:bookmarkStart w:id="39" w:name="_LINE__14_5ee2a69c_193a_47aa_993e_3e6168"/>
      <w:bookmarkEnd w:id="38"/>
      <w:r>
        <w:rPr>
          <w:rFonts w:eastAsia="Arial" w:cs="Arial" w:ascii="Arial" w:hAnsi="Arial"/>
        </w:rPr>
        <w:t xml:space="preserve">determined pursuant to </w:t>
      </w:r>
      <w:bookmarkStart w:id="40" w:name="_CROSS_REFERENCE__336b166f_123a_4050_b36"/>
      <w:r>
        <w:rPr>
          <w:rFonts w:eastAsia="Arial" w:cs="Arial" w:ascii="Arial" w:hAnsi="Arial"/>
        </w:rPr>
        <w:t>section 15683</w:t>
      </w:r>
      <w:bookmarkEnd w:id="40"/>
      <w:r>
        <w:rPr>
          <w:rFonts w:eastAsia="Arial" w:cs="Arial" w:ascii="Arial" w:hAnsi="Arial"/>
        </w:rPr>
        <w:t xml:space="preserve">. The regional adjustment must be based on the </w:t>
      </w:r>
      <w:bookmarkStart w:id="41" w:name="_LINE__15_bcd8dd05_225e_4de0_85e8_305368"/>
      <w:bookmarkEnd w:id="39"/>
      <w:r>
        <w:rPr>
          <w:rFonts w:eastAsia="Arial" w:cs="Arial" w:ascii="Arial" w:hAnsi="Arial"/>
        </w:rPr>
        <w:t xml:space="preserve">regional differences in teacher salary costs, for labor market areas in which the school </w:t>
      </w:r>
      <w:bookmarkStart w:id="42" w:name="_LINE__16_f5ae4035_435d_47d9_a598_d9750d"/>
      <w:bookmarkEnd w:id="41"/>
      <w:r>
        <w:rPr>
          <w:rFonts w:eastAsia="Arial" w:cs="Arial" w:ascii="Arial" w:hAnsi="Arial"/>
        </w:rPr>
        <w:t xml:space="preserve">administrative unit is located, as computed by a statewide education policy research </w:t>
      </w:r>
      <w:bookmarkStart w:id="43" w:name="_LINE__17_9eeb235a_48d8_40fc_8067_fd4162"/>
      <w:bookmarkEnd w:id="42"/>
      <w:r>
        <w:rPr>
          <w:rFonts w:eastAsia="Arial" w:cs="Arial" w:ascii="Arial" w:hAnsi="Arial"/>
        </w:rPr>
        <w:t xml:space="preserve">institute, and must be applied only to appropriate teacher salary costs as calculated under </w:t>
      </w:r>
      <w:bookmarkStart w:id="44" w:name="_LINE__18_ddd1aa96_1b42_4047_9d50_d92245"/>
      <w:bookmarkStart w:id="45" w:name="_CROSS_REFERENCE__7cf911f0_68f3_40b6_9b3"/>
      <w:bookmarkEnd w:id="43"/>
      <w:r>
        <w:rPr>
          <w:rFonts w:eastAsia="Arial" w:cs="Arial" w:ascii="Arial" w:hAnsi="Arial"/>
        </w:rPr>
        <w:t>section 15678</w:t>
      </w:r>
      <w:bookmarkEnd w:id="45"/>
      <w:r>
        <w:rPr>
          <w:rFonts w:eastAsia="Arial" w:cs="Arial" w:ascii="Arial" w:hAnsi="Arial"/>
        </w:rPr>
        <w:t xml:space="preserve"> and salary costs of other school-level staff who are not teachers as calculated </w:t>
      </w:r>
      <w:bookmarkStart w:id="46" w:name="_LINE__19_95612429_34ae_44fa_a888_dd752a"/>
      <w:bookmarkEnd w:id="44"/>
      <w:r>
        <w:rPr>
          <w:rFonts w:eastAsia="Arial" w:cs="Arial" w:ascii="Arial" w:hAnsi="Arial"/>
        </w:rPr>
        <w:t xml:space="preserve">under </w:t>
      </w:r>
      <w:bookmarkStart w:id="47" w:name="_CROSS_REFERENCE__dac30668_5e4e_4975_ba9"/>
      <w:r>
        <w:rPr>
          <w:rFonts w:eastAsia="Arial" w:cs="Arial" w:ascii="Arial" w:hAnsi="Arial"/>
        </w:rPr>
        <w:t>section 15679</w:t>
      </w:r>
      <w:bookmarkEnd w:id="47"/>
      <w:r>
        <w:rPr>
          <w:rFonts w:eastAsia="Arial" w:cs="Arial" w:ascii="Arial" w:hAnsi="Arial"/>
        </w:rPr>
        <w:t>.</w:t>
      </w:r>
      <w:bookmarkEnd w:id="25"/>
      <w:r>
        <w:rPr>
          <w:rFonts w:eastAsia="Arial" w:cs="Arial" w:ascii="Arial" w:hAnsi="Arial"/>
        </w:rPr>
        <w:t xml:space="preserve">  </w:t>
      </w:r>
      <w:bookmarkStart w:id="48" w:name="_PROCESSED_CHANGE__c5f4cdb4_c307_43cc_a6"/>
      <w:r>
        <w:rPr>
          <w:rFonts w:eastAsia="Arial" w:cs="Arial" w:ascii="Arial" w:hAnsi="Arial"/>
          <w:u w:val="single"/>
        </w:rPr>
        <w:t xml:space="preserve">Beginning in fiscal year 2022-23 and for each subsequent fiscal year, </w:t>
      </w:r>
      <w:bookmarkStart w:id="49" w:name="_LINE__20_4164a432_1c3a_45eb_98b1_b3239e"/>
      <w:bookmarkEnd w:id="46"/>
      <w:r>
        <w:rPr>
          <w:rFonts w:eastAsia="Arial" w:cs="Arial" w:ascii="Arial" w:hAnsi="Arial"/>
          <w:u w:val="single"/>
        </w:rPr>
        <w:t xml:space="preserve">a school administrative unit may not receive a regional adjustment that results in a decrease </w:t>
      </w:r>
      <w:bookmarkStart w:id="50" w:name="_LINE__21_949651b2_304a_4df7_a4af_378193"/>
      <w:bookmarkEnd w:id="49"/>
      <w:r>
        <w:rPr>
          <w:rFonts w:eastAsia="Arial" w:cs="Arial" w:ascii="Arial" w:hAnsi="Arial"/>
          <w:u w:val="single"/>
        </w:rPr>
        <w:t xml:space="preserve">in the unit's allocation for teacher salary costs under section 15678 and salary costs of other </w:t>
      </w:r>
      <w:bookmarkStart w:id="51" w:name="_LINE__22_7f72cc06_46a1_4619_8cb1_227afd"/>
      <w:bookmarkEnd w:id="50"/>
      <w:r>
        <w:rPr>
          <w:rFonts w:eastAsia="Arial" w:cs="Arial" w:ascii="Arial" w:hAnsi="Arial"/>
          <w:u w:val="single"/>
        </w:rPr>
        <w:t>school-level staff who are not teachers as calculated under section 15679.</w:t>
      </w:r>
      <w:bookmarkEnd w:id="48"/>
      <w:bookmarkEnd w:id="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DOC_BODY_CONTENT__5f58c29a_d684_4355_ba"/>
      <w:bookmarkStart w:id="53" w:name="_BILL_SECTION__1c6c038b_faa7_4b69_8b1a_e"/>
      <w:bookmarkStart w:id="54" w:name="_STATUTE_S__c709039e_b8ba_4735_a852_b133"/>
      <w:bookmarkStart w:id="55" w:name="_PAR__4_caa80288_5952_4291_b8c3_07dbb769"/>
      <w:bookmarkStart w:id="56" w:name="_STATUTE_P__ac66053f_b126_4d14_8a67_fd21"/>
      <w:bookmarkStart w:id="57" w:name="_SUMMARY__0f6a5657_a51e_47d2_ae20_a09a93"/>
      <w:bookmarkStart w:id="58" w:name="_PAR__5_3ab4c646_5723_495f_a41d_250a1110"/>
      <w:bookmarkStart w:id="59" w:name="_LINE__23_1f5e3e99_501d_4e0b_af30_ebfe8d"/>
      <w:bookmarkEnd w:id="52"/>
      <w:bookmarkEnd w:id="53"/>
      <w:bookmarkEnd w:id="54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PAR__5_3ab4c646_5723_495f_a41d_250a1110"/>
      <w:bookmarkStart w:id="61" w:name="_PAR__6_50ec79a7_8770_43f6_b77c_50af1d4c"/>
      <w:bookmarkStart w:id="62" w:name="_LINE__24_9f3a37f1_da56_4af3_827e_79eb8a"/>
      <w:bookmarkEnd w:id="60"/>
      <w:r>
        <w:rPr>
          <w:rFonts w:eastAsia="Arial" w:cs="Arial" w:ascii="Arial" w:hAnsi="Arial"/>
        </w:rPr>
        <w:t xml:space="preserve">This bill requires that, beginning in fiscal year 2022-23, when the Commissioner of </w:t>
      </w:r>
      <w:bookmarkStart w:id="63" w:name="_LINE__25_67acb652_6263_4125_a4c1_1a6a2c"/>
      <w:bookmarkEnd w:id="62"/>
      <w:r>
        <w:rPr>
          <w:rFonts w:eastAsia="Arial" w:cs="Arial" w:ascii="Arial" w:hAnsi="Arial"/>
        </w:rPr>
        <w:t xml:space="preserve">Education makes the regional adjustment to the total operating allocation for each school </w:t>
      </w:r>
      <w:bookmarkStart w:id="64" w:name="_LINE__26_f4e92fb4_c333_4f1e_8b78_11bdfc"/>
      <w:bookmarkEnd w:id="63"/>
      <w:r>
        <w:rPr>
          <w:rFonts w:eastAsia="Arial" w:cs="Arial" w:ascii="Arial" w:hAnsi="Arial"/>
        </w:rPr>
        <w:t xml:space="preserve">administrative unit, the commissioner may not make an adjustment that decreases a school </w:t>
      </w:r>
      <w:bookmarkStart w:id="65" w:name="_LINE__27_0f04de52_a427_4af8_a52d_480bd6"/>
      <w:bookmarkEnd w:id="64"/>
      <w:r>
        <w:rPr>
          <w:rFonts w:eastAsia="Arial" w:cs="Arial" w:ascii="Arial" w:hAnsi="Arial"/>
        </w:rPr>
        <w:t>administrative unit's allocation for teacher and other school-level staff salary costs.</w:t>
      </w:r>
      <w:bookmarkEnd w:id="0"/>
      <w:bookmarkEnd w:id="1"/>
      <w:bookmarkEnd w:id="2"/>
      <w:bookmarkEnd w:id="57"/>
      <w:bookmarkEnd w:id="61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5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Regional Adjustment Index To Ensure School Districts Do Not Receive Less than the State Average for Teacher Salar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7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69</ItemId>
    <LRId>66389</LRId>
    <LRNumber>352</LRNumber>
    <LDNumber>270</LDNumber>
    <PaperNumber>SP012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An Act To Amend the Regional Adjustment Index To Ensure School Districts Do Not Receive Less than the State Average for Teacher Salaries</LRTitle>
    <ItemTitle>An Act To Amend the Regional Adjustment Index To Ensure School Districts Do Not Receive Less than the State Average for Teacher Salaries</ItemTitle>
    <ShortTitle1>AMEND THE REGIONAL ADJUSTMENT</ShortTitle1>
    <ShortTitle2>INDEX TO ENSURE SCHOOL DSTRCTS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7</LatestDraftingActionId>
    <LatestDraftingActionDate>2021-01-28T08:15:38</LatestDraftingActionDate>
    <LatestDrafterName>HRisler</LatestDrafterName>
    <LatestProoferName>sreid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553B0" w:rsidRDefault="002553B0" w:rsidP="002553B0"&amp;gt;&amp;lt;w:pPr&amp;gt;&amp;lt;w:ind w:left="360" /&amp;gt;&amp;lt;/w:pPr&amp;gt;&amp;lt;w:bookmarkStart w:id="0" w:name="_ENACTING_CLAUSE__81699b4a_7a64_4f7a_8d1" /&amp;gt;&amp;lt;w:bookmarkStart w:id="1" w:name="_DOC_BODY__ee04e4e0_9a67_43a7_b260_67ecc" /&amp;gt;&amp;lt;w:bookmarkStart w:id="2" w:name="_DOC_BODY_CONTAINER__3a2051d0_e123_40fd_" /&amp;gt;&amp;lt;w:bookmarkStart w:id="3" w:name="_PAGE__1_a69973af_f124_4a65_b7ac_52f0900" /&amp;gt;&amp;lt;w:bookmarkStart w:id="4" w:name="_PAR__1_89dc7223_d3d8_4d9b_9909_9153c7f5" /&amp;gt;&amp;lt;w:bookmarkStart w:id="5" w:name="_LINE__1_72d7f9e1_c244_4ac3_94ce_e3f6cb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553B0" w:rsidRDefault="002553B0" w:rsidP="002553B0"&amp;gt;&amp;lt;w:pPr&amp;gt;&amp;lt;w:ind w:left="360" w:firstLine="360" /&amp;gt;&amp;lt;/w:pPr&amp;gt;&amp;lt;w:bookmarkStart w:id="6" w:name="_BILL_SECTION_HEADER__3847e2db_4dc0_4666" /&amp;gt;&amp;lt;w:bookmarkStart w:id="7" w:name="_BILL_SECTION__1c6c038b_faa7_4b69_8b1a_e" /&amp;gt;&amp;lt;w:bookmarkStart w:id="8" w:name="_DOC_BODY_CONTENT__5f58c29a_d684_4355_ba" /&amp;gt;&amp;lt;w:bookmarkStart w:id="9" w:name="_PAR__2_889310b2_bef6_4ff5_9e99_296dbbb9" /&amp;gt;&amp;lt;w:bookmarkStart w:id="10" w:name="_LINE__2_983fb7fc_2c7d_492d_b45b_86683d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9e670f0_9d34_4b0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5682,&amp;lt;/w:t&amp;gt;&amp;lt;/w:r&amp;gt;&amp;lt;w:r&amp;gt;&amp;lt;w:t xml:space="preserve"&amp;gt; as amended by PL 2011, c. 419, §2, is further amended &amp;lt;/w:t&amp;gt;&amp;lt;/w:r&amp;gt;&amp;lt;w:bookmarkStart w:id="12" w:name="_LINE__3_93b167b1_ad15_461e_a43a_a0934f8" /&amp;gt;&amp;lt;w:bookmarkEnd w:id="10" /&amp;gt;&amp;lt;w:r&amp;gt;&amp;lt;w:t&amp;gt;to read:&amp;lt;/w:t&amp;gt;&amp;lt;/w:r&amp;gt;&amp;lt;w:bookmarkEnd w:id="12" /&amp;gt;&amp;lt;/w:p&amp;gt;&amp;lt;w:p w:rsidR="002553B0" w:rsidRDefault="002553B0" w:rsidP="002553B0"&amp;gt;&amp;lt;w:pPr&amp;gt;&amp;lt;w:ind w:left="1080" w:hanging="720" /&amp;gt;&amp;lt;/w:pPr&amp;gt;&amp;lt;w:bookmarkStart w:id="13" w:name="_STATUTE_S__c709039e_b8ba_4735_a852_b133" /&amp;gt;&amp;lt;w:bookmarkStart w:id="14" w:name="_PAR__3_04fdf257_66a8_4849_ba45_31b435aa" /&amp;gt;&amp;lt;w:bookmarkStart w:id="15" w:name="_LINE__4_29df53e7_1a35_41a4_b5af_0109d7a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9f11cc8a_beeb_4686_a08d" /&amp;gt;&amp;lt;w:r&amp;gt;&amp;lt;w:rPr&amp;gt;&amp;lt;w:b /&amp;gt;&amp;lt;/w:rPr&amp;gt;&amp;lt;w:t&amp;gt;15682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b0794acb_b3fa_44c9_bc" /&amp;gt;&amp;lt;w:r&amp;gt;&amp;lt;w:rPr&amp;gt;&amp;lt;w:b /&amp;gt;&amp;lt;/w:rPr&amp;gt;&amp;lt;w:t&amp;gt;Regional adjustment&amp;lt;/w:t&amp;gt;&amp;lt;/w:r&amp;gt;&amp;lt;w:bookmarkEnd w:id="15" /&amp;gt;&amp;lt;w:bookmarkEnd w:id="17" /&amp;gt;&amp;lt;/w:p&amp;gt;&amp;lt;w:p w:rsidR="002553B0" w:rsidRDefault="002553B0" w:rsidP="002553B0"&amp;gt;&amp;lt;w:pPr&amp;gt;&amp;lt;w:ind w:left="360" w:firstLine="360" /&amp;gt;&amp;lt;/w:pPr&amp;gt;&amp;lt;w:bookmarkStart w:id="18" w:name="_STATUTE_CONTENT__8993a219_7dfa_45ab_b50" /&amp;gt;&amp;lt;w:bookmarkStart w:id="19" w:name="_STATUTE_P__ac66053f_b126_4d14_8a67_fd21" /&amp;gt;&amp;lt;w:bookmarkStart w:id="20" w:name="_PAR__4_caa80288_5952_4291_b8c3_07dbb769" /&amp;gt;&amp;lt;w:bookmarkStart w:id="21" w:name="_LINE__5_ce9c5ec1_202a_45b7_9f6a_ad5a110" /&amp;gt;&amp;lt;w:bookmarkEnd w:id="14" /&amp;gt;&amp;lt;w:r&amp;gt;&amp;lt;w:t xml:space="preserve"&amp;gt;The &amp;lt;/w:t&amp;gt;&amp;lt;/w:r&amp;gt;&amp;lt;w:bookmarkStart w:id="22" w:name="_PROCESSED_CHANGE__7687f8d1_2a22_4519_87" /&amp;gt;&amp;lt;w:del w:id="23" w:author="BPS" w:date="2020-12-17T13:38:00Z"&amp;gt;&amp;lt;w:r w:rsidDel="005D459B"&amp;gt;&amp;lt;w:delText xml:space="preserve"&amp;gt;commissioner shall make a regional adjustment in the total operating allocation &amp;lt;/w:delText&amp;gt;&amp;lt;/w:r&amp;gt;&amp;lt;w:bookmarkStart w:id="24" w:name="_LINE__6_3428531f_5127_447a_8da3_1d5d7ab" /&amp;gt;&amp;lt;w:bookmarkEnd w:id="21" /&amp;gt;&amp;lt;w:r w:rsidDel="005D459B"&amp;gt;&amp;lt;w:delText xml:space="preserve"&amp;gt;for each school administrative unit determined pursuant to &amp;lt;/w:delText&amp;gt;&amp;lt;/w:r&amp;gt;&amp;lt;w:bookmarkStart w:id="25" w:name="_CROSS_REFERENCE__762ed4f9_895f_41fa_ab9" /&amp;gt;&amp;lt;w:r w:rsidDel="005D459B"&amp;gt;&amp;lt;w:delText&amp;gt;section 15683&amp;lt;/w:delText&amp;gt;&amp;lt;/w:r&amp;gt;&amp;lt;w:bookmarkEnd w:id="25" /&amp;gt;&amp;lt;w:r w:rsidDel="005D459B"&amp;gt;&amp;lt;w:delText xml:space="preserve"&amp;gt;.  The regional &amp;lt;/w:delText&amp;gt;&amp;lt;/w:r&amp;gt;&amp;lt;w:bookmarkStart w:id="26" w:name="_LINE__7_a0f25df0_1f12_4802_8df5_c391a51" /&amp;gt;&amp;lt;w:bookmarkEnd w:id="24" /&amp;gt;&amp;lt;w:r w:rsidDel="005D459B"&amp;gt;&amp;lt;w:delText xml:space="preserve"&amp;gt;adjustment must be based on the regional differences in teacher salary costs, for labor &amp;lt;/w:delText&amp;gt;&amp;lt;/w:r&amp;gt;&amp;lt;w:bookmarkStart w:id="27" w:name="_LINE__8_2cf8ab4d_2d7a_4617_bea9_7f0f007" /&amp;gt;&amp;lt;w:bookmarkEnd w:id="26" /&amp;gt;&amp;lt;w:r w:rsidDel="005D459B"&amp;gt;&amp;lt;w:delText xml:space="preserve"&amp;gt;market areas in which the school administrative unit is located, as computed by a statewide &amp;lt;/w:delText&amp;gt;&amp;lt;/w:r&amp;gt;&amp;lt;w:bookmarkStart w:id="28" w:name="_LINE__9_ba38235f_fc30_4f91_9145_4356ae7" /&amp;gt;&amp;lt;w:bookmarkEnd w:id="27" /&amp;gt;&amp;lt;w:r w:rsidDel="005D459B"&amp;gt;&amp;lt;w:delText xml:space="preserve"&amp;gt;education policy research institute, and must be applied only to appropriate teacher salary &amp;lt;/w:delText&amp;gt;&amp;lt;/w:r&amp;gt;&amp;lt;w:bookmarkStart w:id="29" w:name="_LINE__10_0e9528ae_7141_4145_bcff_ff3a09" /&amp;gt;&amp;lt;w:bookmarkEnd w:id="28" /&amp;gt;&amp;lt;w:r w:rsidDel="005D459B"&amp;gt;&amp;lt;w:delText xml:space="preserve"&amp;gt;and benefits costs as calculated under &amp;lt;/w:delText&amp;gt;&amp;lt;/w:r&amp;gt;&amp;lt;w:bookmarkStart w:id="30" w:name="_CROSS_REFERENCE__6d5fd49e_e624_4927_889" /&amp;gt;&amp;lt;w:r w:rsidDel="005D459B"&amp;gt;&amp;lt;w:delText&amp;gt;section 15678&amp;lt;/w:delText&amp;gt;&amp;lt;/w:r&amp;gt;&amp;lt;w:bookmarkEnd w:id="30" /&amp;gt;&amp;lt;w:r w:rsidDel="005D459B"&amp;gt;&amp;lt;w:delText xml:space="preserve"&amp;gt; and salary and benefit costs of other &amp;lt;/w:delText&amp;gt;&amp;lt;/w:r&amp;gt;&amp;lt;w:bookmarkStart w:id="31" w:name="_LINE__11_6b11e230_1b3b_4083_a91a_3356bc" /&amp;gt;&amp;lt;w:bookmarkEnd w:id="29" /&amp;gt;&amp;lt;w:r w:rsidDel="005D459B"&amp;gt;&amp;lt;w:delText xml:space="preserve"&amp;gt;school-level staff who are not teachers as calculated under &amp;lt;/w:delText&amp;gt;&amp;lt;/w:r&amp;gt;&amp;lt;w:bookmarkStart w:id="32" w:name="_CROSS_REFERENCE__a8aee866_ffe9_4c87_93f" /&amp;gt;&amp;lt;w:r w:rsidDel="005D459B"&amp;gt;&amp;lt;w:delText&amp;gt;section 15679&amp;lt;/w:delText&amp;gt;&amp;lt;/w:r&amp;gt;&amp;lt;w:bookmarkEnd w:id="32" /&amp;gt;&amp;lt;w:r w:rsidDel="005D459B"&amp;gt;&amp;lt;w:delText xml:space="preserve"&amp;gt;. Beginning in &amp;lt;/w:delText&amp;gt;&amp;lt;/w:r&amp;gt;&amp;lt;w:bookmarkStart w:id="33" w:name="_LINE__12_fb25c661_6fa1_4247_b492_71b933" /&amp;gt;&amp;lt;w:bookmarkEnd w:id="31" /&amp;gt;&amp;lt;w:r w:rsidDel="005D459B"&amp;gt;&amp;lt;w:delText&amp;gt;fiscal year 2012-13, and for each subsequent fiscal year, the&amp;lt;/w:delText&amp;gt;&amp;lt;/w:r&amp;gt;&amp;lt;/w:del&amp;gt;&amp;lt;w:r&amp;gt;&amp;lt;w:t xml:space="preserve"&amp;gt; &amp;lt;/w:t&amp;gt;&amp;lt;/w:r&amp;gt;&amp;lt;w:bookmarkEnd w:id="22" /&amp;gt;&amp;lt;w:r&amp;gt;&amp;lt;w:t xml:space="preserve"&amp;gt;commissioner shall make a &amp;lt;/w:t&amp;gt;&amp;lt;/w:r&amp;gt;&amp;lt;w:bookmarkStart w:id="34" w:name="_LINE__13_24cda9de_fb39_4a88_89bd_383a0d" /&amp;gt;&amp;lt;w:bookmarkEnd w:id="33" /&amp;gt;&amp;lt;w:r&amp;gt;&amp;lt;w:t xml:space="preserve"&amp;gt;regional adjustment in the total operating allocation for each school administrative unit &amp;lt;/w:t&amp;gt;&amp;lt;/w:r&amp;gt;&amp;lt;w:bookmarkStart w:id="35" w:name="_LINE__14_5ee2a69c_193a_47aa_993e_3e6168" /&amp;gt;&amp;lt;w:bookmarkEnd w:id="34" /&amp;gt;&amp;lt;w:r&amp;gt;&amp;lt;w:t xml:space="preserve"&amp;gt;determined pursuant to &amp;lt;/w:t&amp;gt;&amp;lt;/w:r&amp;gt;&amp;lt;w:bookmarkStart w:id="36" w:name="_CROSS_REFERENCE__336b166f_123a_4050_b36" /&amp;gt;&amp;lt;w:r&amp;gt;&amp;lt;w:t&amp;gt;section 15683&amp;lt;/w:t&amp;gt;&amp;lt;/w:r&amp;gt;&amp;lt;w:bookmarkEnd w:id="36" /&amp;gt;&amp;lt;w:r&amp;gt;&amp;lt;w:t xml:space="preserve"&amp;gt;. The regional adjustment must be based on the &amp;lt;/w:t&amp;gt;&amp;lt;/w:r&amp;gt;&amp;lt;w:bookmarkStart w:id="37" w:name="_LINE__15_bcd8dd05_225e_4de0_85e8_305368" /&amp;gt;&amp;lt;w:bookmarkEnd w:id="35" /&amp;gt;&amp;lt;w:r&amp;gt;&amp;lt;w:t xml:space="preserve"&amp;gt;regional differences in teacher salary costs, for labor market areas in which the school &amp;lt;/w:t&amp;gt;&amp;lt;/w:r&amp;gt;&amp;lt;w:bookmarkStart w:id="38" w:name="_LINE__16_f5ae4035_435d_47d9_a598_d9750d" /&amp;gt;&amp;lt;w:bookmarkEnd w:id="37" /&amp;gt;&amp;lt;w:r&amp;gt;&amp;lt;w:t xml:space="preserve"&amp;gt;administrative unit is located, as computed by a statewide education policy research &amp;lt;/w:t&amp;gt;&amp;lt;/w:r&amp;gt;&amp;lt;w:bookmarkStart w:id="39" w:name="_LINE__17_9eeb235a_48d8_40fc_8067_fd4162" /&amp;gt;&amp;lt;w:bookmarkEnd w:id="38" /&amp;gt;&amp;lt;w:r&amp;gt;&amp;lt;w:t xml:space="preserve"&amp;gt;institute, and must be applied only to appropriate teacher salary costs as calculated under &amp;lt;/w:t&amp;gt;&amp;lt;/w:r&amp;gt;&amp;lt;w:bookmarkStart w:id="40" w:name="_CROSS_REFERENCE__7cf911f0_68f3_40b6_9b3" /&amp;gt;&amp;lt;w:bookmarkStart w:id="41" w:name="_LINE__18_ddd1aa96_1b42_4047_9d50_d92245" /&amp;gt;&amp;lt;w:bookmarkEnd w:id="39" /&amp;gt;&amp;lt;w:r&amp;gt;&amp;lt;w:t&amp;gt;section 15678&amp;lt;/w:t&amp;gt;&amp;lt;/w:r&amp;gt;&amp;lt;w:bookmarkEnd w:id="40" /&amp;gt;&amp;lt;w:r&amp;gt;&amp;lt;w:t xml:space="preserve"&amp;gt; and salary costs of other school-level staff who are not teachers as calculated &amp;lt;/w:t&amp;gt;&amp;lt;/w:r&amp;gt;&amp;lt;w:bookmarkStart w:id="42" w:name="_LINE__19_95612429_34ae_44fa_a888_dd752a" /&amp;gt;&amp;lt;w:bookmarkEnd w:id="41" /&amp;gt;&amp;lt;w:r&amp;gt;&amp;lt;w:t xml:space="preserve"&amp;gt;under &amp;lt;/w:t&amp;gt;&amp;lt;/w:r&amp;gt;&amp;lt;w:bookmarkStart w:id="43" w:name="_CROSS_REFERENCE__dac30668_5e4e_4975_ba9" /&amp;gt;&amp;lt;w:r&amp;gt;&amp;lt;w:t&amp;gt;section 15679&amp;lt;/w:t&amp;gt;&amp;lt;/w:r&amp;gt;&amp;lt;w:bookmarkEnd w:id="43" /&amp;gt;&amp;lt;w:r&amp;gt;&amp;lt;w:t&amp;gt;.&amp;lt;/w:t&amp;gt;&amp;lt;/w:r&amp;gt;&amp;lt;w:bookmarkEnd w:id="18" /&amp;gt;&amp;lt;w:r&amp;gt;&amp;lt;w:t xml:space="preserve"&amp;gt;  &amp;lt;/w:t&amp;gt;&amp;lt;/w:r&amp;gt;&amp;lt;w:bookmarkStart w:id="44" w:name="_PROCESSED_CHANGE__c5f4cdb4_c307_43cc_a6" /&amp;gt;&amp;lt;w:ins w:id="45" w:author="BPS" w:date="2020-12-17T13:38:00Z"&amp;gt;&amp;lt;w:r w:rsidRPr="005D459B"&amp;gt;&amp;lt;w:t xml:space="preserve"&amp;gt;Beginning in fiscal year 2022-23 and for each subsequent fiscal year, &amp;lt;/w:t&amp;gt;&amp;lt;/w:r&amp;gt;&amp;lt;/w:ins&amp;gt;&amp;lt;w:bookmarkStart w:id="46" w:name="_LINE__20_4164a432_1c3a_45eb_98b1_b3239e" /&amp;gt;&amp;lt;w:bookmarkEnd w:id="42" /&amp;gt;&amp;lt;w:ins w:id="47" w:author="BPS" w:date="2021-01-06T10:16:00Z"&amp;gt;&amp;lt;w:r&amp;gt;&amp;lt;w:t&amp;gt;a&amp;lt;/w:t&amp;gt;&amp;lt;/w:r&amp;gt;&amp;lt;/w:ins&amp;gt;&amp;lt;w:ins w:id="48" w:author="BPS" w:date="2020-12-17T13:38:00Z"&amp;gt;&amp;lt;w:r w:rsidRPr="005D459B"&amp;gt;&amp;lt;w:t xml:space="preserve"&amp;gt; school administrative unit may &amp;lt;/w:t&amp;gt;&amp;lt;/w:r&amp;gt;&amp;lt;/w:ins&amp;gt;&amp;lt;w:ins w:id="49" w:author="BPS" w:date="2021-01-06T10:16:00Z"&amp;gt;&amp;lt;w:r&amp;gt;&amp;lt;w:t xml:space="preserve"&amp;gt;not &amp;lt;/w:t&amp;gt;&amp;lt;/w:r&amp;gt;&amp;lt;/w:ins&amp;gt;&amp;lt;w:ins w:id="50" w:author="BPS" w:date="2020-12-17T13:38:00Z"&amp;gt;&amp;lt;w:r w:rsidRPr="005D459B"&amp;gt;&amp;lt;w:t xml:space="preserve"&amp;gt;receive a regional adjustment that results in a decrease &amp;lt;/w:t&amp;gt;&amp;lt;/w:r&amp;gt;&amp;lt;w:bookmarkStart w:id="51" w:name="_LINE__21_949651b2_304a_4df7_a4af_378193" /&amp;gt;&amp;lt;w:bookmarkEnd w:id="46" /&amp;gt;&amp;lt;w:r w:rsidRPr="005D459B"&amp;gt;&amp;lt;w:t&amp;gt;in the unit&amp;lt;/w:t&amp;gt;&amp;lt;/w:r&amp;gt;&amp;lt;/w:ins&amp;gt;&amp;lt;w:ins w:id="52" w:author="BPS" w:date="2020-12-17T13:39:00Z"&amp;gt;&amp;lt;w:r&amp;gt;&amp;lt;w:t&amp;gt;'&amp;lt;/w:t&amp;gt;&amp;lt;/w:r&amp;gt;&amp;lt;/w:ins&amp;gt;&amp;lt;w:ins w:id="53" w:author="BPS" w:date="2020-12-17T13:38:00Z"&amp;gt;&amp;lt;w:r w:rsidRPr="005D459B"&amp;gt;&amp;lt;w:t xml:space="preserve"&amp;gt;s allocation for teacher salary costs under section 15678 and salary costs of other &amp;lt;/w:t&amp;gt;&amp;lt;/w:r&amp;gt;&amp;lt;w:bookmarkStart w:id="54" w:name="_LINE__22_7f72cc06_46a1_4619_8cb1_227afd" /&amp;gt;&amp;lt;w:bookmarkEnd w:id="51" /&amp;gt;&amp;lt;w:r w:rsidRPr="005D459B"&amp;gt;&amp;lt;w:t&amp;gt;school-level staff who are not teachers as calculated under section 15679.&amp;lt;/w:t&amp;gt;&amp;lt;/w:r&amp;gt;&amp;lt;/w:ins&amp;gt;&amp;lt;w:bookmarkEnd w:id="44" /&amp;gt;&amp;lt;w:bookmarkEnd w:id="54" /&amp;gt;&amp;lt;/w:p&amp;gt;&amp;lt;w:p w:rsidR="002553B0" w:rsidRDefault="002553B0" w:rsidP="002553B0"&amp;gt;&amp;lt;w:pPr&amp;gt;&amp;lt;w:keepNext /&amp;gt;&amp;lt;w:spacing w:before="240" /&amp;gt;&amp;lt;w:ind w:left="360" /&amp;gt;&amp;lt;w:jc w:val="center" /&amp;gt;&amp;lt;/w:pPr&amp;gt;&amp;lt;w:bookmarkStart w:id="55" w:name="_SUMMARY__0f6a5657_a51e_47d2_ae20_a09a93" /&amp;gt;&amp;lt;w:bookmarkStart w:id="56" w:name="_PAR__5_3ab4c646_5723_495f_a41d_250a1110" /&amp;gt;&amp;lt;w:bookmarkStart w:id="57" w:name="_LINE__23_1f5e3e99_501d_4e0b_af30_ebfe8d" /&amp;gt;&amp;lt;w:bookmarkEnd w:id="7" /&amp;gt;&amp;lt;w:bookmarkEnd w:id="8" /&amp;gt;&amp;lt;w:bookmarkEnd w:id="13" /&amp;gt;&amp;lt;w:bookmarkEnd w:id="19" /&amp;gt;&amp;lt;w:bookmarkEnd w:id="20" /&amp;gt;&amp;lt;w:r&amp;gt;&amp;lt;w:rPr&amp;gt;&amp;lt;w:b /&amp;gt;&amp;lt;w:sz w:val="24" /&amp;gt;&amp;lt;/w:rPr&amp;gt;&amp;lt;w:t&amp;gt;SUMMARY&amp;lt;/w:t&amp;gt;&amp;lt;/w:r&amp;gt;&amp;lt;w:bookmarkEnd w:id="57" /&amp;gt;&amp;lt;/w:p&amp;gt;&amp;lt;w:p w:rsidR="002553B0" w:rsidRDefault="002553B0" w:rsidP="002553B0"&amp;gt;&amp;lt;w:pPr&amp;gt;&amp;lt;w:ind w:left="360" w:firstLine="360" /&amp;gt;&amp;lt;/w:pPr&amp;gt;&amp;lt;w:bookmarkStart w:id="58" w:name="_PAR__6_50ec79a7_8770_43f6_b77c_50af1d4c" /&amp;gt;&amp;lt;w:bookmarkStart w:id="59" w:name="_LINE__24_9f3a37f1_da56_4af3_827e_79eb8a" /&amp;gt;&amp;lt;w:bookmarkEnd w:id="56" /&amp;gt;&amp;lt;w:r w:rsidRPr="005D459B"&amp;gt;&amp;lt;w:t&amp;gt;This bill requires that&amp;lt;/w:t&amp;gt;&amp;lt;/w:r&amp;gt;&amp;lt;w:r&amp;gt;&amp;lt;w:t&amp;gt;,&amp;lt;/w:t&amp;gt;&amp;lt;/w:r&amp;gt;&amp;lt;w:r w:rsidRPr="005D459B"&amp;gt;&amp;lt;w:t xml:space="preserve"&amp;gt; beginning in fiscal year 2022-23, when the Commissioner of &amp;lt;/w:t&amp;gt;&amp;lt;/w:r&amp;gt;&amp;lt;w:bookmarkStart w:id="60" w:name="_LINE__25_67acb652_6263_4125_a4c1_1a6a2c" /&amp;gt;&amp;lt;w:bookmarkEnd w:id="59" /&amp;gt;&amp;lt;w:r w:rsidRPr="005D459B"&amp;gt;&amp;lt;w:t xml:space="preserve"&amp;gt;Education makes the regional adjustment to the total operating allocation for each school &amp;lt;/w:t&amp;gt;&amp;lt;/w:r&amp;gt;&amp;lt;w:bookmarkStart w:id="61" w:name="_LINE__26_f4e92fb4_c333_4f1e_8b78_11bdfc" /&amp;gt;&amp;lt;w:bookmarkEnd w:id="60" /&amp;gt;&amp;lt;w:r w:rsidRPr="005D459B"&amp;gt;&amp;lt;w:t xml:space="preserve"&amp;gt;administrative unit, the &amp;lt;/w:t&amp;gt;&amp;lt;/w:r&amp;gt;&amp;lt;w:r&amp;gt;&amp;lt;w:t&amp;gt;c&amp;lt;/w:t&amp;gt;&amp;lt;/w:r&amp;gt;&amp;lt;w:r w:rsidRPr="005D459B"&amp;gt;&amp;lt;w:t xml:space="preserve"&amp;gt;ommissioner may not make an adjustment that decreases a school &amp;lt;/w:t&amp;gt;&amp;lt;/w:r&amp;gt;&amp;lt;w:bookmarkStart w:id="62" w:name="_LINE__27_0f04de52_a427_4af8_a52d_480bd6" /&amp;gt;&amp;lt;w:bookmarkEnd w:id="61" /&amp;gt;&amp;lt;w:r w:rsidRPr="005D459B"&amp;gt;&amp;lt;w:t xml:space="preserve"&amp;gt;administrative unit's allocation for teacher and other &amp;lt;/w:t&amp;gt;&amp;lt;/w:r&amp;gt;&amp;lt;w:r w:rsidRPr="005D459B"&amp;gt;&amp;lt;w:t&amp;gt;school&amp;lt;/w:t&amp;gt;&amp;lt;/w:r&amp;gt;&amp;lt;w:r&amp;gt;&amp;lt;w:t&amp;gt;-&amp;lt;/w:t&amp;gt;&amp;lt;/w:r&amp;gt;&amp;lt;w:r w:rsidRPr="005D459B"&amp;gt;&amp;lt;w:t&amp;gt;level staff salary costs&amp;lt;/w:t&amp;gt;&amp;lt;/w:r&amp;gt;&amp;lt;w:r&amp;gt;&amp;lt;w:t&amp;gt;.&amp;lt;/w:t&amp;gt;&amp;lt;/w:r&amp;gt;&amp;lt;w:bookmarkEnd w:id="62" /&amp;gt;&amp;lt;/w:p&amp;gt;&amp;lt;w:bookmarkEnd w:id="1" /&amp;gt;&amp;lt;w:bookmarkEnd w:id="2" /&amp;gt;&amp;lt;w:bookmarkEnd w:id="3" /&amp;gt;&amp;lt;w:bookmarkEnd w:id="55" /&amp;gt;&amp;lt;w:bookmarkEnd w:id="58" /&amp;gt;&amp;lt;w:p w:rsidR="00000000" w:rsidRDefault="002553B0"&amp;gt;&amp;lt;w:r&amp;gt;&amp;lt;w:t xml:space="preserve"&amp;gt; &amp;lt;/w:t&amp;gt;&amp;lt;/w:r&amp;gt;&amp;lt;/w:p&amp;gt;&amp;lt;w:sectPr w:rsidR="00000000" w:rsidSect="002553B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6088B" w:rsidRDefault="002553B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69973af_f124_4a65_b7ac_52f0900&lt;/BookmarkName&gt;&lt;Tables /&gt;&lt;/ProcessedCheckInPage&gt;&lt;/Pages&gt;&lt;Paragraphs&gt;&lt;CheckInParagraphs&gt;&lt;PageNumber&gt;1&lt;/PageNumber&gt;&lt;BookmarkName&gt;_PAR__1_89dc7223_d3d8_4d9b_9909_9153c7f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89310b2_bef6_4ff5_9e99_296dbbb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4fdf257_66a8_4849_ba45_31b435a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aa80288_5952_4291_b8c3_07dbb769&lt;/BookmarkName&gt;&lt;StartingLineNumber&gt;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ab4c646_5723_495f_a41d_250a111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0ec79a7_8770_43f6_b77c_50af1d4c&lt;/BookmarkName&gt;&lt;StartingLineNumber&gt;24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