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Smoking in Bus Shel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9d92ccd_beab_4d91_aa56_b076c1b"/>
      <w:bookmarkStart w:id="1" w:name="_DOC_BODY_CONTAINER__4a5463cb_4369_4754_"/>
      <w:bookmarkStart w:id="2" w:name="_DOC_BODY__64e9eb19_cfb9_46bb_824b_52c6f"/>
      <w:bookmarkStart w:id="3" w:name="_PAR__1_564a248d_9e39_4625_99f5_5d1364af"/>
      <w:bookmarkStart w:id="4" w:name="_ENACTING_CLAUSE__8337cdba_9e78_4cd1_a9d"/>
      <w:bookmarkStart w:id="5" w:name="_LINE__1_dcd12dbe_9b06_40cd_aea5_f23a6e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4a248d_9e39_4625_99f5_5d1364af"/>
      <w:bookmarkStart w:id="7" w:name="_ENACTING_CLAUSE__8337cdba_9e78_4cd1_a9d"/>
      <w:bookmarkStart w:id="8" w:name="_DOC_BODY_CONTENT__3c38abd5_b15d_4318_92"/>
      <w:bookmarkStart w:id="9" w:name="_BILL_SECTION__a97896ca_2534_41bb_9b03_2"/>
      <w:bookmarkStart w:id="10" w:name="_PAR__2_82cb9684_2eb3_469d_a1ae_b79522c8"/>
      <w:bookmarkStart w:id="11" w:name="_BILL_SECTION_HEADER__dc344b3e_078d_49b2"/>
      <w:bookmarkStart w:id="12" w:name="_LINE__2_64af0826_647a_4a9a_a5e4_c0c2a4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7084e33_f527_456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42, sub-§1,</w:t>
      </w:r>
      <w:r>
        <w:rPr>
          <w:rFonts w:eastAsia="Arial" w:cs="Arial" w:ascii="Arial" w:hAnsi="Arial"/>
        </w:rPr>
        <w:t xml:space="preserve"> as amended by PL 2009, c. 140, §1, is further </w:t>
      </w:r>
      <w:bookmarkStart w:id="14" w:name="_LINE__3_91301c01_fb8d_41e5_93ac_01257e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2cb9684_2eb3_469d_a1ae_b79522c8"/>
      <w:bookmarkStart w:id="16" w:name="_BILL_SECTION_HEADER__dc344b3e_078d_49b2"/>
      <w:bookmarkStart w:id="17" w:name="_PAR__3_c71f1f88_f2a1_4419_b62b_f7ca18cf"/>
      <w:bookmarkStart w:id="18" w:name="_STATUTE_SS__5f2abd17_5adf_4eaa_a7e9_f12"/>
      <w:bookmarkStart w:id="19" w:name="_LINE__4_df9e0f06_66b1_47f4_aec3_77e22a5"/>
      <w:bookmarkStart w:id="20" w:name="_STATUTE_NUMBER__1083c483_d3f1_4f7d_825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f7eba3b_2965_4387_b8"/>
      <w:r>
        <w:rPr>
          <w:rFonts w:eastAsia="Arial" w:cs="Arial" w:ascii="Arial" w:hAnsi="Arial"/>
          <w:b/>
        </w:rPr>
        <w:t>Prohibi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775fdec_fbcf_4104_bbc"/>
      <w:r>
        <w:rPr>
          <w:rFonts w:eastAsia="Arial" w:cs="Arial" w:ascii="Arial" w:hAnsi="Arial"/>
        </w:rPr>
        <w:t>Smoking is prohibited in all enclosed areas of public places</w:t>
      </w:r>
      <w:bookmarkStart w:id="23" w:name="_PROCESSED_CHANGE__e5331fd8_c116_4bff_af"/>
      <w:r>
        <w:rPr>
          <w:rFonts w:eastAsia="Arial" w:cs="Arial" w:ascii="Arial" w:hAnsi="Arial"/>
          <w:u w:val="single"/>
        </w:rPr>
        <w:t xml:space="preserve">, including </w:t>
      </w:r>
      <w:bookmarkStart w:id="24" w:name="_LINE__5_81f8c5e9_1dbe_4310_b8a4_de53542"/>
      <w:bookmarkEnd w:id="19"/>
      <w:r>
        <w:rPr>
          <w:rFonts w:eastAsia="Arial" w:cs="Arial" w:ascii="Arial" w:hAnsi="Arial"/>
          <w:u w:val="single"/>
        </w:rPr>
        <w:t>bus shelters</w:t>
      </w:r>
      <w:bookmarkEnd w:id="23"/>
      <w:r>
        <w:rPr>
          <w:rFonts w:eastAsia="Arial" w:cs="Arial" w:ascii="Arial" w:hAnsi="Arial"/>
        </w:rPr>
        <w:t xml:space="preserve">, </w:t>
      </w:r>
      <w:bookmarkStart w:id="25" w:name="_PROCESSED_CHANGE__8dd18951_5375_4495_a0"/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outdoor eating areas as provided in </w:t>
      </w:r>
      <w:bookmarkStart w:id="26" w:name="_CROSS_REFERENCE__d03d1525_f009_4f28_833"/>
      <w:r>
        <w:rPr>
          <w:rFonts w:eastAsia="Arial" w:cs="Arial" w:ascii="Arial" w:hAnsi="Arial"/>
        </w:rPr>
        <w:t>section 1550</w:t>
      </w:r>
      <w:bookmarkEnd w:id="26"/>
      <w:r>
        <w:rPr>
          <w:rFonts w:eastAsia="Arial" w:cs="Arial" w:ascii="Arial" w:hAnsi="Arial"/>
        </w:rPr>
        <w:t xml:space="preserve"> and </w:t>
      </w:r>
      <w:bookmarkStart w:id="27" w:name="_PROCESSED_CHANGE__441c2a26_3c9a_409e_99"/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all rest rooms made </w:t>
      </w:r>
      <w:bookmarkStart w:id="28" w:name="_LINE__6_9fb83eba_2fc2_40e1_8c1a_61f5f7f"/>
      <w:bookmarkEnd w:id="24"/>
      <w:r>
        <w:rPr>
          <w:rFonts w:eastAsia="Arial" w:cs="Arial" w:ascii="Arial" w:hAnsi="Arial"/>
        </w:rPr>
        <w:t xml:space="preserve">available to the public.  In the case of a child care facility that is not home-based, smoking </w:t>
      </w:r>
      <w:bookmarkStart w:id="29" w:name="_LINE__7_f5ea4e09_0d65_4655_876c_39174f1"/>
      <w:bookmarkEnd w:id="28"/>
      <w:r>
        <w:rPr>
          <w:rFonts w:eastAsia="Arial" w:cs="Arial" w:ascii="Arial" w:hAnsi="Arial"/>
        </w:rPr>
        <w:t xml:space="preserve">is also prohibited in a facility-designated motor vehicle within 12 hours before transporting </w:t>
      </w:r>
      <w:bookmarkStart w:id="30" w:name="_LINE__8_ea6c9cae_0fb1_492d_99ef_86ec1fd"/>
      <w:bookmarkEnd w:id="29"/>
      <w:r>
        <w:rPr>
          <w:rFonts w:eastAsia="Arial" w:cs="Arial" w:ascii="Arial" w:hAnsi="Arial"/>
        </w:rPr>
        <w:t xml:space="preserve">a child who is in the care of the child care facility, and whenever such a child is present in </w:t>
      </w:r>
      <w:bookmarkStart w:id="31" w:name="_LINE__9_9cb7d1c0_c81a_4899_af2c_c4e2563"/>
      <w:bookmarkEnd w:id="30"/>
      <w:r>
        <w:rPr>
          <w:rFonts w:eastAsia="Arial" w:cs="Arial" w:ascii="Arial" w:hAnsi="Arial"/>
        </w:rPr>
        <w:t xml:space="preserve">the vehicle.  Smoking is also prohibited in outdoor areas of the facility where children may </w:t>
      </w:r>
      <w:bookmarkStart w:id="32" w:name="_LINE__10_23b784b9_cd65_431e_a711_def954"/>
      <w:bookmarkEnd w:id="31"/>
      <w:r>
        <w:rPr>
          <w:rFonts w:eastAsia="Arial" w:cs="Arial" w:ascii="Arial" w:hAnsi="Arial"/>
        </w:rPr>
        <w:t>be present.</w:t>
      </w:r>
      <w:bookmarkEnd w:id="22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3c38abd5_b15d_4318_92"/>
      <w:bookmarkStart w:id="34" w:name="_BILL_SECTION__a97896ca_2534_41bb_9b03_2"/>
      <w:bookmarkStart w:id="35" w:name="_PAR__3_c71f1f88_f2a1_4419_b62b_f7ca18cf"/>
      <w:bookmarkStart w:id="36" w:name="_STATUTE_SS__5f2abd17_5adf_4eaa_a7e9_f12"/>
      <w:bookmarkStart w:id="37" w:name="_SUMMARY__7d00796f_ab89_48a4_bfdb_dd75c7"/>
      <w:bookmarkStart w:id="38" w:name="_PAR__4_9831fbcd_ea6e_421b_a05f_d7243328"/>
      <w:bookmarkStart w:id="39" w:name="_LINE__11_906847b0_777f_44e3_8835_c7574f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9831fbcd_ea6e_421b_a05f_d7243328"/>
      <w:bookmarkStart w:id="41" w:name="_PAR__5_1e881f86_ad42_4eaa_a2e9_45a09166"/>
      <w:bookmarkStart w:id="42" w:name="_LINE__12_9d6accc7_d31d_4cfd_9a6b_ca3c89"/>
      <w:bookmarkEnd w:id="40"/>
      <w:r>
        <w:rPr>
          <w:rFonts w:eastAsia="Arial" w:cs="Arial" w:ascii="Arial" w:hAnsi="Arial"/>
        </w:rPr>
        <w:t xml:space="preserve">This bill clarifies that bus shelters are considered enclosed public space where smoking </w:t>
      </w:r>
      <w:bookmarkStart w:id="43" w:name="_LINE__13_6812a605_d9d3_4dec_af7f_6409aa"/>
      <w:bookmarkEnd w:id="42"/>
      <w:r>
        <w:rPr>
          <w:rFonts w:eastAsia="Arial" w:cs="Arial" w:ascii="Arial" w:hAnsi="Arial"/>
        </w:rPr>
        <w:t xml:space="preserve">is prohibited. </w:t>
      </w:r>
      <w:bookmarkEnd w:id="0"/>
      <w:bookmarkEnd w:id="1"/>
      <w:bookmarkEnd w:id="2"/>
      <w:bookmarkEnd w:id="37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Smoking in Bus Shel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80</ItemId>
    <LRId>66685</LRId>
    <LRNumber>634</LRNumber>
    <LDNumber>269</LDNumber>
    <PaperNumber>SP012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Prohibit Smoking in Bus Shelters</LRTitle>
    <ItemTitle>An Act To Prohibit Smoking in Bus Shelters</ItemTitle>
    <ShortTitle1>AN ACT TO PROHIBIT SMOKING IN</ShortTitle1>
    <ShortTitle2>BUS SHELTERS</ShortTitle2>
    <SponsorFirstName>Heather</SponsorFirstName>
    <SponsorLastName>Sanborn</SponsorLastName>
    <SponsorChamberPrefix>Sen.</SponsorChamberPrefix>
    <SponsorFrom>Cumberland</SponsorFrom>
    <DraftingCycleCount>1</DraftingCycleCount>
    <LatestDraftingActionId>137</LatestDraftingActionId>
    <LatestDraftingActionDate>2021-01-28T08:55:45</LatestDraftingActionDate>
    <LatestDrafterName>jpooley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B79F0" w:rsidRDefault="00AB79F0" w:rsidP="00AB79F0"&amp;gt;&amp;lt;w:pPr&amp;gt;&amp;lt;w:ind w:left="360" /&amp;gt;&amp;lt;/w:pPr&amp;gt;&amp;lt;w:bookmarkStart w:id="0" w:name="_ENACTING_CLAUSE__8337cdba_9e78_4cd1_a9d" /&amp;gt;&amp;lt;w:bookmarkStart w:id="1" w:name="_DOC_BODY__64e9eb19_cfb9_46bb_824b_52c6f" /&amp;gt;&amp;lt;w:bookmarkStart w:id="2" w:name="_DOC_BODY_CONTAINER__4a5463cb_4369_4754_" /&amp;gt;&amp;lt;w:bookmarkStart w:id="3" w:name="_PAGE__1_99d92ccd_beab_4d91_aa56_b076c1b" /&amp;gt;&amp;lt;w:bookmarkStart w:id="4" w:name="_PAR__1_564a248d_9e39_4625_99f5_5d1364af" /&amp;gt;&amp;lt;w:bookmarkStart w:id="5" w:name="_LINE__1_dcd12dbe_9b06_40cd_aea5_f23a6e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B79F0" w:rsidRDefault="00AB79F0" w:rsidP="00AB79F0"&amp;gt;&amp;lt;w:pPr&amp;gt;&amp;lt;w:ind w:left="360" w:firstLine="360" /&amp;gt;&amp;lt;/w:pPr&amp;gt;&amp;lt;w:bookmarkStart w:id="6" w:name="_BILL_SECTION_HEADER__dc344b3e_078d_49b2" /&amp;gt;&amp;lt;w:bookmarkStart w:id="7" w:name="_BILL_SECTION__a97896ca_2534_41bb_9b03_2" /&amp;gt;&amp;lt;w:bookmarkStart w:id="8" w:name="_DOC_BODY_CONTENT__3c38abd5_b15d_4318_92" /&amp;gt;&amp;lt;w:bookmarkStart w:id="9" w:name="_PAR__2_82cb9684_2eb3_469d_a1ae_b79522c8" /&amp;gt;&amp;lt;w:bookmarkStart w:id="10" w:name="_LINE__2_64af0826_647a_4a9a_a5e4_c0c2a4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7084e33_f527_456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42, sub-§1,&amp;lt;/w:t&amp;gt;&amp;lt;/w:r&amp;gt;&amp;lt;w:r&amp;gt;&amp;lt;w:t xml:space="preserve"&amp;gt; as amended by PL 2009, c. 140, §1, is further &amp;lt;/w:t&amp;gt;&amp;lt;/w:r&amp;gt;&amp;lt;w:bookmarkStart w:id="12" w:name="_LINE__3_91301c01_fb8d_41e5_93ac_01257ef" /&amp;gt;&amp;lt;w:bookmarkEnd w:id="10" /&amp;gt;&amp;lt;w:r&amp;gt;&amp;lt;w:t&amp;gt;amended to read:&amp;lt;/w:t&amp;gt;&amp;lt;/w:r&amp;gt;&amp;lt;w:bookmarkEnd w:id="12" /&amp;gt;&amp;lt;/w:p&amp;gt;&amp;lt;w:p w:rsidR="00AB79F0" w:rsidRDefault="00AB79F0" w:rsidP="00AB79F0"&amp;gt;&amp;lt;w:pPr&amp;gt;&amp;lt;w:ind w:left="360" w:firstLine="360" /&amp;gt;&amp;lt;/w:pPr&amp;gt;&amp;lt;w:bookmarkStart w:id="13" w:name="_STATUTE_NUMBER__1083c483_d3f1_4f7d_8257" /&amp;gt;&amp;lt;w:bookmarkStart w:id="14" w:name="_STATUTE_SS__5f2abd17_5adf_4eaa_a7e9_f12" /&amp;gt;&amp;lt;w:bookmarkStart w:id="15" w:name="_PAR__3_c71f1f88_f2a1_4419_b62b_f7ca18cf" /&amp;gt;&amp;lt;w:bookmarkStart w:id="16" w:name="_LINE__4_df9e0f06_66b1_47f4_aec3_77e22a5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f7eba3b_2965_4387_b8" /&amp;gt;&amp;lt;w:r&amp;gt;&amp;lt;w:rPr&amp;gt;&amp;lt;w:b /&amp;gt;&amp;lt;/w:rPr&amp;gt;&amp;lt;w:t&amp;gt;Prohibi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775fdec_fbcf_4104_bbc" /&amp;gt;&amp;lt;w:r&amp;gt;&amp;lt;w:t&amp;gt;Smoking is prohibited in all enclosed areas of public places&amp;lt;/w:t&amp;gt;&amp;lt;/w:r&amp;gt;&amp;lt;w:bookmarkStart w:id="19" w:name="_PROCESSED_CHANGE__e5331fd8_c116_4bff_af" /&amp;gt;&amp;lt;w:ins w:id="20" w:author="BPS" w:date="2020-12-31T10:25:00Z"&amp;gt;&amp;lt;w:r&amp;gt;&amp;lt;w:t&amp;gt;,&amp;lt;/w:t&amp;gt;&amp;lt;/w:r&amp;gt;&amp;lt;/w:ins&amp;gt;&amp;lt;w:ins w:id="21" w:author="BPS" w:date="2020-12-23T09:47:00Z"&amp;gt;&amp;lt;w:r&amp;gt;&amp;lt;w:t xml:space="preserve"&amp;gt; including &amp;lt;/w:t&amp;gt;&amp;lt;/w:r&amp;gt;&amp;lt;w:bookmarkStart w:id="22" w:name="_LINE__5_81f8c5e9_1dbe_4310_b8a4_de53542" /&amp;gt;&amp;lt;w:bookmarkEnd w:id="16" /&amp;gt;&amp;lt;w:r&amp;gt;&amp;lt;w:t&amp;gt;bus shelters&amp;lt;/w:t&amp;gt;&amp;lt;/w:r&amp;gt;&amp;lt;/w:ins&amp;gt;&amp;lt;w:bookmarkEnd w:id="19" /&amp;gt;&amp;lt;w:r&amp;gt;&amp;lt;w:t xml:space="preserve"&amp;gt;, &amp;lt;/w:t&amp;gt;&amp;lt;/w:r&amp;gt;&amp;lt;w:bookmarkStart w:id="23" w:name="_PROCESSED_CHANGE__8dd18951_5375_4495_a0" /&amp;gt;&amp;lt;w:ins w:id="24" w:author="BPS" w:date="2020-12-31T10:25:00Z"&amp;gt;&amp;lt;w:r&amp;gt;&amp;lt;w:t&amp;gt;in&amp;lt;/w:t&amp;gt;&amp;lt;/w:r&amp;gt;&amp;lt;/w:ins&amp;gt;&amp;lt;w:r&amp;gt;&amp;lt;w:t xml:space="preserve"&amp;gt; &amp;lt;/w:t&amp;gt;&amp;lt;/w:r&amp;gt;&amp;lt;w:bookmarkEnd w:id="23" /&amp;gt;&amp;lt;w:r&amp;gt;&amp;lt;w:t xml:space="preserve"&amp;gt;outdoor eating areas as provided in &amp;lt;/w:t&amp;gt;&amp;lt;/w:r&amp;gt;&amp;lt;w:bookmarkStart w:id="25" w:name="_CROSS_REFERENCE__d03d1525_f009_4f28_833" /&amp;gt;&amp;lt;w:r&amp;gt;&amp;lt;w:t&amp;gt;section 1550&amp;lt;/w:t&amp;gt;&amp;lt;/w:r&amp;gt;&amp;lt;w:bookmarkEnd w:id="25" /&amp;gt;&amp;lt;w:r&amp;gt;&amp;lt;w:t xml:space="preserve"&amp;gt; and &amp;lt;/w:t&amp;gt;&amp;lt;/w:r&amp;gt;&amp;lt;w:bookmarkStart w:id="26" w:name="_PROCESSED_CHANGE__441c2a26_3c9a_409e_99" /&amp;gt;&amp;lt;w:ins w:id="27" w:author="BPS" w:date="2020-12-31T10:25:00Z"&amp;gt;&amp;lt;w:r&amp;gt;&amp;lt;w:t&amp;gt;in&amp;lt;/w:t&amp;gt;&amp;lt;/w:r&amp;gt;&amp;lt;/w:ins&amp;gt;&amp;lt;w:r&amp;gt;&amp;lt;w:t xml:space="preserve"&amp;gt; &amp;lt;/w:t&amp;gt;&amp;lt;/w:r&amp;gt;&amp;lt;w:bookmarkEnd w:id="26" /&amp;gt;&amp;lt;w:r&amp;gt;&amp;lt;w:t xml:space="preserve"&amp;gt;all rest rooms made &amp;lt;/w:t&amp;gt;&amp;lt;/w:r&amp;gt;&amp;lt;w:bookmarkStart w:id="28" w:name="_LINE__6_9fb83eba_2fc2_40e1_8c1a_61f5f7f" /&amp;gt;&amp;lt;w:bookmarkEnd w:id="22" /&amp;gt;&amp;lt;w:r&amp;gt;&amp;lt;w:t xml:space="preserve"&amp;gt;available to the public.  In the case of a child care facility that is not home-based, smoking &amp;lt;/w:t&amp;gt;&amp;lt;/w:r&amp;gt;&amp;lt;w:bookmarkStart w:id="29" w:name="_LINE__7_f5ea4e09_0d65_4655_876c_39174f1" /&amp;gt;&amp;lt;w:bookmarkEnd w:id="28" /&amp;gt;&amp;lt;w:r&amp;gt;&amp;lt;w:t xml:space="preserve"&amp;gt;is also prohibited in a facility-designated motor vehicle within 12 hours before transporting &amp;lt;/w:t&amp;gt;&amp;lt;/w:r&amp;gt;&amp;lt;w:bookmarkStart w:id="30" w:name="_LINE__8_ea6c9cae_0fb1_492d_99ef_86ec1fd" /&amp;gt;&amp;lt;w:bookmarkEnd w:id="29" /&amp;gt;&amp;lt;w:r&amp;gt;&amp;lt;w:t xml:space="preserve"&amp;gt;a child who is in the care of the child care facility, and whenever such a child is present in &amp;lt;/w:t&amp;gt;&amp;lt;/w:r&amp;gt;&amp;lt;w:bookmarkStart w:id="31" w:name="_LINE__9_9cb7d1c0_c81a_4899_af2c_c4e2563" /&amp;gt;&amp;lt;w:bookmarkEnd w:id="30" /&amp;gt;&amp;lt;w:r&amp;gt;&amp;lt;w:t xml:space="preserve"&amp;gt;the vehicle.  Smoking is also prohibited in outdoor areas of the facility where children may &amp;lt;/w:t&amp;gt;&amp;lt;/w:r&amp;gt;&amp;lt;w:bookmarkStart w:id="32" w:name="_LINE__10_23b784b9_cd65_431e_a711_def954" /&amp;gt;&amp;lt;w:bookmarkEnd w:id="31" /&amp;gt;&amp;lt;w:r&amp;gt;&amp;lt;w:t&amp;gt;be present.&amp;lt;/w:t&amp;gt;&amp;lt;/w:r&amp;gt;&amp;lt;w:bookmarkEnd w:id="18" /&amp;gt;&amp;lt;w:bookmarkEnd w:id="32" /&amp;gt;&amp;lt;/w:p&amp;gt;&amp;lt;w:p w:rsidR="00AB79F0" w:rsidRDefault="00AB79F0" w:rsidP="00AB79F0"&amp;gt;&amp;lt;w:pPr&amp;gt;&amp;lt;w:keepNext /&amp;gt;&amp;lt;w:spacing w:before="240" /&amp;gt;&amp;lt;w:ind w:left="360" /&amp;gt;&amp;lt;w:jc w:val="center" /&amp;gt;&amp;lt;/w:pPr&amp;gt;&amp;lt;w:bookmarkStart w:id="33" w:name="_SUMMARY__7d00796f_ab89_48a4_bfdb_dd75c7" /&amp;gt;&amp;lt;w:bookmarkStart w:id="34" w:name="_PAR__4_9831fbcd_ea6e_421b_a05f_d7243328" /&amp;gt;&amp;lt;w:bookmarkStart w:id="35" w:name="_LINE__11_906847b0_777f_44e3_8835_c7574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5" /&amp;gt;&amp;lt;/w:p&amp;gt;&amp;lt;w:p w:rsidR="00AB79F0" w:rsidRDefault="00AB79F0" w:rsidP="00AB79F0"&amp;gt;&amp;lt;w:pPr&amp;gt;&amp;lt;w:ind w:left="360" w:firstLine="360" /&amp;gt;&amp;lt;/w:pPr&amp;gt;&amp;lt;w:bookmarkStart w:id="36" w:name="_PAR__5_1e881f86_ad42_4eaa_a2e9_45a09166" /&amp;gt;&amp;lt;w:bookmarkStart w:id="37" w:name="_LINE__12_9d6accc7_d31d_4cfd_9a6b_ca3c89" /&amp;gt;&amp;lt;w:bookmarkEnd w:id="34" /&amp;gt;&amp;lt;w:r&amp;gt;&amp;lt;w:t xml:space="preserve"&amp;gt;This bill clarifies that bus shelters are considered enclosed public space where smoking &amp;lt;/w:t&amp;gt;&amp;lt;/w:r&amp;gt;&amp;lt;w:bookmarkStart w:id="38" w:name="_LINE__13_6812a605_d9d3_4dec_af7f_6409aa" /&amp;gt;&amp;lt;w:bookmarkEnd w:id="37" /&amp;gt;&amp;lt;w:r&amp;gt;&amp;lt;w:t xml:space="preserve"&amp;gt;is prohibited. &amp;lt;/w:t&amp;gt;&amp;lt;/w:r&amp;gt;&amp;lt;w:bookmarkEnd w:id="38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AB79F0"&amp;gt;&amp;lt;w:r&amp;gt;&amp;lt;w:t xml:space="preserve"&amp;gt; &amp;lt;/w:t&amp;gt;&amp;lt;/w:r&amp;gt;&amp;lt;/w:p&amp;gt;&amp;lt;w:sectPr w:rsidR="00000000" w:rsidSect="00AB79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2B6C" w:rsidRDefault="00AB79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d92ccd_beab_4d91_aa56_b076c1b&lt;/BookmarkName&gt;&lt;Tables /&gt;&lt;/ProcessedCheckInPage&gt;&lt;/Pages&gt;&lt;Paragraphs&gt;&lt;CheckInParagraphs&gt;&lt;PageNumber&gt;1&lt;/PageNumber&gt;&lt;BookmarkName&gt;_PAR__1_564a248d_9e39_4625_99f5_5d1364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cb9684_2eb3_469d_a1ae_b79522c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1f1f88_f2a1_4419_b62b_f7ca18cf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31fbcd_ea6e_421b_a05f_d724332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881f86_ad42_4eaa_a2e9_45a09166&lt;/BookmarkName&gt;&lt;StartingLineNumber&gt;12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