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Long-term Care Pharma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ad1595d_8fa0_4fb6_"/>
      <w:bookmarkStart w:id="1" w:name="_DOC_BODY__3c195955_c8d3_410a_aac3_8ca12"/>
      <w:bookmarkStart w:id="2" w:name="_PAGE__1_078360cc_1809_436c_8305_7e2cfe6"/>
      <w:bookmarkStart w:id="3" w:name="_PAR__1_8eb2bdeb_23a7_4fae_b8d4_95ef1f52"/>
      <w:bookmarkStart w:id="4" w:name="_ENACTING_CLAUSE__032bf168_05e4_4a1b_841"/>
      <w:bookmarkStart w:id="5" w:name="_LINE__1_3e6bedd2_7415_44b4_96ce_23debe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b2bdeb_23a7_4fae_b8d4_95ef1f52"/>
      <w:bookmarkStart w:id="7" w:name="_ENACTING_CLAUSE__032bf168_05e4_4a1b_841"/>
      <w:bookmarkStart w:id="8" w:name="_DOC_BODY_CONTENT__600b53d5_40fc_4d1e_81"/>
      <w:bookmarkStart w:id="9" w:name="_BILL_SECTION__f500afdb_f4ed_47bb_967a_c"/>
      <w:bookmarkStart w:id="10" w:name="_PAR__2_71593ecb_6957_47b1_a8e9_80544183"/>
      <w:bookmarkStart w:id="11" w:name="_BILL_SECTION_HEADER__82e74306_ae71_4c13"/>
      <w:bookmarkStart w:id="12" w:name="_LINE__2_5b67605d_e160_401f_8ad9_9f5c2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f89ea0_bf8c_4b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02-A, sub-§1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1593ecb_6957_47b1_a8e9_80544183"/>
      <w:bookmarkStart w:id="15" w:name="_BILL_SECTION_HEADER__82e74306_ae71_4c13"/>
      <w:bookmarkStart w:id="16" w:name="_PROCESSED_CHANGE__5caf0595_5792_4fb6_95"/>
      <w:bookmarkStart w:id="17" w:name="_STATUTE_SS__836805f9_ea82_4963_bb1b_a00"/>
      <w:bookmarkStart w:id="18" w:name="_PAR__3_9d359dbd_1b2d_4f62_9ad0_1beb6749"/>
      <w:bookmarkStart w:id="19" w:name="_LINE__3_a47288c7_27a4_4199_a495_765e7bd"/>
      <w:bookmarkStart w:id="20" w:name="_STATUTE_NUMBER__9c74e89c_d15c_4623_b8f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d71ea74_2ec1_461a_9b"/>
      <w:r>
        <w:rPr>
          <w:rFonts w:eastAsia="Arial" w:cs="Arial" w:ascii="Arial" w:hAnsi="Arial"/>
          <w:b/>
          <w:u w:val="single"/>
        </w:rPr>
        <w:t xml:space="preserve">Enhanced pharmacy and clinical servic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825783d_b6c8_4342_b19"/>
      <w:bookmarkEnd w:id="21"/>
      <w:r>
        <w:rPr>
          <w:rFonts w:eastAsia="Arial" w:cs="Arial" w:ascii="Arial" w:hAnsi="Arial"/>
          <w:u w:val="single"/>
        </w:rPr>
        <w:t xml:space="preserve">"Enhanced pharmacy and clinical </w:t>
      </w:r>
      <w:bookmarkStart w:id="23" w:name="_LINE__4_63898eea_9d6b_4a7f_8ccf_011268e"/>
      <w:bookmarkEnd w:id="19"/>
      <w:r>
        <w:rPr>
          <w:rFonts w:eastAsia="Arial" w:cs="Arial" w:ascii="Arial" w:hAnsi="Arial"/>
          <w:u w:val="single"/>
        </w:rPr>
        <w:t>services" means services defined by the board by rule, including but not limited to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9d359dbd_1b2d_4f62_9ad0_1beb6749"/>
      <w:bookmarkStart w:id="25" w:name="_PAR__4_c50b7ca8_9959_400f_9468_4441b414"/>
      <w:bookmarkStart w:id="26" w:name="_STATUTE_P__8315d535_08da_4df3_8217_15cf"/>
      <w:bookmarkStart w:id="27" w:name="_LINE__5_bb45e74a_f08f_425e_8894_5e37c84"/>
      <w:bookmarkStart w:id="28" w:name="_STATUTE_NUMBER__65e4f8ad_5769_40bd_b22e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</w:t>
      </w:r>
      <w:bookmarkStart w:id="29" w:name="_STATUTE_CONTENT__a09360eb_163c_4084_a07"/>
      <w:r>
        <w:rPr>
          <w:rFonts w:eastAsia="Arial" w:cs="Arial" w:ascii="Arial" w:hAnsi="Arial"/>
          <w:u w:val="single"/>
        </w:rPr>
        <w:t xml:space="preserve">Dispensing of drugs pursuant to a prescription or chart order in specialized </w:t>
      </w:r>
      <w:bookmarkStart w:id="30" w:name="_LINE__6_9ee0bee6_195a_41e3_908e_d885c4b"/>
      <w:bookmarkEnd w:id="27"/>
      <w:r>
        <w:rPr>
          <w:rFonts w:eastAsia="Arial" w:cs="Arial" w:ascii="Arial" w:hAnsi="Arial"/>
          <w:u w:val="single"/>
        </w:rPr>
        <w:t xml:space="preserve">packaging, including unit-of-use packaging, unit-dose packaging, single-use </w:t>
      </w:r>
      <w:bookmarkStart w:id="31" w:name="_LINE__7_2ba00b16_91aa_482b_b1e3_d2f7600"/>
      <w:bookmarkEnd w:id="30"/>
      <w:r>
        <w:rPr>
          <w:rFonts w:eastAsia="Arial" w:cs="Arial" w:ascii="Arial" w:hAnsi="Arial"/>
          <w:u w:val="single"/>
        </w:rPr>
        <w:t xml:space="preserve">containers, packaging from remote automated dispensing technology or other required </w:t>
      </w:r>
      <w:bookmarkStart w:id="32" w:name="_LINE__8_35da8ea6_385f_45e8_9bc3_47449d0"/>
      <w:bookmarkEnd w:id="31"/>
      <w:r>
        <w:rPr>
          <w:rFonts w:eastAsia="Arial" w:cs="Arial" w:ascii="Arial" w:hAnsi="Arial"/>
          <w:u w:val="single"/>
        </w:rPr>
        <w:t>packaging;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c50b7ca8_9959_400f_9468_4441b414"/>
      <w:bookmarkStart w:id="34" w:name="_STATUTE_P__8315d535_08da_4df3_8217_15cf"/>
      <w:bookmarkStart w:id="35" w:name="_PAR__5_456c5ab4_55cf_42f6_9e7a_c818c4ec"/>
      <w:bookmarkStart w:id="36" w:name="_STATUTE_P__0454e674_6b01_493c_96d1_6937"/>
      <w:bookmarkStart w:id="37" w:name="_LINE__9_d3d42df9_ea0c_4d0a_b6fe_60d7859"/>
      <w:bookmarkStart w:id="38" w:name="_STATUTE_NUMBER__17be74fc_5e47_47e7_86a2"/>
      <w:bookmarkEnd w:id="33"/>
      <w:bookmarkEnd w:id="34"/>
      <w:bookmarkEnd w:id="29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</w:t>
      </w:r>
      <w:bookmarkStart w:id="39" w:name="_STATUTE_CONTENT__d1209962_2636_4c71_97f"/>
      <w:r>
        <w:rPr>
          <w:rFonts w:eastAsia="Arial" w:cs="Arial" w:ascii="Arial" w:hAnsi="Arial"/>
          <w:u w:val="single"/>
        </w:rPr>
        <w:t xml:space="preserve">Comprehensive drug utilization review and appropriate clinical monitoring, </w:t>
      </w:r>
      <w:bookmarkStart w:id="40" w:name="_LINE__10_98fa6303_0ea9_43fe_b85b_2258cb"/>
      <w:bookmarkEnd w:id="37"/>
      <w:r>
        <w:rPr>
          <w:rFonts w:eastAsia="Arial" w:cs="Arial" w:ascii="Arial" w:hAnsi="Arial"/>
          <w:u w:val="single"/>
        </w:rPr>
        <w:t xml:space="preserve">including monitoring to identify potential adverse drug reactions and inappropriate </w:t>
      </w:r>
      <w:bookmarkStart w:id="41" w:name="_LINE__11_d63824a6_852f_41de_b92e_ebfc40"/>
      <w:bookmarkEnd w:id="40"/>
      <w:r>
        <w:rPr>
          <w:rFonts w:eastAsia="Arial" w:cs="Arial" w:ascii="Arial" w:hAnsi="Arial"/>
          <w:u w:val="single"/>
        </w:rPr>
        <w:t>drug usage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456c5ab4_55cf_42f6_9e7a_c818c4ec"/>
      <w:bookmarkStart w:id="43" w:name="_STATUTE_P__0454e674_6b01_493c_96d1_6937"/>
      <w:bookmarkStart w:id="44" w:name="_PAR__6_69281035_2667_401c_919f_a2892e4a"/>
      <w:bookmarkStart w:id="45" w:name="_STATUTE_P__4a9f5cc2_dbee_4c9b_bd57_7e40"/>
      <w:bookmarkStart w:id="46" w:name="_LINE__12_568a9ceb_c2a3_44b3_94f8_595c15"/>
      <w:bookmarkStart w:id="47" w:name="_STATUTE_NUMBER__13b3d300_2c52_4c33_a707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C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502b4855_f9c0_4db4_908"/>
      <w:r>
        <w:rPr>
          <w:rFonts w:eastAsia="Arial" w:cs="Arial" w:ascii="Arial" w:hAnsi="Arial"/>
          <w:u w:val="single"/>
        </w:rPr>
        <w:t xml:space="preserve">Drug reconciliation services at the transition of care into and out of a long-term care </w:t>
      </w:r>
      <w:bookmarkStart w:id="49" w:name="_LINE__13_3df8aec4_7f40_4f0f_a22c_d1409f"/>
      <w:bookmarkEnd w:id="46"/>
      <w:r>
        <w:rPr>
          <w:rFonts w:eastAsia="Arial" w:cs="Arial" w:ascii="Arial" w:hAnsi="Arial"/>
          <w:u w:val="single"/>
        </w:rPr>
        <w:t xml:space="preserve">setting and other necessary clinical management and drug services; 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69281035_2667_401c_919f_a2892e4a"/>
      <w:bookmarkStart w:id="51" w:name="_STATUTE_P__4a9f5cc2_dbee_4c9b_bd57_7e40"/>
      <w:bookmarkStart w:id="52" w:name="_PAR__7_be66c001_8111_41ea_9f78_484df4f5"/>
      <w:bookmarkStart w:id="53" w:name="_STATUTE_P__78ed9ab5_3c93_40b9_a7b8_843e"/>
      <w:bookmarkStart w:id="54" w:name="_LINE__14_886e9c84_e733_4dcc_a237_94f2aa"/>
      <w:bookmarkStart w:id="55" w:name="_STATUTE_NUMBER__e7ef6be5_49ee_4734_8cc8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D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d7fca5e9_0924_49e1_a13"/>
      <w:r>
        <w:rPr>
          <w:rFonts w:eastAsia="Arial" w:cs="Arial" w:ascii="Arial" w:hAnsi="Arial"/>
          <w:u w:val="single"/>
        </w:rPr>
        <w:t>Timely drug delivery 24 hours a day, 7 days a week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be66c001_8111_41ea_9f78_484df4f5"/>
      <w:bookmarkStart w:id="58" w:name="_STATUTE_P__78ed9ab5_3c93_40b9_a7b8_843e"/>
      <w:bookmarkStart w:id="59" w:name="_PAR__8_33c6461f_48e7_4779_a487_bfc637db"/>
      <w:bookmarkStart w:id="60" w:name="_STATUTE_P__f5720422_7e05_400f_adb8_6146"/>
      <w:bookmarkStart w:id="61" w:name="_LINE__15_5fb9f004_4ead_4a2f_895e_76653d"/>
      <w:bookmarkStart w:id="62" w:name="_STATUTE_NUMBER__162ce930_056c_4f2a_9a90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E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e875e1a1_b382_443a_b44"/>
      <w:r>
        <w:rPr>
          <w:rFonts w:eastAsia="Arial" w:cs="Arial" w:ascii="Arial" w:hAnsi="Arial"/>
          <w:u w:val="single"/>
        </w:rPr>
        <w:t xml:space="preserve">Pharmacist on-call availability to provide dispensing and clinical services 24 hours </w:t>
      </w:r>
      <w:bookmarkStart w:id="64" w:name="_LINE__16_6f29c4cc_1ecb_44bc_bbf6_f69648"/>
      <w:bookmarkEnd w:id="61"/>
      <w:r>
        <w:rPr>
          <w:rFonts w:eastAsia="Arial" w:cs="Arial" w:ascii="Arial" w:hAnsi="Arial"/>
          <w:u w:val="single"/>
        </w:rPr>
        <w:t>a day, 7 days a week; and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33c6461f_48e7_4779_a487_bfc637db"/>
      <w:bookmarkStart w:id="66" w:name="_STATUTE_P__f5720422_7e05_400f_adb8_6146"/>
      <w:bookmarkStart w:id="67" w:name="_PAR__9_45e7c864_c688_4908_b27e_1f0eda4a"/>
      <w:bookmarkStart w:id="68" w:name="_STATUTE_P__1a237ccd_40d4_41ff_801e_df07"/>
      <w:bookmarkStart w:id="69" w:name="_LINE__17_5cf6474d_c153_499e_a883_16af4a"/>
      <w:bookmarkStart w:id="70" w:name="_STATUTE_NUMBER__22b304f2_aa79_4fe5_bc43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F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827e9b29_bbd3_4f58_a48"/>
      <w:r>
        <w:rPr>
          <w:rFonts w:eastAsia="Arial" w:cs="Arial" w:ascii="Arial" w:hAnsi="Arial"/>
          <w:u w:val="single"/>
        </w:rPr>
        <w:t xml:space="preserve">Providing of emergency supplies of drugs as permitted by law, including emergency </w:t>
      </w:r>
      <w:bookmarkStart w:id="72" w:name="_LINE__18_ebb497db_58a7_4f6c_95ab_394e10"/>
      <w:bookmarkEnd w:id="69"/>
      <w:r>
        <w:rPr>
          <w:rFonts w:eastAsia="Arial" w:cs="Arial" w:ascii="Arial" w:hAnsi="Arial"/>
          <w:u w:val="single"/>
        </w:rPr>
        <w:t>kits or remote automated dispensing technology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f500afdb_f4ed_47bb_967a_c"/>
      <w:bookmarkStart w:id="74" w:name="_PROCESSED_CHANGE__5caf0595_5792_4fb6_95"/>
      <w:bookmarkStart w:id="75" w:name="_STATUTE_SS__836805f9_ea82_4963_bb1b_a00"/>
      <w:bookmarkStart w:id="76" w:name="_PAR__9_45e7c864_c688_4908_b27e_1f0eda4a"/>
      <w:bookmarkStart w:id="77" w:name="_STATUTE_P__1a237ccd_40d4_41ff_801e_df07"/>
      <w:bookmarkStart w:id="78" w:name="_BILL_SECTION__132b97ff_252c_4909_9fdd_9"/>
      <w:bookmarkStart w:id="79" w:name="_PAR__10_817c3888_106b_4af9_b39f_70afd6a"/>
      <w:bookmarkStart w:id="80" w:name="_BILL_SECTION_HEADER__e8e5861f_98b0_4b09"/>
      <w:bookmarkStart w:id="81" w:name="_LINE__19_03fe4ab0_2ba4_4cda_ae04_c7b637"/>
      <w:bookmarkEnd w:id="73"/>
      <w:bookmarkEnd w:id="74"/>
      <w:bookmarkEnd w:id="75"/>
      <w:bookmarkEnd w:id="76"/>
      <w:bookmarkEnd w:id="77"/>
      <w:bookmarkEnd w:id="71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62215dd1_ab27_4afe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32 MRSA §13702-A, sub-§14-B</w:t>
      </w:r>
      <w:r>
        <w:rPr>
          <w:rFonts w:eastAsia="Arial" w:cs="Arial" w:ascii="Arial" w:hAnsi="Arial"/>
        </w:rPr>
        <w:t xml:space="preserve"> is enact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0_817c3888_106b_4af9_b39f_70afd6a"/>
      <w:bookmarkStart w:id="84" w:name="_BILL_SECTION_HEADER__e8e5861f_98b0_4b09"/>
      <w:bookmarkStart w:id="85" w:name="_PROCESSED_CHANGE__b6ad9d0c_88a7_4b55_91"/>
      <w:bookmarkStart w:id="86" w:name="_PAR__11_914d447f_fa9e_4552_bcaa_54ecbe6"/>
      <w:bookmarkStart w:id="87" w:name="_STATUTE_SS__d66151b9_188d_4bb7_943e_360"/>
      <w:bookmarkStart w:id="88" w:name="_LINE__20_54da8dba_347e_447f_a112_320620"/>
      <w:bookmarkStart w:id="89" w:name="_STATUTE_NUMBER__26bbb7e4_246f_4354_b818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u w:val="single"/>
        </w:rPr>
        <w:t>14-B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29de38e4_cdfc_4568_af"/>
      <w:r>
        <w:rPr>
          <w:rFonts w:eastAsia="Arial" w:cs="Arial" w:ascii="Arial" w:hAnsi="Arial"/>
          <w:b/>
          <w:u w:val="single"/>
        </w:rPr>
        <w:t xml:space="preserve">Individuals who require enhanced drug services. </w:t>
      </w:r>
      <w:r>
        <w:rPr>
          <w:rFonts w:eastAsia="Arial" w:cs="Arial" w:ascii="Arial" w:hAnsi="Arial"/>
          <w:u w:val="single"/>
        </w:rPr>
        <w:t xml:space="preserve"> </w:t>
      </w:r>
      <w:bookmarkStart w:id="91" w:name="_STATUTE_CONTENT__5970e4dc_31ce_4928_88d"/>
      <w:bookmarkEnd w:id="90"/>
      <w:r>
        <w:rPr>
          <w:rFonts w:eastAsia="Arial" w:cs="Arial" w:ascii="Arial" w:hAnsi="Arial"/>
          <w:u w:val="single"/>
        </w:rPr>
        <w:t xml:space="preserve">"Individuals who require </w:t>
      </w:r>
      <w:bookmarkStart w:id="92" w:name="_LINE__21_12720c13_1f73_4384_9548_909ad8"/>
      <w:bookmarkEnd w:id="88"/>
      <w:r>
        <w:rPr>
          <w:rFonts w:eastAsia="Arial" w:cs="Arial" w:ascii="Arial" w:hAnsi="Arial"/>
          <w:u w:val="single"/>
        </w:rPr>
        <w:t xml:space="preserve">enhanced drug services" means individuals who have one or more comorbid and medically </w:t>
      </w:r>
      <w:bookmarkStart w:id="93" w:name="_LINE__22_fd091b5f_8217_4264_877e_8761bd"/>
      <w:bookmarkEnd w:id="92"/>
      <w:r>
        <w:rPr>
          <w:rFonts w:eastAsia="Arial" w:cs="Arial" w:ascii="Arial" w:hAnsi="Arial"/>
          <w:u w:val="single"/>
        </w:rPr>
        <w:t xml:space="preserve">complex chronic conditions that are life-threatening or significantly limit overall health or </w:t>
      </w:r>
      <w:bookmarkStart w:id="94" w:name="_LINE__23_12a35ed8_9eda_47f7_b35e_a4b05a"/>
      <w:bookmarkEnd w:id="93"/>
      <w:r>
        <w:rPr>
          <w:rFonts w:eastAsia="Arial" w:cs="Arial" w:ascii="Arial" w:hAnsi="Arial"/>
          <w:u w:val="single"/>
        </w:rPr>
        <w:t xml:space="preserve">function, pose a high risk of hospitalization or other adverse health outcomes and require </w:t>
      </w:r>
      <w:bookmarkStart w:id="95" w:name="_LINE__24_bafb2f27_6d09_4536_b1dd_6726ca"/>
      <w:bookmarkEnd w:id="94"/>
      <w:r>
        <w:rPr>
          <w:rFonts w:eastAsia="Arial" w:cs="Arial" w:ascii="Arial" w:hAnsi="Arial"/>
          <w:u w:val="single"/>
        </w:rPr>
        <w:t>enhanced pharmacy and clinical services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132b97ff_252c_4909_9fdd_9"/>
      <w:bookmarkStart w:id="97" w:name="_PROCESSED_CHANGE__b6ad9d0c_88a7_4b55_91"/>
      <w:bookmarkStart w:id="98" w:name="_PAR__11_914d447f_fa9e_4552_bcaa_54ecbe6"/>
      <w:bookmarkStart w:id="99" w:name="_STATUTE_SS__d66151b9_188d_4bb7_943e_360"/>
      <w:bookmarkStart w:id="100" w:name="_BILL_SECTION__095b95e2_e63f_46d2_842d_0"/>
      <w:bookmarkStart w:id="101" w:name="_PAR__12_8d11a6d1_54ce_4768_9394_1acc80a"/>
      <w:bookmarkStart w:id="102" w:name="_BILL_SECTION_HEADER__009b9014_2f93_4d9f"/>
      <w:bookmarkStart w:id="103" w:name="_LINE__25_cca40fee_ece9_40c7_8e99_4d9f05"/>
      <w:bookmarkEnd w:id="96"/>
      <w:bookmarkEnd w:id="97"/>
      <w:bookmarkEnd w:id="98"/>
      <w:bookmarkEnd w:id="99"/>
      <w:bookmarkEnd w:id="91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d0ef193f_c3e8_4610"/>
      <w:r>
        <w:rPr>
          <w:rFonts w:eastAsia="Arial" w:cs="Arial" w:ascii="Arial" w:hAnsi="Arial"/>
          <w:b/>
          <w:sz w:val="24"/>
        </w:rPr>
        <w:t>3</w:t>
      </w:r>
      <w:bookmarkEnd w:id="104"/>
      <w:r>
        <w:rPr>
          <w:rFonts w:eastAsia="Arial" w:cs="Arial" w:ascii="Arial" w:hAnsi="Arial"/>
          <w:b/>
          <w:sz w:val="24"/>
        </w:rPr>
        <w:t>.  32 MRSA §13702-A, sub-§15-A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2_8d11a6d1_54ce_4768_9394_1acc80a"/>
      <w:bookmarkStart w:id="106" w:name="_BILL_SECTION_HEADER__009b9014_2f93_4d9f"/>
      <w:bookmarkStart w:id="107" w:name="_PROCESSED_CHANGE__2e30fdbb_cb8a_4764_9a"/>
      <w:bookmarkStart w:id="108" w:name="_PAR__13_86c213f7_c740_4246_b1aa_e585b1d"/>
      <w:bookmarkStart w:id="109" w:name="_STATUTE_SS__0d876eb1_c264_474c_a67e_ea4"/>
      <w:bookmarkStart w:id="110" w:name="_LINE__26_1eee2723_14de_4de1_b867_bd2cda"/>
      <w:bookmarkStart w:id="111" w:name="_STATUTE_NUMBER__3fd8c991_20af_45c7_a28f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15-A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ac8306e0_36c2_42ee_b6"/>
      <w:r>
        <w:rPr>
          <w:rFonts w:eastAsia="Arial" w:cs="Arial" w:ascii="Arial" w:hAnsi="Arial"/>
          <w:b/>
          <w:u w:val="single"/>
        </w:rPr>
        <w:t xml:space="preserve">Long-term care pharmacy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cb93c3ce_ddb3_4af1_87f"/>
      <w:bookmarkEnd w:id="112"/>
      <w:r>
        <w:rPr>
          <w:rFonts w:eastAsia="Arial" w:cs="Arial" w:ascii="Arial" w:hAnsi="Arial"/>
          <w:u w:val="single"/>
        </w:rPr>
        <w:t xml:space="preserve">"Long-term care pharmacy" means a pharmacy </w:t>
      </w:r>
      <w:bookmarkStart w:id="114" w:name="_LINE__27_1f84ebab_8f82_4a08_a79e_b04a8f"/>
      <w:bookmarkEnd w:id="110"/>
      <w:r>
        <w:rPr>
          <w:rFonts w:eastAsia="Arial" w:cs="Arial" w:ascii="Arial" w:hAnsi="Arial"/>
          <w:u w:val="single"/>
        </w:rPr>
        <w:t xml:space="preserve">that is licensed to provide enhanced pharmacy and clinical services to individuals who </w:t>
      </w:r>
      <w:bookmarkStart w:id="115" w:name="_LINE__28_b24d3fc4_6969_4647_ad3b_d760fb"/>
      <w:bookmarkEnd w:id="114"/>
      <w:r>
        <w:rPr>
          <w:rFonts w:eastAsia="Arial" w:cs="Arial" w:ascii="Arial" w:hAnsi="Arial"/>
          <w:u w:val="single"/>
        </w:rPr>
        <w:t xml:space="preserve">require enhanced drug services and reside in an intermediate care facility for persons with </w:t>
      </w:r>
      <w:bookmarkStart w:id="116" w:name="_LINE__29_a5555320_bccf_4b2d_aae8_49547d"/>
      <w:bookmarkEnd w:id="115"/>
      <w:r>
        <w:rPr>
          <w:rFonts w:eastAsia="Arial" w:cs="Arial" w:ascii="Arial" w:hAnsi="Arial"/>
          <w:u w:val="single"/>
        </w:rPr>
        <w:t xml:space="preserve">intellectual disabilities as defined in Title 34-B, section 1001, subsection 4-B, a nursing </w:t>
      </w:r>
      <w:bookmarkStart w:id="117" w:name="_LINE__30_c2da4691_f724_4ba8_a176_63e477"/>
      <w:bookmarkEnd w:id="116"/>
      <w:r>
        <w:rPr>
          <w:rFonts w:eastAsia="Arial" w:cs="Arial" w:ascii="Arial" w:hAnsi="Arial"/>
          <w:u w:val="single"/>
        </w:rPr>
        <w:t xml:space="preserve">facility as defined in Title 22, section 1812-A, a rehabilitation facility as defined in Title </w:t>
      </w:r>
      <w:bookmarkStart w:id="118" w:name="_LINE__31_929dc309_9352_4146_9ffd_28b39c"/>
      <w:bookmarkEnd w:id="117"/>
      <w:r>
        <w:rPr>
          <w:rFonts w:eastAsia="Arial" w:cs="Arial" w:ascii="Arial" w:hAnsi="Arial"/>
          <w:u w:val="single"/>
        </w:rPr>
        <w:t xml:space="preserve">22, section 328, subsection 25, an assisted housing program as defined in Title 22, section </w:t>
      </w:r>
      <w:bookmarkStart w:id="119" w:name="_LINE__32_cacb4321_d014_4af6_a119_547f97"/>
      <w:bookmarkEnd w:id="118"/>
      <w:r>
        <w:rPr>
          <w:rFonts w:eastAsia="Arial" w:cs="Arial" w:ascii="Arial" w:hAnsi="Arial"/>
          <w:u w:val="single"/>
        </w:rPr>
        <w:t xml:space="preserve">7852, subsection 2 or an assisted living program as defined in Title 22, section 7852, </w:t>
      </w:r>
      <w:bookmarkStart w:id="120" w:name="_LINE__33_31ca37ec_9211_44bb_9d72_6a9139"/>
      <w:bookmarkEnd w:id="119"/>
      <w:r>
        <w:rPr>
          <w:rFonts w:eastAsia="Arial" w:cs="Arial" w:ascii="Arial" w:hAnsi="Arial"/>
          <w:u w:val="single"/>
        </w:rPr>
        <w:t>subsection 4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095b95e2_e63f_46d2_842d_0"/>
      <w:bookmarkStart w:id="122" w:name="_PROCESSED_CHANGE__2e30fdbb_cb8a_4764_9a"/>
      <w:bookmarkStart w:id="123" w:name="_PAR__13_86c213f7_c740_4246_b1aa_e585b1d"/>
      <w:bookmarkStart w:id="124" w:name="_STATUTE_SS__0d876eb1_c264_474c_a67e_ea4"/>
      <w:bookmarkStart w:id="125" w:name="_BILL_SECTION__70a3f455_8f8c_4b1e_9130_4"/>
      <w:bookmarkStart w:id="126" w:name="_PAR__14_59bb2056_d33f_4efa_be2c_81aac1c"/>
      <w:bookmarkStart w:id="127" w:name="_BILL_SECTION_HEADER__a03bedf7_7666_414c"/>
      <w:bookmarkStart w:id="128" w:name="_LINE__34_dc5229d4_fbe2_4344_8d6e_594b4f"/>
      <w:bookmarkEnd w:id="121"/>
      <w:bookmarkEnd w:id="122"/>
      <w:bookmarkEnd w:id="123"/>
      <w:bookmarkEnd w:id="124"/>
      <w:bookmarkEnd w:id="113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d2da8836_302b_4eba"/>
      <w:r>
        <w:rPr>
          <w:rFonts w:eastAsia="Arial" w:cs="Arial" w:ascii="Arial" w:hAnsi="Arial"/>
          <w:b/>
          <w:sz w:val="24"/>
        </w:rPr>
        <w:t>4</w:t>
      </w:r>
      <w:bookmarkEnd w:id="129"/>
      <w:r>
        <w:rPr>
          <w:rFonts w:eastAsia="Arial" w:cs="Arial" w:ascii="Arial" w:hAnsi="Arial"/>
          <w:b/>
          <w:sz w:val="24"/>
        </w:rPr>
        <w:t>.  32 MRSA §13712,</w:t>
      </w:r>
      <w:r>
        <w:rPr>
          <w:rFonts w:eastAsia="Arial" w:cs="Arial" w:ascii="Arial" w:hAnsi="Arial"/>
        </w:rPr>
        <w:t xml:space="preserve"> as amended by PL 2007, c. 402, Pt. DD, §3, is further </w:t>
      </w:r>
      <w:bookmarkStart w:id="130" w:name="_LINE__35_7d20d6c0_d768_489d_9ed9_4e6427"/>
      <w:bookmarkEnd w:id="128"/>
      <w:r>
        <w:rPr>
          <w:rFonts w:eastAsia="Arial" w:cs="Arial" w:ascii="Arial" w:hAnsi="Arial"/>
        </w:rPr>
        <w:t>amended to read:</w:t>
      </w:r>
      <w:bookmarkEnd w:id="1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PAR__14_59bb2056_d33f_4efa_be2c_81aac1c"/>
      <w:bookmarkStart w:id="132" w:name="_BILL_SECTION_HEADER__a03bedf7_7666_414c"/>
      <w:bookmarkStart w:id="133" w:name="_STATUTE_S__2182a942_a347_451f_8a7f_7f4b"/>
      <w:bookmarkStart w:id="134" w:name="_PAR__15_e182ef6d_9387_4482_9fea_40ce766"/>
      <w:bookmarkStart w:id="135" w:name="_LINE__36_352c02f9_ce0d_4a0b_a003_bda49a"/>
      <w:bookmarkEnd w:id="131"/>
      <w:bookmarkEnd w:id="132"/>
      <w:bookmarkEnd w:id="133"/>
      <w:bookmarkEnd w:id="134"/>
      <w:r>
        <w:rPr>
          <w:rFonts w:eastAsia="Arial" w:cs="Arial" w:ascii="Arial" w:hAnsi="Arial"/>
          <w:b/>
        </w:rPr>
        <w:t>§</w:t>
      </w:r>
      <w:bookmarkStart w:id="136" w:name="_STATUTE_NUMBER__a03a1616_f380_4ed0_a33b"/>
      <w:r>
        <w:rPr>
          <w:rFonts w:eastAsia="Arial" w:cs="Arial" w:ascii="Arial" w:hAnsi="Arial"/>
          <w:b/>
        </w:rPr>
        <w:t>13712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d02e20d3_796d_46fb_94"/>
      <w:r>
        <w:rPr>
          <w:rFonts w:eastAsia="Arial" w:cs="Arial" w:ascii="Arial" w:hAnsi="Arial"/>
          <w:b/>
        </w:rPr>
        <w:t>Membership</w:t>
      </w:r>
      <w:bookmarkEnd w:id="135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5_e182ef6d_9387_4482_9fea_40ce766"/>
      <w:bookmarkStart w:id="139" w:name="_STATUTE_P__68bcf14d_3f78_46c7_970e_5fb6"/>
      <w:bookmarkStart w:id="140" w:name="_STATUTE_CONTENT__b2990353_7a83_43df_ac8"/>
      <w:bookmarkStart w:id="141" w:name="_PAR__16_83261226_a777_497a_bf06_39d6661"/>
      <w:bookmarkStart w:id="142" w:name="_LINE__37_5b191d90_b082_41d7_9bd9_05bcb3"/>
      <w:bookmarkEnd w:id="138"/>
      <w:bookmarkEnd w:id="139"/>
      <w:r>
        <w:rPr>
          <w:rFonts w:eastAsia="Arial" w:cs="Arial" w:ascii="Arial" w:hAnsi="Arial"/>
        </w:rPr>
        <w:t>The board consists of</w:t>
      </w:r>
      <w:bookmarkStart w:id="143" w:name="_PROCESSED_CHANGE__e979f0d6_6e84_4ac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</w:t>
      </w:r>
      <w:bookmarkStart w:id="144" w:name="_PROCESSED_CHANGE__1153a6dd_0f56_4e5b_97"/>
      <w:bookmarkEnd w:id="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</w:t>
      </w:r>
      <w:bookmarkEnd w:id="144"/>
      <w:r>
        <w:rPr>
          <w:rFonts w:eastAsia="Arial" w:cs="Arial" w:ascii="Arial" w:hAnsi="Arial"/>
        </w:rPr>
        <w:t xml:space="preserve"> members,</w:t>
      </w:r>
      <w:bookmarkStart w:id="145" w:name="_PROCESSED_CHANGE__5bd6f113_a650_4037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wo</w:t>
      </w:r>
      <w:bookmarkStart w:id="146" w:name="_PROCESSED_CHANGE__d5630b3b_4a9d_454b_a7"/>
      <w:bookmarkEnd w:id="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146"/>
      <w:r>
        <w:rPr>
          <w:rFonts w:eastAsia="Arial" w:cs="Arial" w:ascii="Arial" w:hAnsi="Arial"/>
        </w:rPr>
        <w:t xml:space="preserve"> of whom must be public members as defined </w:t>
      </w:r>
      <w:bookmarkStart w:id="147" w:name="_LINE__38_474ac688_4822_4b7c_9ada_004b33"/>
      <w:bookmarkEnd w:id="142"/>
      <w:r>
        <w:rPr>
          <w:rFonts w:eastAsia="Arial" w:cs="Arial" w:ascii="Arial" w:hAnsi="Arial"/>
        </w:rPr>
        <w:t xml:space="preserve">in </w:t>
      </w:r>
      <w:bookmarkStart w:id="148" w:name="_CROSS_REFERENCE__58cba29c_b9b9_43e6_b7e"/>
      <w:r>
        <w:rPr>
          <w:rFonts w:eastAsia="Arial" w:cs="Arial" w:ascii="Arial" w:hAnsi="Arial"/>
        </w:rPr>
        <w:t>Title 5, section 12004</w:t>
        <w:noBreakHyphen/>
        <w:t>A</w:t>
      </w:r>
      <w:bookmarkEnd w:id="148"/>
      <w:r>
        <w:rPr>
          <w:rFonts w:eastAsia="Arial" w:cs="Arial" w:ascii="Arial" w:hAnsi="Arial"/>
        </w:rPr>
        <w:t xml:space="preserve"> and the remainder of whom must be licensed pharmacists who </w:t>
      </w:r>
      <w:bookmarkStart w:id="149" w:name="_LINE__39_034876b9_745f_453b_8a15_6f6ff2"/>
      <w:bookmarkEnd w:id="147"/>
      <w:r>
        <w:rPr>
          <w:rFonts w:eastAsia="Arial" w:cs="Arial" w:ascii="Arial" w:hAnsi="Arial"/>
        </w:rPr>
        <w:t xml:space="preserve">possess the qualifications specified in </w:t>
      </w:r>
      <w:bookmarkStart w:id="150" w:name="_CROSS_REFERENCE__bcdfa244_9fec_4243_bf7"/>
      <w:r>
        <w:rPr>
          <w:rFonts w:eastAsia="Arial" w:cs="Arial" w:ascii="Arial" w:hAnsi="Arial"/>
        </w:rPr>
        <w:t>section 13713</w:t>
      </w:r>
      <w:bookmarkEnd w:id="150"/>
      <w:r>
        <w:rPr>
          <w:rFonts w:eastAsia="Arial" w:cs="Arial" w:ascii="Arial" w:hAnsi="Arial"/>
        </w:rPr>
        <w:t xml:space="preserve">. At the time of the appointment, at </w:t>
      </w:r>
      <w:bookmarkStart w:id="151" w:name="_LINE__40_5a2cedd1_6561_4846_a08c_b30988"/>
      <w:bookmarkEnd w:id="149"/>
      <w:r>
        <w:rPr>
          <w:rFonts w:eastAsia="Arial" w:cs="Arial" w:ascii="Arial" w:hAnsi="Arial"/>
        </w:rPr>
        <w:t xml:space="preserve">least one of the licensed pharmacists must be a hospital pharmacist, at least one must be a </w:t>
      </w:r>
      <w:bookmarkStart w:id="152" w:name="_PAGE__2_e7aa1ff2_8e55_4925_ac79_62220b5"/>
      <w:bookmarkStart w:id="153" w:name="_PAR__1_f2d0d46e_8c36_4098_af9f_f7d484d8"/>
      <w:bookmarkStart w:id="154" w:name="_LINE__1_0024e9b5_43da_470a_8c56_01bd398"/>
      <w:bookmarkStart w:id="155" w:name="_PAGE_SPLIT__907bc4e1_9372_4cc6_b29e_0e5"/>
      <w:bookmarkEnd w:id="2"/>
      <w:bookmarkEnd w:id="141"/>
      <w:bookmarkEnd w:id="151"/>
      <w:r>
        <w:rPr>
          <w:rFonts w:eastAsia="Arial" w:cs="Arial" w:ascii="Arial" w:hAnsi="Arial"/>
        </w:rPr>
        <w:t>c</w:t>
      </w:r>
      <w:bookmarkEnd w:id="155"/>
      <w:r>
        <w:rPr>
          <w:rFonts w:eastAsia="Arial" w:cs="Arial" w:ascii="Arial" w:hAnsi="Arial"/>
        </w:rPr>
        <w:t>hain pharmacist</w:t>
      </w:r>
      <w:bookmarkStart w:id="156" w:name="_PROCESSED_CHANGE__83a0f694_e2e3_4b8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57" w:name="_PROCESSED_CHANGE__e5b4f1e4_d94b_4dc8_87"/>
      <w:bookmarkEnd w:id="156"/>
      <w:r>
        <w:rPr>
          <w:rFonts w:eastAsia="Arial" w:cs="Arial" w:ascii="Arial" w:hAnsi="Arial"/>
          <w:u w:val="single"/>
        </w:rPr>
        <w:t>,</w:t>
      </w:r>
      <w:bookmarkEnd w:id="157"/>
      <w:r>
        <w:rPr>
          <w:rFonts w:eastAsia="Arial" w:cs="Arial" w:ascii="Arial" w:hAnsi="Arial"/>
        </w:rPr>
        <w:t xml:space="preserve"> at least one must be an independent pharmacist</w:t>
      </w:r>
      <w:bookmarkStart w:id="158" w:name="_PROCESSED_CHANGE__c972dc10_3f86_4d1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t least one must </w:t>
      </w:r>
      <w:bookmarkStart w:id="159" w:name="_LINE__2_b4b3f99f_c92d_441b_99eb_0c2774e"/>
      <w:bookmarkEnd w:id="154"/>
      <w:r>
        <w:rPr>
          <w:rFonts w:eastAsia="Arial" w:cs="Arial" w:ascii="Arial" w:hAnsi="Arial"/>
          <w:u w:val="single"/>
        </w:rPr>
        <w:t>be a pharmacist in a long-term care pharmacy</w:t>
      </w:r>
      <w:bookmarkEnd w:id="158"/>
      <w:r>
        <w:rPr>
          <w:rFonts w:eastAsia="Arial" w:cs="Arial" w:ascii="Arial" w:hAnsi="Arial"/>
        </w:rPr>
        <w:t>.</w:t>
      </w:r>
      <w:bookmarkEnd w:id="140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70a3f455_8f8c_4b1e_9130_4"/>
      <w:bookmarkStart w:id="161" w:name="_STATUTE_S__2182a942_a347_451f_8a7f_7f4b"/>
      <w:bookmarkStart w:id="162" w:name="_STATUTE_P__68bcf14d_3f78_46c7_970e_5fb6"/>
      <w:bookmarkStart w:id="163" w:name="_BILL_SECTION__e91577fb_ab90_44ea_a775_c"/>
      <w:bookmarkStart w:id="164" w:name="_PAR__2_d46617ef_e401_4515_b63f_5b621ac0"/>
      <w:bookmarkStart w:id="165" w:name="_BILL_SECTION_HEADER__1c972734_5350_40a0"/>
      <w:bookmarkStart w:id="166" w:name="_LINE__3_3693c764_4a8f_4dfa_ad36_e22741c"/>
      <w:bookmarkEnd w:id="160"/>
      <w:bookmarkEnd w:id="161"/>
      <w:bookmarkEnd w:id="162"/>
      <w:bookmarkEnd w:id="153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0d20b0e2_c651_470f"/>
      <w:r>
        <w:rPr>
          <w:rFonts w:eastAsia="Arial" w:cs="Arial" w:ascii="Arial" w:hAnsi="Arial"/>
          <w:b/>
          <w:sz w:val="24"/>
        </w:rPr>
        <w:t>5</w:t>
      </w:r>
      <w:bookmarkEnd w:id="167"/>
      <w:r>
        <w:rPr>
          <w:rFonts w:eastAsia="Arial" w:cs="Arial" w:ascii="Arial" w:hAnsi="Arial"/>
          <w:b/>
          <w:sz w:val="24"/>
        </w:rPr>
        <w:t>.  32 MRSA §13751, sub-§2, ¶E,</w:t>
      </w:r>
      <w:r>
        <w:rPr>
          <w:rFonts w:eastAsia="Arial" w:cs="Arial" w:ascii="Arial" w:hAnsi="Arial"/>
        </w:rPr>
        <w:t xml:space="preserve"> as amended by PL 2019, c. 454, §1, is </w:t>
      </w:r>
      <w:bookmarkStart w:id="168" w:name="_LINE__4_da83bb3d_82a5_4ccb_a9d0_3194446"/>
      <w:bookmarkEnd w:id="166"/>
      <w:r>
        <w:rPr>
          <w:rFonts w:eastAsia="Arial" w:cs="Arial" w:ascii="Arial" w:hAnsi="Arial"/>
        </w:rPr>
        <w:t>further amended to read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d46617ef_e401_4515_b63f_5b621ac0"/>
      <w:bookmarkStart w:id="170" w:name="_BILL_SECTION_HEADER__1c972734_5350_40a0"/>
      <w:bookmarkStart w:id="171" w:name="_PAR__3_0fab0aea_60e0_40ca_8ec5_5cb4c27f"/>
      <w:bookmarkStart w:id="172" w:name="_STATUTE_P__842fe0d5_4d7a_4bf4_9412_0ae3"/>
      <w:bookmarkStart w:id="173" w:name="_LINE__5_ae1dad0d_f64e_4242_a568_0636600"/>
      <w:bookmarkStart w:id="174" w:name="_STATUTE_NUMBER__59208dc8_6259_4627_a3ee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E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e106becb_86b3_4379_bfd"/>
      <w:r>
        <w:rPr>
          <w:rFonts w:eastAsia="Arial" w:cs="Arial" w:ascii="Arial" w:hAnsi="Arial"/>
        </w:rPr>
        <w:t>Free clinic;</w:t>
      </w:r>
      <w:bookmarkStart w:id="176" w:name="_PROCESSED_CHANGE__421e48ba_508e_4f6b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73"/>
      <w:bookmarkEnd w:id="175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e91577fb_ab90_44ea_a775_c"/>
      <w:bookmarkStart w:id="178" w:name="_PAR__3_0fab0aea_60e0_40ca_8ec5_5cb4c27f"/>
      <w:bookmarkStart w:id="179" w:name="_STATUTE_P__842fe0d5_4d7a_4bf4_9412_0ae3"/>
      <w:bookmarkStart w:id="180" w:name="_BILL_SECTION__79053845_61df_4fb5_9678_d"/>
      <w:bookmarkStart w:id="181" w:name="_PAR__4_7ca36a1b_9325_489c_b986_e1812dfd"/>
      <w:bookmarkStart w:id="182" w:name="_BILL_SECTION_HEADER__b56f05b9_63ae_400f"/>
      <w:bookmarkStart w:id="183" w:name="_LINE__6_3f81dd2a_704b_4066_b245_eccce95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915d16f8_0663_42a8"/>
      <w:r>
        <w:rPr>
          <w:rFonts w:eastAsia="Arial" w:cs="Arial" w:ascii="Arial" w:hAnsi="Arial"/>
          <w:b/>
          <w:sz w:val="24"/>
        </w:rPr>
        <w:t>6</w:t>
      </w:r>
      <w:bookmarkEnd w:id="184"/>
      <w:r>
        <w:rPr>
          <w:rFonts w:eastAsia="Arial" w:cs="Arial" w:ascii="Arial" w:hAnsi="Arial"/>
          <w:b/>
          <w:sz w:val="24"/>
        </w:rPr>
        <w:t>.  32 MRSA §13751, sub-§2, ¶F,</w:t>
      </w:r>
      <w:r>
        <w:rPr>
          <w:rFonts w:eastAsia="Arial" w:cs="Arial" w:ascii="Arial" w:hAnsi="Arial"/>
        </w:rPr>
        <w:t xml:space="preserve"> as enacted by PL 2019, c. 454, §1, is </w:t>
      </w:r>
      <w:bookmarkStart w:id="185" w:name="_LINE__7_228dc7c8_e0a9_4ef1_a4d7_3c83113"/>
      <w:bookmarkEnd w:id="183"/>
      <w:r>
        <w:rPr>
          <w:rFonts w:eastAsia="Arial" w:cs="Arial" w:ascii="Arial" w:hAnsi="Arial"/>
        </w:rPr>
        <w:t>amended to read: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4_7ca36a1b_9325_489c_b986_e1812dfd"/>
      <w:bookmarkStart w:id="187" w:name="_BILL_SECTION_HEADER__b56f05b9_63ae_400f"/>
      <w:bookmarkStart w:id="188" w:name="_PAR__5_ce8a4f1c_ea7c_44b1_949e_44d9e7db"/>
      <w:bookmarkStart w:id="189" w:name="_STATUTE_P__d342fe48_49e2_47b9_a31a_2d89"/>
      <w:bookmarkStart w:id="190" w:name="_LINE__8_cf06ea2f_4925_4a26_8d51_257cae6"/>
      <w:bookmarkStart w:id="191" w:name="_STATUTE_NUMBER__1925cf95_e3c9_407b_8154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F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01c38bcd_edf3_4435_830"/>
      <w:r>
        <w:rPr>
          <w:rFonts w:eastAsia="Arial" w:cs="Arial" w:ascii="Arial" w:hAnsi="Arial"/>
        </w:rPr>
        <w:t>Vending machine outlet</w:t>
      </w:r>
      <w:bookmarkStart w:id="193" w:name="_PROCESSED_CHANGE__ec37b5fe_ba66_43d7_98"/>
      <w:r>
        <w:rPr>
          <w:rFonts w:eastAsia="Arial" w:cs="Arial" w:ascii="Arial" w:hAnsi="Arial"/>
          <w:strike/>
        </w:rPr>
        <w:t>.</w:t>
      </w:r>
      <w:bookmarkStart w:id="194" w:name="_PROCESSED_CHANGE__3f9e0503_bf21_4d9d_bd"/>
      <w:bookmarkEnd w:id="193"/>
      <w:r>
        <w:rPr>
          <w:rFonts w:eastAsia="Arial" w:cs="Arial" w:ascii="Arial" w:hAnsi="Arial"/>
          <w:u w:val="single"/>
        </w:rPr>
        <w:t>; or</w:t>
      </w:r>
      <w:bookmarkEnd w:id="190"/>
      <w:bookmarkEnd w:id="192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79053845_61df_4fb5_9678_d"/>
      <w:bookmarkStart w:id="196" w:name="_PAR__5_ce8a4f1c_ea7c_44b1_949e_44d9e7db"/>
      <w:bookmarkStart w:id="197" w:name="_STATUTE_P__d342fe48_49e2_47b9_a31a_2d89"/>
      <w:bookmarkStart w:id="198" w:name="_BILL_SECTION__2ce1cafd_4808_4949_a5e0_c"/>
      <w:bookmarkStart w:id="199" w:name="_PAR__6_aada0732_f9a3_47f9_83f7_04362fc6"/>
      <w:bookmarkStart w:id="200" w:name="_BILL_SECTION_HEADER__028f677b_9495_40a8"/>
      <w:bookmarkStart w:id="201" w:name="_LINE__9_da69ffd2_7326_4dc5_b824_72bd471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c20f82e0_c4c2_4a30"/>
      <w:r>
        <w:rPr>
          <w:rFonts w:eastAsia="Arial" w:cs="Arial" w:ascii="Arial" w:hAnsi="Arial"/>
          <w:b/>
          <w:sz w:val="24"/>
        </w:rPr>
        <w:t>7</w:t>
      </w:r>
      <w:bookmarkEnd w:id="202"/>
      <w:r>
        <w:rPr>
          <w:rFonts w:eastAsia="Arial" w:cs="Arial" w:ascii="Arial" w:hAnsi="Arial"/>
          <w:b/>
          <w:sz w:val="24"/>
        </w:rPr>
        <w:t>.  32 MRSA §13751, sub-§2, ¶G</w:t>
      </w:r>
      <w:r>
        <w:rPr>
          <w:rFonts w:eastAsia="Arial" w:cs="Arial" w:ascii="Arial" w:hAnsi="Arial"/>
        </w:rPr>
        <w:t xml:space="preserve"> is enacted to read: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aada0732_f9a3_47f9_83f7_04362fc6"/>
      <w:bookmarkStart w:id="204" w:name="_BILL_SECTION_HEADER__028f677b_9495_40a8"/>
      <w:bookmarkStart w:id="205" w:name="_PROCESSED_CHANGE__4e02f35d_81d3_493e_82"/>
      <w:bookmarkStart w:id="206" w:name="_PAR__7_8f4555f2_5129_4242_bd9e_c4c39612"/>
      <w:bookmarkStart w:id="207" w:name="_STATUTE_P__a56ee600_e4b4_442a_9567_3edd"/>
      <w:bookmarkStart w:id="208" w:name="_LINE__10_06aaf2b9_f06f_4fb0_8fd4_d6ac91"/>
      <w:bookmarkStart w:id="209" w:name="_STATUTE_NUMBER__0dfc8988_85e4_4f02_bf00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u w:val="single"/>
        </w:rPr>
        <w:t>G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24b1ac47_4f6a_49e8_907"/>
      <w:r>
        <w:rPr>
          <w:rFonts w:eastAsia="Arial" w:cs="Arial" w:ascii="Arial" w:hAnsi="Arial"/>
          <w:u w:val="single"/>
        </w:rPr>
        <w:t>Long-term care pharmacy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2ce1cafd_4808_4949_a5e0_c"/>
      <w:bookmarkStart w:id="212" w:name="_PROCESSED_CHANGE__4e02f35d_81d3_493e_82"/>
      <w:bookmarkStart w:id="213" w:name="_PAR__7_8f4555f2_5129_4242_bd9e_c4c39612"/>
      <w:bookmarkStart w:id="214" w:name="_STATUTE_P__a56ee600_e4b4_442a_9567_3edd"/>
      <w:bookmarkStart w:id="215" w:name="_BILL_SECTION__8cfe08c3_03e0_4632_a32f_3"/>
      <w:bookmarkStart w:id="216" w:name="_PAR__8_2dfab726_a481_4ad9_9d09_736783a7"/>
      <w:bookmarkStart w:id="217" w:name="_BILL_SECTION_HEADER__8e4d9c5a_4cba_4fdf"/>
      <w:bookmarkStart w:id="218" w:name="_LINE__11_fa102d98_388a_4b76_9e91_be7dc6"/>
      <w:bookmarkEnd w:id="211"/>
      <w:bookmarkEnd w:id="212"/>
      <w:bookmarkEnd w:id="213"/>
      <w:bookmarkEnd w:id="214"/>
      <w:bookmarkEnd w:id="210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29cdf16b_9744_48a7"/>
      <w:r>
        <w:rPr>
          <w:rFonts w:eastAsia="Arial" w:cs="Arial" w:ascii="Arial" w:hAnsi="Arial"/>
          <w:b/>
          <w:sz w:val="24"/>
        </w:rPr>
        <w:t>8</w:t>
      </w:r>
      <w:bookmarkEnd w:id="219"/>
      <w:r>
        <w:rPr>
          <w:rFonts w:eastAsia="Arial" w:cs="Arial" w:ascii="Arial" w:hAnsi="Arial"/>
          <w:b/>
          <w:sz w:val="24"/>
        </w:rPr>
        <w:t>.  32 MRSA §13791,</w:t>
      </w:r>
      <w:r>
        <w:rPr>
          <w:rFonts w:eastAsia="Arial" w:cs="Arial" w:ascii="Arial" w:hAnsi="Arial"/>
        </w:rPr>
        <w:t xml:space="preserve"> as amended by PL 1993, c. 231, §1, is further amended </w:t>
      </w:r>
      <w:bookmarkStart w:id="220" w:name="_LINE__12_58e8947e_05e0_4d0b_82de_2ac974"/>
      <w:bookmarkEnd w:id="218"/>
      <w:r>
        <w:rPr>
          <w:rFonts w:eastAsia="Arial" w:cs="Arial" w:ascii="Arial" w:hAnsi="Arial"/>
        </w:rPr>
        <w:t>to read:</w:t>
      </w:r>
      <w:bookmarkEnd w:id="2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1" w:name="_PAR__8_2dfab726_a481_4ad9_9d09_736783a7"/>
      <w:bookmarkStart w:id="222" w:name="_BILL_SECTION_HEADER__8e4d9c5a_4cba_4fdf"/>
      <w:bookmarkStart w:id="223" w:name="_STATUTE_S__552ed61b_4afe_4c92_9e78_dbaf"/>
      <w:bookmarkStart w:id="224" w:name="_PAR__9_6fda69c8_15ed_4163_a273_074eca26"/>
      <w:bookmarkStart w:id="225" w:name="_LINE__13_9cf3f496_0783_43f4_a2e8_fe5bfc"/>
      <w:bookmarkEnd w:id="221"/>
      <w:bookmarkEnd w:id="222"/>
      <w:bookmarkEnd w:id="223"/>
      <w:bookmarkEnd w:id="224"/>
      <w:r>
        <w:rPr>
          <w:rFonts w:eastAsia="Arial" w:cs="Arial" w:ascii="Arial" w:hAnsi="Arial"/>
          <w:b/>
        </w:rPr>
        <w:t>§</w:t>
      </w:r>
      <w:bookmarkStart w:id="226" w:name="_STATUTE_NUMBER__ff219587_d16e_44b5_83ce"/>
      <w:r>
        <w:rPr>
          <w:rFonts w:eastAsia="Arial" w:cs="Arial" w:ascii="Arial" w:hAnsi="Arial"/>
          <w:b/>
        </w:rPr>
        <w:t>13791</w:t>
      </w:r>
      <w:bookmarkEnd w:id="226"/>
      <w:r>
        <w:rPr>
          <w:rFonts w:eastAsia="Arial" w:cs="Arial" w:ascii="Arial" w:hAnsi="Arial"/>
          <w:b/>
        </w:rPr>
        <w:t xml:space="preserve">.  </w:t>
      </w:r>
      <w:bookmarkStart w:id="227" w:name="_STATUTE_HEADNOTE__bc8ffd0c_e4a1_4311_bb"/>
      <w:r>
        <w:rPr>
          <w:rFonts w:eastAsia="Arial" w:cs="Arial" w:ascii="Arial" w:hAnsi="Arial"/>
          <w:b/>
        </w:rPr>
        <w:t>Return of drugs</w:t>
      </w:r>
      <w:bookmarkEnd w:id="225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9_6fda69c8_15ed_4163_a273_074eca26"/>
      <w:bookmarkStart w:id="229" w:name="_PAR__10_d6a28df0_53bd_4fa5_bf69_202a731"/>
      <w:bookmarkStart w:id="230" w:name="_STATUTE_P__d23de86a_a292_4bc7_995d_0d4d"/>
      <w:bookmarkStart w:id="231" w:name="_STATUTE_CONTENT__91f25f85_b70c_4816_893"/>
      <w:bookmarkStart w:id="232" w:name="_LINE__14_35ca64b0_3031_4a51_8722_b9544c"/>
      <w:bookmarkEnd w:id="228"/>
      <w:bookmarkEnd w:id="229"/>
      <w:bookmarkEnd w:id="230"/>
      <w:r>
        <w:rPr>
          <w:rFonts w:eastAsia="Arial" w:cs="Arial" w:ascii="Arial" w:hAnsi="Arial"/>
        </w:rPr>
        <w:t>A drug or pharmaceutical preparation that has been dispensed on prescription may</w:t>
      </w:r>
      <w:bookmarkStart w:id="233" w:name="_PROCESSED_CHANGE__6a1703b5_567e_444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233"/>
      <w:r>
        <w:rPr>
          <w:rFonts w:eastAsia="Arial" w:cs="Arial" w:ascii="Arial" w:hAnsi="Arial"/>
        </w:rPr>
        <w:t xml:space="preserve"> </w:t>
      </w:r>
      <w:bookmarkStart w:id="234" w:name="_LINE__15_e01553df_efb5_46f8_9b05_cc05b3"/>
      <w:bookmarkEnd w:id="232"/>
      <w:r>
        <w:rPr>
          <w:rFonts w:eastAsia="Arial" w:cs="Arial" w:ascii="Arial" w:hAnsi="Arial"/>
        </w:rPr>
        <w:t xml:space="preserve">be returned to pharmacy stock after being in possession and under the control of another </w:t>
      </w:r>
      <w:bookmarkStart w:id="235" w:name="_LINE__16_7b6ac277_51f2_47fe_8038_951345"/>
      <w:bookmarkEnd w:id="234"/>
      <w:r>
        <w:rPr>
          <w:rFonts w:eastAsia="Arial" w:cs="Arial" w:ascii="Arial" w:hAnsi="Arial"/>
        </w:rPr>
        <w:t>person</w:t>
      </w:r>
      <w:bookmarkStart w:id="236" w:name="_PROCESSED_CHANGE__a2788d65_1098_4945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37" w:name="_PROCESSED_CHANGE__d69d51cb_a569_4731_b3"/>
      <w:bookmarkEnd w:id="2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drug or pharmaceutical preparation has been removed from the sealed </w:t>
      </w:r>
      <w:bookmarkStart w:id="238" w:name="_LINE__17_0f924801_cb75_4e84_9084_bf68ea"/>
      <w:bookmarkEnd w:id="235"/>
      <w:r>
        <w:rPr>
          <w:rFonts w:eastAsia="Arial" w:cs="Arial" w:ascii="Arial" w:hAnsi="Arial"/>
          <w:u w:val="single"/>
        </w:rPr>
        <w:t>manufacturer packaging. The drug or pharmaceutical preparation</w:t>
      </w:r>
      <w:bookmarkEnd w:id="237"/>
      <w:r>
        <w:rPr>
          <w:rFonts w:eastAsia="Arial" w:cs="Arial" w:ascii="Arial" w:hAnsi="Arial"/>
        </w:rPr>
        <w:t xml:space="preserve"> may be dispensed again</w:t>
      </w:r>
      <w:bookmarkStart w:id="239" w:name="_PROCESSED_CHANGE__08535ce7_c245_4470_b9"/>
      <w:r>
        <w:rPr>
          <w:rFonts w:eastAsia="Arial" w:cs="Arial" w:ascii="Arial" w:hAnsi="Arial"/>
        </w:rPr>
        <w:t xml:space="preserve"> </w:t>
      </w:r>
      <w:bookmarkStart w:id="240" w:name="_LINE__18_83b6297d_b7c7_49e2_9801_b372c1"/>
      <w:bookmarkEnd w:id="238"/>
      <w:r>
        <w:rPr>
          <w:rFonts w:eastAsia="Arial" w:cs="Arial" w:ascii="Arial" w:hAnsi="Arial"/>
          <w:u w:val="single"/>
        </w:rPr>
        <w:t>only</w:t>
      </w:r>
      <w:bookmarkEnd w:id="239"/>
      <w:r>
        <w:rPr>
          <w:rFonts w:eastAsia="Arial" w:cs="Arial" w:ascii="Arial" w:hAnsi="Arial"/>
        </w:rPr>
        <w:t xml:space="preserve"> if the drug</w:t>
      </w:r>
      <w:bookmarkStart w:id="241" w:name="_PROCESSED_CHANGE__822d232d_1545_4e7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reparation</w:t>
      </w:r>
      <w:bookmarkEnd w:id="241"/>
      <w:r>
        <w:rPr>
          <w:rFonts w:eastAsia="Arial" w:cs="Arial" w:ascii="Arial" w:hAnsi="Arial"/>
        </w:rPr>
        <w:t xml:space="preserve"> is packaged in an unbroken, sealed container</w:t>
      </w:r>
      <w:bookmarkStart w:id="242" w:name="_PROCESSED_CHANGE__d02ec80e_e3ac_46ed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if, in the </w:t>
      </w:r>
      <w:bookmarkStart w:id="243" w:name="_LINE__19_9d304f05_78a0_4b96_b79a_e8a538"/>
      <w:bookmarkEnd w:id="240"/>
      <w:r>
        <w:rPr>
          <w:rFonts w:eastAsia="Arial" w:cs="Arial" w:ascii="Arial" w:hAnsi="Arial"/>
          <w:strike/>
        </w:rPr>
        <w:t>case of a hospital, a licensed pharmacist determines that the drug has not been impaired</w:t>
      </w:r>
      <w:bookmarkEnd w:id="242"/>
      <w:r>
        <w:rPr>
          <w:rFonts w:eastAsia="Arial" w:cs="Arial" w:ascii="Arial" w:hAnsi="Arial"/>
        </w:rPr>
        <w:t>.</w:t>
      </w:r>
      <w:bookmarkEnd w:id="231"/>
      <w:bookmarkEnd w:id="2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4" w:name="_DOC_BODY_CONTENT__600b53d5_40fc_4d1e_81"/>
      <w:bookmarkStart w:id="245" w:name="_BILL_SECTION__8cfe08c3_03e0_4632_a32f_3"/>
      <w:bookmarkStart w:id="246" w:name="_STATUTE_S__552ed61b_4afe_4c92_9e78_dbaf"/>
      <w:bookmarkStart w:id="247" w:name="_PAR__10_d6a28df0_53bd_4fa5_bf69_202a731"/>
      <w:bookmarkStart w:id="248" w:name="_STATUTE_P__d23de86a_a292_4bc7_995d_0d4d"/>
      <w:bookmarkStart w:id="249" w:name="_SUMMARY__2a9888ba_838c_4468_98e1_f9e503"/>
      <w:bookmarkStart w:id="250" w:name="_PAR__11_28562dc2_368b_4f80_a718_f4d950d"/>
      <w:bookmarkStart w:id="251" w:name="_LINE__20_6a8d2f7b_a2ce_460f_8ea9_3a5ce2"/>
      <w:bookmarkEnd w:id="244"/>
      <w:bookmarkEnd w:id="245"/>
      <w:bookmarkEnd w:id="246"/>
      <w:bookmarkEnd w:id="247"/>
      <w:bookmarkEnd w:id="248"/>
      <w:bookmarkEnd w:id="250"/>
      <w:r>
        <w:rPr>
          <w:rFonts w:eastAsia="Arial" w:cs="Arial" w:ascii="Arial" w:hAnsi="Arial"/>
          <w:b/>
          <w:sz w:val="24"/>
        </w:rPr>
        <w:t>SUMMARY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2" w:name="_PAR__11_28562dc2_368b_4f80_a718_f4d950d"/>
      <w:bookmarkStart w:id="253" w:name="_PAR__12_cfaae7c4_4e5c_4570_b9e1_4365699"/>
      <w:bookmarkStart w:id="254" w:name="_LINE__21_f288c1d2_50a7_4f56_9199_fb9ecd"/>
      <w:bookmarkEnd w:id="252"/>
      <w:r>
        <w:rPr>
          <w:rFonts w:eastAsia="Arial" w:cs="Arial" w:ascii="Arial" w:hAnsi="Arial"/>
        </w:rPr>
        <w:t xml:space="preserve">This bill creates a new category of pharmacy facility licensure for long-term care </w:t>
      </w:r>
      <w:bookmarkStart w:id="255" w:name="_LINE__22_2ab19297_a74b_438f_bacd_27ebf4"/>
      <w:bookmarkEnd w:id="254"/>
      <w:r>
        <w:rPr>
          <w:rFonts w:eastAsia="Arial" w:cs="Arial" w:ascii="Arial" w:hAnsi="Arial"/>
        </w:rPr>
        <w:t xml:space="preserve">pharmacies. It defines terms regarding long-term care pharmacies for the Maine Pharmacy </w:t>
      </w:r>
      <w:bookmarkStart w:id="256" w:name="_LINE__23_86e6a84e_9185_46ae_97f6_3e4fc0"/>
      <w:bookmarkEnd w:id="255"/>
      <w:r>
        <w:rPr>
          <w:rFonts w:eastAsia="Arial" w:cs="Arial" w:ascii="Arial" w:hAnsi="Arial"/>
        </w:rPr>
        <w:t xml:space="preserve">Act to mirror a proposed federal law. It increases the number of individuals on the Maine </w:t>
      </w:r>
      <w:bookmarkStart w:id="257" w:name="_LINE__24_8028649f_bfa9_405c_864a_38c8d0"/>
      <w:bookmarkEnd w:id="256"/>
      <w:r>
        <w:rPr>
          <w:rFonts w:eastAsia="Arial" w:cs="Arial" w:ascii="Arial" w:hAnsi="Arial"/>
        </w:rPr>
        <w:t xml:space="preserve">Board of Pharmacy from 7 to 8 members and requires that the additional member be a </w:t>
      </w:r>
      <w:bookmarkStart w:id="258" w:name="_LINE__25_36101c95_7fa4_44c8_9a4a_a746d0"/>
      <w:bookmarkEnd w:id="257"/>
      <w:r>
        <w:rPr>
          <w:rFonts w:eastAsia="Arial" w:cs="Arial" w:ascii="Arial" w:hAnsi="Arial"/>
        </w:rPr>
        <w:t xml:space="preserve">pharmacist working at a long-term care pharmacy at the time of appointment. It provides </w:t>
      </w:r>
      <w:bookmarkStart w:id="259" w:name="_LINE__26_fec658dc_dab7_4c46_993c_c6b51b"/>
      <w:bookmarkEnd w:id="258"/>
      <w:r>
        <w:rPr>
          <w:rFonts w:eastAsia="Arial" w:cs="Arial" w:ascii="Arial" w:hAnsi="Arial"/>
        </w:rPr>
        <w:t xml:space="preserve">that a drug or pharmaceutical preparation may only be accepted back by a pharmacy to be </w:t>
      </w:r>
      <w:bookmarkStart w:id="260" w:name="_LINE__27_58f0c72b_8ea3_42ca_85cf_e08d69"/>
      <w:bookmarkEnd w:id="259"/>
      <w:r>
        <w:rPr>
          <w:rFonts w:eastAsia="Arial" w:cs="Arial" w:ascii="Arial" w:hAnsi="Arial"/>
        </w:rPr>
        <w:t>dispensed again if the drug or preparation is packaged in an unbroken, sealed container.</w:t>
      </w:r>
      <w:bookmarkEnd w:id="0"/>
      <w:bookmarkEnd w:id="1"/>
      <w:bookmarkEnd w:id="152"/>
      <w:bookmarkEnd w:id="249"/>
      <w:bookmarkEnd w:id="253"/>
      <w:bookmarkEnd w:id="2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Long-term Care Pharma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15</ItemId>
    <LRId>69786</LRId>
    <LRNumber>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Long-term Care Pharmacies</LRTitle>
    <ItemTitle>An Act Relating to Long-term Care Pharmacies</ItemTitle>
    <ShortTitle1>AN ACT RELATING TO LONG-TERM</ShortTitle1>
    <ShortTitle2>CARE PHARMACIES</ShortTitle2>
    <SponsorFirstName>Eloise</SponsorFirstName>
    <SponsorLastName>Vitelli</SponsorLastName>
    <SponsorChamberPrefix>Sen.</SponsorChamberPrefix>
    <SponsorFrom>Sagadahoc</SponsorFrom>
    <DraftingCycleCount>2</DraftingCycleCount>
    <LatestDraftingActionId>130</LatestDraftingActionId>
    <LatestDraftingActionDate>2023-01-09T10:26:42</LatestDraftingActionDate>
    <LatestDrafterName>SSenft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1A4D" w:rsidRDefault="004F1A4D" w:rsidP="004F1A4D"&amp;gt;&amp;lt;w:pPr&amp;gt;&amp;lt;w:ind w:left="360" /&amp;gt;&amp;lt;/w:pPr&amp;gt;&amp;lt;w:bookmarkStart w:id="0" w:name="_ENACTING_CLAUSE__032bf168_05e4_4a1b_841" /&amp;gt;&amp;lt;w:bookmarkStart w:id="1" w:name="_DOC_BODY__3c195955_c8d3_410a_aac3_8ca12" /&amp;gt;&amp;lt;w:bookmarkStart w:id="2" w:name="_DOC_BODY_CONTAINER__0ad1595d_8fa0_4fb6_" /&amp;gt;&amp;lt;w:bookmarkStart w:id="3" w:name="_PAGE__1_078360cc_1809_436c_8305_7e2cfe6" /&amp;gt;&amp;lt;w:bookmarkStart w:id="4" w:name="_PAR__1_8eb2bdeb_23a7_4fae_b8d4_95ef1f52" /&amp;gt;&amp;lt;w:bookmarkStart w:id="5" w:name="_LINE__1_3e6bedd2_7415_44b4_96ce_23deb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1A4D" w:rsidRDefault="004F1A4D" w:rsidP="004F1A4D"&amp;gt;&amp;lt;w:pPr&amp;gt;&amp;lt;w:ind w:left="360" w:firstLine="360" /&amp;gt;&amp;lt;/w:pPr&amp;gt;&amp;lt;w:bookmarkStart w:id="6" w:name="_BILL_SECTION_HEADER__82e74306_ae71_4c13" /&amp;gt;&amp;lt;w:bookmarkStart w:id="7" w:name="_BILL_SECTION__f500afdb_f4ed_47bb_967a_c" /&amp;gt;&amp;lt;w:bookmarkStart w:id="8" w:name="_DOC_BODY_CONTENT__600b53d5_40fc_4d1e_81" /&amp;gt;&amp;lt;w:bookmarkStart w:id="9" w:name="_PAR__2_71593ecb_6957_47b1_a8e9_80544183" /&amp;gt;&amp;lt;w:bookmarkStart w:id="10" w:name="_LINE__2_5b67605d_e160_401f_8ad9_9f5c2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f89ea0_bf8c_4b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02-A, sub-§12-B&amp;lt;/w:t&amp;gt;&amp;lt;/w:r&amp;gt;&amp;lt;w:r&amp;gt;&amp;lt;w:t xml:space="preserve"&amp;gt; is enacted to read:&amp;lt;/w:t&amp;gt;&amp;lt;/w:r&amp;gt;&amp;lt;w:bookmarkEnd w:id="10" /&amp;gt;&amp;lt;/w:p&amp;gt;&amp;lt;w:p w:rsidR="004F1A4D" w:rsidRDefault="004F1A4D" w:rsidP="004F1A4D"&amp;gt;&amp;lt;w:pPr&amp;gt;&amp;lt;w:ind w:left="360" w:firstLine="360" /&amp;gt;&amp;lt;w:rPr&amp;gt;&amp;lt;w:ins w:id="12" w:author="BPS" w:date="2022-11-18T12:00:00Z" /&amp;gt;&amp;lt;/w:rPr&amp;gt;&amp;lt;/w:pPr&amp;gt;&amp;lt;w:bookmarkStart w:id="13" w:name="_STATUTE_NUMBER__9c74e89c_d15c_4623_b8f9" /&amp;gt;&amp;lt;w:bookmarkStart w:id="14" w:name="_STATUTE_SS__836805f9_ea82_4963_bb1b_a00" /&amp;gt;&amp;lt;w:bookmarkStart w:id="15" w:name="_PAR__3_9d359dbd_1b2d_4f62_9ad0_1beb6749" /&amp;gt;&amp;lt;w:bookmarkStart w:id="16" w:name="_LINE__3_a47288c7_27a4_4199_a495_765e7bd" /&amp;gt;&amp;lt;w:bookmarkStart w:id="17" w:name="_PROCESSED_CHANGE__5caf0595_5792_4fb6_95" /&amp;gt;&amp;lt;w:bookmarkEnd w:id="6" /&amp;gt;&amp;lt;w:bookmarkEnd w:id="9" /&amp;gt;&amp;lt;w:ins w:id="18" w:author="BPS" w:date="2022-11-18T12:00:00Z"&amp;gt;&amp;lt;w:r&amp;gt;&amp;lt;w:rPr&amp;gt;&amp;lt;w:b /&amp;gt;&amp;lt;/w:rPr&amp;gt;&amp;lt;w:t&amp;gt;12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0d71ea74_2ec1_461a_9b" /&amp;gt;&amp;lt;w:r&amp;gt;&amp;lt;w:rPr&amp;gt;&amp;lt;w:b /&amp;gt;&amp;lt;/w:rPr&amp;gt;&amp;lt;w:t xml:space="preserve"&amp;gt;Enhanced pharmacy and clinical services. &amp;lt;/w:t&amp;gt;&amp;lt;/w:r&amp;gt;&amp;lt;w:r&amp;gt;&amp;lt;w:t xml:space="preserve"&amp;gt; &amp;lt;/w:t&amp;gt;&amp;lt;/w:r&amp;gt;&amp;lt;w:bookmarkStart w:id="20" w:name="_STATUTE_CONTENT__1825783d_b6c8_4342_b19" /&amp;gt;&amp;lt;w:bookmarkEnd w:id="19" /&amp;gt;&amp;lt;w:r w:rsidRPr="00D103F7"&amp;gt;&amp;lt;w:t xml:space="preserve"&amp;gt;"Enhanced pharmacy and clinical &amp;lt;/w:t&amp;gt;&amp;lt;/w:r&amp;gt;&amp;lt;w:bookmarkStart w:id="21" w:name="_LINE__4_63898eea_9d6b_4a7f_8ccf_011268e" /&amp;gt;&amp;lt;w:bookmarkEnd w:id="16" /&amp;gt;&amp;lt;w:r w:rsidRPr="00D103F7"&amp;gt;&amp;lt;w:t xml:space="preserve"&amp;gt;services" means services defined by the &amp;lt;/w:t&amp;gt;&amp;lt;/w:r&amp;gt;&amp;lt;/w:ins&amp;gt;&amp;lt;w:ins w:id="22" w:author="BPS" w:date="2022-11-18T12:01:00Z"&amp;gt;&amp;lt;w:r&amp;gt;&amp;lt;w:t&amp;gt;b&amp;lt;/w:t&amp;gt;&amp;lt;/w:r&amp;gt;&amp;lt;/w:ins&amp;gt;&amp;lt;w:ins w:id="23" w:author="BPS" w:date="2022-11-18T12:00:00Z"&amp;gt;&amp;lt;w:r w:rsidRPr="00D103F7"&amp;gt;&amp;lt;w:t&amp;gt;oard by rule&amp;lt;/w:t&amp;gt;&amp;lt;/w:r&amp;gt;&amp;lt;/w:ins&amp;gt;&amp;lt;w:ins w:id="24" w:author="BPS" w:date="2022-12-02T09:07:00Z"&amp;gt;&amp;lt;w:r&amp;gt;&amp;lt;w:t&amp;gt;,&amp;lt;/w:t&amp;gt;&amp;lt;/w:r&amp;gt;&amp;lt;/w:ins&amp;gt;&amp;lt;w:ins w:id="25" w:author="BPS" w:date="2022-11-18T12:00:00Z"&amp;gt;&amp;lt;w:r w:rsidRPr="00D103F7"&amp;gt;&amp;lt;w:t xml:space="preserve"&amp;gt; including but not limited to:&amp;lt;/w:t&amp;gt;&amp;lt;/w:r&amp;gt;&amp;lt;w:bookmarkEnd w:id="21" /&amp;gt;&amp;lt;/w:ins&amp;gt;&amp;lt;/w:p&amp;gt;&amp;lt;w:p w:rsidR="004F1A4D" w:rsidRDefault="004F1A4D" w:rsidP="004F1A4D"&amp;gt;&amp;lt;w:pPr&amp;gt;&amp;lt;w:ind w:left="720" /&amp;gt;&amp;lt;w:rPr&amp;gt;&amp;lt;w:ins w:id="26" w:author="BPS" w:date="2022-11-18T12:00:00Z" /&amp;gt;&amp;lt;/w:rPr&amp;gt;&amp;lt;/w:pPr&amp;gt;&amp;lt;w:bookmarkStart w:id="27" w:name="_STATUTE_NUMBER__65e4f8ad_5769_40bd_b22e" /&amp;gt;&amp;lt;w:bookmarkStart w:id="28" w:name="_STATUTE_P__8315d535_08da_4df3_8217_15cf" /&amp;gt;&amp;lt;w:bookmarkStart w:id="29" w:name="_PAR__4_c50b7ca8_9959_400f_9468_4441b414" /&amp;gt;&amp;lt;w:bookmarkStart w:id="30" w:name="_LINE__5_bb45e74a_f08f_425e_8894_5e37c84" /&amp;gt;&amp;lt;w:bookmarkEnd w:id="15" /&amp;gt;&amp;lt;w:bookmarkEnd w:id="20" /&amp;gt;&amp;lt;w:ins w:id="31" w:author="BPS" w:date="2022-11-18T12:00:00Z"&amp;gt;&amp;lt;w:r&amp;gt;&amp;lt;w:t&amp;gt;A&amp;lt;/w:t&amp;gt;&amp;lt;/w:r&amp;gt;&amp;lt;w:bookmarkEnd w:id="27" /&amp;gt;&amp;lt;w:r&amp;gt;&amp;lt;w:t xml:space="preserve"&amp;gt;. &amp;lt;/w:t&amp;gt;&amp;lt;/w:r&amp;gt;&amp;lt;w:bookmarkStart w:id="32" w:name="_STATUTE_CONTENT__a09360eb_163c_4084_a07" /&amp;gt;&amp;lt;w:r&amp;gt;&amp;lt;w:t xml:space="preserve"&amp;gt;Dispensing of &amp;lt;/w:t&amp;gt;&amp;lt;/w:r&amp;gt;&amp;lt;/w:ins&amp;gt;&amp;lt;w:ins w:id="33" w:author="BPS" w:date="2022-12-02T09:07:00Z"&amp;gt;&amp;lt;w:r&amp;gt;&amp;lt;w:t&amp;gt;drug&amp;lt;/w:t&amp;gt;&amp;lt;/w:r&amp;gt;&amp;lt;/w:ins&amp;gt;&amp;lt;w:ins w:id="34" w:author="BPS" w:date="2022-11-18T12:00:00Z"&amp;gt;&amp;lt;w:r&amp;gt;&amp;lt;w:t xml:space="preserve"&amp;gt;s pursuant to a prescription or chart order in specialized &amp;lt;/w:t&amp;gt;&amp;lt;/w:r&amp;gt;&amp;lt;w:bookmarkStart w:id="35" w:name="_LINE__6_9ee0bee6_195a_41e3_908e_d885c4b" /&amp;gt;&amp;lt;w:bookmarkEnd w:id="30" /&amp;gt;&amp;lt;w:r&amp;gt;&amp;lt;w:t&amp;gt;packaging, including unit&amp;lt;/w:t&amp;gt;&amp;lt;/w:r&amp;gt;&amp;lt;/w:ins&amp;gt;&amp;lt;w:ins w:id="36" w:author="BPS" w:date="2022-12-02T09:07:00Z"&amp;gt;&amp;lt;w:r&amp;gt;&amp;lt;w:t&amp;gt;-&amp;lt;/w:t&amp;gt;&amp;lt;/w:r&amp;gt;&amp;lt;/w:ins&amp;gt;&amp;lt;w:ins w:id="37" w:author="BPS" w:date="2022-11-18T12:00:00Z"&amp;gt;&amp;lt;w:r&amp;gt;&amp;lt;w:t&amp;gt;of&amp;lt;/w:t&amp;gt;&amp;lt;/w:r&amp;gt;&amp;lt;/w:ins&amp;gt;&amp;lt;w:ins w:id="38" w:author="BPS" w:date="2022-12-02T09:08:00Z"&amp;gt;&amp;lt;w:r&amp;gt;&amp;lt;w:t&amp;gt;-&amp;lt;/w:t&amp;gt;&amp;lt;/w:r&amp;gt;&amp;lt;/w:ins&amp;gt;&amp;lt;w:ins w:id="39" w:author="BPS" w:date="2022-11-18T12:00:00Z"&amp;gt;&amp;lt;w:r&amp;gt;&amp;lt;w:t&amp;gt;use packaging, unit&amp;lt;/w:t&amp;gt;&amp;lt;/w:r&amp;gt;&amp;lt;/w:ins&amp;gt;&amp;lt;w:ins w:id="40" w:author="BPS" w:date="2022-12-02T09:08:00Z"&amp;gt;&amp;lt;w:r&amp;gt;&amp;lt;w:t&amp;gt;-&amp;lt;/w:t&amp;gt;&amp;lt;/w:r&amp;gt;&amp;lt;/w:ins&amp;gt;&amp;lt;w:ins w:id="41" w:author="BPS" w:date="2022-11-18T12:00:00Z"&amp;gt;&amp;lt;w:r&amp;gt;&amp;lt;w:t&amp;gt;dose packaging, single&amp;lt;/w:t&amp;gt;&amp;lt;/w:r&amp;gt;&amp;lt;/w:ins&amp;gt;&amp;lt;w:ins w:id="42" w:author="BPS" w:date="2022-12-02T09:08:00Z"&amp;gt;&amp;lt;w:r&amp;gt;&amp;lt;w:t&amp;gt;-&amp;lt;/w:t&amp;gt;&amp;lt;/w:r&amp;gt;&amp;lt;/w:ins&amp;gt;&amp;lt;w:ins w:id="43" w:author="BPS" w:date="2022-11-18T12:00:00Z"&amp;gt;&amp;lt;w:r&amp;gt;&amp;lt;w:t xml:space="preserve"&amp;gt;use &amp;lt;/w:t&amp;gt;&amp;lt;/w:r&amp;gt;&amp;lt;w:bookmarkStart w:id="44" w:name="_LINE__7_2ba00b16_91aa_482b_b1e3_d2f7600" /&amp;gt;&amp;lt;w:bookmarkEnd w:id="35" /&amp;gt;&amp;lt;w:r&amp;gt;&amp;lt;w:t xml:space="preserve"&amp;gt;containers, packaging from remote automated dispensing technology or other required &amp;lt;/w:t&amp;gt;&amp;lt;/w:r&amp;gt;&amp;lt;w:bookmarkStart w:id="45" w:name="_LINE__8_35da8ea6_385f_45e8_9bc3_47449d0" /&amp;gt;&amp;lt;w:bookmarkEnd w:id="44" /&amp;gt;&amp;lt;w:r&amp;gt;&amp;lt;w:t&amp;gt;packaging;&amp;lt;/w:t&amp;gt;&amp;lt;/w:r&amp;gt;&amp;lt;w:bookmarkEnd w:id="45" /&amp;gt;&amp;lt;/w:ins&amp;gt;&amp;lt;/w:p&amp;gt;&amp;lt;w:p w:rsidR="004F1A4D" w:rsidRDefault="004F1A4D" w:rsidP="004F1A4D"&amp;gt;&amp;lt;w:pPr&amp;gt;&amp;lt;w:ind w:left="720" /&amp;gt;&amp;lt;w:rPr&amp;gt;&amp;lt;w:ins w:id="46" w:author="BPS" w:date="2022-11-18T12:00:00Z" /&amp;gt;&amp;lt;/w:rPr&amp;gt;&amp;lt;/w:pPr&amp;gt;&amp;lt;w:bookmarkStart w:id="47" w:name="_STATUTE_NUMBER__17be74fc_5e47_47e7_86a2" /&amp;gt;&amp;lt;w:bookmarkStart w:id="48" w:name="_STATUTE_P__0454e674_6b01_493c_96d1_6937" /&amp;gt;&amp;lt;w:bookmarkStart w:id="49" w:name="_PAR__5_456c5ab4_55cf_42f6_9e7a_c818c4ec" /&amp;gt;&amp;lt;w:bookmarkStart w:id="50" w:name="_LINE__9_d3d42df9_ea0c_4d0a_b6fe_60d7859" /&amp;gt;&amp;lt;w:bookmarkEnd w:id="28" /&amp;gt;&amp;lt;w:bookmarkEnd w:id="29" /&amp;gt;&amp;lt;w:bookmarkEnd w:id="32" /&amp;gt;&amp;lt;w:ins w:id="51" w:author="BPS" w:date="2022-11-18T12:00:00Z"&amp;gt;&amp;lt;w:r&amp;gt;&amp;lt;w:t&amp;gt;B&amp;lt;/w:t&amp;gt;&amp;lt;/w:r&amp;gt;&amp;lt;w:bookmarkEnd w:id="47" /&amp;gt;&amp;lt;w:r&amp;gt;&amp;lt;w:t xml:space="preserve"&amp;gt;. &amp;lt;/w:t&amp;gt;&amp;lt;/w:r&amp;gt;&amp;lt;/w:ins&amp;gt;&amp;lt;w:bookmarkStart w:id="52" w:name="_STATUTE_CONTENT__d1209962_2636_4c71_97f" /&amp;gt;&amp;lt;w:ins w:id="53" w:author="BPS" w:date="2022-12-21T13:10:00Z"&amp;gt;&amp;lt;w:r&amp;gt;&amp;lt;w:t&amp;gt;Comprehensive d&amp;lt;/w:t&amp;gt;&amp;lt;/w:r&amp;gt;&amp;lt;/w:ins&amp;gt;&amp;lt;w:ins w:id="54" w:author="BPS" w:date="2022-11-18T12:00:00Z"&amp;gt;&amp;lt;w:r&amp;gt;&amp;lt;w:t&amp;gt;rug utilization review&amp;lt;/w:t&amp;gt;&amp;lt;/w:r&amp;gt;&amp;lt;/w:ins&amp;gt;&amp;lt;w:ins w:id="55" w:author="BPS" w:date="2022-12-21T13:10:00Z"&amp;gt;&amp;lt;w:r&amp;gt;&amp;lt;w:t xml:space="preserve"&amp;gt; and appropriat&amp;lt;/w:t&amp;gt;&amp;lt;/w:r&amp;gt;&amp;lt;/w:ins&amp;gt;&amp;lt;w:ins w:id="56" w:author="BPS" w:date="2022-12-21T15:04:00Z"&amp;gt;&amp;lt;w:r&amp;gt;&amp;lt;w:t&amp;gt;e&amp;lt;/w:t&amp;gt;&amp;lt;/w:r&amp;gt;&amp;lt;/w:ins&amp;gt;&amp;lt;w:ins w:id="57" w:author="BPS" w:date="2022-12-21T13:10:00Z"&amp;gt;&amp;lt;w:r&amp;gt;&amp;lt;w:t xml:space="preserve"&amp;gt; clinical monitoring, &amp;lt;/w:t&amp;gt;&amp;lt;/w:r&amp;gt;&amp;lt;w:bookmarkStart w:id="58" w:name="_LINE__10_98fa6303_0ea9_43fe_b85b_2258cb" /&amp;gt;&amp;lt;w:bookmarkEnd w:id="50" /&amp;gt;&amp;lt;w:r&amp;gt;&amp;lt;w:t&amp;gt;including monitoring&amp;lt;/w:t&amp;gt;&amp;lt;/w:r&amp;gt;&amp;lt;/w:ins&amp;gt;&amp;lt;w:ins w:id="59" w:author="BPS" w:date="2022-11-18T12:00:00Z"&amp;gt;&amp;lt;w:r&amp;gt;&amp;lt;w:t xml:space="preserve"&amp;gt; to identify potential adverse drug reactions and inappropriate &amp;lt;/w:t&amp;gt;&amp;lt;/w:r&amp;gt;&amp;lt;w:bookmarkStart w:id="60" w:name="_LINE__11_d63824a6_852f_41de_b92e_ebfc40" /&amp;gt;&amp;lt;w:bookmarkEnd w:id="58" /&amp;gt;&amp;lt;w:r&amp;gt;&amp;lt;w:t&amp;gt;drug usage;&amp;lt;/w:t&amp;gt;&amp;lt;/w:r&amp;gt;&amp;lt;w:bookmarkEnd w:id="60" /&amp;gt;&amp;lt;/w:ins&amp;gt;&amp;lt;/w:p&amp;gt;&amp;lt;w:p w:rsidR="004F1A4D" w:rsidRDefault="004F1A4D" w:rsidP="004F1A4D"&amp;gt;&amp;lt;w:pPr&amp;gt;&amp;lt;w:ind w:left="720" /&amp;gt;&amp;lt;w:rPr&amp;gt;&amp;lt;w:ins w:id="61" w:author="BPS" w:date="2022-11-18T12:00:00Z" /&amp;gt;&amp;lt;/w:rPr&amp;gt;&amp;lt;/w:pPr&amp;gt;&amp;lt;w:bookmarkStart w:id="62" w:name="_STATUTE_NUMBER__13b3d300_2c52_4c33_a707" /&amp;gt;&amp;lt;w:bookmarkStart w:id="63" w:name="_STATUTE_P__4a9f5cc2_dbee_4c9b_bd57_7e40" /&amp;gt;&amp;lt;w:bookmarkStart w:id="64" w:name="_PAR__6_69281035_2667_401c_919f_a2892e4a" /&amp;gt;&amp;lt;w:bookmarkStart w:id="65" w:name="_LINE__12_568a9ceb_c2a3_44b3_94f8_595c15" /&amp;gt;&amp;lt;w:bookmarkEnd w:id="48" /&amp;gt;&amp;lt;w:bookmarkEnd w:id="49" /&amp;gt;&amp;lt;w:bookmarkEnd w:id="52" /&amp;gt;&amp;lt;w:ins w:id="66" w:author="BPS" w:date="2022-11-18T12:00:00Z"&amp;gt;&amp;lt;w:r&amp;gt;&amp;lt;w:t&amp;gt;C&amp;lt;/w:t&amp;gt;&amp;lt;/w:r&amp;gt;&amp;lt;w:bookmarkEnd w:id="62" /&amp;gt;&amp;lt;w:r&amp;gt;&amp;lt;w:t xml:space="preserve"&amp;gt;. &amp;lt;/w:t&amp;gt;&amp;lt;/w:r&amp;gt;&amp;lt;/w:ins&amp;gt;&amp;lt;w:bookmarkStart w:id="67" w:name="_STATUTE_CONTENT__502b4855_f9c0_4db4_908" /&amp;gt;&amp;lt;w:ins w:id="68" w:author="BPS" w:date="2022-12-02T09:08:00Z"&amp;gt;&amp;lt;w:r&amp;gt;&amp;lt;w:t&amp;gt;Drug&amp;lt;/w:t&amp;gt;&amp;lt;/w:r&amp;gt;&amp;lt;/w:ins&amp;gt;&amp;lt;w:ins w:id="69" w:author="BPS" w:date="2022-11-18T12:00:00Z"&amp;gt;&amp;lt;w:r&amp;gt;&amp;lt;w:t xml:space="preserve"&amp;gt; reconciliation services at the transition of care into and out of &amp;lt;/w:t&amp;gt;&amp;lt;/w:r&amp;gt;&amp;lt;/w:ins&amp;gt;&amp;lt;w:ins w:id="70" w:author="BPS" w:date="2022-12-05T11:56:00Z"&amp;gt;&amp;lt;w:r&amp;gt;&amp;lt;w:t xml:space="preserve"&amp;gt;a &amp;lt;/w:t&amp;gt;&amp;lt;/w:r&amp;gt;&amp;lt;/w:ins&amp;gt;&amp;lt;w:ins w:id="71" w:author="BPS" w:date="2022-11-18T12:00:00Z"&amp;gt;&amp;lt;w:r&amp;gt;&amp;lt;w:t xml:space="preserve"&amp;gt;long-term care &amp;lt;/w:t&amp;gt;&amp;lt;/w:r&amp;gt;&amp;lt;w:bookmarkStart w:id="72" w:name="_LINE__13_3df8aec4_7f40_4f0f_a22c_d1409f" /&amp;gt;&amp;lt;w:bookmarkEnd w:id="65" /&amp;gt;&amp;lt;w:r&amp;gt;&amp;lt;w:t xml:space="preserve"&amp;gt;setting and other necessary clinical management and &amp;lt;/w:t&amp;gt;&amp;lt;/w:r&amp;gt;&amp;lt;/w:ins&amp;gt;&amp;lt;w:ins w:id="73" w:author="BPS" w:date="2022-12-02T09:08:00Z"&amp;gt;&amp;lt;w:r&amp;gt;&amp;lt;w:t&amp;gt;drug&amp;lt;/w:t&amp;gt;&amp;lt;/w:r&amp;gt;&amp;lt;/w:ins&amp;gt;&amp;lt;w:ins w:id="74" w:author="BPS" w:date="2022-11-18T12:00:00Z"&amp;gt;&amp;lt;w:r&amp;gt;&amp;lt;w:t xml:space="preserve"&amp;gt; services; &amp;lt;/w:t&amp;gt;&amp;lt;/w:r&amp;gt;&amp;lt;w:bookmarkEnd w:id="72" /&amp;gt;&amp;lt;/w:ins&amp;gt;&amp;lt;/w:p&amp;gt;&amp;lt;w:p w:rsidR="004F1A4D" w:rsidRDefault="004F1A4D" w:rsidP="004F1A4D"&amp;gt;&amp;lt;w:pPr&amp;gt;&amp;lt;w:ind w:left="720" /&amp;gt;&amp;lt;w:rPr&amp;gt;&amp;lt;w:ins w:id="75" w:author="BPS" w:date="2022-11-18T12:00:00Z" /&amp;gt;&amp;lt;/w:rPr&amp;gt;&amp;lt;/w:pPr&amp;gt;&amp;lt;w:bookmarkStart w:id="76" w:name="_STATUTE_NUMBER__e7ef6be5_49ee_4734_8cc8" /&amp;gt;&amp;lt;w:bookmarkStart w:id="77" w:name="_STATUTE_P__78ed9ab5_3c93_40b9_a7b8_843e" /&amp;gt;&amp;lt;w:bookmarkStart w:id="78" w:name="_PAR__7_be66c001_8111_41ea_9f78_484df4f5" /&amp;gt;&amp;lt;w:bookmarkStart w:id="79" w:name="_LINE__14_886e9c84_e733_4dcc_a237_94f2aa" /&amp;gt;&amp;lt;w:bookmarkEnd w:id="63" /&amp;gt;&amp;lt;w:bookmarkEnd w:id="64" /&amp;gt;&amp;lt;w:bookmarkEnd w:id="67" /&amp;gt;&amp;lt;w:ins w:id="80" w:author="BPS" w:date="2022-11-18T12:00:00Z"&amp;gt;&amp;lt;w:r&amp;gt;&amp;lt;w:t&amp;gt;D&amp;lt;/w:t&amp;gt;&amp;lt;/w:r&amp;gt;&amp;lt;w:bookmarkEnd w:id="76" /&amp;gt;&amp;lt;w:r&amp;gt;&amp;lt;w:t xml:space="preserve"&amp;gt;. &amp;lt;/w:t&amp;gt;&amp;lt;/w:r&amp;gt;&amp;lt;w:bookmarkStart w:id="81" w:name="_STATUTE_CONTENT__d7fca5e9_0924_49e1_a13" /&amp;gt;&amp;lt;w:r&amp;gt;&amp;lt;w:t xml:space="preserve"&amp;gt;Timely &amp;lt;/w:t&amp;gt;&amp;lt;/w:r&amp;gt;&amp;lt;/w:ins&amp;gt;&amp;lt;w:ins w:id="82" w:author="BPS" w:date="2022-12-02T09:08:00Z"&amp;gt;&amp;lt;w:r&amp;gt;&amp;lt;w:t&amp;gt;drug&amp;lt;/w:t&amp;gt;&amp;lt;/w:r&amp;gt;&amp;lt;/w:ins&amp;gt;&amp;lt;w:ins w:id="83" w:author="BPS" w:date="2022-11-18T12:00:00Z"&amp;gt;&amp;lt;w:r&amp;gt;&amp;lt;w:t xml:space="preserve"&amp;gt; delivery 24 hours a day, &amp;lt;/w:t&amp;gt;&amp;lt;/w:r&amp;gt;&amp;lt;/w:ins&amp;gt;&amp;lt;w:ins w:id="84" w:author="BPS" w:date="2022-11-18T12:01:00Z"&amp;gt;&amp;lt;w:r&amp;gt;&amp;lt;w:t&amp;gt;7&amp;lt;/w:t&amp;gt;&amp;lt;/w:r&amp;gt;&amp;lt;/w:ins&amp;gt;&amp;lt;w:ins w:id="85" w:author="BPS" w:date="2022-11-18T12:00:00Z"&amp;gt;&amp;lt;w:r&amp;gt;&amp;lt;w:t xml:space="preserve"&amp;gt; days a week;&amp;lt;/w:t&amp;gt;&amp;lt;/w:r&amp;gt;&amp;lt;w:bookmarkEnd w:id="79" /&amp;gt;&amp;lt;/w:ins&amp;gt;&amp;lt;/w:p&amp;gt;&amp;lt;w:p w:rsidR="004F1A4D" w:rsidRDefault="004F1A4D" w:rsidP="004F1A4D"&amp;gt;&amp;lt;w:pPr&amp;gt;&amp;lt;w:ind w:left="720" /&amp;gt;&amp;lt;w:rPr&amp;gt;&amp;lt;w:ins w:id="86" w:author="BPS" w:date="2022-11-18T12:00:00Z" /&amp;gt;&amp;lt;/w:rPr&amp;gt;&amp;lt;/w:pPr&amp;gt;&amp;lt;w:bookmarkStart w:id="87" w:name="_STATUTE_NUMBER__162ce930_056c_4f2a_9a90" /&amp;gt;&amp;lt;w:bookmarkStart w:id="88" w:name="_STATUTE_P__f5720422_7e05_400f_adb8_6146" /&amp;gt;&amp;lt;w:bookmarkStart w:id="89" w:name="_PAR__8_33c6461f_48e7_4779_a487_bfc637db" /&amp;gt;&amp;lt;w:bookmarkStart w:id="90" w:name="_LINE__15_5fb9f004_4ead_4a2f_895e_76653d" /&amp;gt;&amp;lt;w:bookmarkEnd w:id="77" /&amp;gt;&amp;lt;w:bookmarkEnd w:id="78" /&amp;gt;&amp;lt;w:bookmarkEnd w:id="81" /&amp;gt;&amp;lt;w:ins w:id="91" w:author="BPS" w:date="2022-11-18T12:00:00Z"&amp;gt;&amp;lt;w:r&amp;gt;&amp;lt;w:t&amp;gt;E&amp;lt;/w:t&amp;gt;&amp;lt;/w:r&amp;gt;&amp;lt;w:bookmarkEnd w:id="87" /&amp;gt;&amp;lt;w:r&amp;gt;&amp;lt;w:t xml:space="preserve"&amp;gt;. &amp;lt;/w:t&amp;gt;&amp;lt;/w:r&amp;gt;&amp;lt;w:bookmarkStart w:id="92" w:name="_STATUTE_CONTENT__e875e1a1_b382_443a_b44" /&amp;gt;&amp;lt;w:r&amp;gt;&amp;lt;w:t xml:space="preserve"&amp;gt;Pharmacist on-call availability to provide dispensing and clinical services 24 hours &amp;lt;/w:t&amp;gt;&amp;lt;/w:r&amp;gt;&amp;lt;w:bookmarkStart w:id="93" w:name="_LINE__16_6f29c4cc_1ecb_44bc_bbf6_f69648" /&amp;gt;&amp;lt;w:bookmarkEnd w:id="90" /&amp;gt;&amp;lt;w:r&amp;gt;&amp;lt;w:t xml:space="preserve"&amp;gt;a day, &amp;lt;/w:t&amp;gt;&amp;lt;/w:r&amp;gt;&amp;lt;/w:ins&amp;gt;&amp;lt;w:ins w:id="94" w:author="BPS" w:date="2022-11-18T12:01:00Z"&amp;gt;&amp;lt;w:r&amp;gt;&amp;lt;w:t&amp;gt;7&amp;lt;/w:t&amp;gt;&amp;lt;/w:r&amp;gt;&amp;lt;/w:ins&amp;gt;&amp;lt;w:ins w:id="95" w:author="BPS" w:date="2022-11-18T12:00:00Z"&amp;gt;&amp;lt;w:r&amp;gt;&amp;lt;w:t xml:space="preserve"&amp;gt; days a week; and&amp;lt;/w:t&amp;gt;&amp;lt;/w:r&amp;gt;&amp;lt;w:bookmarkEnd w:id="93" /&amp;gt;&amp;lt;/w:ins&amp;gt;&amp;lt;/w:p&amp;gt;&amp;lt;w:p w:rsidR="004F1A4D" w:rsidRDefault="004F1A4D" w:rsidP="004F1A4D"&amp;gt;&amp;lt;w:pPr&amp;gt;&amp;lt;w:ind w:left="720" /&amp;gt;&amp;lt;/w:pPr&amp;gt;&amp;lt;w:bookmarkStart w:id="96" w:name="_STATUTE_NUMBER__22b304f2_aa79_4fe5_bc43" /&amp;gt;&amp;lt;w:bookmarkStart w:id="97" w:name="_STATUTE_P__1a237ccd_40d4_41ff_801e_df07" /&amp;gt;&amp;lt;w:bookmarkStart w:id="98" w:name="_PAR__9_45e7c864_c688_4908_b27e_1f0eda4a" /&amp;gt;&amp;lt;w:bookmarkStart w:id="99" w:name="_LINE__17_5cf6474d_c153_499e_a883_16af4a" /&amp;gt;&amp;lt;w:bookmarkEnd w:id="88" /&amp;gt;&amp;lt;w:bookmarkEnd w:id="89" /&amp;gt;&amp;lt;w:bookmarkEnd w:id="92" /&amp;gt;&amp;lt;w:ins w:id="100" w:author="BPS" w:date="2022-11-18T12:00:00Z"&amp;gt;&amp;lt;w:r&amp;gt;&amp;lt;w:t&amp;gt;F&amp;lt;/w:t&amp;gt;&amp;lt;/w:r&amp;gt;&amp;lt;w:bookmarkEnd w:id="96" /&amp;gt;&amp;lt;w:r&amp;gt;&amp;lt;w:t xml:space="preserve"&amp;gt;. &amp;lt;/w:t&amp;gt;&amp;lt;/w:r&amp;gt;&amp;lt;/w:ins&amp;gt;&amp;lt;w:bookmarkStart w:id="101" w:name="_STATUTE_CONTENT__827e9b29_bbd3_4f58_a48" /&amp;gt;&amp;lt;w:ins w:id="102" w:author="BPS" w:date="2022-12-02T09:09:00Z"&amp;gt;&amp;lt;w:r&amp;gt;&amp;lt;w:t&amp;gt;Providing of e&amp;lt;/w:t&amp;gt;&amp;lt;/w:r&amp;gt;&amp;lt;/w:ins&amp;gt;&amp;lt;w:ins w:id="103" w:author="BPS" w:date="2022-11-18T12:00:00Z"&amp;gt;&amp;lt;w:r&amp;gt;&amp;lt;w:t xml:space="preserve"&amp;gt;mergency supplies of &amp;lt;/w:t&amp;gt;&amp;lt;/w:r&amp;gt;&amp;lt;/w:ins&amp;gt;&amp;lt;w:ins w:id="104" w:author="BPS" w:date="2022-12-02T09:09:00Z"&amp;gt;&amp;lt;w:r&amp;gt;&amp;lt;w:t&amp;gt;drugs&amp;lt;/w:t&amp;gt;&amp;lt;/w:r&amp;gt;&amp;lt;/w:ins&amp;gt;&amp;lt;w:ins w:id="105" w:author="BPS" w:date="2022-11-18T12:00:00Z"&amp;gt;&amp;lt;w:r&amp;gt;&amp;lt;w:t xml:space="preserve"&amp;gt; as permitted by law, including emergency &amp;lt;/w:t&amp;gt;&amp;lt;/w:r&amp;gt;&amp;lt;w:bookmarkStart w:id="106" w:name="_LINE__18_ebb497db_58a7_4f6c_95ab_394e10" /&amp;gt;&amp;lt;w:bookmarkEnd w:id="99" /&amp;gt;&amp;lt;w:r&amp;gt;&amp;lt;w:t&amp;gt;kits or remote automated dispensing technology.&amp;lt;/w:t&amp;gt;&amp;lt;/w:r&amp;gt;&amp;lt;/w:ins&amp;gt;&amp;lt;w:bookmarkEnd w:id="106" /&amp;gt;&amp;lt;/w:p&amp;gt;&amp;lt;w:p w:rsidR="004F1A4D" w:rsidRDefault="004F1A4D" w:rsidP="004F1A4D"&amp;gt;&amp;lt;w:pPr&amp;gt;&amp;lt;w:ind w:left="360" w:firstLine="360" /&amp;gt;&amp;lt;/w:pPr&amp;gt;&amp;lt;w:bookmarkStart w:id="107" w:name="_BILL_SECTION_HEADER__e8e5861f_98b0_4b09" /&amp;gt;&amp;lt;w:bookmarkStart w:id="108" w:name="_BILL_SECTION__132b97ff_252c_4909_9fdd_9" /&amp;gt;&amp;lt;w:bookmarkStart w:id="109" w:name="_PAR__10_817c3888_106b_4af9_b39f_70afd6a" /&amp;gt;&amp;lt;w:bookmarkStart w:id="110" w:name="_LINE__19_03fe4ab0_2ba4_4cda_ae04_c7b637" /&amp;gt;&amp;lt;w:bookmarkEnd w:id="7" /&amp;gt;&amp;lt;w:bookmarkEnd w:id="14" /&amp;gt;&amp;lt;w:bookmarkEnd w:id="17" /&amp;gt;&amp;lt;w:bookmarkEnd w:id="97" /&amp;gt;&amp;lt;w:bookmarkEnd w:id="98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1" w:name="_BILL_SECTION_NUMBER__62215dd1_ab27_4afe" /&amp;gt;&amp;lt;w:r&amp;gt;&amp;lt;w:rPr&amp;gt;&amp;lt;w:b /&amp;gt;&amp;lt;w:sz w:val="24" /&amp;gt;&amp;lt;/w:rPr&amp;gt;&amp;lt;w:t&amp;gt;2&amp;lt;/w:t&amp;gt;&amp;lt;/w:r&amp;gt;&amp;lt;w:bookmarkEnd w:id="111" /&amp;gt;&amp;lt;w:r&amp;gt;&amp;lt;w:rPr&amp;gt;&amp;lt;w:b /&amp;gt;&amp;lt;w:sz w:val="24" /&amp;gt;&amp;lt;/w:rPr&amp;gt;&amp;lt;w:t&amp;gt;.  32 MRSA §13702-A, sub-§14-B&amp;lt;/w:t&amp;gt;&amp;lt;/w:r&amp;gt;&amp;lt;w:r&amp;gt;&amp;lt;w:t xml:space="preserve"&amp;gt; is enacted to read:&amp;lt;/w:t&amp;gt;&amp;lt;/w:r&amp;gt;&amp;lt;w:bookmarkEnd w:id="110" /&amp;gt;&amp;lt;/w:p&amp;gt;&amp;lt;w:p w:rsidR="004F1A4D" w:rsidRDefault="004F1A4D" w:rsidP="004F1A4D"&amp;gt;&amp;lt;w:pPr&amp;gt;&amp;lt;w:ind w:left="360" w:firstLine="360" /&amp;gt;&amp;lt;/w:pPr&amp;gt;&amp;lt;w:bookmarkStart w:id="112" w:name="_STATUTE_NUMBER__26bbb7e4_246f_4354_b818" /&amp;gt;&amp;lt;w:bookmarkStart w:id="113" w:name="_STATUTE_SS__d66151b9_188d_4bb7_943e_360" /&amp;gt;&amp;lt;w:bookmarkStart w:id="114" w:name="_PAR__11_914d447f_fa9e_4552_bcaa_54ecbe6" /&amp;gt;&amp;lt;w:bookmarkStart w:id="115" w:name="_LINE__20_54da8dba_347e_447f_a112_320620" /&amp;gt;&amp;lt;w:bookmarkStart w:id="116" w:name="_PROCESSED_CHANGE__b6ad9d0c_88a7_4b55_91" /&amp;gt;&amp;lt;w:bookmarkEnd w:id="107" /&amp;gt;&amp;lt;w:bookmarkEnd w:id="109" /&amp;gt;&amp;lt;w:ins w:id="117" w:author="BPS" w:date="2022-12-02T09:11:00Z"&amp;gt;&amp;lt;w:r&amp;gt;&amp;lt;w:rPr&amp;gt;&amp;lt;w:b /&amp;gt;&amp;lt;/w:rPr&amp;gt;&amp;lt;w:t&amp;gt;14-B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8" w:name="_STATUTE_HEADNOTE__29de38e4_cdfc_4568_af" /&amp;gt;&amp;lt;w:r&amp;gt;&amp;lt;w:rPr&amp;gt;&amp;lt;w:b /&amp;gt;&amp;lt;/w:rPr&amp;gt;&amp;lt;w:t xml:space="preserve"&amp;gt;Individuals who require enhanced &amp;lt;/w:t&amp;gt;&amp;lt;/w:r&amp;gt;&amp;lt;/w:ins&amp;gt;&amp;lt;w:ins w:id="119" w:author="BPS" w:date="2022-12-02T09:12:00Z"&amp;gt;&amp;lt;w:r&amp;gt;&amp;lt;w:rPr&amp;gt;&amp;lt;w:b /&amp;gt;&amp;lt;/w:rPr&amp;gt;&amp;lt;w:t&amp;gt;drug&amp;lt;/w:t&amp;gt;&amp;lt;/w:r&amp;gt;&amp;lt;/w:ins&amp;gt;&amp;lt;w:ins w:id="120" w:author="BPS" w:date="2022-12-02T09:11:00Z"&amp;gt;&amp;lt;w:r&amp;gt;&amp;lt;w:rPr&amp;gt;&amp;lt;w:b /&amp;gt;&amp;lt;/w:rPr&amp;gt;&amp;lt;w:t xml:space="preserve"&amp;gt; services. &amp;lt;/w:t&amp;gt;&amp;lt;/w:r&amp;gt;&amp;lt;w:r&amp;gt;&amp;lt;w:t xml:space="preserve"&amp;gt; &amp;lt;/w:t&amp;gt;&amp;lt;/w:r&amp;gt;&amp;lt;w:bookmarkStart w:id="121" w:name="_STATUTE_CONTENT__5970e4dc_31ce_4928_88d" /&amp;gt;&amp;lt;w:bookmarkEnd w:id="118" /&amp;gt;&amp;lt;w:r w:rsidRPr="00D044F6"&amp;gt;&amp;lt;w:t xml:space="preserve"&amp;gt;"Individuals who require &amp;lt;/w:t&amp;gt;&amp;lt;/w:r&amp;gt;&amp;lt;w:bookmarkStart w:id="122" w:name="_LINE__21_12720c13_1f73_4384_9548_909ad8" /&amp;gt;&amp;lt;w:bookmarkEnd w:id="115" /&amp;gt;&amp;lt;w:r w:rsidRPr="00D044F6"&amp;gt;&amp;lt;w:t xml:space="preserve"&amp;gt;enhanced &amp;lt;/w:t&amp;gt;&amp;lt;/w:r&amp;gt;&amp;lt;/w:ins&amp;gt;&amp;lt;w:ins w:id="123" w:author="BPS" w:date="2022-12-02T09:12:00Z"&amp;gt;&amp;lt;w:r&amp;gt;&amp;lt;w:t&amp;gt;drug&amp;lt;/w:t&amp;gt;&amp;lt;/w:r&amp;gt;&amp;lt;/w:ins&amp;gt;&amp;lt;w:ins w:id="124" w:author="BPS" w:date="2022-12-02T09:11:00Z"&amp;gt;&amp;lt;w:r w:rsidRPr="00D044F6"&amp;gt;&amp;lt;w:t xml:space="preserve"&amp;gt; services" means individuals who have one or more comorbid and medically &amp;lt;/w:t&amp;gt;&amp;lt;/w:r&amp;gt;&amp;lt;w:bookmarkStart w:id="125" w:name="_LINE__22_fd091b5f_8217_4264_877e_8761bd" /&amp;gt;&amp;lt;w:bookmarkEnd w:id="122" /&amp;gt;&amp;lt;w:r w:rsidRPr="00D044F6"&amp;gt;&amp;lt;w:t xml:space="preserve"&amp;gt;complex chronic conditions that are life-threatening or significantly limit overall health or &amp;lt;/w:t&amp;gt;&amp;lt;/w:r&amp;gt;&amp;lt;w:bookmarkStart w:id="126" w:name="_LINE__23_12a35ed8_9eda_47f7_b35e_a4b05a" /&amp;gt;&amp;lt;w:bookmarkEnd w:id="125" /&amp;gt;&amp;lt;w:r w:rsidRPr="00D044F6"&amp;gt;&amp;lt;w:t&amp;gt;function, pose a high risk of hospitalization or other adverse&amp;lt;/w:t&amp;gt;&amp;lt;/w:r&amp;gt;&amp;lt;/w:ins&amp;gt;&amp;lt;w:ins w:id="127" w:author="BPS" w:date="2022-12-02T09:12:00Z"&amp;gt;&amp;lt;w:r&amp;gt;&amp;lt;w:t xml:space="preserve"&amp;gt; health&amp;lt;/w:t&amp;gt;&amp;lt;/w:r&amp;gt;&amp;lt;/w:ins&amp;gt;&amp;lt;w:ins w:id="128" w:author="BPS" w:date="2022-12-02T09:11:00Z"&amp;gt;&amp;lt;w:r w:rsidRPr="00D044F6"&amp;gt;&amp;lt;w:t xml:space="preserve"&amp;gt; outcomes and require &amp;lt;/w:t&amp;gt;&amp;lt;/w:r&amp;gt;&amp;lt;w:bookmarkStart w:id="129" w:name="_LINE__24_bafb2f27_6d09_4536_b1dd_6726ca" /&amp;gt;&amp;lt;w:bookmarkEnd w:id="126" /&amp;gt;&amp;lt;w:r w:rsidRPr="00D044F6"&amp;gt;&amp;lt;w:t&amp;gt;enhanced pharmacy and clinical services.&amp;lt;/w:t&amp;gt;&amp;lt;/w:r&amp;gt;&amp;lt;/w:ins&amp;gt;&amp;lt;w:bookmarkEnd w:id="129" /&amp;gt;&amp;lt;/w:p&amp;gt;&amp;lt;w:p w:rsidR="004F1A4D" w:rsidRDefault="004F1A4D" w:rsidP="004F1A4D"&amp;gt;&amp;lt;w:pPr&amp;gt;&amp;lt;w:ind w:left="360" w:firstLine="360" /&amp;gt;&amp;lt;/w:pPr&amp;gt;&amp;lt;w:bookmarkStart w:id="130" w:name="_BILL_SECTION_HEADER__009b9014_2f93_4d9f" /&amp;gt;&amp;lt;w:bookmarkStart w:id="131" w:name="_BILL_SECTION__095b95e2_e63f_46d2_842d_0" /&amp;gt;&amp;lt;w:bookmarkStart w:id="132" w:name="_PAR__12_8d11a6d1_54ce_4768_9394_1acc80a" /&amp;gt;&amp;lt;w:bookmarkStart w:id="133" w:name="_LINE__25_cca40fee_ece9_40c7_8e99_4d9f05" /&amp;gt;&amp;lt;w:bookmarkEnd w:id="108" /&amp;gt;&amp;lt;w:bookmarkEnd w:id="113" /&amp;gt;&amp;lt;w:bookmarkEnd w:id="114" /&amp;gt;&amp;lt;w:bookmarkEnd w:id="116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4" w:name="_BILL_SECTION_NUMBER__d0ef193f_c3e8_4610" /&amp;gt;&amp;lt;w:r&amp;gt;&amp;lt;w:rPr&amp;gt;&amp;lt;w:b /&amp;gt;&amp;lt;w:sz w:val="24" /&amp;gt;&amp;lt;/w:rPr&amp;gt;&amp;lt;w:t&amp;gt;3&amp;lt;/w:t&amp;gt;&amp;lt;/w:r&amp;gt;&amp;lt;w:bookmarkEnd w:id="134" /&amp;gt;&amp;lt;w:r&amp;gt;&amp;lt;w:rPr&amp;gt;&amp;lt;w:b /&amp;gt;&amp;lt;w:sz w:val="24" /&amp;gt;&amp;lt;/w:rPr&amp;gt;&amp;lt;w:t&amp;gt;.  32 MRSA §13702-A, sub-§15-A&amp;lt;/w:t&amp;gt;&amp;lt;/w:r&amp;gt;&amp;lt;w:r&amp;gt;&amp;lt;w:t xml:space="preserve"&amp;gt; is enacted to read:&amp;lt;/w:t&amp;gt;&amp;lt;/w:r&amp;gt;&amp;lt;w:bookmarkEnd w:id="133" /&amp;gt;&amp;lt;/w:p&amp;gt;&amp;lt;w:p w:rsidR="004F1A4D" w:rsidRDefault="004F1A4D" w:rsidP="004F1A4D"&amp;gt;&amp;lt;w:pPr&amp;gt;&amp;lt;w:ind w:left="360" w:firstLine="360" /&amp;gt;&amp;lt;/w:pPr&amp;gt;&amp;lt;w:bookmarkStart w:id="135" w:name="_STATUTE_NUMBER__3fd8c991_20af_45c7_a28f" /&amp;gt;&amp;lt;w:bookmarkStart w:id="136" w:name="_STATUTE_SS__0d876eb1_c264_474c_a67e_ea4" /&amp;gt;&amp;lt;w:bookmarkStart w:id="137" w:name="_PAR__13_86c213f7_c740_4246_b1aa_e585b1d" /&amp;gt;&amp;lt;w:bookmarkStart w:id="138" w:name="_LINE__26_1eee2723_14de_4de1_b867_bd2cda" /&amp;gt;&amp;lt;w:bookmarkStart w:id="139" w:name="_PROCESSED_CHANGE__2e30fdbb_cb8a_4764_9a" /&amp;gt;&amp;lt;w:bookmarkEnd w:id="130" /&amp;gt;&amp;lt;w:bookmarkEnd w:id="132" /&amp;gt;&amp;lt;w:ins w:id="140" w:author="BPS" w:date="2022-11-18T12:02:00Z"&amp;gt;&amp;lt;w:r&amp;gt;&amp;lt;w:rPr&amp;gt;&amp;lt;w:b /&amp;gt;&amp;lt;/w:rPr&amp;gt;&amp;lt;w:t&amp;gt;15-A&amp;lt;/w:t&amp;gt;&amp;lt;/w:r&amp;gt;&amp;lt;w:bookmarkEnd w:id="135" /&amp;gt;&amp;lt;w:r&amp;gt;&amp;lt;w:rPr&amp;gt;&amp;lt;w:b /&amp;gt;&amp;lt;/w:rPr&amp;gt;&amp;lt;w:t xml:space="preserve"&amp;gt;.  &amp;lt;/w:t&amp;gt;&amp;lt;/w:r&amp;gt;&amp;lt;/w:ins&amp;gt;&amp;lt;w:bookmarkStart w:id="141" w:name="_STATUTE_HEADNOTE__ac8306e0_36c2_42ee_b6" /&amp;gt;&amp;lt;w:ins w:id="142" w:author="BPS" w:date="2022-12-02T09:10:00Z"&amp;gt;&amp;lt;w:r w:rsidRPr="00D044F6"&amp;gt;&amp;lt;w:rPr&amp;gt;&amp;lt;w:b /&amp;gt;&amp;lt;/w:rPr&amp;gt;&amp;lt;w:t&amp;gt;Long-term care pharmacy&amp;lt;/w:t&amp;gt;&amp;lt;/w:r&amp;gt;&amp;lt;/w:ins&amp;gt;&amp;lt;w:ins w:id="143" w:author="BPS" w:date="2022-11-18T12:0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44" w:name="_STATUTE_CONTENT__cb93c3ce_ddb3_4af1_87f" /&amp;gt;&amp;lt;w:bookmarkEnd w:id="141" /&amp;gt;&amp;lt;w:ins w:id="145" w:author="BPS" w:date="2022-12-02T09:10:00Z"&amp;gt;&amp;lt;w:r w:rsidRPr="00D044F6"&amp;gt;&amp;lt;w:t xml:space="preserve"&amp;gt;"Long-term care pharmacy" means a pharmacy &amp;lt;/w:t&amp;gt;&amp;lt;/w:r&amp;gt;&amp;lt;w:bookmarkStart w:id="146" w:name="_LINE__27_1f84ebab_8f82_4a08_a79e_b04a8f" /&amp;gt;&amp;lt;w:bookmarkEnd w:id="138" /&amp;gt;&amp;lt;w:r w:rsidRPr="00D044F6"&amp;gt;&amp;lt;w:t xml:space="preserve"&amp;gt;that is licensed to provide enhanced pharmacy and clinical services to individuals who &amp;lt;/w:t&amp;gt;&amp;lt;/w:r&amp;gt;&amp;lt;w:bookmarkStart w:id="147" w:name="_LINE__28_b24d3fc4_6969_4647_ad3b_d760fb" /&amp;gt;&amp;lt;w:bookmarkEnd w:id="146" /&amp;gt;&amp;lt;w:r w:rsidRPr="00D044F6"&amp;gt;&amp;lt;w:t xml:space="preserve"&amp;gt;require enhanced &amp;lt;/w:t&amp;gt;&amp;lt;/w:r&amp;gt;&amp;lt;/w:ins&amp;gt;&amp;lt;w:ins w:id="148" w:author="BPS" w:date="2022-12-02T09:13:00Z"&amp;gt;&amp;lt;w:r&amp;gt;&amp;lt;w:t xml:space="preserve"&amp;gt;drug &amp;lt;/w:t&amp;gt;&amp;lt;/w:r&amp;gt;&amp;lt;/w:ins&amp;gt;&amp;lt;w:ins w:id="149" w:author="BPS" w:date="2022-12-02T09:10:00Z"&amp;gt;&amp;lt;w:r w:rsidRPr="00D044F6"&amp;gt;&amp;lt;w:t xml:space="preserve"&amp;gt;services and reside in an intermediate care facility for persons with &amp;lt;/w:t&amp;gt;&amp;lt;/w:r&amp;gt;&amp;lt;w:bookmarkStart w:id="150" w:name="_LINE__29_a5555320_bccf_4b2d_aae8_49547d" /&amp;gt;&amp;lt;w:bookmarkEnd w:id="147" /&amp;gt;&amp;lt;w:r w:rsidRPr="00D044F6"&amp;gt;&amp;lt;w:t xml:space="preserve"&amp;gt;intellectual disabilities as defined &amp;lt;/w:t&amp;gt;&amp;lt;/w:r&amp;gt;&amp;lt;/w:ins&amp;gt;&amp;lt;w:ins w:id="151" w:author="BPS" w:date="2022-12-02T09:13:00Z"&amp;gt;&amp;lt;w:r&amp;gt;&amp;lt;w:t&amp;gt;in&amp;lt;/w:t&amp;gt;&amp;lt;/w:r&amp;gt;&amp;lt;/w:ins&amp;gt;&amp;lt;w:ins w:id="152" w:author="BPS" w:date="2022-12-02T09:10:00Z"&amp;gt;&amp;lt;w:r w:rsidRPr="00D044F6"&amp;gt;&amp;lt;w:t xml:space="preserve"&amp;gt; Title 34-B, section 1001, subsection 4-B, a nursing &amp;lt;/w:t&amp;gt;&amp;lt;/w:r&amp;gt;&amp;lt;w:bookmarkStart w:id="153" w:name="_LINE__30_c2da4691_f724_4ba8_a176_63e477" /&amp;gt;&amp;lt;w:bookmarkEnd w:id="150" /&amp;gt;&amp;lt;w:r w:rsidRPr="00D044F6"&amp;gt;&amp;lt;w:t&amp;gt;facility as defined in Title 22, section 1812-A&amp;lt;/w:t&amp;gt;&amp;lt;/w:r&amp;gt;&amp;lt;/w:ins&amp;gt;&amp;lt;w:ins w:id="154" w:author="BPS" w:date="2022-12-21T13:19:00Z"&amp;gt;&amp;lt;w:r&amp;gt;&amp;lt;w:t&amp;gt;,&amp;lt;/w:t&amp;gt;&amp;lt;/w:r&amp;gt;&amp;lt;/w:ins&amp;gt;&amp;lt;w:ins w:id="155" w:author="BPS" w:date="2022-12-02T09:10:00Z"&amp;gt;&amp;lt;w:r w:rsidRPr="00D044F6"&amp;gt;&amp;lt;w:t xml:space="preserve"&amp;gt; a rehabilitation facility as defined in Title &amp;lt;/w:t&amp;gt;&amp;lt;/w:r&amp;gt;&amp;lt;w:bookmarkStart w:id="156" w:name="_LINE__31_929dc309_9352_4146_9ffd_28b39c" /&amp;gt;&amp;lt;w:bookmarkEnd w:id="153" /&amp;gt;&amp;lt;w:r w:rsidRPr="00D044F6"&amp;gt;&amp;lt;w:t&amp;gt;22&amp;lt;/w:t&amp;gt;&amp;lt;/w:r&amp;gt;&amp;lt;/w:ins&amp;gt;&amp;lt;w:ins w:id="157" w:author="BPS" w:date="2022-12-02T09:13:00Z"&amp;gt;&amp;lt;w:r&amp;gt;&amp;lt;w:t&amp;gt;,&amp;lt;/w:t&amp;gt;&amp;lt;/w:r&amp;gt;&amp;lt;/w:ins&amp;gt;&amp;lt;w:ins w:id="158" w:author="BPS" w:date="2022-12-02T09:10:00Z"&amp;gt;&amp;lt;w:r w:rsidRPr="00D044F6"&amp;gt;&amp;lt;w:t xml:space="preserve"&amp;gt; section 328, subsection 25&amp;lt;/w:t&amp;gt;&amp;lt;/w:r&amp;gt;&amp;lt;/w:ins&amp;gt;&amp;lt;w:ins w:id="159" w:author="BPS" w:date="2022-12-21T15:04:00Z"&amp;gt;&amp;lt;w:r&amp;gt;&amp;lt;w:t&amp;gt;, an&amp;lt;/w:t&amp;gt;&amp;lt;/w:r&amp;gt;&amp;lt;/w:ins&amp;gt;&amp;lt;w:ins w:id="160" w:author="BPS" w:date="2022-12-21T13:11:00Z"&amp;gt;&amp;lt;w:r&amp;gt;&amp;lt;w:t xml:space="preserve"&amp;gt; assisted housing program as defined in Title 22, section &amp;lt;/w:t&amp;gt;&amp;lt;/w:r&amp;gt;&amp;lt;w:bookmarkStart w:id="161" w:name="_LINE__32_cacb4321_d014_4af6_a119_547f97" /&amp;gt;&amp;lt;w:bookmarkEnd w:id="156" /&amp;gt;&amp;lt;w:r&amp;gt;&amp;lt;w:t xml:space="preserve"&amp;gt;7852, subsection 2 or an assisted living program as defined in Title 22, section 7852, &amp;lt;/w:t&amp;gt;&amp;lt;/w:r&amp;gt;&amp;lt;w:bookmarkStart w:id="162" w:name="_LINE__33_31ca37ec_9211_44bb_9d72_6a9139" /&amp;gt;&amp;lt;w:bookmarkEnd w:id="161" /&amp;gt;&amp;lt;w:r&amp;gt;&amp;lt;w:t&amp;gt;subsection 4&amp;lt;/w:t&amp;gt;&amp;lt;/w:r&amp;gt;&amp;lt;/w:ins&amp;gt;&amp;lt;w:ins w:id="163" w:author="BPS" w:date="2022-12-02T09:10:00Z"&amp;gt;&amp;lt;w:r w:rsidRPr="00D044F6"&amp;gt;&amp;lt;w:t&amp;gt;.&amp;lt;/w:t&amp;gt;&amp;lt;/w:r&amp;gt;&amp;lt;/w:ins&amp;gt;&amp;lt;w:bookmarkEnd w:id="162" /&amp;gt;&amp;lt;/w:p&amp;gt;&amp;lt;w:p w:rsidR="004F1A4D" w:rsidRDefault="004F1A4D" w:rsidP="004F1A4D"&amp;gt;&amp;lt;w:pPr&amp;gt;&amp;lt;w:ind w:left="360" w:firstLine="360" /&amp;gt;&amp;lt;/w:pPr&amp;gt;&amp;lt;w:bookmarkStart w:id="164" w:name="_BILL_SECTION_HEADER__a03bedf7_7666_414c" /&amp;gt;&amp;lt;w:bookmarkStart w:id="165" w:name="_BILL_SECTION__70a3f455_8f8c_4b1e_9130_4" /&amp;gt;&amp;lt;w:bookmarkStart w:id="166" w:name="_PAR__14_59bb2056_d33f_4efa_be2c_81aac1c" /&amp;gt;&amp;lt;w:bookmarkStart w:id="167" w:name="_LINE__34_dc5229d4_fbe2_4344_8d6e_594b4f" /&amp;gt;&amp;lt;w:bookmarkEnd w:id="131" /&amp;gt;&amp;lt;w:bookmarkEnd w:id="136" /&amp;gt;&amp;lt;w:bookmarkEnd w:id="137" /&amp;gt;&amp;lt;w:bookmarkEnd w:id="139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68" w:name="_BILL_SECTION_NUMBER__d2da8836_302b_4eba" /&amp;gt;&amp;lt;w:r&amp;gt;&amp;lt;w:rPr&amp;gt;&amp;lt;w:b /&amp;gt;&amp;lt;w:sz w:val="24" /&amp;gt;&amp;lt;/w:rPr&amp;gt;&amp;lt;w:t&amp;gt;4&amp;lt;/w:t&amp;gt;&amp;lt;/w:r&amp;gt;&amp;lt;w:bookmarkEnd w:id="168" /&amp;gt;&amp;lt;w:r&amp;gt;&amp;lt;w:rPr&amp;gt;&amp;lt;w:b /&amp;gt;&amp;lt;w:sz w:val="24" /&amp;gt;&amp;lt;/w:rPr&amp;gt;&amp;lt;w:t&amp;gt;.  32 MRSA §13712,&amp;lt;/w:t&amp;gt;&amp;lt;/w:r&amp;gt;&amp;lt;w:r&amp;gt;&amp;lt;w:t xml:space="preserve"&amp;gt; as amended by PL 2007, c. 402, Pt. DD, §3, is further &amp;lt;/w:t&amp;gt;&amp;lt;/w:r&amp;gt;&amp;lt;w:bookmarkStart w:id="169" w:name="_LINE__35_7d20d6c0_d768_489d_9ed9_4e6427" /&amp;gt;&amp;lt;w:bookmarkEnd w:id="167" /&amp;gt;&amp;lt;w:r&amp;gt;&amp;lt;w:t&amp;gt;amended to read:&amp;lt;/w:t&amp;gt;&amp;lt;/w:r&amp;gt;&amp;lt;w:bookmarkEnd w:id="169" /&amp;gt;&amp;lt;/w:p&amp;gt;&amp;lt;w:p w:rsidR="004F1A4D" w:rsidRDefault="004F1A4D" w:rsidP="004F1A4D"&amp;gt;&amp;lt;w:pPr&amp;gt;&amp;lt;w:ind w:left="1080" w:hanging="720" /&amp;gt;&amp;lt;/w:pPr&amp;gt;&amp;lt;w:bookmarkStart w:id="170" w:name="_STATUTE_S__2182a942_a347_451f_8a7f_7f4b" /&amp;gt;&amp;lt;w:bookmarkStart w:id="171" w:name="_PAR__15_e182ef6d_9387_4482_9fea_40ce766" /&amp;gt;&amp;lt;w:bookmarkStart w:id="172" w:name="_LINE__36_352c02f9_ce0d_4a0b_a003_bda49a" /&amp;gt;&amp;lt;w:bookmarkEnd w:id="164" /&amp;gt;&amp;lt;w:bookmarkEnd w:id="166" /&amp;gt;&amp;lt;w:r&amp;gt;&amp;lt;w:rPr&amp;gt;&amp;lt;w:b /&amp;gt;&amp;lt;/w:rPr&amp;gt;&amp;lt;w:t&amp;gt;§&amp;lt;/w:t&amp;gt;&amp;lt;/w:r&amp;gt;&amp;lt;w:bookmarkStart w:id="173" w:name="_STATUTE_NUMBER__a03a1616_f380_4ed0_a33b" /&amp;gt;&amp;lt;w:r&amp;gt;&amp;lt;w:rPr&amp;gt;&amp;lt;w:b /&amp;gt;&amp;lt;/w:rPr&amp;gt;&amp;lt;w:t&amp;gt;13712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4" w:name="_STATUTE_HEADNOTE__d02e20d3_796d_46fb_94" /&amp;gt;&amp;lt;w:r&amp;gt;&amp;lt;w:rPr&amp;gt;&amp;lt;w:b /&amp;gt;&amp;lt;/w:rPr&amp;gt;&amp;lt;w:t&amp;gt;Membership&amp;lt;/w:t&amp;gt;&amp;lt;/w:r&amp;gt;&amp;lt;w:bookmarkEnd w:id="172" /&amp;gt;&amp;lt;w:bookmarkEnd w:id="174" /&amp;gt;&amp;lt;/w:p&amp;gt;&amp;lt;w:p w:rsidR="004F1A4D" w:rsidRDefault="004F1A4D" w:rsidP="004F1A4D"&amp;gt;&amp;lt;w:pPr&amp;gt;&amp;lt;w:ind w:left="360" w:firstLine="360" /&amp;gt;&amp;lt;/w:pPr&amp;gt;&amp;lt;w:bookmarkStart w:id="175" w:name="_STATUTE_CONTENT__b2990353_7a83_43df_ac8" /&amp;gt;&amp;lt;w:bookmarkStart w:id="176" w:name="_STATUTE_P__68bcf14d_3f78_46c7_970e_5fb6" /&amp;gt;&amp;lt;w:bookmarkStart w:id="177" w:name="_PAR__16_83261226_a777_497a_bf06_39d6661" /&amp;gt;&amp;lt;w:bookmarkStart w:id="178" w:name="_LINE__37_5b191d90_b082_41d7_9bd9_05bcb3" /&amp;gt;&amp;lt;w:bookmarkEnd w:id="171" /&amp;gt;&amp;lt;w:r&amp;gt;&amp;lt;w:t&amp;gt;The board consists of&amp;lt;/w:t&amp;gt;&amp;lt;/w:r&amp;gt;&amp;lt;w:bookmarkStart w:id="179" w:name="_PROCESSED_CHANGE__e979f0d6_6e84_4ac8_8e" /&amp;gt;&amp;lt;w:r&amp;gt;&amp;lt;w:t xml:space="preserve"&amp;gt; &amp;lt;/w:t&amp;gt;&amp;lt;/w:r&amp;gt;&amp;lt;w:del w:id="180" w:author="BPS" w:date="2022-11-18T12:04:00Z"&amp;gt;&amp;lt;w:r w:rsidDel="0093665C"&amp;gt;&amp;lt;w:delText&amp;gt;7&amp;lt;/w:delText&amp;gt;&amp;lt;/w:r&amp;gt;&amp;lt;/w:del&amp;gt;&amp;lt;w:bookmarkStart w:id="181" w:name="_PROCESSED_CHANGE__1153a6dd_0f56_4e5b_97" /&amp;gt;&amp;lt;w:bookmarkEnd w:id="179" /&amp;gt;&amp;lt;w:r&amp;gt;&amp;lt;w:t xml:space="preserve"&amp;gt; &amp;lt;/w:t&amp;gt;&amp;lt;/w:r&amp;gt;&amp;lt;w:ins w:id="182" w:author="BPS" w:date="2022-11-18T12:04:00Z"&amp;gt;&amp;lt;w:r&amp;gt;&amp;lt;w:t&amp;gt;8&amp;lt;/w:t&amp;gt;&amp;lt;/w:r&amp;gt;&amp;lt;/w:ins&amp;gt;&amp;lt;w:bookmarkEnd w:id="181" /&amp;gt;&amp;lt;w:r&amp;gt;&amp;lt;w:t xml:space="preserve"&amp;gt; members,&amp;lt;/w:t&amp;gt;&amp;lt;/w:r&amp;gt;&amp;lt;w:bookmarkStart w:id="183" w:name="_PROCESSED_CHANGE__5bd6f113_a650_4037_ad" /&amp;gt;&amp;lt;w:r&amp;gt;&amp;lt;w:t xml:space="preserve"&amp;gt; &amp;lt;/w:t&amp;gt;&amp;lt;/w:r&amp;gt;&amp;lt;w:del w:id="184" w:author="BPS" w:date="2022-11-18T12:04:00Z"&amp;gt;&amp;lt;w:r w:rsidDel="0093665C"&amp;gt;&amp;lt;w:delText&amp;gt;two&amp;lt;/w:delText&amp;gt;&amp;lt;/w:r&amp;gt;&amp;lt;/w:del&amp;gt;&amp;lt;w:bookmarkStart w:id="185" w:name="_PROCESSED_CHANGE__d5630b3b_4a9d_454b_a7" /&amp;gt;&amp;lt;w:bookmarkEnd w:id="183" /&amp;gt;&amp;lt;w:r&amp;gt;&amp;lt;w:t xml:space="preserve"&amp;gt; &amp;lt;/w:t&amp;gt;&amp;lt;/w:r&amp;gt;&amp;lt;w:ins w:id="186" w:author="BPS" w:date="2022-11-18T12:04:00Z"&amp;gt;&amp;lt;w:r&amp;gt;&amp;lt;w:t&amp;gt;2&amp;lt;/w:t&amp;gt;&amp;lt;/w:r&amp;gt;&amp;lt;/w:ins&amp;gt;&amp;lt;w:bookmarkEnd w:id="185" /&amp;gt;&amp;lt;w:r&amp;gt;&amp;lt;w:t xml:space="preserve"&amp;gt; of whom must be public members as defined &amp;lt;/w:t&amp;gt;&amp;lt;/w:r&amp;gt;&amp;lt;w:bookmarkStart w:id="187" w:name="_LINE__38_474ac688_4822_4b7c_9ada_004b33" /&amp;gt;&amp;lt;w:bookmarkEnd w:id="178" /&amp;gt;&amp;lt;w:r&amp;gt;&amp;lt;w:t xml:space="preserve"&amp;gt;in &amp;lt;/w:t&amp;gt;&amp;lt;/w:r&amp;gt;&amp;lt;w:bookmarkStart w:id="188" w:name="_CROSS_REFERENCE__58cba29c_b9b9_43e6_b7e" /&amp;gt;&amp;lt;w:r&amp;gt;&amp;lt;w:t&amp;gt;Title 5, section 12004‑A&amp;lt;/w:t&amp;gt;&amp;lt;/w:r&amp;gt;&amp;lt;w:bookmarkEnd w:id="188" /&amp;gt;&amp;lt;w:r&amp;gt;&amp;lt;w:t xml:space="preserve"&amp;gt; and the remainder of whom must be licensed pharmacists who &amp;lt;/w:t&amp;gt;&amp;lt;/w:r&amp;gt;&amp;lt;w:bookmarkStart w:id="189" w:name="_LINE__39_034876b9_745f_453b_8a15_6f6ff2" /&amp;gt;&amp;lt;w:bookmarkEnd w:id="187" /&amp;gt;&amp;lt;w:r&amp;gt;&amp;lt;w:t xml:space="preserve"&amp;gt;possess the qualifications specified in &amp;lt;/w:t&amp;gt;&amp;lt;/w:r&amp;gt;&amp;lt;w:bookmarkStart w:id="190" w:name="_CROSS_REFERENCE__bcdfa244_9fec_4243_bf7" /&amp;gt;&amp;lt;w:r&amp;gt;&amp;lt;w:t&amp;gt;section 13713&amp;lt;/w:t&amp;gt;&amp;lt;/w:r&amp;gt;&amp;lt;w:bookmarkEnd w:id="190" /&amp;gt;&amp;lt;w:r&amp;gt;&amp;lt;w:t xml:space="preserve"&amp;gt;. At the time of the appointment, at &amp;lt;/w:t&amp;gt;&amp;lt;/w:r&amp;gt;&amp;lt;w:bookmarkStart w:id="191" w:name="_LINE__40_5a2cedd1_6561_4846_a08c_b30988" /&amp;gt;&amp;lt;w:bookmarkEnd w:id="189" /&amp;gt;&amp;lt;w:r&amp;gt;&amp;lt;w:t xml:space="preserve"&amp;gt;least one of the licensed pharmacists must be a hospital pharmacist, at least one must be a &amp;lt;/w:t&amp;gt;&amp;lt;/w:r&amp;gt;&amp;lt;w:bookmarkStart w:id="192" w:name="_PAGE_SPLIT__907bc4e1_9372_4cc6_b29e_0e5" /&amp;gt;&amp;lt;w:bookmarkStart w:id="193" w:name="_PAGE__2_e7aa1ff2_8e55_4925_ac79_62220b5" /&amp;gt;&amp;lt;w:bookmarkStart w:id="194" w:name="_PAR__1_f2d0d46e_8c36_4098_af9f_f7d484d8" /&amp;gt;&amp;lt;w:bookmarkStart w:id="195" w:name="_LINE__1_0024e9b5_43da_470a_8c56_01bd398" /&amp;gt;&amp;lt;w:bookmarkEnd w:id="3" /&amp;gt;&amp;lt;w:bookmarkEnd w:id="177" /&amp;gt;&amp;lt;w:bookmarkEnd w:id="191" /&amp;gt;&amp;lt;w:r&amp;gt;&amp;lt;w:t&amp;gt;c&amp;lt;/w:t&amp;gt;&amp;lt;/w:r&amp;gt;&amp;lt;w:bookmarkEnd w:id="192" /&amp;gt;&amp;lt;w:r&amp;gt;&amp;lt;w:t&amp;gt;hain pharmacist&amp;lt;/w:t&amp;gt;&amp;lt;/w:r&amp;gt;&amp;lt;w:bookmarkStart w:id="196" w:name="_PROCESSED_CHANGE__83a0f694_e2e3_4b82_99" /&amp;gt;&amp;lt;w:r&amp;gt;&amp;lt;w:t xml:space="preserve"&amp;gt; &amp;lt;/w:t&amp;gt;&amp;lt;/w:r&amp;gt;&amp;lt;w:del w:id="197" w:author="BPS" w:date="2022-11-18T12:04:00Z"&amp;gt;&amp;lt;w:r w:rsidDel="0093665C"&amp;gt;&amp;lt;w:delText&amp;gt;and&amp;lt;/w:delText&amp;gt;&amp;lt;/w:r&amp;gt;&amp;lt;/w:del&amp;gt;&amp;lt;w:bookmarkStart w:id="198" w:name="_PROCESSED_CHANGE__e5b4f1e4_d94b_4dc8_87" /&amp;gt;&amp;lt;w:bookmarkEnd w:id="196" /&amp;gt;&amp;lt;w:ins w:id="199" w:author="BPS" w:date="2022-11-18T12:04:00Z"&amp;gt;&amp;lt;w:r&amp;gt;&amp;lt;w:t&amp;gt;,&amp;lt;/w:t&amp;gt;&amp;lt;/w:r&amp;gt;&amp;lt;/w:ins&amp;gt;&amp;lt;w:bookmarkEnd w:id="198" /&amp;gt;&amp;lt;w:r&amp;gt;&amp;lt;w:t xml:space="preserve"&amp;gt; at least one must be an independent pharmacist&amp;lt;/w:t&amp;gt;&amp;lt;/w:r&amp;gt;&amp;lt;w:bookmarkStart w:id="200" w:name="_PROCESSED_CHANGE__c972dc10_3f86_4d10_a7" /&amp;gt;&amp;lt;w:r&amp;gt;&amp;lt;w:t xml:space="preserve"&amp;gt; &amp;lt;/w:t&amp;gt;&amp;lt;/w:r&amp;gt;&amp;lt;w:ins w:id="201" w:author="BPS" w:date="2022-11-18T12:04:00Z"&amp;gt;&amp;lt;w:r&amp;gt;&amp;lt;w:t&amp;gt;and at least one must&amp;lt;/w:t&amp;gt;&amp;lt;/w:r&amp;gt;&amp;lt;/w:ins&amp;gt;&amp;lt;w:ins w:id="202" w:author="BPS" w:date="2022-12-02T09:13:00Z"&amp;gt;&amp;lt;w:r&amp;gt;&amp;lt;w:t xml:space="preserve"&amp;gt; &amp;lt;/w:t&amp;gt;&amp;lt;/w:r&amp;gt;&amp;lt;w:bookmarkStart w:id="203" w:name="_LINE__2_b4b3f99f_c92d_441b_99eb_0c2774e" /&amp;gt;&amp;lt;w:bookmarkEnd w:id="195" /&amp;gt;&amp;lt;w:r&amp;gt;&amp;lt;w:t&amp;gt;be&amp;lt;/w:t&amp;gt;&amp;lt;/w:r&amp;gt;&amp;lt;/w:ins&amp;gt;&amp;lt;w:ins w:id="204" w:author="BPS" w:date="2022-11-18T12:04:00Z"&amp;gt;&amp;lt;w:r&amp;gt;&amp;lt;w:t xml:space="preserve"&amp;gt; a &amp;lt;/w:t&amp;gt;&amp;lt;/w:r&amp;gt;&amp;lt;/w:ins&amp;gt;&amp;lt;w:ins w:id="205" w:author="BPS" w:date="2022-12-02T09:15:00Z"&amp;gt;&amp;lt;w:r&amp;gt;&amp;lt;w:t&amp;gt;pharmacist&amp;lt;/w:t&amp;gt;&amp;lt;/w:r&amp;gt;&amp;lt;/w:ins&amp;gt;&amp;lt;w:ins w:id="206" w:author="BPS" w:date="2022-11-18T12:05:00Z"&amp;gt;&amp;lt;w:r&amp;gt;&amp;lt;w:t xml:space="preserve"&amp;gt; in a long-term care pharmacy&amp;lt;/w:t&amp;gt;&amp;lt;/w:r&amp;gt;&amp;lt;/w:ins&amp;gt;&amp;lt;w:bookmarkEnd w:id="200" /&amp;gt;&amp;lt;w:r&amp;gt;&amp;lt;w:t&amp;gt;.&amp;lt;/w:t&amp;gt;&amp;lt;/w:r&amp;gt;&amp;lt;w:bookmarkEnd w:id="175" /&amp;gt;&amp;lt;w:bookmarkEnd w:id="203" /&amp;gt;&amp;lt;/w:p&amp;gt;&amp;lt;w:p w:rsidR="004F1A4D" w:rsidRDefault="004F1A4D" w:rsidP="004F1A4D"&amp;gt;&amp;lt;w:pPr&amp;gt;&amp;lt;w:ind w:left="360" w:firstLine="360" /&amp;gt;&amp;lt;/w:pPr&amp;gt;&amp;lt;w:bookmarkStart w:id="207" w:name="_BILL_SECTION_HEADER__1c972734_5350_40a0" /&amp;gt;&amp;lt;w:bookmarkStart w:id="208" w:name="_BILL_SECTION__e91577fb_ab90_44ea_a775_c" /&amp;gt;&amp;lt;w:bookmarkStart w:id="209" w:name="_PAR__2_d46617ef_e401_4515_b63f_5b621ac0" /&amp;gt;&amp;lt;w:bookmarkStart w:id="210" w:name="_LINE__3_3693c764_4a8f_4dfa_ad36_e22741c" /&amp;gt;&amp;lt;w:bookmarkEnd w:id="165" /&amp;gt;&amp;lt;w:bookmarkEnd w:id="170" /&amp;gt;&amp;lt;w:bookmarkEnd w:id="176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11" w:name="_BILL_SECTION_NUMBER__0d20b0e2_c651_470f" /&amp;gt;&amp;lt;w:r&amp;gt;&amp;lt;w:rPr&amp;gt;&amp;lt;w:b /&amp;gt;&amp;lt;w:sz w:val="24" /&amp;gt;&amp;lt;/w:rPr&amp;gt;&amp;lt;w:t&amp;gt;5&amp;lt;/w:t&amp;gt;&amp;lt;/w:r&amp;gt;&amp;lt;w:bookmarkEnd w:id="211" /&amp;gt;&amp;lt;w:r&amp;gt;&amp;lt;w:rPr&amp;gt;&amp;lt;w:b /&amp;gt;&amp;lt;w:sz w:val="24" /&amp;gt;&amp;lt;/w:rPr&amp;gt;&amp;lt;w:t&amp;gt;.  32 MRSA §13751, sub-§2, ¶E,&amp;lt;/w:t&amp;gt;&amp;lt;/w:r&amp;gt;&amp;lt;w:r&amp;gt;&amp;lt;w:t xml:space="preserve"&amp;gt; as amended by PL 2019, c. 454, §1, is &amp;lt;/w:t&amp;gt;&amp;lt;/w:r&amp;gt;&amp;lt;w:bookmarkStart w:id="212" w:name="_LINE__4_da83bb3d_82a5_4ccb_a9d0_3194446" /&amp;gt;&amp;lt;w:bookmarkEnd w:id="210" /&amp;gt;&amp;lt;w:r&amp;gt;&amp;lt;w:t&amp;gt;further amended to read:&amp;lt;/w:t&amp;gt;&amp;lt;/w:r&amp;gt;&amp;lt;w:bookmarkEnd w:id="212" /&amp;gt;&amp;lt;/w:p&amp;gt;&amp;lt;w:p w:rsidR="004F1A4D" w:rsidRDefault="004F1A4D" w:rsidP="004F1A4D"&amp;gt;&amp;lt;w:pPr&amp;gt;&amp;lt;w:ind w:left="720" /&amp;gt;&amp;lt;/w:pPr&amp;gt;&amp;lt;w:bookmarkStart w:id="213" w:name="_STATUTE_NUMBER__59208dc8_6259_4627_a3ee" /&amp;gt;&amp;lt;w:bookmarkStart w:id="214" w:name="_STATUTE_P__842fe0d5_4d7a_4bf4_9412_0ae3" /&amp;gt;&amp;lt;w:bookmarkStart w:id="215" w:name="_PAR__3_0fab0aea_60e0_40ca_8ec5_5cb4c27f" /&amp;gt;&amp;lt;w:bookmarkStart w:id="216" w:name="_LINE__5_ae1dad0d_f64e_4242_a568_0636600" /&amp;gt;&amp;lt;w:bookmarkEnd w:id="207" /&amp;gt;&amp;lt;w:bookmarkEnd w:id="209" /&amp;gt;&amp;lt;w:r&amp;gt;&amp;lt;w:t&amp;gt;E&amp;lt;/w:t&amp;gt;&amp;lt;/w:r&amp;gt;&amp;lt;w:bookmarkEnd w:id="213" /&amp;gt;&amp;lt;w:r&amp;gt;&amp;lt;w:t xml:space="preserve"&amp;gt;.  &amp;lt;/w:t&amp;gt;&amp;lt;/w:r&amp;gt;&amp;lt;w:bookmarkStart w:id="217" w:name="_STATUTE_CONTENT__e106becb_86b3_4379_bfd" /&amp;gt;&amp;lt;w:r&amp;gt;&amp;lt;w:t&amp;gt;Free clinic;&amp;lt;/w:t&amp;gt;&amp;lt;/w:r&amp;gt;&amp;lt;w:bookmarkStart w:id="218" w:name="_PROCESSED_CHANGE__421e48ba_508e_4f6b_a8" /&amp;gt;&amp;lt;w:r&amp;gt;&amp;lt;w:t xml:space="preserve"&amp;gt; &amp;lt;/w:t&amp;gt;&amp;lt;/w:r&amp;gt;&amp;lt;w:del w:id="219" w:author="BPS" w:date="2022-11-18T12:07:00Z"&amp;gt;&amp;lt;w:r w:rsidDel="0093665C"&amp;gt;&amp;lt;w:delText&amp;gt;or&amp;lt;/w:delText&amp;gt;&amp;lt;/w:r&amp;gt;&amp;lt;/w:del&amp;gt;&amp;lt;w:bookmarkEnd w:id="216" /&amp;gt;&amp;lt;w:bookmarkEnd w:id="217" /&amp;gt;&amp;lt;w:bookmarkEnd w:id="218" /&amp;gt;&amp;lt;/w:p&amp;gt;&amp;lt;w:p w:rsidR="004F1A4D" w:rsidRDefault="004F1A4D" w:rsidP="004F1A4D"&amp;gt;&amp;lt;w:pPr&amp;gt;&amp;lt;w:ind w:left="360" w:firstLine="360" /&amp;gt;&amp;lt;/w:pPr&amp;gt;&amp;lt;w:bookmarkStart w:id="220" w:name="_BILL_SECTION_HEADER__b56f05b9_63ae_400f" /&amp;gt;&amp;lt;w:bookmarkStart w:id="221" w:name="_BILL_SECTION__79053845_61df_4fb5_9678_d" /&amp;gt;&amp;lt;w:bookmarkStart w:id="222" w:name="_PAR__4_7ca36a1b_9325_489c_b986_e1812dfd" /&amp;gt;&amp;lt;w:bookmarkStart w:id="223" w:name="_LINE__6_3f81dd2a_704b_4066_b245_eccce95" /&amp;gt;&amp;lt;w:bookmarkEnd w:id="208" /&amp;gt;&amp;lt;w:bookmarkEnd w:id="214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24" w:name="_BILL_SECTION_NUMBER__915d16f8_0663_42a8" /&amp;gt;&amp;lt;w:r&amp;gt;&amp;lt;w:rPr&amp;gt;&amp;lt;w:b /&amp;gt;&amp;lt;w:sz w:val="24" /&amp;gt;&amp;lt;/w:rPr&amp;gt;&amp;lt;w:t&amp;gt;6&amp;lt;/w:t&amp;gt;&amp;lt;/w:r&amp;gt;&amp;lt;w:bookmarkEnd w:id="224" /&amp;gt;&amp;lt;w:r&amp;gt;&amp;lt;w:rPr&amp;gt;&amp;lt;w:b /&amp;gt;&amp;lt;w:sz w:val="24" /&amp;gt;&amp;lt;/w:rPr&amp;gt;&amp;lt;w:t&amp;gt;.  32 MRSA §13751, sub-§2, ¶F,&amp;lt;/w:t&amp;gt;&amp;lt;/w:r&amp;gt;&amp;lt;w:r&amp;gt;&amp;lt;w:t xml:space="preserve"&amp;gt; as enacted by PL 2019, c. 454, §1, is &amp;lt;/w:t&amp;gt;&amp;lt;/w:r&amp;gt;&amp;lt;w:bookmarkStart w:id="225" w:name="_LINE__7_228dc7c8_e0a9_4ef1_a4d7_3c83113" /&amp;gt;&amp;lt;w:bookmarkEnd w:id="223" /&amp;gt;&amp;lt;w:r&amp;gt;&amp;lt;w:t&amp;gt;amended to read:&amp;lt;/w:t&amp;gt;&amp;lt;/w:r&amp;gt;&amp;lt;w:bookmarkEnd w:id="225" /&amp;gt;&amp;lt;/w:p&amp;gt;&amp;lt;w:p w:rsidR="004F1A4D" w:rsidRDefault="004F1A4D" w:rsidP="004F1A4D"&amp;gt;&amp;lt;w:pPr&amp;gt;&amp;lt;w:ind w:left="720" /&amp;gt;&amp;lt;/w:pPr&amp;gt;&amp;lt;w:bookmarkStart w:id="226" w:name="_STATUTE_NUMBER__1925cf95_e3c9_407b_8154" /&amp;gt;&amp;lt;w:bookmarkStart w:id="227" w:name="_STATUTE_P__d342fe48_49e2_47b9_a31a_2d89" /&amp;gt;&amp;lt;w:bookmarkStart w:id="228" w:name="_PAR__5_ce8a4f1c_ea7c_44b1_949e_44d9e7db" /&amp;gt;&amp;lt;w:bookmarkStart w:id="229" w:name="_LINE__8_cf06ea2f_4925_4a26_8d51_257cae6" /&amp;gt;&amp;lt;w:bookmarkEnd w:id="220" /&amp;gt;&amp;lt;w:bookmarkEnd w:id="222" /&amp;gt;&amp;lt;w:r&amp;gt;&amp;lt;w:t&amp;gt;F&amp;lt;/w:t&amp;gt;&amp;lt;/w:r&amp;gt;&amp;lt;w:bookmarkEnd w:id="226" /&amp;gt;&amp;lt;w:r&amp;gt;&amp;lt;w:t xml:space="preserve"&amp;gt;.  &amp;lt;/w:t&amp;gt;&amp;lt;/w:r&amp;gt;&amp;lt;w:bookmarkStart w:id="230" w:name="_STATUTE_CONTENT__01c38bcd_edf3_4435_830" /&amp;gt;&amp;lt;w:r&amp;gt;&amp;lt;w:t&amp;gt;Vending machine outlet&amp;lt;/w:t&amp;gt;&amp;lt;/w:r&amp;gt;&amp;lt;w:bookmarkStart w:id="231" w:name="_PROCESSED_CHANGE__ec37b5fe_ba66_43d7_98" /&amp;gt;&amp;lt;w:del w:id="232" w:author="BPS" w:date="2022-11-18T12:07:00Z"&amp;gt;&amp;lt;w:r w:rsidDel="0093665C"&amp;gt;&amp;lt;w:delText&amp;gt;.&amp;lt;/w:delText&amp;gt;&amp;lt;/w:r&amp;gt;&amp;lt;/w:del&amp;gt;&amp;lt;w:bookmarkStart w:id="233" w:name="_PROCESSED_CHANGE__3f9e0503_bf21_4d9d_bd" /&amp;gt;&amp;lt;w:bookmarkEnd w:id="231" /&amp;gt;&amp;lt;w:ins w:id="234" w:author="BPS" w:date="2022-11-18T12:07:00Z"&amp;gt;&amp;lt;w:r&amp;gt;&amp;lt;w:t&amp;gt;; or&amp;lt;/w:t&amp;gt;&amp;lt;/w:r&amp;gt;&amp;lt;/w:ins&amp;gt;&amp;lt;w:bookmarkEnd w:id="229" /&amp;gt;&amp;lt;w:bookmarkEnd w:id="230" /&amp;gt;&amp;lt;w:bookmarkEnd w:id="233" /&amp;gt;&amp;lt;/w:p&amp;gt;&amp;lt;w:p w:rsidR="004F1A4D" w:rsidRDefault="004F1A4D" w:rsidP="004F1A4D"&amp;gt;&amp;lt;w:pPr&amp;gt;&amp;lt;w:ind w:left="360" w:firstLine="360" /&amp;gt;&amp;lt;/w:pPr&amp;gt;&amp;lt;w:bookmarkStart w:id="235" w:name="_BILL_SECTION_HEADER__028f677b_9495_40a8" /&amp;gt;&amp;lt;w:bookmarkStart w:id="236" w:name="_BILL_SECTION__2ce1cafd_4808_4949_a5e0_c" /&amp;gt;&amp;lt;w:bookmarkStart w:id="237" w:name="_PAR__6_aada0732_f9a3_47f9_83f7_04362fc6" /&amp;gt;&amp;lt;w:bookmarkStart w:id="238" w:name="_LINE__9_da69ffd2_7326_4dc5_b824_72bd471" /&amp;gt;&amp;lt;w:bookmarkEnd w:id="221" /&amp;gt;&amp;lt;w:bookmarkEnd w:id="227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39" w:name="_BILL_SECTION_NUMBER__c20f82e0_c4c2_4a30" /&amp;gt;&amp;lt;w:r&amp;gt;&amp;lt;w:rPr&amp;gt;&amp;lt;w:b /&amp;gt;&amp;lt;w:sz w:val="24" /&amp;gt;&amp;lt;/w:rPr&amp;gt;&amp;lt;w:t&amp;gt;7&amp;lt;/w:t&amp;gt;&amp;lt;/w:r&amp;gt;&amp;lt;w:bookmarkEnd w:id="239" /&amp;gt;&amp;lt;w:r&amp;gt;&amp;lt;w:rPr&amp;gt;&amp;lt;w:b /&amp;gt;&amp;lt;w:sz w:val="24" /&amp;gt;&amp;lt;/w:rPr&amp;gt;&amp;lt;w:t&amp;gt;.  32 MRSA §13751, sub-§2, ¶G&amp;lt;/w:t&amp;gt;&amp;lt;/w:r&amp;gt;&amp;lt;w:r&amp;gt;&amp;lt;w:t xml:space="preserve"&amp;gt; is enacted to read:&amp;lt;/w:t&amp;gt;&amp;lt;/w:r&amp;gt;&amp;lt;w:bookmarkEnd w:id="238" /&amp;gt;&amp;lt;/w:p&amp;gt;&amp;lt;w:p w:rsidR="004F1A4D" w:rsidRDefault="004F1A4D" w:rsidP="004F1A4D"&amp;gt;&amp;lt;w:pPr&amp;gt;&amp;lt;w:ind w:left="720" /&amp;gt;&amp;lt;/w:pPr&amp;gt;&amp;lt;w:bookmarkStart w:id="240" w:name="_STATUTE_NUMBER__0dfc8988_85e4_4f02_bf00" /&amp;gt;&amp;lt;w:bookmarkStart w:id="241" w:name="_STATUTE_P__a56ee600_e4b4_442a_9567_3edd" /&amp;gt;&amp;lt;w:bookmarkStart w:id="242" w:name="_PAR__7_8f4555f2_5129_4242_bd9e_c4c39612" /&amp;gt;&amp;lt;w:bookmarkStart w:id="243" w:name="_LINE__10_06aaf2b9_f06f_4fb0_8fd4_d6ac91" /&amp;gt;&amp;lt;w:bookmarkStart w:id="244" w:name="_PROCESSED_CHANGE__4e02f35d_81d3_493e_82" /&amp;gt;&amp;lt;w:bookmarkEnd w:id="235" /&amp;gt;&amp;lt;w:bookmarkEnd w:id="237" /&amp;gt;&amp;lt;w:ins w:id="245" w:author="BPS" w:date="2022-11-18T12:05:00Z"&amp;gt;&amp;lt;w:r&amp;gt;&amp;lt;w:t&amp;gt;G&amp;lt;/w:t&amp;gt;&amp;lt;/w:r&amp;gt;&amp;lt;w:bookmarkEnd w:id="240" /&amp;gt;&amp;lt;w:r&amp;gt;&amp;lt;w:t xml:space="preserve"&amp;gt;.  &amp;lt;/w:t&amp;gt;&amp;lt;/w:r&amp;gt;&amp;lt;w:bookmarkStart w:id="246" w:name="_STATUTE_CONTENT__24b1ac47_4f6a_49e8_907" /&amp;gt;&amp;lt;w:r&amp;gt;&amp;lt;w:t&amp;gt;Long-term care pharmacy&amp;lt;/w:t&amp;gt;&amp;lt;/w:r&amp;gt;&amp;lt;/w:ins&amp;gt;&amp;lt;w:ins w:id="247" w:author="BPS" w:date="2022-11-18T12:06:00Z"&amp;gt;&amp;lt;w:r&amp;gt;&amp;lt;w:t&amp;gt;.&amp;lt;/w:t&amp;gt;&amp;lt;/w:r&amp;gt;&amp;lt;/w:ins&amp;gt;&amp;lt;w:bookmarkEnd w:id="243" /&amp;gt;&amp;lt;/w:p&amp;gt;&amp;lt;w:p w:rsidR="004F1A4D" w:rsidRDefault="004F1A4D" w:rsidP="004F1A4D"&amp;gt;&amp;lt;w:pPr&amp;gt;&amp;lt;w:ind w:left="360" w:firstLine="360" /&amp;gt;&amp;lt;/w:pPr&amp;gt;&amp;lt;w:bookmarkStart w:id="248" w:name="_BILL_SECTION_HEADER__8e4d9c5a_4cba_4fdf" /&amp;gt;&amp;lt;w:bookmarkStart w:id="249" w:name="_BILL_SECTION__8cfe08c3_03e0_4632_a32f_3" /&amp;gt;&amp;lt;w:bookmarkStart w:id="250" w:name="_PAR__8_2dfab726_a481_4ad9_9d09_736783a7" /&amp;gt;&amp;lt;w:bookmarkStart w:id="251" w:name="_LINE__11_fa102d98_388a_4b76_9e91_be7dc6" /&amp;gt;&amp;lt;w:bookmarkEnd w:id="236" /&amp;gt;&amp;lt;w:bookmarkEnd w:id="241" /&amp;gt;&amp;lt;w:bookmarkEnd w:id="242" /&amp;gt;&amp;lt;w:bookmarkEnd w:id="244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52" w:name="_BILL_SECTION_NUMBER__29cdf16b_9744_48a7" /&amp;gt;&amp;lt;w:r&amp;gt;&amp;lt;w:rPr&amp;gt;&amp;lt;w:b /&amp;gt;&amp;lt;w:sz w:val="24" /&amp;gt;&amp;lt;/w:rPr&amp;gt;&amp;lt;w:t&amp;gt;8&amp;lt;/w:t&amp;gt;&amp;lt;/w:r&amp;gt;&amp;lt;w:bookmarkEnd w:id="252" /&amp;gt;&amp;lt;w:r&amp;gt;&amp;lt;w:rPr&amp;gt;&amp;lt;w:b /&amp;gt;&amp;lt;w:sz w:val="24" /&amp;gt;&amp;lt;/w:rPr&amp;gt;&amp;lt;w:t&amp;gt;.  32 MRSA §13791,&amp;lt;/w:t&amp;gt;&amp;lt;/w:r&amp;gt;&amp;lt;w:r&amp;gt;&amp;lt;w:t xml:space="preserve"&amp;gt; as amended by PL 1993, c. 231, §1, is further amended &amp;lt;/w:t&amp;gt;&amp;lt;/w:r&amp;gt;&amp;lt;w:bookmarkStart w:id="253" w:name="_LINE__12_58e8947e_05e0_4d0b_82de_2ac974" /&amp;gt;&amp;lt;w:bookmarkEnd w:id="251" /&amp;gt;&amp;lt;w:r&amp;gt;&amp;lt;w:t&amp;gt;to read:&amp;lt;/w:t&amp;gt;&amp;lt;/w:r&amp;gt;&amp;lt;w:bookmarkEnd w:id="253" /&amp;gt;&amp;lt;/w:p&amp;gt;&amp;lt;w:p w:rsidR="004F1A4D" w:rsidRDefault="004F1A4D" w:rsidP="004F1A4D"&amp;gt;&amp;lt;w:pPr&amp;gt;&amp;lt;w:ind w:left="1080" w:hanging="720" /&amp;gt;&amp;lt;/w:pPr&amp;gt;&amp;lt;w:bookmarkStart w:id="254" w:name="_STATUTE_S__552ed61b_4afe_4c92_9e78_dbaf" /&amp;gt;&amp;lt;w:bookmarkStart w:id="255" w:name="_PAR__9_6fda69c8_15ed_4163_a273_074eca26" /&amp;gt;&amp;lt;w:bookmarkStart w:id="256" w:name="_LINE__13_9cf3f496_0783_43f4_a2e8_fe5bfc" /&amp;gt;&amp;lt;w:bookmarkEnd w:id="248" /&amp;gt;&amp;lt;w:bookmarkEnd w:id="250" /&amp;gt;&amp;lt;w:r&amp;gt;&amp;lt;w:rPr&amp;gt;&amp;lt;w:b /&amp;gt;&amp;lt;/w:rPr&amp;gt;&amp;lt;w:t&amp;gt;§&amp;lt;/w:t&amp;gt;&amp;lt;/w:r&amp;gt;&amp;lt;w:bookmarkStart w:id="257" w:name="_STATUTE_NUMBER__ff219587_d16e_44b5_83ce" /&amp;gt;&amp;lt;w:r&amp;gt;&amp;lt;w:rPr&amp;gt;&amp;lt;w:b /&amp;gt;&amp;lt;/w:rPr&amp;gt;&amp;lt;w:t&amp;gt;13791&amp;lt;/w:t&amp;gt;&amp;lt;/w:r&amp;gt;&amp;lt;w:bookmarkEnd w:id="257" /&amp;gt;&amp;lt;w:r&amp;gt;&amp;lt;w:rPr&amp;gt;&amp;lt;w:b /&amp;gt;&amp;lt;/w:rPr&amp;gt;&amp;lt;w:t xml:space="preserve"&amp;gt;.  &amp;lt;/w:t&amp;gt;&amp;lt;/w:r&amp;gt;&amp;lt;w:bookmarkStart w:id="258" w:name="_STATUTE_HEADNOTE__bc8ffd0c_e4a1_4311_bb" /&amp;gt;&amp;lt;w:r&amp;gt;&amp;lt;w:rPr&amp;gt;&amp;lt;w:b /&amp;gt;&amp;lt;/w:rPr&amp;gt;&amp;lt;w:t&amp;gt;Return of drugs&amp;lt;/w:t&amp;gt;&amp;lt;/w:r&amp;gt;&amp;lt;w:bookmarkEnd w:id="256" /&amp;gt;&amp;lt;w:bookmarkEnd w:id="258" /&amp;gt;&amp;lt;/w:p&amp;gt;&amp;lt;w:p w:rsidR="004F1A4D" w:rsidRDefault="004F1A4D" w:rsidP="004F1A4D"&amp;gt;&amp;lt;w:pPr&amp;gt;&amp;lt;w:ind w:left="360" w:firstLine="360" /&amp;gt;&amp;lt;/w:pPr&amp;gt;&amp;lt;w:bookmarkStart w:id="259" w:name="_STATUTE_CONTENT__91f25f85_b70c_4816_893" /&amp;gt;&amp;lt;w:bookmarkStart w:id="260" w:name="_STATUTE_P__d23de86a_a292_4bc7_995d_0d4d" /&amp;gt;&amp;lt;w:bookmarkStart w:id="261" w:name="_PAR__10_d6a28df0_53bd_4fa5_bf69_202a731" /&amp;gt;&amp;lt;w:bookmarkStart w:id="262" w:name="_LINE__14_35ca64b0_3031_4a51_8722_b9544c" /&amp;gt;&amp;lt;w:bookmarkEnd w:id="255" /&amp;gt;&amp;lt;w:r&amp;gt;&amp;lt;w:t&amp;gt;A drug or pharmaceutical preparation that has been dispensed on prescription may&amp;lt;/w:t&amp;gt;&amp;lt;/w:r&amp;gt;&amp;lt;w:bookmarkStart w:id="263" w:name="_PROCESSED_CHANGE__6a1703b5_567e_4440_a8" /&amp;gt;&amp;lt;w:r&amp;gt;&amp;lt;w:t xml:space="preserve"&amp;gt; &amp;lt;/w:t&amp;gt;&amp;lt;/w:r&amp;gt;&amp;lt;w:ins w:id="264" w:author="BPS" w:date="2022-12-21T13:12:00Z"&amp;gt;&amp;lt;w:r&amp;gt;&amp;lt;w:t&amp;gt;not&amp;lt;/w:t&amp;gt;&amp;lt;/w:r&amp;gt;&amp;lt;/w:ins&amp;gt;&amp;lt;w:bookmarkEnd w:id="263" /&amp;gt;&amp;lt;w:r&amp;gt;&amp;lt;w:t xml:space="preserve"&amp;gt; &amp;lt;/w:t&amp;gt;&amp;lt;/w:r&amp;gt;&amp;lt;w:bookmarkStart w:id="265" w:name="_LINE__15_e01553df_efb5_46f8_9b05_cc05b3" /&amp;gt;&amp;lt;w:bookmarkEnd w:id="262" /&amp;gt;&amp;lt;w:r&amp;gt;&amp;lt;w:t xml:space="preserve"&amp;gt;be returned to pharmacy stock after being in possession and under the control of another &amp;lt;/w:t&amp;gt;&amp;lt;/w:r&amp;gt;&amp;lt;w:bookmarkStart w:id="266" w:name="_LINE__16_7b6ac277_51f2_47fe_8038_951345" /&amp;gt;&amp;lt;w:bookmarkEnd w:id="265" /&amp;gt;&amp;lt;w:r&amp;gt;&amp;lt;w:t&amp;gt;person&amp;lt;/w:t&amp;gt;&amp;lt;/w:r&amp;gt;&amp;lt;w:bookmarkStart w:id="267" w:name="_PROCESSED_CHANGE__a2788d65_1098_4945_a0" /&amp;gt;&amp;lt;w:r&amp;gt;&amp;lt;w:t xml:space="preserve"&amp;gt; &amp;lt;/w:t&amp;gt;&amp;lt;/w:r&amp;gt;&amp;lt;w:del w:id="268" w:author="BPS" w:date="2022-12-21T13:12:00Z"&amp;gt;&amp;lt;w:r w:rsidDel="00D17514"&amp;gt;&amp;lt;w:delText&amp;gt;and&amp;lt;/w:delText&amp;gt;&amp;lt;/w:r&amp;gt;&amp;lt;/w:del&amp;gt;&amp;lt;w:bookmarkStart w:id="269" w:name="_PROCESSED_CHANGE__d69d51cb_a569_4731_b3" /&amp;gt;&amp;lt;w:bookmarkEnd w:id="267" /&amp;gt;&amp;lt;w:r&amp;gt;&amp;lt;w:t xml:space="preserve"&amp;gt; &amp;lt;/w:t&amp;gt;&amp;lt;/w:r&amp;gt;&amp;lt;w:ins w:id="270" w:author="BPS" w:date="2022-12-21T13:12:00Z"&amp;gt;&amp;lt;w:r&amp;gt;&amp;lt;w:t xml:space="preserve"&amp;gt;if the drug or &amp;lt;/w:t&amp;gt;&amp;lt;/w:r&amp;gt;&amp;lt;/w:ins&amp;gt;&amp;lt;w:ins w:id="271" w:author="BPS" w:date="2022-12-21T15:04:00Z"&amp;gt;&amp;lt;w:r&amp;gt;&amp;lt;w:t&amp;gt;pharmaceutical&amp;lt;/w:t&amp;gt;&amp;lt;/w:r&amp;gt;&amp;lt;/w:ins&amp;gt;&amp;lt;w:ins w:id="272" w:author="BPS" w:date="2022-12-21T13:12:00Z"&amp;gt;&amp;lt;w:r&amp;gt;&amp;lt;w:t xml:space="preserve"&amp;gt; prepa&amp;lt;/w:t&amp;gt;&amp;lt;/w:r&amp;gt;&amp;lt;/w:ins&amp;gt;&amp;lt;w:ins w:id="273" w:author="BPS" w:date="2022-12-21T13:13:00Z"&amp;gt;&amp;lt;w:r&amp;gt;&amp;lt;w:t&amp;gt;r&amp;lt;/w:t&amp;gt;&amp;lt;/w:r&amp;gt;&amp;lt;/w:ins&amp;gt;&amp;lt;w:ins w:id="274" w:author="BPS" w:date="2022-12-21T13:12:00Z"&amp;gt;&amp;lt;w:r&amp;gt;&amp;lt;w:t&amp;gt;at&amp;lt;/w:t&amp;gt;&amp;lt;/w:r&amp;gt;&amp;lt;/w:ins&amp;gt;&amp;lt;w:ins w:id="275" w:author="BPS" w:date="2022-12-21T13:13:00Z"&amp;gt;&amp;lt;w:r&amp;gt;&amp;lt;w:t&amp;gt;i&amp;lt;/w:t&amp;gt;&amp;lt;/w:r&amp;gt;&amp;lt;/w:ins&amp;gt;&amp;lt;w:ins w:id="276" w:author="BPS" w:date="2022-12-21T13:12:00Z"&amp;gt;&amp;lt;w:r&amp;gt;&amp;lt;w:t&amp;gt;o&amp;lt;/w:t&amp;gt;&amp;lt;/w:r&amp;gt;&amp;lt;/w:ins&amp;gt;&amp;lt;w:ins w:id="277" w:author="BPS" w:date="2022-12-21T13:13:00Z"&amp;gt;&amp;lt;w:r&amp;gt;&amp;lt;w:t&amp;gt;n&amp;lt;/w:t&amp;gt;&amp;lt;/w:r&amp;gt;&amp;lt;/w:ins&amp;gt;&amp;lt;w:ins w:id="278" w:author="BPS" w:date="2022-12-21T13:12:00Z"&amp;gt;&amp;lt;w:r&amp;gt;&amp;lt;w:t xml:space="preserve"&amp;gt; has been removed from the sealed &amp;lt;/w:t&amp;gt;&amp;lt;/w:r&amp;gt;&amp;lt;w:bookmarkStart w:id="279" w:name="_LINE__17_0f924801_cb75_4e84_9084_bf68ea" /&amp;gt;&amp;lt;w:bookmarkEnd w:id="266" /&amp;gt;&amp;lt;w:r&amp;gt;&amp;lt;w:t xml:space="preserve"&amp;gt;manufacturer packaging. The drug &amp;lt;/w:t&amp;gt;&amp;lt;/w:r&amp;gt;&amp;lt;/w:ins&amp;gt;&amp;lt;w:ins w:id="280" w:author="BPS" w:date="2022-12-21T13:13:00Z"&amp;gt;&amp;lt;w:r&amp;gt;&amp;lt;w:t&amp;gt;or pharmaceutical preparation&amp;lt;/w:t&amp;gt;&amp;lt;/w:r&amp;gt;&amp;lt;/w:ins&amp;gt;&amp;lt;w:bookmarkEnd w:id="269" /&amp;gt;&amp;lt;w:r&amp;gt;&amp;lt;w:t xml:space="preserve"&amp;gt; may be dispensed again&amp;lt;/w:t&amp;gt;&amp;lt;/w:r&amp;gt;&amp;lt;w:bookmarkStart w:id="281" w:name="_PROCESSED_CHANGE__08535ce7_c245_4470_b9" /&amp;gt;&amp;lt;w:r&amp;gt;&amp;lt;w:t xml:space="preserve"&amp;gt; &amp;lt;/w:t&amp;gt;&amp;lt;/w:r&amp;gt;&amp;lt;w:bookmarkStart w:id="282" w:name="_LINE__18_83b6297d_b7c7_49e2_9801_b372c1" /&amp;gt;&amp;lt;w:bookmarkEnd w:id="279" /&amp;gt;&amp;lt;w:ins w:id="283" w:author="BPS" w:date="2022-12-21T13:14:00Z"&amp;gt;&amp;lt;w:r&amp;gt;&amp;lt;w:t&amp;gt;only&amp;lt;/w:t&amp;gt;&amp;lt;/w:r&amp;gt;&amp;lt;/w:ins&amp;gt;&amp;lt;w:bookmarkEnd w:id="281" /&amp;gt;&amp;lt;w:r&amp;gt;&amp;lt;w:t xml:space="preserve"&amp;gt; if the drug&amp;lt;/w:t&amp;gt;&amp;lt;/w:r&amp;gt;&amp;lt;w:bookmarkStart w:id="284" w:name="_PROCESSED_CHANGE__822d232d_1545_4e75_8f" /&amp;gt;&amp;lt;w:r&amp;gt;&amp;lt;w:t xml:space="preserve"&amp;gt; &amp;lt;/w:t&amp;gt;&amp;lt;/w:r&amp;gt;&amp;lt;w:ins w:id="285" w:author="BPS" w:date="2023-01-03T09:16:00Z"&amp;gt;&amp;lt;w:r&amp;gt;&amp;lt;w:t&amp;gt;or preparation&amp;lt;/w:t&amp;gt;&amp;lt;/w:r&amp;gt;&amp;lt;/w:ins&amp;gt;&amp;lt;w:bookmarkEnd w:id="284" /&amp;gt;&amp;lt;w:r&amp;gt;&amp;lt;w:t xml:space="preserve"&amp;gt; is packaged in an unbroken, sealed container&amp;lt;/w:t&amp;gt;&amp;lt;/w:r&amp;gt;&amp;lt;w:bookmarkStart w:id="286" w:name="_PROCESSED_CHANGE__d02ec80e_e3ac_46ed_92" /&amp;gt;&amp;lt;w:r&amp;gt;&amp;lt;w:t xml:space="preserve"&amp;gt; &amp;lt;/w:t&amp;gt;&amp;lt;/w:r&amp;gt;&amp;lt;w:del w:id="287" w:author="BPS" w:date="2022-12-21T13:14:00Z"&amp;gt;&amp;lt;w:r w:rsidDel="00D17514"&amp;gt;&amp;lt;w:delText xml:space="preserve"&amp;gt;or if, in the &amp;lt;/w:delText&amp;gt;&amp;lt;/w:r&amp;gt;&amp;lt;w:bookmarkStart w:id="288" w:name="_LINE__19_9d304f05_78a0_4b96_b79a_e8a538" /&amp;gt;&amp;lt;w:bookmarkEnd w:id="282" /&amp;gt;&amp;lt;w:r w:rsidDel="00D17514"&amp;gt;&amp;lt;w:delText&amp;gt;case of a hospital, a licensed pharmacist determines that the drug has not been impaired&amp;lt;/w:delText&amp;gt;&amp;lt;/w:r&amp;gt;&amp;lt;/w:del&amp;gt;&amp;lt;w:bookmarkEnd w:id="286" /&amp;gt;&amp;lt;w:r&amp;gt;&amp;lt;w:t&amp;gt;.&amp;lt;/w:t&amp;gt;&amp;lt;/w:r&amp;gt;&amp;lt;w:bookmarkEnd w:id="259" /&amp;gt;&amp;lt;w:bookmarkEnd w:id="288" /&amp;gt;&amp;lt;/w:p&amp;gt;&amp;lt;w:p w:rsidR="004F1A4D" w:rsidRDefault="004F1A4D" w:rsidP="004F1A4D"&amp;gt;&amp;lt;w:pPr&amp;gt;&amp;lt;w:keepNext /&amp;gt;&amp;lt;w:spacing w:before="240" /&amp;gt;&amp;lt;w:ind w:left="360" /&amp;gt;&amp;lt;w:jc w:val="center" /&amp;gt;&amp;lt;/w:pPr&amp;gt;&amp;lt;w:bookmarkStart w:id="289" w:name="_SUMMARY__2a9888ba_838c_4468_98e1_f9e503" /&amp;gt;&amp;lt;w:bookmarkStart w:id="290" w:name="_PAR__11_28562dc2_368b_4f80_a718_f4d950d" /&amp;gt;&amp;lt;w:bookmarkStart w:id="291" w:name="_LINE__20_6a8d2f7b_a2ce_460f_8ea9_3a5ce2" /&amp;gt;&amp;lt;w:bookmarkEnd w:id="8" /&amp;gt;&amp;lt;w:bookmarkEnd w:id="249" /&amp;gt;&amp;lt;w:bookmarkEnd w:id="254" /&amp;gt;&amp;lt;w:bookmarkEnd w:id="260" /&amp;gt;&amp;lt;w:bookmarkEnd w:id="261" /&amp;gt;&amp;lt;w:r&amp;gt;&amp;lt;w:rPr&amp;gt;&amp;lt;w:b /&amp;gt;&amp;lt;w:sz w:val="24" /&amp;gt;&amp;lt;/w:rPr&amp;gt;&amp;lt;w:t&amp;gt;SUMMARY&amp;lt;/w:t&amp;gt;&amp;lt;/w:r&amp;gt;&amp;lt;w:bookmarkEnd w:id="291" /&amp;gt;&amp;lt;/w:p&amp;gt;&amp;lt;w:p w:rsidR="004F1A4D" w:rsidRDefault="004F1A4D" w:rsidP="004F1A4D"&amp;gt;&amp;lt;w:pPr&amp;gt;&amp;lt;w:ind w:left="360" w:firstLine="360" /&amp;gt;&amp;lt;/w:pPr&amp;gt;&amp;lt;w:bookmarkStart w:id="292" w:name="_PAR__12_cfaae7c4_4e5c_4570_b9e1_4365699" /&amp;gt;&amp;lt;w:bookmarkStart w:id="293" w:name="_LINE__21_f288c1d2_50a7_4f56_9199_fb9ecd" /&amp;gt;&amp;lt;w:bookmarkEnd w:id="290" /&amp;gt;&amp;lt;w:r w:rsidRPr="0093665C"&amp;gt;&amp;lt;w:t&amp;gt;This bill creates a new category of&amp;lt;/w:t&amp;gt;&amp;lt;/w:r&amp;gt;&amp;lt;w:r&amp;gt;&amp;lt;w:t xml:space="preserve"&amp;gt; pharmacy&amp;lt;/w:t&amp;gt;&amp;lt;/w:r&amp;gt;&amp;lt;w:r w:rsidRPr="0093665C"&amp;gt;&amp;lt;w:t xml:space="preserve"&amp;gt; facility licensure for long-term care &amp;lt;/w:t&amp;gt;&amp;lt;/w:r&amp;gt;&amp;lt;w:bookmarkStart w:id="294" w:name="_LINE__22_2ab19297_a74b_438f_bacd_27ebf4" /&amp;gt;&amp;lt;w:bookmarkEnd w:id="293" /&amp;gt;&amp;lt;w:r w:rsidRPr="0093665C"&amp;gt;&amp;lt;w:t&amp;gt;pharmacies. It defines&amp;lt;/w:t&amp;gt;&amp;lt;/w:r&amp;gt;&amp;lt;w:r&amp;gt;&amp;lt;w:t xml:space="preserve"&amp;gt; terms regarding&amp;lt;/w:t&amp;gt;&amp;lt;/w:r&amp;gt;&amp;lt;w:r w:rsidRPr="0093665C"&amp;gt;&amp;lt;w:t xml:space="preserve"&amp;gt; long-term care pharmacies&amp;lt;/w:t&amp;gt;&amp;lt;/w:r&amp;gt;&amp;lt;w:r&amp;gt;&amp;lt;w:t xml:space="preserve"&amp;gt; for the Maine Pharmacy &amp;lt;/w:t&amp;gt;&amp;lt;/w:r&amp;gt;&amp;lt;w:bookmarkStart w:id="295" w:name="_LINE__23_86e6a84e_9185_46ae_97f6_3e4fc0" /&amp;gt;&amp;lt;w:bookmarkEnd w:id="294" /&amp;gt;&amp;lt;w:r&amp;gt;&amp;lt;w:t&amp;gt;Act to mirror a proposed federal law&amp;lt;/w:t&amp;gt;&amp;lt;/w:r&amp;gt;&amp;lt;w:r w:rsidRPr="0093665C"&amp;gt;&amp;lt;w:t xml:space="preserve"&amp;gt;. It increases the number of individuals on the &amp;lt;/w:t&amp;gt;&amp;lt;/w:r&amp;gt;&amp;lt;w:r&amp;gt;&amp;lt;w:t xml:space="preserve"&amp;gt;Maine &amp;lt;/w:t&amp;gt;&amp;lt;/w:r&amp;gt;&amp;lt;w:bookmarkStart w:id="296" w:name="_LINE__24_8028649f_bfa9_405c_864a_38c8d0" /&amp;gt;&amp;lt;w:bookmarkEnd w:id="295" /&amp;gt;&amp;lt;w:r w:rsidRPr="0093665C"&amp;gt;&amp;lt;w:t xml:space="preserve"&amp;gt;Board of Pharmacy from &amp;lt;/w:t&amp;gt;&amp;lt;/w:r&amp;gt;&amp;lt;w:r&amp;gt;&amp;lt;w:t&amp;gt;7&amp;lt;/w:t&amp;gt;&amp;lt;/w:r&amp;gt;&amp;lt;w:r w:rsidRPr="0093665C"&amp;gt;&amp;lt;w:t xml:space="preserve"&amp;gt; to &amp;lt;/w:t&amp;gt;&amp;lt;/w:r&amp;gt;&amp;lt;w:r&amp;gt;&amp;lt;w:t&amp;gt;8&amp;lt;/w:t&amp;gt;&amp;lt;/w:r&amp;gt;&amp;lt;w:r w:rsidRPr="0093665C"&amp;gt;&amp;lt;w:t xml:space="preserve"&amp;gt; members and requires that the additional member be a &amp;lt;/w:t&amp;gt;&amp;lt;/w:r&amp;gt;&amp;lt;w:bookmarkStart w:id="297" w:name="_LINE__25_36101c95_7fa4_44c8_9a4a_a746d0" /&amp;gt;&amp;lt;w:bookmarkEnd w:id="296" /&amp;gt;&amp;lt;w:r w:rsidRPr="0093665C"&amp;gt;&amp;lt;w:t xml:space="preserve"&amp;gt;pharmacist working at a long-term care pharmacy at the time of appointment. It &amp;lt;/w:t&amp;gt;&amp;lt;/w:r&amp;gt;&amp;lt;w:r&amp;gt;&amp;lt;w:t&amp;gt;provides&amp;lt;/w:t&amp;gt;&amp;lt;/w:r&amp;gt;&amp;lt;w:r w:rsidRPr="0093665C"&amp;gt;&amp;lt;w:t xml:space="preserve"&amp;gt; &amp;lt;/w:t&amp;gt;&amp;lt;/w:r&amp;gt;&amp;lt;w:bookmarkStart w:id="298" w:name="_LINE__26_fec658dc_dab7_4c46_993c_c6b51b" /&amp;gt;&amp;lt;w:bookmarkEnd w:id="297" /&amp;gt;&amp;lt;w:r w:rsidRPr="0093665C"&amp;gt;&amp;lt;w:t xml:space="preserve"&amp;gt;that a drug or pharmaceutical &amp;lt;/w:t&amp;gt;&amp;lt;/w:r&amp;gt;&amp;lt;w:r&amp;gt;&amp;lt;w:t&amp;gt;preparation may only&amp;lt;/w:t&amp;gt;&amp;lt;/w:r&amp;gt;&amp;lt;w:r w:rsidRPr="0093665C"&amp;gt;&amp;lt;w:t xml:space="preserve"&amp;gt; be &amp;lt;/w:t&amp;gt;&amp;lt;/w:r&amp;gt;&amp;lt;w:r&amp;gt;&amp;lt;w:t xml:space="preserve"&amp;gt;accepted back by a pharmacy to be &amp;lt;/w:t&amp;gt;&amp;lt;/w:r&amp;gt;&amp;lt;w:bookmarkStart w:id="299" w:name="_LINE__27_58f0c72b_8ea3_42ca_85cf_e08d69" /&amp;gt;&amp;lt;w:bookmarkEnd w:id="298" /&amp;gt;&amp;lt;w:r&amp;gt;&amp;lt;w:t&amp;gt;dispe&amp;lt;/w:t&amp;gt;&amp;lt;/w:r&amp;gt;&amp;lt;w:r&amp;gt;&amp;lt;w:t&amp;gt;n&amp;lt;/w:t&amp;gt;&amp;lt;/w:r&amp;gt;&amp;lt;w:r&amp;gt;&amp;lt;w:t xml:space="preserve"&amp;gt;sed &amp;lt;/w:t&amp;gt;&amp;lt;/w:r&amp;gt;&amp;lt;w:r&amp;gt;&amp;lt;w:t&amp;gt;again if the drug or preparation is packaged in an unbroken, sealed container&amp;lt;/w:t&amp;gt;&amp;lt;/w:r&amp;gt;&amp;lt;w:r w:rsidRPr="0093665C"&amp;gt;&amp;lt;w:t&amp;gt;.&amp;lt;/w:t&amp;gt;&amp;lt;/w:r&amp;gt;&amp;lt;w:bookmarkEnd w:id="299" /&amp;gt;&amp;lt;/w:p&amp;gt;&amp;lt;w:bookmarkEnd w:id="1" /&amp;gt;&amp;lt;w:bookmarkEnd w:id="2" /&amp;gt;&amp;lt;w:bookmarkEnd w:id="193" /&amp;gt;&amp;lt;w:bookmarkEnd w:id="289" /&amp;gt;&amp;lt;w:bookmarkEnd w:id="292" /&amp;gt;&amp;lt;w:p w:rsidR="00000000" w:rsidRDefault="004F1A4D"&amp;gt;&amp;lt;w:r&amp;gt;&amp;lt;w:t xml:space="preserve"&amp;gt; &amp;lt;/w:t&amp;gt;&amp;lt;/w:r&amp;gt;&amp;lt;/w:p&amp;gt;&amp;lt;w:sectPr w:rsidR="00000000" w:rsidSect="004F1A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14E9" w:rsidRDefault="004F1A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8360cc_1809_436c_8305_7e2cfe6&lt;/BookmarkName&gt;&lt;Tables /&gt;&lt;/ProcessedCheckInPage&gt;&lt;ProcessedCheckInPage&gt;&lt;PageNumber&gt;2&lt;/PageNumber&gt;&lt;BookmarkName&gt;_PAGE__2_e7aa1ff2_8e55_4925_ac79_62220b5&lt;/BookmarkName&gt;&lt;Tables /&gt;&lt;/ProcessedCheckInPage&gt;&lt;/Pages&gt;&lt;Paragraphs&gt;&lt;CheckInParagraphs&gt;&lt;PageNumber&gt;1&lt;/PageNumber&gt;&lt;BookmarkName&gt;_PAR__1_8eb2bdeb_23a7_4fae_b8d4_95ef1f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593ecb_6957_47b1_a8e9_805441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359dbd_1b2d_4f62_9ad0_1beb674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0b7ca8_9959_400f_9468_4441b41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6c5ab4_55cf_42f6_9e7a_c818c4e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281035_2667_401c_919f_a2892e4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66c001_8111_41ea_9f78_484df4f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c6461f_48e7_4779_a487_bfc637d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5e7c864_c688_4908_b27e_1f0eda4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7c3888_106b_4af9_b39f_70afd6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4d447f_fa9e_4552_bcaa_54ecbe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d11a6d1_54ce_4768_9394_1acc80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6c213f7_c740_4246_b1aa_e585b1d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9bb2056_d33f_4efa_be2c_81aac1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182ef6d_9387_4482_9fea_40ce76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3261226_a777_497a_bf06_39d6661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2d0d46e_8c36_4098_af9f_f7d484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46617ef_e401_4515_b63f_5b621ac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fab0aea_60e0_40ca_8ec5_5cb4c27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ca36a1b_9325_489c_b986_e1812df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e8a4f1c_ea7c_44b1_949e_44d9e7d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ada0732_f9a3_47f9_83f7_04362fc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f4555f2_5129_4242_bd9e_c4c3961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dfab726_a481_4ad9_9d09_736783a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fda69c8_15ed_4163_a273_074eca2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6a28df0_53bd_4fa5_bf69_202a731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8562dc2_368b_4f80_a718_f4d950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faae7c4_4e5c_4570_b9e1_4365699&lt;/BookmarkName&gt;&lt;StartingLineNumber&gt;21&lt;/StartingLineNumber&gt;&lt;EndingLineNumber&gt;2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