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lassify Employee Health Insurance as a Fixed Cost for MaineCare Reimbursement in Nursing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8c5a87f_f803_4e9f_aff5_825bf69"/>
      <w:bookmarkStart w:id="1" w:name="_DOC_BODY_CONTAINER__35b72a5b_2e76_4d3c_"/>
      <w:bookmarkStart w:id="2" w:name="_DOC_BODY__376c2612_4c3d_4444_aea8_c2576"/>
      <w:bookmarkStart w:id="3" w:name="_DOC_BODY_CONTENT__0124d99b_f3d8_4546_be"/>
      <w:bookmarkStart w:id="4" w:name="_BILL_SECTION_UNALLOCATED__7dba2886_c30c"/>
      <w:bookmarkStart w:id="5" w:name="_PAR__1_f8c1b02d_5af2_4ef9_818a_5775e8b6"/>
      <w:bookmarkStart w:id="6" w:name="_LINE__1_eb6d3268_5e8c_4d8c_afe0_3d2c6c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fda572c_b0dc_434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mendment of Principles of Reimbursement for Nursing Facilities </w:t>
      </w:r>
      <w:bookmarkStart w:id="8" w:name="_LINE__2_0b11d37e_c9be_4608_924b_ef6ad60"/>
      <w:bookmarkEnd w:id="6"/>
      <w:r>
        <w:rPr>
          <w:rFonts w:eastAsia="Arial" w:cs="Arial" w:ascii="Arial" w:hAnsi="Arial"/>
          <w:b/>
          <w:sz w:val="24"/>
        </w:rPr>
        <w:t xml:space="preserve">rule.  Resolved:  </w:t>
      </w:r>
      <w:r>
        <w:rPr>
          <w:rFonts w:eastAsia="Arial" w:cs="Arial" w:ascii="Arial" w:hAnsi="Arial"/>
        </w:rPr>
        <w:t xml:space="preserve">That the Department of Health and Human Services shall amend its rule </w:t>
      </w:r>
      <w:bookmarkStart w:id="9" w:name="_LINE__3_77c66e8a_77de_4dc9_962c_ca73275"/>
      <w:bookmarkEnd w:id="8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10" w:name="_LINE__4_d365cf84_4d85_4010_a114_793e40e"/>
      <w:bookmarkEnd w:id="9"/>
      <w:r>
        <w:rPr>
          <w:rFonts w:eastAsia="Arial" w:cs="Arial" w:ascii="Arial" w:hAnsi="Arial"/>
        </w:rPr>
        <w:t>Reimbursement for Nursing Facilities, no later than January 1, 2024 as follow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f8c1b02d_5af2_4ef9_818a_5775e8b6"/>
      <w:bookmarkStart w:id="12" w:name="_PAR__2_700dbccb_7414_473b_a57e_5113b449"/>
      <w:bookmarkStart w:id="13" w:name="_LINE__5_2742dc6d_7f47_4dc7_84d6_d3ad85f"/>
      <w:bookmarkEnd w:id="11"/>
      <w:bookmarkEnd w:id="12"/>
      <w:r>
        <w:rPr>
          <w:rFonts w:eastAsia="Arial" w:cs="Arial" w:ascii="Arial" w:hAnsi="Arial"/>
        </w:rPr>
        <w:t xml:space="preserve">1.  The costs of health insurance for those personnel currently included in the direct </w:t>
      </w:r>
      <w:bookmarkStart w:id="14" w:name="_LINE__6_017d67f2_a1ef_4459_9773_f9dafc7"/>
      <w:bookmarkEnd w:id="13"/>
      <w:r>
        <w:rPr>
          <w:rFonts w:eastAsia="Arial" w:cs="Arial" w:ascii="Arial" w:hAnsi="Arial"/>
        </w:rPr>
        <w:t xml:space="preserve">care cost component in section 16.1.7(3) must be removed from the direct care cost </w:t>
      </w:r>
      <w:bookmarkStart w:id="15" w:name="_LINE__7_6225e91b_3c19_4190_944f_f1aa8e1"/>
      <w:bookmarkEnd w:id="14"/>
      <w:r>
        <w:rPr>
          <w:rFonts w:eastAsia="Arial" w:cs="Arial" w:ascii="Arial" w:hAnsi="Arial"/>
        </w:rPr>
        <w:t>component and included in the fixed costs component in section 18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700dbccb_7414_473b_a57e_5113b449"/>
      <w:bookmarkStart w:id="17" w:name="_PAR__3_dbfcb87f_9a8e_40d8_99d9_de95306a"/>
      <w:bookmarkStart w:id="18" w:name="_LINE__8_38a90a2f_ab2a_43eb_a953_03f10dc"/>
      <w:bookmarkEnd w:id="16"/>
      <w:bookmarkEnd w:id="17"/>
      <w:r>
        <w:rPr>
          <w:rFonts w:eastAsia="Arial" w:cs="Arial" w:ascii="Arial" w:hAnsi="Arial"/>
        </w:rPr>
        <w:t xml:space="preserve">2.  The costs of health insurance for those personnel currently included in the routine </w:t>
      </w:r>
      <w:bookmarkStart w:id="19" w:name="_LINE__9_dc2ef75d_9fe1_4995_87a6_d84b1d1"/>
      <w:bookmarkEnd w:id="18"/>
      <w:r>
        <w:rPr>
          <w:rFonts w:eastAsia="Arial" w:cs="Arial" w:ascii="Arial" w:hAnsi="Arial"/>
        </w:rPr>
        <w:t xml:space="preserve">cost component in section 17.4.1(o)(3) must be removed from the routine cost component </w:t>
      </w:r>
      <w:bookmarkStart w:id="20" w:name="_LINE__10_b72aa506_7e40_461a_bc7c_c0bfbd"/>
      <w:bookmarkEnd w:id="19"/>
      <w:r>
        <w:rPr>
          <w:rFonts w:eastAsia="Arial" w:cs="Arial" w:ascii="Arial" w:hAnsi="Arial"/>
        </w:rPr>
        <w:t>and included in the fixed costs component in section 1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bfcb87f_9a8e_40d8_99d9_de95306a"/>
      <w:bookmarkStart w:id="22" w:name="_PAR__4_0b50ccdb_7a0d_422f_91dc_dd683441"/>
      <w:bookmarkStart w:id="23" w:name="_LINE__11_d15ce475_e1cd_4c6e_adf1_cfcd8b"/>
      <w:bookmarkEnd w:id="21"/>
      <w:bookmarkEnd w:id="22"/>
      <w:r>
        <w:rPr>
          <w:rFonts w:eastAsia="Arial" w:cs="Arial" w:ascii="Arial" w:hAnsi="Arial"/>
        </w:rPr>
        <w:t xml:space="preserve">Rules adopted pursuant to this section are routine technical rules as defined in the </w:t>
      </w:r>
      <w:bookmarkStart w:id="24" w:name="_LINE__12_aabcd075_ef61_4e59_ab39_cd57a3"/>
      <w:bookmarkEnd w:id="23"/>
      <w:r>
        <w:rPr>
          <w:rFonts w:eastAsia="Arial" w:cs="Arial" w:ascii="Arial" w:hAnsi="Arial"/>
        </w:rPr>
        <w:t>Maine Revised Statutes, Title 5, chapter 375, subchapter 2-A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0124d99b_f3d8_4546_be"/>
      <w:bookmarkStart w:id="26" w:name="_BILL_SECTION_UNALLOCATED__7dba2886_c30c"/>
      <w:bookmarkStart w:id="27" w:name="_PAR__4_0b50ccdb_7a0d_422f_91dc_dd683441"/>
      <w:bookmarkStart w:id="28" w:name="_SUMMARY__2367b503_e5d0_48a1_91b4_5b8c60"/>
      <w:bookmarkStart w:id="29" w:name="_PAR__5_3814ade9_a0b6_4489_a50f_1c24b5e4"/>
      <w:bookmarkStart w:id="30" w:name="_LINE__13_3ce433bc_9908_45c2_9135_37d620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5_3814ade9_a0b6_4489_a50f_1c24b5e4"/>
      <w:bookmarkStart w:id="32" w:name="_PAR__6_a3d578bc_dfd8_431f_ac27_fcff57a5"/>
      <w:bookmarkStart w:id="33" w:name="_LINE__14_33bf0166_c450_45c6_95f1_15ffb1"/>
      <w:bookmarkEnd w:id="31"/>
      <w:r>
        <w:rPr>
          <w:rFonts w:eastAsia="Arial" w:cs="Arial" w:ascii="Arial" w:hAnsi="Arial"/>
        </w:rPr>
        <w:t xml:space="preserve">This resolve requires the Department of Health and Human Services to amend its rule </w:t>
      </w:r>
      <w:bookmarkStart w:id="34" w:name="_LINE__15_9c3617ef_f6e3_45b6_a9ec_4b6853"/>
      <w:bookmarkEnd w:id="33"/>
      <w:r>
        <w:rPr>
          <w:rFonts w:eastAsia="Arial" w:cs="Arial" w:ascii="Arial" w:hAnsi="Arial"/>
        </w:rPr>
        <w:t xml:space="preserve">Chapter 101: MaineCare Benefits Manual, Chapter III, Section 67, Principles of </w:t>
      </w:r>
      <w:bookmarkStart w:id="35" w:name="_LINE__16_b4bcdca7_db63_47aa_aff1_6dc547"/>
      <w:bookmarkEnd w:id="34"/>
      <w:r>
        <w:rPr>
          <w:rFonts w:eastAsia="Arial" w:cs="Arial" w:ascii="Arial" w:hAnsi="Arial"/>
        </w:rPr>
        <w:t xml:space="preserve">Reimbursement for Nursing Facilities, no later than January 1, 2024 to move health </w:t>
      </w:r>
      <w:bookmarkStart w:id="36" w:name="_LINE__17_06a1ee73_aef2_4b2f_b12b_bfa1d0"/>
      <w:bookmarkEnd w:id="35"/>
      <w:r>
        <w:rPr>
          <w:rFonts w:eastAsia="Arial" w:cs="Arial" w:ascii="Arial" w:hAnsi="Arial"/>
        </w:rPr>
        <w:t xml:space="preserve">insurance costs for personnel from direct care and routine cost components to fixed costs </w:t>
      </w:r>
      <w:bookmarkStart w:id="37" w:name="_LINE__18_6c7769d8_3d5f_4738_8a6d_4eed29"/>
      <w:bookmarkEnd w:id="36"/>
      <w:r>
        <w:rPr>
          <w:rFonts w:eastAsia="Arial" w:cs="Arial" w:ascii="Arial" w:hAnsi="Arial"/>
        </w:rPr>
        <w:t xml:space="preserve">components.  </w:t>
      </w:r>
      <w:bookmarkEnd w:id="0"/>
      <w:bookmarkEnd w:id="1"/>
      <w:bookmarkEnd w:id="2"/>
      <w:bookmarkEnd w:id="28"/>
      <w:bookmarkEnd w:id="32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lassify Employee Health Insurance as a Fixed Cost for MaineCare Reimbursement in Nur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63</ItemId>
    <LRId>70537</LRId>
    <LRNumber>746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lassify Employee Health Insurance as a Fixed Cost for MaineCare Reimbursement in Nursing Facilities</LRTitle>
    <ItemTitle>Resolve, to Classify Employee Health Insurance as a Fixed Cost for MaineCare Reimbursement in Nursing Facilities</ItemTitle>
    <ShortTitle1>CLASSIFY EMPLOYEE HEALTH</ShortTitle1>
    <ShortTitle2>INSURANCE AS A FIXED COST FOR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1-09T11:57:19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22FB" w:rsidRDefault="00CF22FB" w:rsidP="00CF22FB"&amp;gt;&amp;lt;w:pPr&amp;gt;&amp;lt;w:ind w:left="360" w:firstLine="360" /&amp;gt;&amp;lt;/w:pPr&amp;gt;&amp;lt;w:bookmarkStart w:id="0" w:name="_BILL_SECTION_UNALLOCATED__7dba2886_c30c" /&amp;gt;&amp;lt;w:bookmarkStart w:id="1" w:name="_DOC_BODY_CONTENT__0124d99b_f3d8_4546_be" /&amp;gt;&amp;lt;w:bookmarkStart w:id="2" w:name="_DOC_BODY__376c2612_4c3d_4444_aea8_c2576" /&amp;gt;&amp;lt;w:bookmarkStart w:id="3" w:name="_DOC_BODY_CONTAINER__35b72a5b_2e76_4d3c_" /&amp;gt;&amp;lt;w:bookmarkStart w:id="4" w:name="_PAGE__1_88c5a87f_f803_4e9f_aff5_825bf69" /&amp;gt;&amp;lt;w:bookmarkStart w:id="5" w:name="_PAR__1_f8c1b02d_5af2_4ef9_818a_5775e8b6" /&amp;gt;&amp;lt;w:bookmarkStart w:id="6" w:name="_LINE__1_eb6d3268_5e8c_4d8c_afe0_3d2c6c6" /&amp;gt;&amp;lt;w:r&amp;gt;&amp;lt;w:rPr&amp;gt;&amp;lt;w:b /&amp;gt;&amp;lt;w:sz w:val="24" /&amp;gt;&amp;lt;/w:rPr&amp;gt;&amp;lt;w:t xml:space="preserve"&amp;gt;Sec. &amp;lt;/w:t&amp;gt;&amp;lt;/w:r&amp;gt;&amp;lt;w:bookmarkStart w:id="7" w:name="_BILL_SECTION_NUMBER__5fda572c_b0dc_434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630F4"&amp;gt;&amp;lt;w:rPr&amp;gt;&amp;lt;w:b /&amp;gt;&amp;lt;w:sz w:val="24" /&amp;gt;&amp;lt;/w:rPr&amp;gt;&amp;lt;w:t&amp;gt;Amendment of Principles of Reimbursement for Nursing Facilities&amp;lt;/w:t&amp;gt;&amp;lt;/w:r&amp;gt;&amp;lt;w:r&amp;gt;&amp;lt;w:rPr&amp;gt;&amp;lt;w:b /&amp;gt;&amp;lt;w:sz w:val="24" /&amp;gt;&amp;lt;/w:rPr&amp;gt;&amp;lt;w:t xml:space="preserve"&amp;gt; &amp;lt;/w:t&amp;gt;&amp;lt;/w:r&amp;gt;&amp;lt;w:bookmarkStart w:id="8" w:name="_LINE__2_0b11d37e_c9be_4608_924b_ef6ad60" /&amp;gt;&amp;lt;w:bookmarkEnd w:id="6" /&amp;gt;&amp;lt;w:r&amp;gt;&amp;lt;w:rPr&amp;gt;&amp;lt;w:b /&amp;gt;&amp;lt;w:sz w:val="24" /&amp;gt;&amp;lt;/w:rPr&amp;gt;&amp;lt;w:t&amp;gt;rule&amp;lt;/w:t&amp;gt;&amp;lt;/w:r&amp;gt;&amp;lt;w:r w:rsidRPr="00C630F4"&amp;gt;&amp;lt;w:rPr&amp;gt;&amp;lt;w:b /&amp;gt;&amp;lt;w:sz w:val="24" /&amp;gt;&amp;lt;/w:rPr&amp;gt;&amp;lt;w:t xml:space="preserve"&amp;gt;.  Resolved:  &amp;lt;/w:t&amp;gt;&amp;lt;/w:r&amp;gt;&amp;lt;w:r w:rsidRPr="00C630F4"&amp;gt;&amp;lt;w:t xml:space="preserve"&amp;gt;That the Department of Health and Human Services shall amend its rule &amp;lt;/w:t&amp;gt;&amp;lt;/w:r&amp;gt;&amp;lt;w:bookmarkStart w:id="9" w:name="_LINE__3_77c66e8a_77de_4dc9_962c_ca73275" /&amp;gt;&amp;lt;w:bookmarkEnd w:id="8" /&amp;gt;&amp;lt;w:r w:rsidRPr="00C630F4"&amp;gt;&amp;lt;w:t xml:space="preserve"&amp;gt;Chapter 101: MaineCare Benefits Manual, Chapter III, Section 67, Principles of &amp;lt;/w:t&amp;gt;&amp;lt;/w:r&amp;gt;&amp;lt;w:bookmarkStart w:id="10" w:name="_LINE__4_d365cf84_4d85_4010_a114_793e40e" /&amp;gt;&amp;lt;w:bookmarkEnd w:id="9" /&amp;gt;&amp;lt;w:r w:rsidRPr="00C630F4"&amp;gt;&amp;lt;w:t&amp;gt;Reimbursement for Nursing Facilities&amp;lt;/w:t&amp;gt;&amp;lt;/w:r&amp;gt;&amp;lt;w:r&amp;gt;&amp;lt;w:t&amp;gt;,&amp;lt;/w:t&amp;gt;&amp;lt;/w:r&amp;gt;&amp;lt;w:r w:rsidRPr="00C630F4"&amp;gt;&amp;lt;w:t xml:space="preserve"&amp;gt; no later than January 1, 202&amp;lt;/w:t&amp;gt;&amp;lt;/w:r&amp;gt;&amp;lt;w:r&amp;gt;&amp;lt;w:t xml:space="preserve"&amp;gt;4 &amp;lt;/w:t&amp;gt;&amp;lt;/w:r&amp;gt;&amp;lt;w:r w:rsidRPr="00C630F4"&amp;gt;&amp;lt;w:t&amp;gt;as follows&amp;lt;/w:t&amp;gt;&amp;lt;/w:r&amp;gt;&amp;lt;w:r&amp;gt;&amp;lt;w:t&amp;gt;.&amp;lt;/w:t&amp;gt;&amp;lt;/w:r&amp;gt;&amp;lt;w:bookmarkEnd w:id="10" /&amp;gt;&amp;lt;/w:p&amp;gt;&amp;lt;w:p w:rsidR="00CF22FB" w:rsidRPr="00C630F4" w:rsidRDefault="00CF22FB" w:rsidP="00CF22FB"&amp;gt;&amp;lt;w:pPr&amp;gt;&amp;lt;w:ind w:left="360" w:firstLine="360" /&amp;gt;&amp;lt;/w:pPr&amp;gt;&amp;lt;w:bookmarkStart w:id="11" w:name="_PAR__2_700dbccb_7414_473b_a57e_5113b449" /&amp;gt;&amp;lt;w:bookmarkStart w:id="12" w:name="_LINE__5_2742dc6d_7f47_4dc7_84d6_d3ad85f" /&amp;gt;&amp;lt;w:bookmarkEnd w:id="5" /&amp;gt;&amp;lt;w:r w:rsidRPr="00C630F4"&amp;gt;&amp;lt;w:t xml:space="preserve"&amp;gt;1.  The costs of health insurance for those personnel currently included in the direct &amp;lt;/w:t&amp;gt;&amp;lt;/w:r&amp;gt;&amp;lt;w:bookmarkStart w:id="13" w:name="_LINE__6_017d67f2_a1ef_4459_9773_f9dafc7" /&amp;gt;&amp;lt;w:bookmarkEnd w:id="12" /&amp;gt;&amp;lt;w:r w:rsidRPr="00C630F4"&amp;gt;&amp;lt;w:t xml:space="preserve"&amp;gt;care cost component in section 16.1.7(3) must be removed from the direct care cost &amp;lt;/w:t&amp;gt;&amp;lt;/w:r&amp;gt;&amp;lt;w:bookmarkStart w:id="14" w:name="_LINE__7_6225e91b_3c19_4190_944f_f1aa8e1" /&amp;gt;&amp;lt;w:bookmarkEnd w:id="13" /&amp;gt;&amp;lt;w:r w:rsidRPr="00C630F4"&amp;gt;&amp;lt;w:t&amp;gt;component and included in the fixed costs component in section 18.&amp;lt;/w:t&amp;gt;&amp;lt;/w:r&amp;gt;&amp;lt;w:bookmarkEnd w:id="14" /&amp;gt;&amp;lt;/w:p&amp;gt;&amp;lt;w:p w:rsidR="00CF22FB" w:rsidRDefault="00CF22FB" w:rsidP="00CF22FB"&amp;gt;&amp;lt;w:pPr&amp;gt;&amp;lt;w:ind w:left="360" w:firstLine="360" /&amp;gt;&amp;lt;/w:pPr&amp;gt;&amp;lt;w:bookmarkStart w:id="15" w:name="_PAR__3_dbfcb87f_9a8e_40d8_99d9_de95306a" /&amp;gt;&amp;lt;w:bookmarkStart w:id="16" w:name="_LINE__8_38a90a2f_ab2a_43eb_a953_03f10dc" /&amp;gt;&amp;lt;w:bookmarkEnd w:id="11" /&amp;gt;&amp;lt;w:r w:rsidRPr="00C630F4"&amp;gt;&amp;lt;w:t xml:space="preserve"&amp;gt;2.  The costs of health insurance for those personnel currently included in the routine &amp;lt;/w:t&amp;gt;&amp;lt;/w:r&amp;gt;&amp;lt;w:bookmarkStart w:id="17" w:name="_LINE__9_dc2ef75d_9fe1_4995_87a6_d84b1d1" /&amp;gt;&amp;lt;w:bookmarkEnd w:id="16" /&amp;gt;&amp;lt;w:r w:rsidRPr="00C630F4"&amp;gt;&amp;lt;w:t xml:space="preserve"&amp;gt;cost component in section 17.4.1(o)(3) must be removed from the routine cost component &amp;lt;/w:t&amp;gt;&amp;lt;/w:r&amp;gt;&amp;lt;w:bookmarkStart w:id="18" w:name="_LINE__10_b72aa506_7e40_461a_bc7c_c0bfbd" /&amp;gt;&amp;lt;w:bookmarkEnd w:id="17" /&amp;gt;&amp;lt;w:r w:rsidRPr="00C630F4"&amp;gt;&amp;lt;w:t&amp;gt;and included in the fixed costs component in section 18.&amp;lt;/w:t&amp;gt;&amp;lt;/w:r&amp;gt;&amp;lt;w:bookmarkEnd w:id="18" /&amp;gt;&amp;lt;/w:p&amp;gt;&amp;lt;w:p w:rsidR="00CF22FB" w:rsidRDefault="00CF22FB" w:rsidP="00CF22FB"&amp;gt;&amp;lt;w:pPr&amp;gt;&amp;lt;w:ind w:left="360" w:firstLine="360" /&amp;gt;&amp;lt;/w:pPr&amp;gt;&amp;lt;w:bookmarkStart w:id="19" w:name="_PAR__4_0b50ccdb_7a0d_422f_91dc_dd683441" /&amp;gt;&amp;lt;w:bookmarkStart w:id="20" w:name="_LINE__11_d15ce475_e1cd_4c6e_adf1_cfcd8b" /&amp;gt;&amp;lt;w:bookmarkEnd w:id="15" /&amp;gt;&amp;lt;w:r&amp;gt;&amp;lt;w:t xml:space="preserve"&amp;gt;Rules adopted pursuant to this section are routine technical rules as defined in the &amp;lt;/w:t&amp;gt;&amp;lt;/w:r&amp;gt;&amp;lt;w:bookmarkStart w:id="21" w:name="_LINE__12_aabcd075_ef61_4e59_ab39_cd57a3" /&amp;gt;&amp;lt;w:bookmarkEnd w:id="20" /&amp;gt;&amp;lt;w:r&amp;gt;&amp;lt;w:t&amp;gt;Maine Revised Statutes, Title 5, chapter 375, subchapter 2-A.&amp;lt;/w:t&amp;gt;&amp;lt;/w:r&amp;gt;&amp;lt;w:bookmarkEnd w:id="21" /&amp;gt;&amp;lt;/w:p&amp;gt;&amp;lt;w:p w:rsidR="00CF22FB" w:rsidRDefault="00CF22FB" w:rsidP="00CF22FB"&amp;gt;&amp;lt;w:pPr&amp;gt;&amp;lt;w:keepNext /&amp;gt;&amp;lt;w:spacing w:before="240" /&amp;gt;&amp;lt;w:ind w:left="360" /&amp;gt;&amp;lt;w:jc w:val="center" /&amp;gt;&amp;lt;/w:pPr&amp;gt;&amp;lt;w:bookmarkStart w:id="22" w:name="_SUMMARY__2367b503_e5d0_48a1_91b4_5b8c60" /&amp;gt;&amp;lt;w:bookmarkStart w:id="23" w:name="_PAR__5_3814ade9_a0b6_4489_a50f_1c24b5e4" /&amp;gt;&amp;lt;w:bookmarkStart w:id="24" w:name="_LINE__13_3ce433bc_9908_45c2_9135_37d620" /&amp;gt;&amp;lt;w:bookmarkEnd w:id="0" /&amp;gt;&amp;lt;w:bookmarkEnd w:id="1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CF22FB" w:rsidRDefault="00CF22FB" w:rsidP="00CF22FB"&amp;gt;&amp;lt;w:pPr&amp;gt;&amp;lt;w:ind w:left="360" w:firstLine="360" /&amp;gt;&amp;lt;/w:pPr&amp;gt;&amp;lt;w:bookmarkStart w:id="25" w:name="_PAR__6_a3d578bc_dfd8_431f_ac27_fcff57a5" /&amp;gt;&amp;lt;w:bookmarkStart w:id="26" w:name="_LINE__14_33bf0166_c450_45c6_95f1_15ffb1" /&amp;gt;&amp;lt;w:bookmarkEnd w:id="23" /&amp;gt;&amp;lt;w:r w:rsidRPr="00C630F4"&amp;gt;&amp;lt;w:t xml:space="preserve"&amp;gt;This resolve requires the Department of Health and Human Services to amend its rule &amp;lt;/w:t&amp;gt;&amp;lt;/w:r&amp;gt;&amp;lt;w:bookmarkStart w:id="27" w:name="_LINE__15_9c3617ef_f6e3_45b6_a9ec_4b6853" /&amp;gt;&amp;lt;w:bookmarkEnd w:id="26" /&amp;gt;&amp;lt;w:r w:rsidRPr="00C630F4"&amp;gt;&amp;lt;w:t xml:space="preserve"&amp;gt;Chapter 101: MaineCare Benefits Manual, Chapter III, Section 67, Principles of &amp;lt;/w:t&amp;gt;&amp;lt;/w:r&amp;gt;&amp;lt;w:bookmarkStart w:id="28" w:name="_LINE__16_b4bcdca7_db63_47aa_aff1_6dc547" /&amp;gt;&amp;lt;w:bookmarkEnd w:id="27" /&amp;gt;&amp;lt;w:r w:rsidRPr="00C630F4"&amp;gt;&amp;lt;w:t&amp;gt;Reimbursement for Nursing Facilities&amp;lt;/w:t&amp;gt;&amp;lt;/w:r&amp;gt;&amp;lt;w:r&amp;gt;&amp;lt;w:t&amp;gt;,&amp;lt;/w:t&amp;gt;&amp;lt;/w:r&amp;gt;&amp;lt;w:r w:rsidRPr="00C630F4"&amp;gt;&amp;lt;w:t xml:space="preserve"&amp;gt; no later than January 1, 202&amp;lt;/w:t&amp;gt;&amp;lt;/w:r&amp;gt;&amp;lt;w:r&amp;gt;&amp;lt;w:t&amp;gt;4&amp;lt;/w:t&amp;gt;&amp;lt;/w:r&amp;gt;&amp;lt;w:r w:rsidRPr="00C630F4"&amp;gt;&amp;lt;w:t xml:space="preserve"&amp;gt; to move health &amp;lt;/w:t&amp;gt;&amp;lt;/w:r&amp;gt;&amp;lt;w:bookmarkStart w:id="29" w:name="_LINE__17_06a1ee73_aef2_4b2f_b12b_bfa1d0" /&amp;gt;&amp;lt;w:bookmarkEnd w:id="28" /&amp;gt;&amp;lt;w:r w:rsidRPr="00C630F4"&amp;gt;&amp;lt;w:t xml:space="preserve"&amp;gt;insurance costs for personnel from direct care and routine cost components to fixed costs &amp;lt;/w:t&amp;gt;&amp;lt;/w:r&amp;gt;&amp;lt;w:bookmarkStart w:id="30" w:name="_LINE__18_6c7769d8_3d5f_4738_8a6d_4eed29" /&amp;gt;&amp;lt;w:bookmarkEnd w:id="29" /&amp;gt;&amp;lt;w:r w:rsidRPr="00C630F4"&amp;gt;&amp;lt;w:t xml:space="preserve"&amp;gt;components.  &amp;lt;/w:t&amp;gt;&amp;lt;/w:r&amp;gt;&amp;lt;w:bookmarkEnd w:id="30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CF22FB"&amp;gt;&amp;lt;w:r&amp;gt;&amp;lt;w:t xml:space="preserve"&amp;gt; &amp;lt;/w:t&amp;gt;&amp;lt;/w:r&amp;gt;&amp;lt;/w:p&amp;gt;&amp;lt;w:sectPr w:rsidR="00000000" w:rsidSect="00CF22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58E9" w:rsidRDefault="00CF22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c5a87f_f803_4e9f_aff5_825bf69&lt;/BookmarkName&gt;&lt;Tables /&gt;&lt;/ProcessedCheckInPage&gt;&lt;/Pages&gt;&lt;Paragraphs&gt;&lt;CheckInParagraphs&gt;&lt;PageNumber&gt;1&lt;/PageNumber&gt;&lt;BookmarkName&gt;_PAR__1_f8c1b02d_5af2_4ef9_818a_5775e8b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0dbccb_7414_473b_a57e_5113b44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fcb87f_9a8e_40d8_99d9_de95306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50ccdb_7a0d_422f_91dc_dd68344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14ade9_a0b6_4489_a50f_1c24b5e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d578bc_dfd8_431f_ac27_fcff57a5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