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Housing by Increasing Housing O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d0cc33_f14d_4ce5_a318_0daf1df"/>
      <w:bookmarkStart w:id="1" w:name="_DOC_BODY_CONTAINER__268b604f_426a_414e_"/>
      <w:bookmarkStart w:id="2" w:name="_DOC_BODY__acefc0a2_0cdc_4a63_90d3_79814"/>
      <w:bookmarkStart w:id="3" w:name="_PAR__1_040281e1_bf10_4ebc_9a47_23eddfb4"/>
      <w:bookmarkStart w:id="4" w:name="_ENACTING_CLAUSE__cbd5c375_1cbe_4779_99c"/>
      <w:bookmarkStart w:id="5" w:name="_LINE__1_73886bcd_1e1d_4bb3_8aad_6eec5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40281e1_bf10_4ebc_9a47_23eddfb4"/>
      <w:bookmarkStart w:id="7" w:name="_ENACTING_CLAUSE__cbd5c375_1cbe_4779_99c"/>
      <w:bookmarkStart w:id="8" w:name="_PAR__2_8acc50f2_0435_4ce0_aa24_b71b55f0"/>
      <w:bookmarkStart w:id="9" w:name="_DOC_BODY_CONTENT__b04cf405_1e10_4ec4_9c"/>
      <w:bookmarkStart w:id="10" w:name="_CONCEPT_DRAFT__2ce94add_43b5_4d3b_bace_"/>
      <w:bookmarkStart w:id="11" w:name="_LINE__2_0f781f09_10a0_4cad_8563_1bddb6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acc50f2_0435_4ce0_aa24_b71b55f0"/>
      <w:bookmarkStart w:id="13" w:name="_DOC_BODY_CONTENT__b04cf405_1e10_4ec4_9c"/>
      <w:bookmarkStart w:id="14" w:name="_CONCEPT_DRAFT__2ce94add_43b5_4d3b_bace_"/>
      <w:bookmarkStart w:id="15" w:name="_SUMMARY__bd62d489_81be_4c48_94e8_4045d9"/>
      <w:bookmarkStart w:id="16" w:name="_PAR__3_4f5740c6_c3cf_448b_85e9_742312b7"/>
      <w:bookmarkStart w:id="17" w:name="_LINE__3_0dc92975_772c_491c_8674_7da169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f5740c6_c3cf_448b_85e9_742312b7"/>
      <w:bookmarkStart w:id="19" w:name="_PAR__4_eb7629c6_e204_41fd_80ba_a8d62f94"/>
      <w:bookmarkStart w:id="20" w:name="_LINE__4_2cff62a5_668e_4c01_93f3_a58735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b7629c6_e204_41fd_80ba_a8d62f94"/>
      <w:bookmarkStart w:id="22" w:name="_PAR__5_cef96156_6818_46b6_abc4_ac96f111"/>
      <w:bookmarkStart w:id="23" w:name="_LINE__5_f9e8e83c_a620_42de_abfa_12767a1"/>
      <w:bookmarkEnd w:id="21"/>
      <w:r>
        <w:rPr>
          <w:rFonts w:eastAsia="Arial" w:cs="Arial" w:ascii="Arial" w:hAnsi="Arial"/>
        </w:rPr>
        <w:t xml:space="preserve">This bill would require the development and implementation of a program to increase </w:t>
      </w:r>
      <w:bookmarkStart w:id="24" w:name="_LINE__6_20c0974a_effa_433d_9699_1373ac7"/>
      <w:bookmarkEnd w:id="23"/>
      <w:r>
        <w:rPr>
          <w:rFonts w:eastAsia="Arial" w:cs="Arial" w:ascii="Arial" w:hAnsi="Arial"/>
        </w:rPr>
        <w:t>housing option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Housing by Increasing Housing O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40</ItemId>
    <LRId>71018</LRId>
    <LRNumber>122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Housing by Increasing Housing Options</LRTitle>
    <ItemTitle>An Act to Improve Housing by Increasing Housing Options</ItemTitle>
    <ShortTitle1>AN ACT TO IMROVE HOUSING BY</ShortTitle1>
    <ShortTitle2>INCREASING HOUSING OPTIONS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1-09T13:55:23</LatestDraftingActionDat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265A" w:rsidRDefault="003E265A" w:rsidP="003E265A"&amp;gt;&amp;lt;w:pPr&amp;gt;&amp;lt;w:ind w:left="360" /&amp;gt;&amp;lt;/w:pPr&amp;gt;&amp;lt;w:bookmarkStart w:id="0" w:name="_ENACTING_CLAUSE__cbd5c375_1cbe_4779_99c" /&amp;gt;&amp;lt;w:bookmarkStart w:id="1" w:name="_DOC_BODY__acefc0a2_0cdc_4a63_90d3_79814" /&amp;gt;&amp;lt;w:bookmarkStart w:id="2" w:name="_DOC_BODY_CONTAINER__268b604f_426a_414e_" /&amp;gt;&amp;lt;w:bookmarkStart w:id="3" w:name="_PAGE__1_c0d0cc33_f14d_4ce5_a318_0daf1df" /&amp;gt;&amp;lt;w:bookmarkStart w:id="4" w:name="_PAR__1_040281e1_bf10_4ebc_9a47_23eddfb4" /&amp;gt;&amp;lt;w:bookmarkStart w:id="5" w:name="_LINE__1_73886bcd_1e1d_4bb3_8aad_6eec5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265A" w:rsidRDefault="003E265A" w:rsidP="003E265A"&amp;gt;&amp;lt;w:pPr&amp;gt;&amp;lt;w:spacing w:before="240" /&amp;gt;&amp;lt;w:ind w:left="360" /&amp;gt;&amp;lt;w:jc w:val="center" /&amp;gt;&amp;lt;/w:pPr&amp;gt;&amp;lt;w:bookmarkStart w:id="6" w:name="_CONCEPT_DRAFT__2ce94add_43b5_4d3b_bace_" /&amp;gt;&amp;lt;w:bookmarkStart w:id="7" w:name="_DOC_BODY_CONTENT__b04cf405_1e10_4ec4_9c" /&amp;gt;&amp;lt;w:bookmarkStart w:id="8" w:name="_PAR__2_8acc50f2_0435_4ce0_aa24_b71b55f0" /&amp;gt;&amp;lt;w:bookmarkStart w:id="9" w:name="_LINE__2_0f781f09_10a0_4cad_8563_1bddb6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E265A" w:rsidRDefault="003E265A" w:rsidP="003E265A"&amp;gt;&amp;lt;w:pPr&amp;gt;&amp;lt;w:keepNext /&amp;gt;&amp;lt;w:spacing w:before="240" /&amp;gt;&amp;lt;w:ind w:left="360" /&amp;gt;&amp;lt;w:jc w:val="center" /&amp;gt;&amp;lt;/w:pPr&amp;gt;&amp;lt;w:bookmarkStart w:id="10" w:name="_SUMMARY__bd62d489_81be_4c48_94e8_4045d9" /&amp;gt;&amp;lt;w:bookmarkStart w:id="11" w:name="_PAR__3_4f5740c6_c3cf_448b_85e9_742312b7" /&amp;gt;&amp;lt;w:bookmarkStart w:id="12" w:name="_LINE__3_0dc92975_772c_491c_8674_7da169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E265A" w:rsidRDefault="003E265A" w:rsidP="003E265A"&amp;gt;&amp;lt;w:pPr&amp;gt;&amp;lt;w:ind w:left="360" w:firstLine="360" /&amp;gt;&amp;lt;/w:pPr&amp;gt;&amp;lt;w:bookmarkStart w:id="13" w:name="_PAR__4_eb7629c6_e204_41fd_80ba_a8d62f94" /&amp;gt;&amp;lt;w:bookmarkStart w:id="14" w:name="_LINE__4_2cff62a5_668e_4c01_93f3_a58735e" /&amp;gt;&amp;lt;w:bookmarkEnd w:id="11" /&amp;gt;&amp;lt;w:r&amp;gt;&amp;lt;w:t&amp;gt;This bill is a concept draft pursuant to Joint Rule 208.&amp;lt;/w:t&amp;gt;&amp;lt;/w:r&amp;gt;&amp;lt;w:bookmarkEnd w:id="14" /&amp;gt;&amp;lt;/w:p&amp;gt;&amp;lt;w:p w:rsidR="003E265A" w:rsidRDefault="003E265A" w:rsidP="003E265A"&amp;gt;&amp;lt;w:pPr&amp;gt;&amp;lt;w:ind w:left="360" w:firstLine="360" /&amp;gt;&amp;lt;/w:pPr&amp;gt;&amp;lt;w:bookmarkStart w:id="15" w:name="_PAR__5_cef96156_6818_46b6_abc4_ac96f111" /&amp;gt;&amp;lt;w:bookmarkStart w:id="16" w:name="_LINE__5_f9e8e83c_a620_42de_abfa_12767a1" /&amp;gt;&amp;lt;w:bookmarkEnd w:id="13" /&amp;gt;&amp;lt;w:r&amp;gt;&amp;lt;w:t xml:space="preserve"&amp;gt;This bill would require the development and implementation of a program to increase &amp;lt;/w:t&amp;gt;&amp;lt;/w:r&amp;gt;&amp;lt;w:bookmarkStart w:id="17" w:name="_LINE__6_20c0974a_effa_433d_9699_1373ac7" /&amp;gt;&amp;lt;w:bookmarkEnd w:id="16" /&amp;gt;&amp;lt;w:r&amp;gt;&amp;lt;w:t&amp;gt;housing option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E265A"&amp;gt;&amp;lt;w:r&amp;gt;&amp;lt;w:t xml:space="preserve"&amp;gt; &amp;lt;/w:t&amp;gt;&amp;lt;/w:r&amp;gt;&amp;lt;/w:p&amp;gt;&amp;lt;w:sectPr w:rsidR="00000000" w:rsidSect="003E26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5530" w:rsidRDefault="003E26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d0cc33_f14d_4ce5_a318_0daf1df&lt;/BookmarkName&gt;&lt;Tables /&gt;&lt;/ProcessedCheckInPage&gt;&lt;/Pages&gt;&lt;Paragraphs&gt;&lt;CheckInParagraphs&gt;&lt;PageNumber&gt;1&lt;/PageNumber&gt;&lt;BookmarkName&gt;_PAR__1_040281e1_bf10_4ebc_9a47_23eddf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cc50f2_0435_4ce0_aa24_b71b55f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5740c6_c3cf_448b_85e9_742312b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7629c6_e204_41fd_80ba_a8d62f9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f96156_6818_46b6_abc4_ac96f111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