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Erect and Maintain Markers To Commemorate and Recognize the Lafayette Trai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37c683e_183b_4f6c_"/>
      <w:bookmarkStart w:id="1" w:name="_DOC_BODY__990ed086_c5b1_49f6_bb2b_78ffc"/>
      <w:bookmarkStart w:id="2" w:name="_DOC_BODY_CONTENT__8dba959f_3621_4dd8_b6"/>
      <w:bookmarkStart w:id="3" w:name="_BILL_SECTION_UNALLOCATED__88e70817_df98"/>
      <w:bookmarkStart w:id="4" w:name="_PAGE__1_02a0f98c_1053_4f5e_a1d0_bca98ec"/>
      <w:bookmarkStart w:id="5" w:name="_PAR__1_bb051827_ee8c_4894_8827_4aac02f5"/>
      <w:bookmarkStart w:id="6" w:name="_LINE__1_a5306c30_1b29_4b20_90d8_a02ebac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78a28d1_9849_4f5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Lafayette Trail designat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db031823_0245_49b8_acbd_fad5453"/>
      <w:bookmarkEnd w:id="6"/>
      <w:r>
        <w:rPr>
          <w:rFonts w:eastAsia="Arial" w:cs="Arial" w:ascii="Arial" w:hAnsi="Arial"/>
        </w:rPr>
        <w:t xml:space="preserve">Transportation shall erect and maintain suitable signs and other markers at or near each </w:t>
      </w:r>
      <w:bookmarkStart w:id="9" w:name="_LINE__3_59cee696_c0c1_4572_853b_f2cde26"/>
      <w:bookmarkEnd w:id="8"/>
      <w:r>
        <w:rPr>
          <w:rFonts w:eastAsia="Arial" w:cs="Arial" w:ascii="Arial" w:hAnsi="Arial"/>
        </w:rPr>
        <w:t xml:space="preserve">portion of the route followed by General Lafayette while he was in Maine in 1824 and </w:t>
      </w:r>
      <w:bookmarkStart w:id="10" w:name="_LINE__4_a0667a49_5fc4_43dd_9001_32b40ed"/>
      <w:bookmarkEnd w:id="9"/>
      <w:r>
        <w:rPr>
          <w:rFonts w:eastAsia="Arial" w:cs="Arial" w:ascii="Arial" w:hAnsi="Arial"/>
        </w:rPr>
        <w:t xml:space="preserve">1825.  The 1824 tour and the 1825 tour must have distinct signs and markers.  The signs </w:t>
      </w:r>
      <w:bookmarkStart w:id="11" w:name="_LINE__5_4f783825_4c0c_4bf5_96f2_1beac0f"/>
      <w:bookmarkEnd w:id="10"/>
      <w:r>
        <w:rPr>
          <w:rFonts w:eastAsia="Arial" w:cs="Arial" w:ascii="Arial" w:hAnsi="Arial"/>
        </w:rPr>
        <w:t xml:space="preserve">and markers must bear the Lafayette Trail logo provided to the department by The Lafayette </w:t>
      </w:r>
      <w:bookmarkStart w:id="12" w:name="_LINE__6_d3ebc8fb_a9ad_4bab_ada4_d43bfed"/>
      <w:bookmarkEnd w:id="11"/>
      <w:r>
        <w:rPr>
          <w:rFonts w:eastAsia="Arial" w:cs="Arial" w:ascii="Arial" w:hAnsi="Arial"/>
        </w:rPr>
        <w:t>Trail, Inc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bb051827_ee8c_4894_8827_4aac02f5"/>
      <w:bookmarkStart w:id="14" w:name="_PAR__2_31e44e5e_52ad_423a_b9c6_0851a367"/>
      <w:bookmarkStart w:id="15" w:name="_LINE__7_6534ab27_e735_4873_b488_58c3779"/>
      <w:bookmarkEnd w:id="13"/>
      <w:bookmarkEnd w:id="14"/>
      <w:r>
        <w:rPr>
          <w:rFonts w:eastAsia="Arial" w:cs="Arial" w:ascii="Arial" w:hAnsi="Arial"/>
        </w:rPr>
        <w:t xml:space="preserve">The signs and markers must be erected at or near the following locations, where </w:t>
      </w:r>
      <w:bookmarkStart w:id="16" w:name="_LINE__8_ce7dfd52_b712_4f4b_83ff_e8f6d10"/>
      <w:bookmarkEnd w:id="15"/>
      <w:r>
        <w:rPr>
          <w:rFonts w:eastAsia="Arial" w:cs="Arial" w:ascii="Arial" w:hAnsi="Arial"/>
        </w:rPr>
        <w:t>appropriate, as determined by the department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31e44e5e_52ad_423a_b9c6_0851a367"/>
      <w:bookmarkStart w:id="18" w:name="_PAR__3_889d448b_6fe0_4668_9bbe_76bcfc9c"/>
      <w:bookmarkStart w:id="19" w:name="_LINE__9_637031b0_63dc_4e88_95a2_0e8d8b8"/>
      <w:bookmarkEnd w:id="17"/>
      <w:bookmarkEnd w:id="18"/>
      <w:r>
        <w:rPr>
          <w:rFonts w:eastAsia="Arial" w:cs="Arial" w:ascii="Arial" w:hAnsi="Arial"/>
          <w:b/>
        </w:rPr>
        <w:t>1.  1824 tour.</w:t>
      </w:r>
      <w:r>
        <w:rPr>
          <w:rFonts w:eastAsia="Arial" w:cs="Arial" w:ascii="Arial" w:hAnsi="Arial"/>
        </w:rPr>
        <w:t xml:space="preserve">  For the 1824 tour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889d448b_6fe0_4668_9bbe_76bcfc9c"/>
      <w:bookmarkStart w:id="21" w:name="_PAR__4_27053a95_5c7e_4106_8b56_8741cf00"/>
      <w:bookmarkStart w:id="22" w:name="_LINE__10_f836c39b_29f2_498c_9a32_2f827d"/>
      <w:bookmarkEnd w:id="20"/>
      <w:bookmarkEnd w:id="21"/>
      <w:r>
        <w:rPr>
          <w:rFonts w:eastAsia="Arial" w:cs="Arial" w:ascii="Arial" w:hAnsi="Arial"/>
        </w:rPr>
        <w:t xml:space="preserve">A.  The portion of U.S. Route 1 Bypass beginning on the Sarah Mildred Long Bridge </w:t>
      </w:r>
      <w:bookmarkStart w:id="23" w:name="_LINE__11_334898c2_8a79_46a4_8e58_a4c121"/>
      <w:bookmarkEnd w:id="22"/>
      <w:r>
        <w:rPr>
          <w:rFonts w:eastAsia="Arial" w:cs="Arial" w:ascii="Arial" w:hAnsi="Arial"/>
        </w:rPr>
        <w:t xml:space="preserve">in the Town of Kittery at the New Hampshire state line continuing north to the </w:t>
      </w:r>
      <w:bookmarkStart w:id="24" w:name="_LINE__12_f99caddd_6df2_4326_8ffe_402bef"/>
      <w:bookmarkEnd w:id="23"/>
      <w:r>
        <w:rPr>
          <w:rFonts w:eastAsia="Arial" w:cs="Arial" w:ascii="Arial" w:hAnsi="Arial"/>
        </w:rPr>
        <w:t>intersection with Bridge Street;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4_27053a95_5c7e_4106_8b56_8741cf00"/>
      <w:bookmarkStart w:id="26" w:name="_PAR__5_68d13947_1abc_4f7a_9416_2ecbf9e5"/>
      <w:bookmarkStart w:id="27" w:name="_LINE__13_d48a9f8d_04f4_4d50_9c6c_a7f79c"/>
      <w:bookmarkEnd w:id="25"/>
      <w:bookmarkEnd w:id="26"/>
      <w:r>
        <w:rPr>
          <w:rFonts w:eastAsia="Arial" w:cs="Arial" w:ascii="Arial" w:hAnsi="Arial"/>
        </w:rPr>
        <w:t xml:space="preserve">B.  Continuing on that portion of Bridge Street beginning at the intersection with U.S. </w:t>
      </w:r>
      <w:bookmarkStart w:id="28" w:name="_LINE__14_9e971651_ce02_447f_b24c_0ea4a9"/>
      <w:bookmarkEnd w:id="27"/>
      <w:r>
        <w:rPr>
          <w:rFonts w:eastAsia="Arial" w:cs="Arial" w:ascii="Arial" w:hAnsi="Arial"/>
        </w:rPr>
        <w:t xml:space="preserve">Route 1 Bypass in the Town of Kittery and continuing east as Government Street to </w:t>
      </w:r>
      <w:bookmarkStart w:id="29" w:name="_LINE__15_921a25ed_3c17_418a_87c1_48bdb5"/>
      <w:bookmarkEnd w:id="28"/>
      <w:r>
        <w:rPr>
          <w:rFonts w:eastAsia="Arial" w:cs="Arial" w:ascii="Arial" w:hAnsi="Arial"/>
        </w:rPr>
        <w:t>the intersection with Walker Street; and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5_68d13947_1abc_4f7a_9416_2ecbf9e5"/>
      <w:bookmarkStart w:id="31" w:name="_PAR__6_14a4ed42_0ae2_47e0_bde3_4482d4c7"/>
      <w:bookmarkStart w:id="32" w:name="_LINE__16_e174b6a8_37f5_4d9d_8a22_d7a0b8"/>
      <w:bookmarkEnd w:id="30"/>
      <w:bookmarkEnd w:id="31"/>
      <w:r>
        <w:rPr>
          <w:rFonts w:eastAsia="Arial" w:cs="Arial" w:ascii="Arial" w:hAnsi="Arial"/>
        </w:rPr>
        <w:t xml:space="preserve">C.  Continuing on that portion of Walker Street beginning at the intersection with </w:t>
      </w:r>
      <w:bookmarkStart w:id="33" w:name="_LINE__17_b33d4326_02fb_42ac_ac67_5b14b4"/>
      <w:bookmarkEnd w:id="32"/>
      <w:r>
        <w:rPr>
          <w:rFonts w:eastAsia="Arial" w:cs="Arial" w:ascii="Arial" w:hAnsi="Arial"/>
        </w:rPr>
        <w:t xml:space="preserve">Government Street in the Town of Kittery and continuing east to the entrance of the </w:t>
      </w:r>
      <w:bookmarkStart w:id="34" w:name="_LINE__18_d4d9fdab_9446_401c_b53f_5ad4ea"/>
      <w:bookmarkEnd w:id="33"/>
      <w:r>
        <w:rPr>
          <w:rFonts w:eastAsia="Arial" w:cs="Arial" w:ascii="Arial" w:hAnsi="Arial"/>
        </w:rPr>
        <w:t>Portsmouth Naval Shipyard on Walker Street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14a4ed42_0ae2_47e0_bde3_4482d4c7"/>
      <w:bookmarkStart w:id="36" w:name="_PAR__7_6a417816_6b35_4a54_a92c_00f17ee6"/>
      <w:bookmarkStart w:id="37" w:name="_LINE__19_6530e526_de8b_42c9_a742_660039"/>
      <w:bookmarkEnd w:id="35"/>
      <w:bookmarkEnd w:id="36"/>
      <w:r>
        <w:rPr>
          <w:rFonts w:eastAsia="Arial" w:cs="Arial" w:ascii="Arial" w:hAnsi="Arial"/>
          <w:b/>
        </w:rPr>
        <w:t>2.  1825 tour.</w:t>
      </w:r>
      <w:r>
        <w:rPr>
          <w:rFonts w:eastAsia="Arial" w:cs="Arial" w:ascii="Arial" w:hAnsi="Arial"/>
        </w:rPr>
        <w:t xml:space="preserve">  For the 1825 tour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7_6a417816_6b35_4a54_a92c_00f17ee6"/>
      <w:bookmarkStart w:id="39" w:name="_PAR__8_15740ee3_49b9_4ec1_b6ce_5ac3ed56"/>
      <w:bookmarkStart w:id="40" w:name="_LINE__20_1f9930be_05ac_44c7_95c0_bd9063"/>
      <w:bookmarkEnd w:id="38"/>
      <w:bookmarkEnd w:id="39"/>
      <w:r>
        <w:rPr>
          <w:rFonts w:eastAsia="Arial" w:cs="Arial" w:ascii="Arial" w:hAnsi="Arial"/>
        </w:rPr>
        <w:t xml:space="preserve">A.  The portion of Route 4 beginning in the Town of South Berwick at the New </w:t>
      </w:r>
      <w:bookmarkStart w:id="41" w:name="_LINE__21_6bbbbd94_5b5c_4e77_b8fa_013452"/>
      <w:bookmarkEnd w:id="40"/>
      <w:r>
        <w:rPr>
          <w:rFonts w:eastAsia="Arial" w:cs="Arial" w:ascii="Arial" w:hAnsi="Arial"/>
        </w:rPr>
        <w:t xml:space="preserve">Hampshire state line north to the intersection with Route 9 in the Town of North </w:t>
      </w:r>
      <w:bookmarkStart w:id="42" w:name="_LINE__22_96566e79_44d9_46e7_b1f3_00fdc3"/>
      <w:bookmarkEnd w:id="41"/>
      <w:r>
        <w:rPr>
          <w:rFonts w:eastAsia="Arial" w:cs="Arial" w:ascii="Arial" w:hAnsi="Arial"/>
        </w:rPr>
        <w:t>Berwick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8_15740ee3_49b9_4ec1_b6ce_5ac3ed56"/>
      <w:bookmarkStart w:id="44" w:name="_PAR__9_5d3672b3_0532_494d_952c_51d99485"/>
      <w:bookmarkStart w:id="45" w:name="_LINE__23_67ab0ba3_590d_4f12_915e_6d5f24"/>
      <w:bookmarkEnd w:id="43"/>
      <w:bookmarkEnd w:id="44"/>
      <w:r>
        <w:rPr>
          <w:rFonts w:eastAsia="Arial" w:cs="Arial" w:ascii="Arial" w:hAnsi="Arial"/>
        </w:rPr>
        <w:t xml:space="preserve">B.  Continuing on that portion of Route 9 beginning at the intersection with Route 4 </w:t>
      </w:r>
      <w:bookmarkStart w:id="46" w:name="_LINE__24_9833e3c4_0d57_4414_bf63_3007a5"/>
      <w:bookmarkEnd w:id="45"/>
      <w:r>
        <w:rPr>
          <w:rFonts w:eastAsia="Arial" w:cs="Arial" w:ascii="Arial" w:hAnsi="Arial"/>
        </w:rPr>
        <w:t>and continuing east to the intersection with Route 109 in the Town of Wells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9_5d3672b3_0532_494d_952c_51d99485"/>
      <w:bookmarkStart w:id="48" w:name="_PAR__10_7fc9751a_4a3e_4158_adfc_86d9218"/>
      <w:bookmarkStart w:id="49" w:name="_LINE__25_d08a986f_41c7_4b56_b7c0_81255a"/>
      <w:bookmarkEnd w:id="47"/>
      <w:bookmarkEnd w:id="48"/>
      <w:r>
        <w:rPr>
          <w:rFonts w:eastAsia="Arial" w:cs="Arial" w:ascii="Arial" w:hAnsi="Arial"/>
        </w:rPr>
        <w:t xml:space="preserve">C.  Continuing on that portion of Route 109 beginning at the intersection with Route 9 </w:t>
      </w:r>
      <w:bookmarkStart w:id="50" w:name="_LINE__26_e5922948_0185_4310_b382_0c49b7"/>
      <w:bookmarkEnd w:id="49"/>
      <w:r>
        <w:rPr>
          <w:rFonts w:eastAsia="Arial" w:cs="Arial" w:ascii="Arial" w:hAnsi="Arial"/>
        </w:rPr>
        <w:t xml:space="preserve">and continuing east to the intersection with U.S. Route 1, also known as Post Road, in </w:t>
      </w:r>
      <w:bookmarkStart w:id="51" w:name="_LINE__27_3a31070c_c1cd_4958_8ef7_78198a"/>
      <w:bookmarkEnd w:id="50"/>
      <w:r>
        <w:rPr>
          <w:rFonts w:eastAsia="Arial" w:cs="Arial" w:ascii="Arial" w:hAnsi="Arial"/>
        </w:rPr>
        <w:t>the Town of Wells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0_7fc9751a_4a3e_4158_adfc_86d9218"/>
      <w:bookmarkStart w:id="53" w:name="_PAR__11_4d7c2ba3_c31a_4a72_b376_e049a41"/>
      <w:bookmarkStart w:id="54" w:name="_LINE__28_64b84679_f5fa_439a_8ad4_9211e3"/>
      <w:bookmarkEnd w:id="52"/>
      <w:bookmarkEnd w:id="53"/>
      <w:r>
        <w:rPr>
          <w:rFonts w:eastAsia="Arial" w:cs="Arial" w:ascii="Arial" w:hAnsi="Arial"/>
        </w:rPr>
        <w:t xml:space="preserve">D.  Continuing north on that portion of U.S. Route 1 beginning at the intersection with </w:t>
      </w:r>
      <w:bookmarkStart w:id="55" w:name="_LINE__29_086f97e2_a6a4_4842_974c_dc179b"/>
      <w:bookmarkEnd w:id="54"/>
      <w:r>
        <w:rPr>
          <w:rFonts w:eastAsia="Arial" w:cs="Arial" w:ascii="Arial" w:hAnsi="Arial"/>
        </w:rPr>
        <w:t xml:space="preserve">Route 9 and continuing to the intersection with Payne Road in the Town of </w:t>
      </w:r>
      <w:bookmarkStart w:id="56" w:name="_LINE__30_0940d6dd_972f_45f1_8473_747808"/>
      <w:bookmarkEnd w:id="55"/>
      <w:r>
        <w:rPr>
          <w:rFonts w:eastAsia="Arial" w:cs="Arial" w:ascii="Arial" w:hAnsi="Arial"/>
        </w:rPr>
        <w:t>Scarborough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1_4d7c2ba3_c31a_4a72_b376_e049a41"/>
      <w:bookmarkStart w:id="58" w:name="_PAR__12_0644c5dd_2fa7_429f_845a_c91d7a9"/>
      <w:bookmarkStart w:id="59" w:name="_LINE__31_4c7a7aac_3376_4828_97ff_b7c3a5"/>
      <w:bookmarkEnd w:id="57"/>
      <w:bookmarkEnd w:id="58"/>
      <w:r>
        <w:rPr>
          <w:rFonts w:eastAsia="Arial" w:cs="Arial" w:ascii="Arial" w:hAnsi="Arial"/>
        </w:rPr>
        <w:t xml:space="preserve">E.  Continuing north on that portion of Payne Road beginning in the Town of </w:t>
      </w:r>
      <w:bookmarkStart w:id="60" w:name="_LINE__32_69eca7dd_a5ac_4bde_bbb2_cca0a8"/>
      <w:bookmarkEnd w:id="59"/>
      <w:r>
        <w:rPr>
          <w:rFonts w:eastAsia="Arial" w:cs="Arial" w:ascii="Arial" w:hAnsi="Arial"/>
        </w:rPr>
        <w:t xml:space="preserve">Scarborough and continuing north as Maine Mall Road to the intersection with Western </w:t>
      </w:r>
      <w:bookmarkStart w:id="61" w:name="_LINE__33_a039a263_43e2_4fb7_a5a6_4dfdd7"/>
      <w:bookmarkEnd w:id="60"/>
      <w:r>
        <w:rPr>
          <w:rFonts w:eastAsia="Arial" w:cs="Arial" w:ascii="Arial" w:hAnsi="Arial"/>
        </w:rPr>
        <w:t>Avenue in the City of South Portland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2_0644c5dd_2fa7_429f_845a_c91d7a9"/>
      <w:bookmarkStart w:id="63" w:name="_PAR__13_dbb4b99c_4cf3_4f9b_aad9_fa6a7be"/>
      <w:bookmarkStart w:id="64" w:name="_LINE__34_aa08a1f2_fe2a_4edc_955f_936820"/>
      <w:bookmarkEnd w:id="62"/>
      <w:bookmarkEnd w:id="63"/>
      <w:r>
        <w:rPr>
          <w:rFonts w:eastAsia="Arial" w:cs="Arial" w:ascii="Arial" w:hAnsi="Arial"/>
        </w:rPr>
        <w:t xml:space="preserve">F.  Continuing on that portion of Maine Mall Road beginning in the City of South </w:t>
      </w:r>
      <w:bookmarkStart w:id="65" w:name="_LINE__35_6d2bd4e2_7ab1_49e7_9384_870a9b"/>
      <w:bookmarkEnd w:id="64"/>
      <w:r>
        <w:rPr>
          <w:rFonts w:eastAsia="Arial" w:cs="Arial" w:ascii="Arial" w:hAnsi="Arial"/>
        </w:rPr>
        <w:t xml:space="preserve">Portland and continuing north as Johnson Road to the intersection with Congress Street </w:t>
      </w:r>
      <w:bookmarkStart w:id="66" w:name="_LINE__36_6d4d88c4_24e9_40c6_8023_10c321"/>
      <w:bookmarkEnd w:id="65"/>
      <w:r>
        <w:rPr>
          <w:rFonts w:eastAsia="Arial" w:cs="Arial" w:ascii="Arial" w:hAnsi="Arial"/>
        </w:rPr>
        <w:t>in the City of Portland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3_dbb4b99c_4cf3_4f9b_aad9_fa6a7be"/>
      <w:bookmarkStart w:id="68" w:name="_PAR__14_e09dad8d_d472_427e_83e6_060d9a6"/>
      <w:bookmarkStart w:id="69" w:name="_LINE__37_d80dc9b9_9ab9_4aee_89c1_1247a6"/>
      <w:bookmarkEnd w:id="67"/>
      <w:bookmarkEnd w:id="68"/>
      <w:r>
        <w:rPr>
          <w:rFonts w:eastAsia="Arial" w:cs="Arial" w:ascii="Arial" w:hAnsi="Arial"/>
        </w:rPr>
        <w:t xml:space="preserve">G.  Continuing on that portion of Congress Street beginning in the City of Portland east </w:t>
      </w:r>
      <w:bookmarkStart w:id="70" w:name="_LINE__38_21a28daf_66ff_47aa_960a_7b2789"/>
      <w:bookmarkEnd w:id="69"/>
      <w:r>
        <w:rPr>
          <w:rFonts w:eastAsia="Arial" w:cs="Arial" w:ascii="Arial" w:hAnsi="Arial"/>
        </w:rPr>
        <w:t>to the intersection with State Street;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4_e09dad8d_d472_427e_83e6_060d9a6"/>
      <w:bookmarkStart w:id="72" w:name="_PAR__15_50d90f45_e0a5_47e9_9c18_19989c4"/>
      <w:bookmarkStart w:id="73" w:name="_LINE__39_af328b85_9d85_4f57_9ac6_183475"/>
      <w:bookmarkEnd w:id="71"/>
      <w:bookmarkEnd w:id="72"/>
      <w:r>
        <w:rPr>
          <w:rFonts w:eastAsia="Arial" w:cs="Arial" w:ascii="Arial" w:hAnsi="Arial"/>
        </w:rPr>
        <w:t xml:space="preserve">H.  Continuing on that portion of State Street beginning at the intersection with </w:t>
      </w:r>
      <w:bookmarkStart w:id="74" w:name="_LINE__40_611587ee_aee1_4f2c_9585_8e03d6"/>
      <w:bookmarkEnd w:id="73"/>
      <w:r>
        <w:rPr>
          <w:rFonts w:eastAsia="Arial" w:cs="Arial" w:ascii="Arial" w:hAnsi="Arial"/>
        </w:rPr>
        <w:t>Congress Street and continuing south to the intersection with Danforth Street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GE__1_02a0f98c_1053_4f5e_a1d0_bca98ec"/>
      <w:bookmarkStart w:id="76" w:name="_PAR__15_50d90f45_e0a5_47e9_9c18_19989c4"/>
      <w:bookmarkStart w:id="77" w:name="_PAGE__2_1942364c_9074_4b98_b2b0_2924461"/>
      <w:bookmarkStart w:id="78" w:name="_PAR__1_e88b949b_8b33_4e84_91ae_02be97bf"/>
      <w:bookmarkStart w:id="79" w:name="_LINE__1_31255d40_4381_4e30_96f5_efdb517"/>
      <w:bookmarkEnd w:id="75"/>
      <w:bookmarkEnd w:id="76"/>
      <w:bookmarkEnd w:id="78"/>
      <w:r>
        <w:rPr>
          <w:rFonts w:eastAsia="Arial" w:cs="Arial" w:ascii="Arial" w:hAnsi="Arial"/>
        </w:rPr>
        <w:t xml:space="preserve">I.  Continuing on that portion of Danforth Street beginning at the intersection with State </w:t>
      </w:r>
      <w:bookmarkStart w:id="80" w:name="_LINE__2_61862dd2_4e89_4d90_8388_9ec529b"/>
      <w:bookmarkEnd w:id="79"/>
      <w:r>
        <w:rPr>
          <w:rFonts w:eastAsia="Arial" w:cs="Arial" w:ascii="Arial" w:hAnsi="Arial"/>
        </w:rPr>
        <w:t>Street and continuing northeast to the intersection with High Street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_e88b949b_8b33_4e84_91ae_02be97bf"/>
      <w:bookmarkStart w:id="82" w:name="_PAR__2_cf2648e2_5fed_4540_854e_9ba3aa6e"/>
      <w:bookmarkStart w:id="83" w:name="_LINE__3_57299bad_f9a1_4c8d_9098_6d46ea9"/>
      <w:bookmarkEnd w:id="81"/>
      <w:bookmarkEnd w:id="82"/>
      <w:r>
        <w:rPr>
          <w:rFonts w:eastAsia="Arial" w:cs="Arial" w:ascii="Arial" w:hAnsi="Arial"/>
        </w:rPr>
        <w:t xml:space="preserve">J.  Continuing on that portion of High Street beginning at the intersection with Danforth </w:t>
      </w:r>
      <w:bookmarkStart w:id="84" w:name="_LINE__4_d7a5c735_b2c5_4bcc_96ed_6a8b7ec"/>
      <w:bookmarkEnd w:id="83"/>
      <w:r>
        <w:rPr>
          <w:rFonts w:eastAsia="Arial" w:cs="Arial" w:ascii="Arial" w:hAnsi="Arial"/>
        </w:rPr>
        <w:t>Street and continuing north to the intersection with Free Street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2_cf2648e2_5fed_4540_854e_9ba3aa6e"/>
      <w:bookmarkStart w:id="86" w:name="_PAR__3_e52273c6_5cb1_470d_97f6_2b61dd90"/>
      <w:bookmarkStart w:id="87" w:name="_LINE__5_db5d0b40_375c_41cd_b719_aa518ce"/>
      <w:bookmarkEnd w:id="85"/>
      <w:bookmarkEnd w:id="86"/>
      <w:r>
        <w:rPr>
          <w:rFonts w:eastAsia="Arial" w:cs="Arial" w:ascii="Arial" w:hAnsi="Arial"/>
        </w:rPr>
        <w:t xml:space="preserve">K.  Continuing on that portion of Free Street beginning at the intersection with High </w:t>
      </w:r>
      <w:bookmarkStart w:id="88" w:name="_LINE__6_c2e409d0_477f_43ab_b9ea_ee28c4d"/>
      <w:bookmarkEnd w:id="87"/>
      <w:r>
        <w:rPr>
          <w:rFonts w:eastAsia="Arial" w:cs="Arial" w:ascii="Arial" w:hAnsi="Arial"/>
        </w:rPr>
        <w:t>Street and continuing east to the intersection with Temple Street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3_e52273c6_5cb1_470d_97f6_2b61dd90"/>
      <w:bookmarkStart w:id="90" w:name="_PAR__4_50014c98_67ac_4eb4_9e41_7ce15079"/>
      <w:bookmarkStart w:id="91" w:name="_LINE__7_cba6d015_a96b_4775_9176_2d3d95d"/>
      <w:bookmarkEnd w:id="89"/>
      <w:bookmarkEnd w:id="90"/>
      <w:r>
        <w:rPr>
          <w:rFonts w:eastAsia="Arial" w:cs="Arial" w:ascii="Arial" w:hAnsi="Arial"/>
        </w:rPr>
        <w:t xml:space="preserve">L.  Continuing on that portion of Temple Street beginning at the intersection with Free </w:t>
      </w:r>
      <w:bookmarkStart w:id="92" w:name="_LINE__8_3c913b4b_91d3_4b70_b843_b660dc8"/>
      <w:bookmarkEnd w:id="91"/>
      <w:r>
        <w:rPr>
          <w:rFonts w:eastAsia="Arial" w:cs="Arial" w:ascii="Arial" w:hAnsi="Arial"/>
        </w:rPr>
        <w:t>Street and continuing south to the intersection with Middle Street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4_50014c98_67ac_4eb4_9e41_7ce15079"/>
      <w:bookmarkStart w:id="94" w:name="_PAR__5_63364493_ba61_43b6_8c98_6c0280e2"/>
      <w:bookmarkStart w:id="95" w:name="_LINE__9_69ce9e3e_7d34_45eb_9134_3c9b1aa"/>
      <w:bookmarkEnd w:id="93"/>
      <w:bookmarkEnd w:id="94"/>
      <w:r>
        <w:rPr>
          <w:rFonts w:eastAsia="Arial" w:cs="Arial" w:ascii="Arial" w:hAnsi="Arial"/>
        </w:rPr>
        <w:t xml:space="preserve">M.  Continuing on that portion of Middle Street beginning at the intersection with </w:t>
      </w:r>
      <w:bookmarkStart w:id="96" w:name="_LINE__10_7f04aa39_a4ad_4e2b_99d0_eff93c"/>
      <w:bookmarkEnd w:id="95"/>
      <w:r>
        <w:rPr>
          <w:rFonts w:eastAsia="Arial" w:cs="Arial" w:ascii="Arial" w:hAnsi="Arial"/>
        </w:rPr>
        <w:t>Temple Street and continuing east to the intersection with India Street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5_63364493_ba61_43b6_8c98_6c0280e2"/>
      <w:bookmarkStart w:id="98" w:name="_PAR__6_6f578b1b_8d32_4a7b_b1a1_69c084fd"/>
      <w:bookmarkStart w:id="99" w:name="_LINE__11_18e9cfcf_98ce_46d5_82ed_820fab"/>
      <w:bookmarkEnd w:id="97"/>
      <w:bookmarkEnd w:id="98"/>
      <w:r>
        <w:rPr>
          <w:rFonts w:eastAsia="Arial" w:cs="Arial" w:ascii="Arial" w:hAnsi="Arial"/>
        </w:rPr>
        <w:t xml:space="preserve">N.  Continuing on that portion of India Street beginning at the intersection with Middle </w:t>
      </w:r>
      <w:bookmarkStart w:id="100" w:name="_LINE__12_8ceaabd1_17ef_4fb3_8539_588fc6"/>
      <w:bookmarkEnd w:id="99"/>
      <w:r>
        <w:rPr>
          <w:rFonts w:eastAsia="Arial" w:cs="Arial" w:ascii="Arial" w:hAnsi="Arial"/>
        </w:rPr>
        <w:t>Street and continuing north to the intersection with Congress Street; and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6_6f578b1b_8d32_4a7b_b1a1_69c084fd"/>
      <w:bookmarkStart w:id="102" w:name="_PAR__7_eae3957e_e13e_471e_b927_9b77040b"/>
      <w:bookmarkStart w:id="103" w:name="_LINE__13_5089870a_a2fa_4517_9c75_de352c"/>
      <w:bookmarkEnd w:id="101"/>
      <w:bookmarkEnd w:id="102"/>
      <w:r>
        <w:rPr>
          <w:rFonts w:eastAsia="Arial" w:cs="Arial" w:ascii="Arial" w:hAnsi="Arial"/>
        </w:rPr>
        <w:t xml:space="preserve">O.  Continuing on that portion of Congress Street beginning at the intersection with </w:t>
      </w:r>
      <w:bookmarkStart w:id="104" w:name="_LINE__14_06d93e75_687e_4e4a_9f90_6375b7"/>
      <w:bookmarkEnd w:id="103"/>
      <w:r>
        <w:rPr>
          <w:rFonts w:eastAsia="Arial" w:cs="Arial" w:ascii="Arial" w:hAnsi="Arial"/>
        </w:rPr>
        <w:t xml:space="preserve">India Street and continuing west to the site of the former State House at the corner of </w:t>
      </w:r>
      <w:bookmarkStart w:id="105" w:name="_LINE__15_d4522970_ac8b_4125_86b8_b0139a"/>
      <w:bookmarkEnd w:id="104"/>
      <w:r>
        <w:rPr>
          <w:rFonts w:eastAsia="Arial" w:cs="Arial" w:ascii="Arial" w:hAnsi="Arial"/>
        </w:rPr>
        <w:t>Myrtle Street and Congress Street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UNALLOCATED__88e70817_df98"/>
      <w:bookmarkStart w:id="107" w:name="_PAR__7_eae3957e_e13e_471e_b927_9b77040b"/>
      <w:bookmarkStart w:id="108" w:name="_APPROP_SECTION__e1b5e878_8b02_425b_bc43"/>
      <w:bookmarkStart w:id="109" w:name="_PAR__8_99757e92_2a31_483c_984a_a215a007"/>
      <w:bookmarkStart w:id="110" w:name="_LINE__16_4e836605_54ef_4937_be25_ba01c9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fd3b8881_9e5f_4f3f"/>
      <w:r>
        <w:rPr>
          <w:rFonts w:eastAsia="Arial" w:cs="Arial" w:ascii="Arial" w:hAnsi="Arial"/>
          <w:b/>
          <w:sz w:val="24"/>
        </w:rPr>
        <w:t>2</w:t>
      </w:r>
      <w:bookmarkEnd w:id="111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112" w:name="_LINE__17_ba9b137e_34df_46a4_9a6e_2fd69d"/>
      <w:bookmarkEnd w:id="110"/>
      <w:r>
        <w:rPr>
          <w:rFonts w:eastAsia="Arial" w:cs="Arial" w:ascii="Arial" w:hAnsi="Arial"/>
        </w:rPr>
        <w:t>appropriations and allocations are made.</w:t>
      </w:r>
      <w:bookmarkEnd w:id="11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3" w:name="_PAR__8_99757e92_2a31_483c_984a_a215a007"/>
      <w:bookmarkStart w:id="114" w:name="_PAR__9_ba97d3ee_6f19_475a_a64b_e0d5a5b6"/>
      <w:bookmarkStart w:id="115" w:name="_LINE__18_bb53ff85_5878_4f27_94de_6b8a93"/>
      <w:bookmarkEnd w:id="113"/>
      <w:bookmarkEnd w:id="114"/>
      <w:r>
        <w:rPr>
          <w:rFonts w:eastAsia="Arial" w:cs="Arial" w:ascii="Arial" w:hAnsi="Arial"/>
          <w:b/>
        </w:rPr>
        <w:t>TRANSPORTATION, DEPARTMENT OF</w:t>
      </w:r>
      <w:bookmarkEnd w:id="11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6" w:name="_PAR__9_ba97d3ee_6f19_475a_a64b_e0d5a5b6"/>
      <w:bookmarkStart w:id="117" w:name="_PAR__10_45ba02df_4ca0_4adc_9ab5_845a4de"/>
      <w:bookmarkStart w:id="118" w:name="_LINE__19_5629499f_ea0a_42f7_a20c_8ab74b"/>
      <w:bookmarkEnd w:id="116"/>
      <w:bookmarkEnd w:id="117"/>
      <w:r>
        <w:rPr>
          <w:rFonts w:eastAsia="Arial" w:cs="Arial" w:ascii="Arial" w:hAnsi="Arial"/>
          <w:b/>
        </w:rPr>
        <w:t>Maintenance and Operations 0330</w:t>
      </w:r>
      <w:bookmarkEnd w:id="1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0_45ba02df_4ca0_4adc_9ab5_845a4de"/>
      <w:bookmarkStart w:id="120" w:name="_PAR__11_8fb1580b_4c0d_4693_9418_b97c773"/>
      <w:bookmarkStart w:id="121" w:name="_LINE__20_0bfe66dc_9556_49be_9827_22e417"/>
      <w:bookmarkEnd w:id="119"/>
      <w:bookmarkEnd w:id="120"/>
      <w:r>
        <w:rPr>
          <w:rFonts w:eastAsia="Arial" w:cs="Arial" w:ascii="Arial" w:hAnsi="Arial"/>
        </w:rPr>
        <w:t xml:space="preserve">Initiative: Provides one-time funding for signage to commemorate and recognize the </w:t>
      </w:r>
      <w:bookmarkStart w:id="122" w:name="_LINE__21_d5296ae6_8aa8_4c65_8893_a79dc6"/>
      <w:bookmarkEnd w:id="121"/>
      <w:r>
        <w:rPr>
          <w:rFonts w:eastAsia="Arial" w:cs="Arial" w:ascii="Arial" w:hAnsi="Arial"/>
        </w:rPr>
        <w:t>Lafayette Trail.</w:t>
      </w:r>
      <w:bookmarkEnd w:id="1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PAR__11_8fb1580b_4c0d_4693_9418_b97c773"/>
            <w:bookmarkStart w:id="124" w:name="_PAR__12_550b4b1f_0dd3_4434_a5d3_bd533f2"/>
            <w:bookmarkStart w:id="125" w:name="_LINE__22_57096a1d_5fd3_4b3f_9a4a_5acf05"/>
            <w:bookmarkEnd w:id="123"/>
            <w:bookmarkEnd w:id="1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2_21df524a_b167_4f18_9ac8_2f59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2_7f38ff9c_421a_460a_8ce0_1104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8" w:name="_LINE__23_422eb031_094f_45db_a63b_b357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3_43814d5e_638b_4b04_aab6_55e7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3_cf448f99_eee6_40cd_89c1_49a8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700</w:t>
            </w:r>
            <w:bookmarkEnd w:id="1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24_f2e07d00_51d1_475e_a48e_23c0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4_960a4d07_e362_4f07_aa0d_79a2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4_a20f892e_6715_44e8_8632_ed6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25_90fd13e6_64da_42da_bc66_6b21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5_70eae15c_8d53_4ff2_b4bb_5c05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5_9386d8d0_3c6c_49ab_9f0e_8c9f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700</w:t>
            </w:r>
            <w:bookmarkEnd w:id="1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DOC_BODY_CONTENT__8dba959f_3621_4dd8_b6"/>
      <w:bookmarkStart w:id="138" w:name="_APPROP_SECTION__e1b5e878_8b02_425b_bc43"/>
      <w:bookmarkStart w:id="139" w:name="_PAR__12_550b4b1f_0dd3_4434_a5d3_bd533f2"/>
      <w:bookmarkStart w:id="140" w:name="_LINE__26_cb80de7d_c08c_4e4c_b6cb_0397e0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14_6af8cd52_7419_4b4c_8dc0_99be3d3"/>
      <w:bookmarkStart w:id="142" w:name="_LINE__27_21096fdf_3a8f_4cb1_a8cc_4830eb"/>
      <w:r>
        <w:rPr>
          <w:rFonts w:eastAsia="Arial" w:cs="Arial" w:ascii="Arial" w:hAnsi="Arial"/>
        </w:rPr>
        <w:t xml:space="preserve">This resolve designates each portion of the Lafayette Trail for the purposes of the </w:t>
      </w:r>
      <w:bookmarkStart w:id="143" w:name="_LINE__28_fc374e31_08c2_4d28_8b3a_a08a74"/>
      <w:bookmarkEnd w:id="142"/>
      <w:r>
        <w:rPr>
          <w:rFonts w:eastAsia="Arial" w:cs="Arial" w:ascii="Arial" w:hAnsi="Arial"/>
        </w:rPr>
        <w:t>placement of suitable signs and markers by the Department of Transportation.</w:t>
      </w:r>
      <w:bookmarkEnd w:id="0"/>
      <w:bookmarkEnd w:id="1"/>
      <w:bookmarkEnd w:id="77"/>
      <w:bookmarkEnd w:id="141"/>
      <w:bookmarkEnd w:id="1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Erect and Maintain Markers To Commemorate and Recognize the Lafayette Tra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35</ItemId>
    <LRId>66940</LRId>
    <LRNumber>889</LRNumber>
    <LDNumber>267</LDNumber>
    <PaperNumber>SP0116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Resolve, Directing the Department of Transportation To Erect and Maintain Markers To Commemorate and Recognize the Lafayette Trail</LRTitle>
    <ItemTitle>Resolve, Directing the Department of Transportation To Erect and Maintain Markers To Commemorate and Recognize the Lafayette Trail</ItemTitle>
    <ShortTitle1>DIRECTING THE DEPARTMENT OF</ShortTitle1>
    <ShortTitle2>TRANSPORTATION TO ERECT AND</ShortTitle2>
    <SponsorFirstName>Susan</SponsorFirstName>
    <SponsorLastName>Deschambault</SponsorLastName>
    <SponsorChamberPrefix>Sen.</SponsorChamberPrefix>
    <SponsorFrom>York</SponsorFrom>
    <DraftingCycleCount>1</DraftingCycleCount>
    <LatestDraftingActionId>137</LatestDraftingActionId>
    <LatestDraftingActionDate>2021-01-28T08:57:57</LatestDraftingActionDate>
    <LatestDrafterName>jpooley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08A3" w:rsidRDefault="005A08A3" w:rsidP="005A08A3"&amp;gt;&amp;lt;w:pPr&amp;gt;&amp;lt;w:ind w:left="360" w:firstLine="360" /&amp;gt;&amp;lt;/w:pPr&amp;gt;&amp;lt;w:bookmarkStart w:id="0" w:name="_BILL_SECTION_UNALLOCATED__88e70817_df98" /&amp;gt;&amp;lt;w:bookmarkStart w:id="1" w:name="_DOC_BODY_CONTENT__8dba959f_3621_4dd8_b6" /&amp;gt;&amp;lt;w:bookmarkStart w:id="2" w:name="_DOC_BODY__990ed086_c5b1_49f6_bb2b_78ffc" /&amp;gt;&amp;lt;w:bookmarkStart w:id="3" w:name="_DOC_BODY_CONTAINER__237c683e_183b_4f6c_" /&amp;gt;&amp;lt;w:bookmarkStart w:id="4" w:name="_PAGE__1_02a0f98c_1053_4f5e_a1d0_bca98ec" /&amp;gt;&amp;lt;w:bookmarkStart w:id="5" w:name="_PAR__1_bb051827_ee8c_4894_8827_4aac02f5" /&amp;gt;&amp;lt;w:bookmarkStart w:id="6" w:name="_LINE__1_a5306c30_1b29_4b20_90d8_a02ebac" /&amp;gt;&amp;lt;w:r&amp;gt;&amp;lt;w:rPr&amp;gt;&amp;lt;w:b /&amp;gt;&amp;lt;w:sz w:val="24" /&amp;gt;&amp;lt;/w:rPr&amp;gt;&amp;lt;w:t xml:space="preserve"&amp;gt;Sec. &amp;lt;/w:t&amp;gt;&amp;lt;/w:r&amp;gt;&amp;lt;w:bookmarkStart w:id="7" w:name="_BILL_SECTION_NUMBER__378a28d1_9849_4f5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00FFE"&amp;gt;&amp;lt;w:rPr&amp;gt;&amp;lt;w:b /&amp;gt;&amp;lt;/w:rPr&amp;gt;&amp;lt;w:t&amp;gt;Lafayette Trail designated.  Resolved:&amp;lt;/w:t&amp;gt;&amp;lt;/w:r&amp;gt;&amp;lt;w:r w:rsidRPr="00000FFE"&amp;gt;&amp;lt;w:t xml:space="preserve"&amp;gt;  That the Department of &amp;lt;/w:t&amp;gt;&amp;lt;/w:r&amp;gt;&amp;lt;w:bookmarkStart w:id="8" w:name="_LINE__2_db031823_0245_49b8_acbd_fad5453" /&amp;gt;&amp;lt;w:bookmarkEnd w:id="6" /&amp;gt;&amp;lt;w:r w:rsidRPr="00000FFE"&amp;gt;&amp;lt;w:t xml:space="preserve"&amp;gt;Transportation shall erect and maintain suitable signs and other markers at or near each &amp;lt;/w:t&amp;gt;&amp;lt;/w:r&amp;gt;&amp;lt;w:bookmarkStart w:id="9" w:name="_LINE__3_59cee696_c0c1_4572_853b_f2cde26" /&amp;gt;&amp;lt;w:bookmarkEnd w:id="8" /&amp;gt;&amp;lt;w:r w:rsidRPr="00000FFE"&amp;gt;&amp;lt;w:t xml:space="preserve"&amp;gt;portion of the route followed by General Lafayette while he was in Maine in 1824 and &amp;lt;/w:t&amp;gt;&amp;lt;/w:r&amp;gt;&amp;lt;w:bookmarkStart w:id="10" w:name="_LINE__4_a0667a49_5fc4_43dd_9001_32b40ed" /&amp;gt;&amp;lt;w:bookmarkEnd w:id="9" /&amp;gt;&amp;lt;w:r w:rsidRPr="00000FFE"&amp;gt;&amp;lt;w:t xml:space="preserve"&amp;gt;1825.  The 1824 tour and the 1825 tour must have distinct signs and markers. &amp;lt;/w:t&amp;gt;&amp;lt;/w:r&amp;gt;&amp;lt;w:r&amp;gt;&amp;lt;w:t xml:space="preserve"&amp;gt; &amp;lt;/w:t&amp;gt;&amp;lt;/w:r&amp;gt;&amp;lt;w:r w:rsidRPr="00000FFE"&amp;gt;&amp;lt;w:t xml:space="preserve"&amp;gt;The signs &amp;lt;/w:t&amp;gt;&amp;lt;/w:r&amp;gt;&amp;lt;w:bookmarkStart w:id="11" w:name="_LINE__5_4f783825_4c0c_4bf5_96f2_1beac0f" /&amp;gt;&amp;lt;w:bookmarkEnd w:id="10" /&amp;gt;&amp;lt;w:r w:rsidRPr="00000FFE"&amp;gt;&amp;lt;w:t xml:space="preserve"&amp;gt;and markers must bear the Lafayette Trail logo provided to the department by The Lafayette &amp;lt;/w:t&amp;gt;&amp;lt;/w:r&amp;gt;&amp;lt;w:bookmarkStart w:id="12" w:name="_LINE__6_d3ebc8fb_a9ad_4bab_ada4_d43bfed" /&amp;gt;&amp;lt;w:bookmarkEnd w:id="11" /&amp;gt;&amp;lt;w:r w:rsidRPr="00000FFE"&amp;gt;&amp;lt;w:t&amp;gt;Trail, Inc.&amp;lt;/w:t&amp;gt;&amp;lt;/w:r&amp;gt;&amp;lt;w:bookmarkEnd w:id="12" /&amp;gt;&amp;lt;/w:p&amp;gt;&amp;lt;w:p w:rsidR="005A08A3" w:rsidRDefault="005A08A3" w:rsidP="005A08A3"&amp;gt;&amp;lt;w:pPr&amp;gt;&amp;lt;w:ind w:left="360" w:firstLine="360" /&amp;gt;&amp;lt;/w:pPr&amp;gt;&amp;lt;w:bookmarkStart w:id="13" w:name="_PAR__2_31e44e5e_52ad_423a_b9c6_0851a367" /&amp;gt;&amp;lt;w:bookmarkStart w:id="14" w:name="_LINE__7_6534ab27_e735_4873_b488_58c3779" /&amp;gt;&amp;lt;w:bookmarkEnd w:id="5" /&amp;gt;&amp;lt;w:r w:rsidRPr="00000FFE"&amp;gt;&amp;lt;w:t xml:space="preserve"&amp;gt;The signs and markers must be erected at or near the following locations, where &amp;lt;/w:t&amp;gt;&amp;lt;/w:r&amp;gt;&amp;lt;w:bookmarkStart w:id="15" w:name="_LINE__8_ce7dfd52_b712_4f4b_83ff_e8f6d10" /&amp;gt;&amp;lt;w:bookmarkEnd w:id="14" /&amp;gt;&amp;lt;w:r w:rsidRPr="00000FFE"&amp;gt;&amp;lt;w:t&amp;gt;appropriate, as determined by the department:&amp;lt;/w:t&amp;gt;&amp;lt;/w:r&amp;gt;&amp;lt;w:bookmarkEnd w:id="15" /&amp;gt;&amp;lt;/w:p&amp;gt;&amp;lt;w:p w:rsidR="005A08A3" w:rsidRDefault="005A08A3" w:rsidP="005A08A3"&amp;gt;&amp;lt;w:pPr&amp;gt;&amp;lt;w:ind w:left="360" w:firstLine="360" /&amp;gt;&amp;lt;/w:pPr&amp;gt;&amp;lt;w:bookmarkStart w:id="16" w:name="_PAR__3_889d448b_6fe0_4668_9bbe_76bcfc9c" /&amp;gt;&amp;lt;w:bookmarkStart w:id="17" w:name="_LINE__9_637031b0_63dc_4e88_95a2_0e8d8b8" /&amp;gt;&amp;lt;w:bookmarkEnd w:id="13" /&amp;gt;&amp;lt;w:r w:rsidRPr="00000FFE"&amp;gt;&amp;lt;w:rPr&amp;gt;&amp;lt;w:b /&amp;gt;&amp;lt;/w:rPr&amp;gt;&amp;lt;w:t&amp;gt;1.  1824 tour.&amp;lt;/w:t&amp;gt;&amp;lt;/w:r&amp;gt;&amp;lt;w:r&amp;gt;&amp;lt;w:t xml:space="preserve"&amp;gt;  For the 1824 tour:&amp;lt;/w:t&amp;gt;&amp;lt;/w:r&amp;gt;&amp;lt;w:bookmarkEnd w:id="17" /&amp;gt;&amp;lt;/w:p&amp;gt;&amp;lt;w:p w:rsidR="005A08A3" w:rsidRDefault="005A08A3" w:rsidP="005A08A3"&amp;gt;&amp;lt;w:pPr&amp;gt;&amp;lt;w:ind w:left="720" /&amp;gt;&amp;lt;/w:pPr&amp;gt;&amp;lt;w:bookmarkStart w:id="18" w:name="_PAR__4_27053a95_5c7e_4106_8b56_8741cf00" /&amp;gt;&amp;lt;w:bookmarkStart w:id="19" w:name="_LINE__10_f836c39b_29f2_498c_9a32_2f827d" /&amp;gt;&amp;lt;w:bookmarkEnd w:id="16" /&amp;gt;&amp;lt;w:r&amp;gt;&amp;lt;w:t xml:space="preserve"&amp;gt;A.  The portion of U.S. Route 1 Bypass beginning on the Sarah Mildred Long Bridge &amp;lt;/w:t&amp;gt;&amp;lt;/w:r&amp;gt;&amp;lt;w:bookmarkStart w:id="20" w:name="_LINE__11_334898c2_8a79_46a4_8e58_a4c121" /&amp;gt;&amp;lt;w:bookmarkEnd w:id="19" /&amp;gt;&amp;lt;w:r&amp;gt;&amp;lt;w:t xml:space="preserve"&amp;gt;in the Town of Kittery at the New Hampshire state line continuing north to the &amp;lt;/w:t&amp;gt;&amp;lt;/w:r&amp;gt;&amp;lt;w:bookmarkStart w:id="21" w:name="_LINE__12_f99caddd_6df2_4326_8ffe_402bef" /&amp;gt;&amp;lt;w:bookmarkEnd w:id="20" /&amp;gt;&amp;lt;w:r&amp;gt;&amp;lt;w:t&amp;gt;intersection with Bridge Street;&amp;lt;/w:t&amp;gt;&amp;lt;/w:r&amp;gt;&amp;lt;w:bookmarkEnd w:id="21" /&amp;gt;&amp;lt;/w:p&amp;gt;&amp;lt;w:p w:rsidR="005A08A3" w:rsidRDefault="005A08A3" w:rsidP="005A08A3"&amp;gt;&amp;lt;w:pPr&amp;gt;&amp;lt;w:ind w:left="720" /&amp;gt;&amp;lt;/w:pPr&amp;gt;&amp;lt;w:bookmarkStart w:id="22" w:name="_PAR__5_68d13947_1abc_4f7a_9416_2ecbf9e5" /&amp;gt;&amp;lt;w:bookmarkStart w:id="23" w:name="_LINE__13_d48a9f8d_04f4_4d50_9c6c_a7f79c" /&amp;gt;&amp;lt;w:bookmarkEnd w:id="18" /&amp;gt;&amp;lt;w:r&amp;gt;&amp;lt;w:t xml:space="preserve"&amp;gt;B.  Continuing on that portion of Bridge Street beginning at the intersection with U.S. &amp;lt;/w:t&amp;gt;&amp;lt;/w:r&amp;gt;&amp;lt;w:bookmarkStart w:id="24" w:name="_LINE__14_9e971651_ce02_447f_b24c_0ea4a9" /&amp;gt;&amp;lt;w:bookmarkEnd w:id="23" /&amp;gt;&amp;lt;w:r&amp;gt;&amp;lt;w:t xml:space="preserve"&amp;gt;Route 1 Bypass in the Town of Kittery and continuing east as Government Street to &amp;lt;/w:t&amp;gt;&amp;lt;/w:r&amp;gt;&amp;lt;w:bookmarkStart w:id="25" w:name="_LINE__15_921a25ed_3c17_418a_87c1_48bdb5" /&amp;gt;&amp;lt;w:bookmarkEnd w:id="24" /&amp;gt;&amp;lt;w:r&amp;gt;&amp;lt;w:t&amp;gt;the intersection with Walker Street; and&amp;lt;/w:t&amp;gt;&amp;lt;/w:r&amp;gt;&amp;lt;w:bookmarkEnd w:id="25" /&amp;gt;&amp;lt;/w:p&amp;gt;&amp;lt;w:p w:rsidR="005A08A3" w:rsidRDefault="005A08A3" w:rsidP="005A08A3"&amp;gt;&amp;lt;w:pPr&amp;gt;&amp;lt;w:ind w:left="720" /&amp;gt;&amp;lt;/w:pPr&amp;gt;&amp;lt;w:bookmarkStart w:id="26" w:name="_PAR__6_14a4ed42_0ae2_47e0_bde3_4482d4c7" /&amp;gt;&amp;lt;w:bookmarkStart w:id="27" w:name="_LINE__16_e174b6a8_37f5_4d9d_8a22_d7a0b8" /&amp;gt;&amp;lt;w:bookmarkEnd w:id="22" /&amp;gt;&amp;lt;w:r&amp;gt;&amp;lt;w:t xml:space="preserve"&amp;gt;C.  Continuing on that portion of Walker Street beginning at the intersection with &amp;lt;/w:t&amp;gt;&amp;lt;/w:r&amp;gt;&amp;lt;w:bookmarkStart w:id="28" w:name="_LINE__17_b33d4326_02fb_42ac_ac67_5b14b4" /&amp;gt;&amp;lt;w:bookmarkEnd w:id="27" /&amp;gt;&amp;lt;w:r&amp;gt;&amp;lt;w:t xml:space="preserve"&amp;gt;Government Street in the Town of Kittery and continuing east to the entrance of the &amp;lt;/w:t&amp;gt;&amp;lt;/w:r&amp;gt;&amp;lt;w:bookmarkStart w:id="29" w:name="_LINE__18_d4d9fdab_9446_401c_b53f_5ad4ea" /&amp;gt;&amp;lt;w:bookmarkEnd w:id="28" /&amp;gt;&amp;lt;w:r&amp;gt;&amp;lt;w:t&amp;gt;Portsmouth Naval Shipyard on Walker Street; and&amp;lt;/w:t&amp;gt;&amp;lt;/w:r&amp;gt;&amp;lt;w:bookmarkEnd w:id="29" /&amp;gt;&amp;lt;/w:p&amp;gt;&amp;lt;w:p w:rsidR="005A08A3" w:rsidRDefault="005A08A3" w:rsidP="005A08A3"&amp;gt;&amp;lt;w:pPr&amp;gt;&amp;lt;w:ind w:left="360" w:firstLine="360" /&amp;gt;&amp;lt;/w:pPr&amp;gt;&amp;lt;w:bookmarkStart w:id="30" w:name="_PAR__7_6a417816_6b35_4a54_a92c_00f17ee6" /&amp;gt;&amp;lt;w:bookmarkStart w:id="31" w:name="_LINE__19_6530e526_de8b_42c9_a742_660039" /&amp;gt;&amp;lt;w:bookmarkEnd w:id="26" /&amp;gt;&amp;lt;w:r w:rsidRPr="00000FFE"&amp;gt;&amp;lt;w:rPr&amp;gt;&amp;lt;w:b /&amp;gt;&amp;lt;/w:rPr&amp;gt;&amp;lt;w:t&amp;gt;2.  1825 tour.&amp;lt;/w:t&amp;gt;&amp;lt;/w:r&amp;gt;&amp;lt;w:r&amp;gt;&amp;lt;w:t xml:space="preserve"&amp;gt;  For the 1825 tour:&amp;lt;/w:t&amp;gt;&amp;lt;/w:r&amp;gt;&amp;lt;w:bookmarkEnd w:id="31" /&amp;gt;&amp;lt;/w:p&amp;gt;&amp;lt;w:p w:rsidR="005A08A3" w:rsidRDefault="005A08A3" w:rsidP="005A08A3"&amp;gt;&amp;lt;w:pPr&amp;gt;&amp;lt;w:ind w:left="720" /&amp;gt;&amp;lt;/w:pPr&amp;gt;&amp;lt;w:bookmarkStart w:id="32" w:name="_PAR__8_15740ee3_49b9_4ec1_b6ce_5ac3ed56" /&amp;gt;&amp;lt;w:bookmarkStart w:id="33" w:name="_LINE__20_1f9930be_05ac_44c7_95c0_bd9063" /&amp;gt;&amp;lt;w:bookmarkEnd w:id="30" /&amp;gt;&amp;lt;w:r&amp;gt;&amp;lt;w:t xml:space="preserve"&amp;gt;A.  The portion of Route 4 beginning in the Town of South Berwick at the New &amp;lt;/w:t&amp;gt;&amp;lt;/w:r&amp;gt;&amp;lt;w:bookmarkStart w:id="34" w:name="_LINE__21_6bbbbd94_5b5c_4e77_b8fa_013452" /&amp;gt;&amp;lt;w:bookmarkEnd w:id="33" /&amp;gt;&amp;lt;w:r&amp;gt;&amp;lt;w:t xml:space="preserve"&amp;gt;Hampshire state line north to the intersection with Route 9 in the Town of North &amp;lt;/w:t&amp;gt;&amp;lt;/w:r&amp;gt;&amp;lt;w:bookmarkStart w:id="35" w:name="_LINE__22_96566e79_44d9_46e7_b1f3_00fdc3" /&amp;gt;&amp;lt;w:bookmarkEnd w:id="34" /&amp;gt;&amp;lt;w:r&amp;gt;&amp;lt;w:t&amp;gt;Berwick;&amp;lt;/w:t&amp;gt;&amp;lt;/w:r&amp;gt;&amp;lt;w:bookmarkEnd w:id="35" /&amp;gt;&amp;lt;/w:p&amp;gt;&amp;lt;w:p w:rsidR="005A08A3" w:rsidRDefault="005A08A3" w:rsidP="005A08A3"&amp;gt;&amp;lt;w:pPr&amp;gt;&amp;lt;w:ind w:left="720" /&amp;gt;&amp;lt;/w:pPr&amp;gt;&amp;lt;w:bookmarkStart w:id="36" w:name="_PAR__9_5d3672b3_0532_494d_952c_51d99485" /&amp;gt;&amp;lt;w:bookmarkStart w:id="37" w:name="_LINE__23_67ab0ba3_590d_4f12_915e_6d5f24" /&amp;gt;&amp;lt;w:bookmarkEnd w:id="32" /&amp;gt;&amp;lt;w:r&amp;gt;&amp;lt;w:t xml:space="preserve"&amp;gt;B.  Continuing on that portion of Route 9 beginning at the intersection with Route 4 &amp;lt;/w:t&amp;gt;&amp;lt;/w:r&amp;gt;&amp;lt;w:bookmarkStart w:id="38" w:name="_LINE__24_9833e3c4_0d57_4414_bf63_3007a5" /&amp;gt;&amp;lt;w:bookmarkEnd w:id="37" /&amp;gt;&amp;lt;w:r&amp;gt;&amp;lt;w:t&amp;gt;and continuing east to the intersection with Route 109 in the Town of Wells;&amp;lt;/w:t&amp;gt;&amp;lt;/w:r&amp;gt;&amp;lt;w:bookmarkEnd w:id="38" /&amp;gt;&amp;lt;/w:p&amp;gt;&amp;lt;w:p w:rsidR="005A08A3" w:rsidRDefault="005A08A3" w:rsidP="005A08A3"&amp;gt;&amp;lt;w:pPr&amp;gt;&amp;lt;w:ind w:left="720" /&amp;gt;&amp;lt;/w:pPr&amp;gt;&amp;lt;w:bookmarkStart w:id="39" w:name="_PAR__10_7fc9751a_4a3e_4158_adfc_86d9218" /&amp;gt;&amp;lt;w:bookmarkStart w:id="40" w:name="_LINE__25_d08a986f_41c7_4b56_b7c0_81255a" /&amp;gt;&amp;lt;w:bookmarkEnd w:id="36" /&amp;gt;&amp;lt;w:r&amp;gt;&amp;lt;w:t xml:space="preserve"&amp;gt;C.  Continuing on that portion of Route 109 beginning at the intersection with Route 9 &amp;lt;/w:t&amp;gt;&amp;lt;/w:r&amp;gt;&amp;lt;w:bookmarkStart w:id="41" w:name="_LINE__26_e5922948_0185_4310_b382_0c49b7" /&amp;gt;&amp;lt;w:bookmarkEnd w:id="40" /&amp;gt;&amp;lt;w:r&amp;gt;&amp;lt;w:t xml:space="preserve"&amp;gt;and continuing east to the intersection with U.S. Route 1, also known as Post Road, in &amp;lt;/w:t&amp;gt;&amp;lt;/w:r&amp;gt;&amp;lt;w:bookmarkStart w:id="42" w:name="_LINE__27_3a31070c_c1cd_4958_8ef7_78198a" /&amp;gt;&amp;lt;w:bookmarkEnd w:id="41" /&amp;gt;&amp;lt;w:r&amp;gt;&amp;lt;w:t&amp;gt;the Town of Wells;&amp;lt;/w:t&amp;gt;&amp;lt;/w:r&amp;gt;&amp;lt;w:bookmarkEnd w:id="42" /&amp;gt;&amp;lt;/w:p&amp;gt;&amp;lt;w:p w:rsidR="005A08A3" w:rsidRDefault="005A08A3" w:rsidP="005A08A3"&amp;gt;&amp;lt;w:pPr&amp;gt;&amp;lt;w:ind w:left="720" /&amp;gt;&amp;lt;/w:pPr&amp;gt;&amp;lt;w:bookmarkStart w:id="43" w:name="_PAR__11_4d7c2ba3_c31a_4a72_b376_e049a41" /&amp;gt;&amp;lt;w:bookmarkStart w:id="44" w:name="_LINE__28_64b84679_f5fa_439a_8ad4_9211e3" /&amp;gt;&amp;lt;w:bookmarkEnd w:id="39" /&amp;gt;&amp;lt;w:r&amp;gt;&amp;lt;w:t xml:space="preserve"&amp;gt;D.  Continuing north on that portion of U.S. Route 1 beginning at the intersection with &amp;lt;/w:t&amp;gt;&amp;lt;/w:r&amp;gt;&amp;lt;w:bookmarkStart w:id="45" w:name="_LINE__29_086f97e2_a6a4_4842_974c_dc179b" /&amp;gt;&amp;lt;w:bookmarkEnd w:id="44" /&amp;gt;&amp;lt;w:r&amp;gt;&amp;lt;w:t xml:space="preserve"&amp;gt;Route 9 and continuing to the intersection with Payne Road in the Town of &amp;lt;/w:t&amp;gt;&amp;lt;/w:r&amp;gt;&amp;lt;w:bookmarkStart w:id="46" w:name="_LINE__30_0940d6dd_972f_45f1_8473_747808" /&amp;gt;&amp;lt;w:bookmarkEnd w:id="45" /&amp;gt;&amp;lt;w:r&amp;gt;&amp;lt;w:t&amp;gt;Scarborough;&amp;lt;/w:t&amp;gt;&amp;lt;/w:r&amp;gt;&amp;lt;w:bookmarkEnd w:id="46" /&amp;gt;&amp;lt;/w:p&amp;gt;&amp;lt;w:p w:rsidR="005A08A3" w:rsidRDefault="005A08A3" w:rsidP="005A08A3"&amp;gt;&amp;lt;w:pPr&amp;gt;&amp;lt;w:ind w:left="720" /&amp;gt;&amp;lt;/w:pPr&amp;gt;&amp;lt;w:bookmarkStart w:id="47" w:name="_PAR__12_0644c5dd_2fa7_429f_845a_c91d7a9" /&amp;gt;&amp;lt;w:bookmarkStart w:id="48" w:name="_LINE__31_4c7a7aac_3376_4828_97ff_b7c3a5" /&amp;gt;&amp;lt;w:bookmarkEnd w:id="43" /&amp;gt;&amp;lt;w:r&amp;gt;&amp;lt;w:t xml:space="preserve"&amp;gt;E.  Continuing north on that portion of Payne Road beginning in the Town of &amp;lt;/w:t&amp;gt;&amp;lt;/w:r&amp;gt;&amp;lt;w:bookmarkStart w:id="49" w:name="_LINE__32_69eca7dd_a5ac_4bde_bbb2_cca0a8" /&amp;gt;&amp;lt;w:bookmarkEnd w:id="48" /&amp;gt;&amp;lt;w:r&amp;gt;&amp;lt;w:t xml:space="preserve"&amp;gt;Scarborough and continuing north as Maine Mall Road to the intersection with Western &amp;lt;/w:t&amp;gt;&amp;lt;/w:r&amp;gt;&amp;lt;w:bookmarkStart w:id="50" w:name="_LINE__33_a039a263_43e2_4fb7_a5a6_4dfdd7" /&amp;gt;&amp;lt;w:bookmarkEnd w:id="49" /&amp;gt;&amp;lt;w:r&amp;gt;&amp;lt;w:t&amp;gt;Avenue in the City of South Portland;&amp;lt;/w:t&amp;gt;&amp;lt;/w:r&amp;gt;&amp;lt;w:bookmarkEnd w:id="50" /&amp;gt;&amp;lt;/w:p&amp;gt;&amp;lt;w:p w:rsidR="005A08A3" w:rsidRDefault="005A08A3" w:rsidP="005A08A3"&amp;gt;&amp;lt;w:pPr&amp;gt;&amp;lt;w:ind w:left="720" /&amp;gt;&amp;lt;/w:pPr&amp;gt;&amp;lt;w:bookmarkStart w:id="51" w:name="_PAR__13_dbb4b99c_4cf3_4f9b_aad9_fa6a7be" /&amp;gt;&amp;lt;w:bookmarkStart w:id="52" w:name="_LINE__34_aa08a1f2_fe2a_4edc_955f_936820" /&amp;gt;&amp;lt;w:bookmarkEnd w:id="47" /&amp;gt;&amp;lt;w:r&amp;gt;&amp;lt;w:t xml:space="preserve"&amp;gt;F.  Continuing on that portion of Maine Mall Road beginning in the City of South &amp;lt;/w:t&amp;gt;&amp;lt;/w:r&amp;gt;&amp;lt;w:bookmarkStart w:id="53" w:name="_LINE__35_6d2bd4e2_7ab1_49e7_9384_870a9b" /&amp;gt;&amp;lt;w:bookmarkEnd w:id="52" /&amp;gt;&amp;lt;w:r&amp;gt;&amp;lt;w:t xml:space="preserve"&amp;gt;Portland and continuing north as Johnson Road to the intersection with Congress Street &amp;lt;/w:t&amp;gt;&amp;lt;/w:r&amp;gt;&amp;lt;w:bookmarkStart w:id="54" w:name="_LINE__36_6d4d88c4_24e9_40c6_8023_10c321" /&amp;gt;&amp;lt;w:bookmarkEnd w:id="53" /&amp;gt;&amp;lt;w:r&amp;gt;&amp;lt;w:t&amp;gt;in the City of Portland;&amp;lt;/w:t&amp;gt;&amp;lt;/w:r&amp;gt;&amp;lt;w:bookmarkEnd w:id="54" /&amp;gt;&amp;lt;/w:p&amp;gt;&amp;lt;w:p w:rsidR="005A08A3" w:rsidRDefault="005A08A3" w:rsidP="005A08A3"&amp;gt;&amp;lt;w:pPr&amp;gt;&amp;lt;w:ind w:left="720" /&amp;gt;&amp;lt;/w:pPr&amp;gt;&amp;lt;w:bookmarkStart w:id="55" w:name="_PAR__14_e09dad8d_d472_427e_83e6_060d9a6" /&amp;gt;&amp;lt;w:bookmarkStart w:id="56" w:name="_LINE__37_d80dc9b9_9ab9_4aee_89c1_1247a6" /&amp;gt;&amp;lt;w:bookmarkEnd w:id="51" /&amp;gt;&amp;lt;w:r&amp;gt;&amp;lt;w:t xml:space="preserve"&amp;gt;G.  Continuing on that portion of Congress Street beginning in the City of Portland east &amp;lt;/w:t&amp;gt;&amp;lt;/w:r&amp;gt;&amp;lt;w:bookmarkStart w:id="57" w:name="_LINE__38_21a28daf_66ff_47aa_960a_7b2789" /&amp;gt;&amp;lt;w:bookmarkEnd w:id="56" /&amp;gt;&amp;lt;w:r&amp;gt;&amp;lt;w:t&amp;gt;to the intersection with State Street;&amp;lt;/w:t&amp;gt;&amp;lt;/w:r&amp;gt;&amp;lt;w:bookmarkEnd w:id="57" /&amp;gt;&amp;lt;/w:p&amp;gt;&amp;lt;w:p w:rsidR="005A08A3" w:rsidRDefault="005A08A3" w:rsidP="005A08A3"&amp;gt;&amp;lt;w:pPr&amp;gt;&amp;lt;w:ind w:left="720" /&amp;gt;&amp;lt;/w:pPr&amp;gt;&amp;lt;w:bookmarkStart w:id="58" w:name="_PAR__15_50d90f45_e0a5_47e9_9c18_19989c4" /&amp;gt;&amp;lt;w:bookmarkStart w:id="59" w:name="_LINE__39_af328b85_9d85_4f57_9ac6_183475" /&amp;gt;&amp;lt;w:bookmarkEnd w:id="55" /&amp;gt;&amp;lt;w:r&amp;gt;&amp;lt;w:t xml:space="preserve"&amp;gt;H.  Continuing on that portion of State Street beginning at the intersection with &amp;lt;/w:t&amp;gt;&amp;lt;/w:r&amp;gt;&amp;lt;w:bookmarkStart w:id="60" w:name="_LINE__40_611587ee_aee1_4f2c_9585_8e03d6" /&amp;gt;&amp;lt;w:bookmarkEnd w:id="59" /&amp;gt;&amp;lt;w:r&amp;gt;&amp;lt;w:t&amp;gt;Congress Street and continuing south to the intersection with Danforth Street;&amp;lt;/w:t&amp;gt;&amp;lt;/w:r&amp;gt;&amp;lt;w:bookmarkEnd w:id="60" /&amp;gt;&amp;lt;/w:p&amp;gt;&amp;lt;w:p w:rsidR="005A08A3" w:rsidRDefault="005A08A3" w:rsidP="005A08A3"&amp;gt;&amp;lt;w:pPr&amp;gt;&amp;lt;w:ind w:left="720" /&amp;gt;&amp;lt;/w:pPr&amp;gt;&amp;lt;w:bookmarkStart w:id="61" w:name="_PAGE__2_1942364c_9074_4b98_b2b0_2924461" /&amp;gt;&amp;lt;w:bookmarkStart w:id="62" w:name="_PAR__1_e88b949b_8b33_4e84_91ae_02be97bf" /&amp;gt;&amp;lt;w:bookmarkStart w:id="63" w:name="_LINE__1_31255d40_4381_4e30_96f5_efdb517" /&amp;gt;&amp;lt;w:bookmarkEnd w:id="4" /&amp;gt;&amp;lt;w:bookmarkEnd w:id="58" /&amp;gt;&amp;lt;w:r&amp;gt;&amp;lt;w:t xml:space="preserve"&amp;gt;I.  Continuing on that portion of Danforth Street beginning at the intersection with State &amp;lt;/w:t&amp;gt;&amp;lt;/w:r&amp;gt;&amp;lt;w:bookmarkStart w:id="64" w:name="_LINE__2_61862dd2_4e89_4d90_8388_9ec529b" /&amp;gt;&amp;lt;w:bookmarkEnd w:id="63" /&amp;gt;&amp;lt;w:r&amp;gt;&amp;lt;w:t&amp;gt;Street and continuing northeast to the intersection with High Street;&amp;lt;/w:t&amp;gt;&amp;lt;/w:r&amp;gt;&amp;lt;w:bookmarkEnd w:id="64" /&amp;gt;&amp;lt;/w:p&amp;gt;&amp;lt;w:p w:rsidR="005A08A3" w:rsidRDefault="005A08A3" w:rsidP="005A08A3"&amp;gt;&amp;lt;w:pPr&amp;gt;&amp;lt;w:ind w:left="720" /&amp;gt;&amp;lt;/w:pPr&amp;gt;&amp;lt;w:bookmarkStart w:id="65" w:name="_PAR__2_cf2648e2_5fed_4540_854e_9ba3aa6e" /&amp;gt;&amp;lt;w:bookmarkStart w:id="66" w:name="_LINE__3_57299bad_f9a1_4c8d_9098_6d46ea9" /&amp;gt;&amp;lt;w:bookmarkEnd w:id="62" /&amp;gt;&amp;lt;w:r&amp;gt;&amp;lt;w:t xml:space="preserve"&amp;gt;J.  Continuing on that portion of High Street beginning at the intersection with Danforth &amp;lt;/w:t&amp;gt;&amp;lt;/w:r&amp;gt;&amp;lt;w:bookmarkStart w:id="67" w:name="_LINE__4_d7a5c735_b2c5_4bcc_96ed_6a8b7ec" /&amp;gt;&amp;lt;w:bookmarkEnd w:id="66" /&amp;gt;&amp;lt;w:r&amp;gt;&amp;lt;w:t&amp;gt;Street and continuing north to the intersection with Free Street;&amp;lt;/w:t&amp;gt;&amp;lt;/w:r&amp;gt;&amp;lt;w:bookmarkEnd w:id="67" /&amp;gt;&amp;lt;/w:p&amp;gt;&amp;lt;w:p w:rsidR="005A08A3" w:rsidRDefault="005A08A3" w:rsidP="005A08A3"&amp;gt;&amp;lt;w:pPr&amp;gt;&amp;lt;w:ind w:left="720" /&amp;gt;&amp;lt;/w:pPr&amp;gt;&amp;lt;w:bookmarkStart w:id="68" w:name="_PAR__3_e52273c6_5cb1_470d_97f6_2b61dd90" /&amp;gt;&amp;lt;w:bookmarkStart w:id="69" w:name="_LINE__5_db5d0b40_375c_41cd_b719_aa518ce" /&amp;gt;&amp;lt;w:bookmarkEnd w:id="65" /&amp;gt;&amp;lt;w:r&amp;gt;&amp;lt;w:t xml:space="preserve"&amp;gt;K.  Continuing on that portion of Free Street beginning at the intersection with High &amp;lt;/w:t&amp;gt;&amp;lt;/w:r&amp;gt;&amp;lt;w:bookmarkStart w:id="70" w:name="_LINE__6_c2e409d0_477f_43ab_b9ea_ee28c4d" /&amp;gt;&amp;lt;w:bookmarkEnd w:id="69" /&amp;gt;&amp;lt;w:r&amp;gt;&amp;lt;w:t&amp;gt;Street and continuing east to the intersection with Temple Street;&amp;lt;/w:t&amp;gt;&amp;lt;/w:r&amp;gt;&amp;lt;w:bookmarkEnd w:id="70" /&amp;gt;&amp;lt;/w:p&amp;gt;&amp;lt;w:p w:rsidR="005A08A3" w:rsidRDefault="005A08A3" w:rsidP="005A08A3"&amp;gt;&amp;lt;w:pPr&amp;gt;&amp;lt;w:ind w:left="720" /&amp;gt;&amp;lt;/w:pPr&amp;gt;&amp;lt;w:bookmarkStart w:id="71" w:name="_PAR__4_50014c98_67ac_4eb4_9e41_7ce15079" /&amp;gt;&amp;lt;w:bookmarkStart w:id="72" w:name="_LINE__7_cba6d015_a96b_4775_9176_2d3d95d" /&amp;gt;&amp;lt;w:bookmarkEnd w:id="68" /&amp;gt;&amp;lt;w:r&amp;gt;&amp;lt;w:t xml:space="preserve"&amp;gt;L.  Continuing on that portion of Temple Street beginning at the intersection with Free &amp;lt;/w:t&amp;gt;&amp;lt;/w:r&amp;gt;&amp;lt;w:bookmarkStart w:id="73" w:name="_LINE__8_3c913b4b_91d3_4b70_b843_b660dc8" /&amp;gt;&amp;lt;w:bookmarkEnd w:id="72" /&amp;gt;&amp;lt;w:r&amp;gt;&amp;lt;w:t&amp;gt;Street and continuing south to the intersection with Middle Street;&amp;lt;/w:t&amp;gt;&amp;lt;/w:r&amp;gt;&amp;lt;w:bookmarkEnd w:id="73" /&amp;gt;&amp;lt;/w:p&amp;gt;&amp;lt;w:p w:rsidR="005A08A3" w:rsidRDefault="005A08A3" w:rsidP="005A08A3"&amp;gt;&amp;lt;w:pPr&amp;gt;&amp;lt;w:ind w:left="720" /&amp;gt;&amp;lt;/w:pPr&amp;gt;&amp;lt;w:bookmarkStart w:id="74" w:name="_PAR__5_63364493_ba61_43b6_8c98_6c0280e2" /&amp;gt;&amp;lt;w:bookmarkStart w:id="75" w:name="_LINE__9_69ce9e3e_7d34_45eb_9134_3c9b1aa" /&amp;gt;&amp;lt;w:bookmarkEnd w:id="71" /&amp;gt;&amp;lt;w:r&amp;gt;&amp;lt;w:t xml:space="preserve"&amp;gt;M.  Continuing on that portion of Middle Street beginning at the intersection with &amp;lt;/w:t&amp;gt;&amp;lt;/w:r&amp;gt;&amp;lt;w:bookmarkStart w:id="76" w:name="_LINE__10_7f04aa39_a4ad_4e2b_99d0_eff93c" /&amp;gt;&amp;lt;w:bookmarkEnd w:id="75" /&amp;gt;&amp;lt;w:r&amp;gt;&amp;lt;w:t&amp;gt;Temple Street and continuing east to the intersection with India Street;&amp;lt;/w:t&amp;gt;&amp;lt;/w:r&amp;gt;&amp;lt;w:bookmarkEnd w:id="76" /&amp;gt;&amp;lt;/w:p&amp;gt;&amp;lt;w:p w:rsidR="005A08A3" w:rsidRDefault="005A08A3" w:rsidP="005A08A3"&amp;gt;&amp;lt;w:pPr&amp;gt;&amp;lt;w:ind w:left="720" /&amp;gt;&amp;lt;/w:pPr&amp;gt;&amp;lt;w:bookmarkStart w:id="77" w:name="_PAR__6_6f578b1b_8d32_4a7b_b1a1_69c084fd" /&amp;gt;&amp;lt;w:bookmarkStart w:id="78" w:name="_LINE__11_18e9cfcf_98ce_46d5_82ed_820fab" /&amp;gt;&amp;lt;w:bookmarkEnd w:id="74" /&amp;gt;&amp;lt;w:r&amp;gt;&amp;lt;w:t xml:space="preserve"&amp;gt;N.  Continuing on that portion of India Street beginning at the intersection with Middle &amp;lt;/w:t&amp;gt;&amp;lt;/w:r&amp;gt;&amp;lt;w:bookmarkStart w:id="79" w:name="_LINE__12_8ceaabd1_17ef_4fb3_8539_588fc6" /&amp;gt;&amp;lt;w:bookmarkEnd w:id="78" /&amp;gt;&amp;lt;w:r&amp;gt;&amp;lt;w:t&amp;gt;Street and continuing north to the intersection with Congress Street; and&amp;lt;/w:t&amp;gt;&amp;lt;/w:r&amp;gt;&amp;lt;w:bookmarkEnd w:id="79" /&amp;gt;&amp;lt;/w:p&amp;gt;&amp;lt;w:p w:rsidR="005A08A3" w:rsidRDefault="005A08A3" w:rsidP="005A08A3"&amp;gt;&amp;lt;w:pPr&amp;gt;&amp;lt;w:ind w:left="720" /&amp;gt;&amp;lt;/w:pPr&amp;gt;&amp;lt;w:bookmarkStart w:id="80" w:name="_PAR__7_eae3957e_e13e_471e_b927_9b77040b" /&amp;gt;&amp;lt;w:bookmarkStart w:id="81" w:name="_LINE__13_5089870a_a2fa_4517_9c75_de352c" /&amp;gt;&amp;lt;w:bookmarkEnd w:id="77" /&amp;gt;&amp;lt;w:r&amp;gt;&amp;lt;w:t xml:space="preserve"&amp;gt;O.  Continuing on that portion of Congress Street beginning at the intersection with &amp;lt;/w:t&amp;gt;&amp;lt;/w:r&amp;gt;&amp;lt;w:bookmarkStart w:id="82" w:name="_LINE__14_06d93e75_687e_4e4a_9f90_6375b7" /&amp;gt;&amp;lt;w:bookmarkEnd w:id="81" /&amp;gt;&amp;lt;w:r&amp;gt;&amp;lt;w:t xml:space="preserve"&amp;gt;India Street and continuing west to the site of the former State House at the corner of &amp;lt;/w:t&amp;gt;&amp;lt;/w:r&amp;gt;&amp;lt;w:bookmarkStart w:id="83" w:name="_LINE__15_d4522970_ac8b_4125_86b8_b0139a" /&amp;gt;&amp;lt;w:bookmarkEnd w:id="82" /&amp;gt;&amp;lt;w:r&amp;gt;&amp;lt;w:t&amp;gt;Myrtle Street and Congress Street.&amp;lt;/w:t&amp;gt;&amp;lt;/w:r&amp;gt;&amp;lt;w:bookmarkEnd w:id="83" /&amp;gt;&amp;lt;/w:p&amp;gt;&amp;lt;w:p w:rsidR="005A08A3" w:rsidRDefault="005A08A3" w:rsidP="005A08A3"&amp;gt;&amp;lt;w:pPr&amp;gt;&amp;lt;w:ind w:left="360" w:firstLine="360" /&amp;gt;&amp;lt;/w:pPr&amp;gt;&amp;lt;w:bookmarkStart w:id="84" w:name="_APPROP_SECTION__e1b5e878_8b02_425b_bc43" /&amp;gt;&amp;lt;w:bookmarkStart w:id="85" w:name="_PAR__8_99757e92_2a31_483c_984a_a215a007" /&amp;gt;&amp;lt;w:bookmarkStart w:id="86" w:name="_LINE__16_4e836605_54ef_4937_be25_ba01c9" /&amp;gt;&amp;lt;w:bookmarkEnd w:id="0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7" w:name="_BILL_SECTION_NUMBER__fd3b8881_9e5f_4f3f" /&amp;gt;&amp;lt;w:r&amp;gt;&amp;lt;w:rPr&amp;gt;&amp;lt;w:b /&amp;gt;&amp;lt;w:sz w:val="24" /&amp;gt;&amp;lt;/w:rPr&amp;gt;&amp;lt;w:t&amp;gt;2&amp;lt;/w:t&amp;gt;&amp;lt;/w:r&amp;gt;&amp;lt;w:bookmarkEnd w:id="87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88" w:name="_LINE__17_ba9b137e_34df_46a4_9a6e_2fd69d" /&amp;gt;&amp;lt;w:bookmarkEnd w:id="86" /&amp;gt;&amp;lt;w:r&amp;gt;&amp;lt;w:t&amp;gt;appropriations and allocations are made.&amp;lt;/w:t&amp;gt;&amp;lt;/w:r&amp;gt;&amp;lt;w:bookmarkEnd w:id="88" /&amp;gt;&amp;lt;/w:p&amp;gt;&amp;lt;w:p w:rsidR="005A08A3" w:rsidRDefault="005A08A3" w:rsidP="005A08A3"&amp;gt;&amp;lt;w:pPr&amp;gt;&amp;lt;w:pStyle w:val="BPSParagraphLeftAlign" /&amp;gt;&amp;lt;w:suppressAutoHyphens /&amp;gt;&amp;lt;w:ind w:left="360" /&amp;gt;&amp;lt;/w:pPr&amp;gt;&amp;lt;w:bookmarkStart w:id="89" w:name="_PAR__9_ba97d3ee_6f19_475a_a64b_e0d5a5b6" /&amp;gt;&amp;lt;w:bookmarkStart w:id="90" w:name="_LINE__18_bb53ff85_5878_4f27_94de_6b8a93" /&amp;gt;&amp;lt;w:bookmarkEnd w:id="85" /&amp;gt;&amp;lt;w:r&amp;gt;&amp;lt;w:rPr&amp;gt;&amp;lt;w:b /&amp;gt;&amp;lt;/w:rPr&amp;gt;&amp;lt;w:t&amp;gt;TRANSPORTATION, DEPARTMENT OF&amp;lt;/w:t&amp;gt;&amp;lt;/w:r&amp;gt;&amp;lt;w:bookmarkEnd w:id="90" /&amp;gt;&amp;lt;/w:p&amp;gt;&amp;lt;w:p w:rsidR="005A08A3" w:rsidRDefault="005A08A3" w:rsidP="005A08A3"&amp;gt;&amp;lt;w:pPr&amp;gt;&amp;lt;w:pStyle w:val="BPSParagraphLeftAlign" /&amp;gt;&amp;lt;w:suppressAutoHyphens /&amp;gt;&amp;lt;w:ind w:left="360" /&amp;gt;&amp;lt;/w:pPr&amp;gt;&amp;lt;w:bookmarkStart w:id="91" w:name="_PAR__10_45ba02df_4ca0_4adc_9ab5_845a4de" /&amp;gt;&amp;lt;w:bookmarkStart w:id="92" w:name="_LINE__19_5629499f_ea0a_42f7_a20c_8ab74b" /&amp;gt;&amp;lt;w:bookmarkEnd w:id="89" /&amp;gt;&amp;lt;w:r&amp;gt;&amp;lt;w:rPr&amp;gt;&amp;lt;w:b /&amp;gt;&amp;lt;/w:rPr&amp;gt;&amp;lt;w:t&amp;gt;Maintenance and Operations 0330&amp;lt;/w:t&amp;gt;&amp;lt;/w:r&amp;gt;&amp;lt;w:bookmarkEnd w:id="92" /&amp;gt;&amp;lt;/w:p&amp;gt;&amp;lt;w:p w:rsidR="005A08A3" w:rsidRDefault="005A08A3" w:rsidP="005A08A3"&amp;gt;&amp;lt;w:pPr&amp;gt;&amp;lt;w:ind w:left="360" /&amp;gt;&amp;lt;/w:pPr&amp;gt;&amp;lt;w:bookmarkStart w:id="93" w:name="_PAR__11_8fb1580b_4c0d_4693_9418_b97c773" /&amp;gt;&amp;lt;w:bookmarkStart w:id="94" w:name="_LINE__20_0bfe66dc_9556_49be_9827_22e417" /&amp;gt;&amp;lt;w:bookmarkEnd w:id="91" /&amp;gt;&amp;lt;w:r&amp;gt;&amp;lt;w:t xml:space="preserve"&amp;gt;Initiative: &amp;lt;/w:t&amp;gt;&amp;lt;/w:r&amp;gt;&amp;lt;w:r w:rsidRPr="00000FFE"&amp;gt;&amp;lt;w:t xml:space="preserve"&amp;gt;Provides one-time funding for signage to commemorate and recognize the &amp;lt;/w:t&amp;gt;&amp;lt;/w:r&amp;gt;&amp;lt;w:bookmarkStart w:id="95" w:name="_LINE__21_d5296ae6_8aa8_4c65_8893_a79dc6" /&amp;gt;&amp;lt;w:bookmarkEnd w:id="94" /&amp;gt;&amp;lt;w:r w:rsidRPr="00000FFE"&amp;gt;&amp;lt;w:t&amp;gt;Lafayette Trail&amp;lt;/w:t&amp;gt;&amp;lt;/w:r&amp;gt;&amp;lt;w:r&amp;gt;&amp;lt;w:t&amp;gt;.&amp;lt;/w:t&amp;gt;&amp;lt;/w:r&amp;gt;&amp;lt;w:bookmarkEnd w:id="9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A08A3" w:rsidTr="00095774"&amp;gt;&amp;lt;w:tc&amp;gt;&amp;lt;w:tcPr&amp;gt;&amp;lt;w:tcW w:w="5069" w:type="dxa" /&amp;gt;&amp;lt;/w:tcPr&amp;gt;&amp;lt;w:p w:rsidR="005A08A3" w:rsidRDefault="005A08A3" w:rsidP="00095774"&amp;gt;&amp;lt;w:bookmarkStart w:id="96" w:name="_PAR__12_550b4b1f_0dd3_4434_a5d3_bd533f2" /&amp;gt;&amp;lt;w:bookmarkStart w:id="97" w:name="_LINE__22_57096a1d_5fd3_4b3f_9a4a_5acf05" /&amp;gt;&amp;lt;w:bookmarkEnd w:id="93" /&amp;gt;&amp;lt;w:r&amp;gt;&amp;lt;w:rPr&amp;gt;&amp;lt;w:b /&amp;gt;&amp;lt;/w:rPr&amp;gt;&amp;lt;w:t&amp;gt;HIGHWAY FUND&amp;lt;/w:t&amp;gt;&amp;lt;/w:r&amp;gt;&amp;lt;w:bookmarkEnd w:id="97" /&amp;gt;&amp;lt;/w:p&amp;gt;&amp;lt;/w:tc&amp;gt;&amp;lt;w:tc&amp;gt;&amp;lt;w:tcPr&amp;gt;&amp;lt;w:tcW w:w="1469" w:type="dxa" /&amp;gt;&amp;lt;/w:tcPr&amp;gt;&amp;lt;w:p w:rsidR="005A08A3" w:rsidRDefault="005A08A3" w:rsidP="00095774"&amp;gt;&amp;lt;w:pPr&amp;gt;&amp;lt;w:jc w:val="right" /&amp;gt;&amp;lt;/w:pPr&amp;gt;&amp;lt;w:bookmarkStart w:id="98" w:name="_LINE__22_21df524a_b167_4f18_9ac8_2f59b5" /&amp;gt;&amp;lt;w:r&amp;gt;&amp;lt;w:rPr&amp;gt;&amp;lt;w:b /&amp;gt;&amp;lt;/w:rPr&amp;gt;&amp;lt;w:t&amp;gt;2020-21&amp;lt;/w:t&amp;gt;&amp;lt;/w:r&amp;gt;&amp;lt;w:bookmarkEnd w:id="98" /&amp;gt;&amp;lt;/w:p&amp;gt;&amp;lt;/w:tc&amp;gt;&amp;lt;w:tc&amp;gt;&amp;lt;w:tcPr&amp;gt;&amp;lt;w:tcW w:w="1469" w:type="dxa" /&amp;gt;&amp;lt;/w:tcPr&amp;gt;&amp;lt;w:p w:rsidR="005A08A3" w:rsidRDefault="005A08A3" w:rsidP="00095774"&amp;gt;&amp;lt;w:pPr&amp;gt;&amp;lt;w:jc w:val="right" /&amp;gt;&amp;lt;/w:pPr&amp;gt;&amp;lt;w:bookmarkStart w:id="99" w:name="_LINE__22_7f38ff9c_421a_460a_8ce0_110466" /&amp;gt;&amp;lt;w:r&amp;gt;&amp;lt;w:rPr&amp;gt;&amp;lt;w:b /&amp;gt;&amp;lt;/w:rPr&amp;gt;&amp;lt;w:t&amp;gt;2021-22&amp;lt;/w:t&amp;gt;&amp;lt;/w:r&amp;gt;&amp;lt;w:bookmarkEnd w:id="99" /&amp;gt;&amp;lt;/w:p&amp;gt;&amp;lt;/w:tc&amp;gt;&amp;lt;/w:tr&amp;gt;&amp;lt;w:tr w:rsidR="005A08A3" w:rsidTr="00095774"&amp;gt;&amp;lt;w:tc&amp;gt;&amp;lt;w:tcPr&amp;gt;&amp;lt;w:tcW w:w="5069" w:type="dxa" /&amp;gt;&amp;lt;/w:tcPr&amp;gt;&amp;lt;w:p w:rsidR="005A08A3" w:rsidRDefault="005A08A3" w:rsidP="00095774"&amp;gt;&amp;lt;w:pPr&amp;gt;&amp;lt;w:ind w:left="180" /&amp;gt;&amp;lt;/w:pPr&amp;gt;&amp;lt;w:bookmarkStart w:id="100" w:name="_LINE__23_422eb031_094f_45db_a63b_b35754" /&amp;gt;&amp;lt;w:r&amp;gt;&amp;lt;w:t&amp;gt;All Other&amp;lt;/w:t&amp;gt;&amp;lt;/w:r&amp;gt;&amp;lt;w:bookmarkEnd w:id="100" /&amp;gt;&amp;lt;/w:p&amp;gt;&amp;lt;/w:tc&amp;gt;&amp;lt;w:tc&amp;gt;&amp;lt;w:tcPr&amp;gt;&amp;lt;w:tcW w:w="1469" w:type="dxa" /&amp;gt;&amp;lt;/w:tcPr&amp;gt;&amp;lt;w:p w:rsidR="005A08A3" w:rsidRDefault="005A08A3" w:rsidP="00095774"&amp;gt;&amp;lt;w:pPr&amp;gt;&amp;lt;w:jc w:val="right" /&amp;gt;&amp;lt;/w:pPr&amp;gt;&amp;lt;w:bookmarkStart w:id="101" w:name="_LINE__23_43814d5e_638b_4b04_aab6_55e7ea" /&amp;gt;&amp;lt;w:r&amp;gt;&amp;lt;w:t&amp;gt;$0&amp;lt;/w:t&amp;gt;&amp;lt;/w:r&amp;gt;&amp;lt;w:bookmarkEnd w:id="101" /&amp;gt;&amp;lt;/w:p&amp;gt;&amp;lt;/w:tc&amp;gt;&amp;lt;w:tc&amp;gt;&amp;lt;w:tcPr&amp;gt;&amp;lt;w:tcW w:w="1469" w:type="dxa" /&amp;gt;&amp;lt;/w:tcPr&amp;gt;&amp;lt;w:p w:rsidR="005A08A3" w:rsidRDefault="005A08A3" w:rsidP="00095774"&amp;gt;&amp;lt;w:pPr&amp;gt;&amp;lt;w:jc w:val="right" /&amp;gt;&amp;lt;/w:pPr&amp;gt;&amp;lt;w:bookmarkStart w:id="102" w:name="_LINE__23_cf448f99_eee6_40cd_89c1_49a8a4" /&amp;gt;&amp;lt;w:r&amp;gt;&amp;lt;w:t&amp;gt;$10,700&amp;lt;/w:t&amp;gt;&amp;lt;/w:r&amp;gt;&amp;lt;w:bookmarkEnd w:id="102" /&amp;gt;&amp;lt;/w:p&amp;gt;&amp;lt;/w:tc&amp;gt;&amp;lt;/w:tr&amp;gt;&amp;lt;w:tr w:rsidR="005A08A3" w:rsidTr="00095774"&amp;gt;&amp;lt;w:tc&amp;gt;&amp;lt;w:tcPr&amp;gt;&amp;lt;w:tcW w:w="5069" w:type="dxa" /&amp;gt;&amp;lt;/w:tcPr&amp;gt;&amp;lt;w:p w:rsidR="005A08A3" w:rsidRDefault="005A08A3" w:rsidP="00095774"&amp;gt;&amp;lt;w:bookmarkStart w:id="103" w:name="_LINE__24_f2e07d00_51d1_475e_a48e_23c0d8" /&amp;gt;&amp;lt;w:r&amp;gt;&amp;lt;w:t xml:space="preserve"&amp;gt; &amp;lt;/w:t&amp;gt;&amp;lt;/w:r&amp;gt;&amp;lt;w:bookmarkEnd w:id="103" /&amp;gt;&amp;lt;/w:p&amp;gt;&amp;lt;/w:tc&amp;gt;&amp;lt;w:tc&amp;gt;&amp;lt;w:tcPr&amp;gt;&amp;lt;w:tcW w:w="1469" w:type="dxa" /&amp;gt;&amp;lt;/w:tcPr&amp;gt;&amp;lt;w:p w:rsidR="005A08A3" w:rsidRDefault="005A08A3" w:rsidP="00095774"&amp;gt;&amp;lt;w:pPr&amp;gt;&amp;lt;w:jc w:val="right" /&amp;gt;&amp;lt;/w:pPr&amp;gt;&amp;lt;w:bookmarkStart w:id="104" w:name="_LINE__24_960a4d07_e362_4f07_aa0d_79a23c" /&amp;gt;&amp;lt;w:r&amp;gt;&amp;lt;w:t&amp;gt;__________&amp;lt;/w:t&amp;gt;&amp;lt;/w:r&amp;gt;&amp;lt;w:bookmarkEnd w:id="104" /&amp;gt;&amp;lt;/w:p&amp;gt;&amp;lt;/w:tc&amp;gt;&amp;lt;w:tc&amp;gt;&amp;lt;w:tcPr&amp;gt;&amp;lt;w:tcW w:w="1469" w:type="dxa" /&amp;gt;&amp;lt;/w:tcPr&amp;gt;&amp;lt;w:p w:rsidR="005A08A3" w:rsidRDefault="005A08A3" w:rsidP="00095774"&amp;gt;&amp;lt;w:pPr&amp;gt;&amp;lt;w:jc w:val="right" /&amp;gt;&amp;lt;/w:pPr&amp;gt;&amp;lt;w:bookmarkStart w:id="105" w:name="_LINE__24_a20f892e_6715_44e8_8632_ed6370" /&amp;gt;&amp;lt;w:r&amp;gt;&amp;lt;w:t&amp;gt;__________&amp;lt;/w:t&amp;gt;&amp;lt;/w:r&amp;gt;&amp;lt;w:bookmarkEnd w:id="105" /&amp;gt;&amp;lt;/w:p&amp;gt;&amp;lt;/w:tc&amp;gt;&amp;lt;/w:tr&amp;gt;&amp;lt;w:tr w:rsidR="005A08A3" w:rsidTr="00095774"&amp;gt;&amp;lt;w:tc&amp;gt;&amp;lt;w:tcPr&amp;gt;&amp;lt;w:tcW w:w="5069" w:type="dxa" /&amp;gt;&amp;lt;/w:tcPr&amp;gt;&amp;lt;w:p w:rsidR="005A08A3" w:rsidRDefault="005A08A3" w:rsidP="00095774"&amp;gt;&amp;lt;w:bookmarkStart w:id="106" w:name="_LINE__25_90fd13e6_64da_42da_bc66_6b210f" /&amp;gt;&amp;lt;w:r&amp;gt;&amp;lt;w:t&amp;gt;HIGHWAY FUND TOTAL&amp;lt;/w:t&amp;gt;&amp;lt;/w:r&amp;gt;&amp;lt;w:bookmarkEnd w:id="106" /&amp;gt;&amp;lt;/w:p&amp;gt;&amp;lt;/w:tc&amp;gt;&amp;lt;w:tc&amp;gt;&amp;lt;w:tcPr&amp;gt;&amp;lt;w:tcW w:w="1469" w:type="dxa" /&amp;gt;&amp;lt;/w:tcPr&amp;gt;&amp;lt;w:p w:rsidR="005A08A3" w:rsidRDefault="005A08A3" w:rsidP="00095774"&amp;gt;&amp;lt;w:pPr&amp;gt;&amp;lt;w:jc w:val="right" /&amp;gt;&amp;lt;/w:pPr&amp;gt;&amp;lt;w:bookmarkStart w:id="107" w:name="_LINE__25_70eae15c_8d53_4ff2_b4bb_5c0552" /&amp;gt;&amp;lt;w:r&amp;gt;&amp;lt;w:t&amp;gt;$0&amp;lt;/w:t&amp;gt;&amp;lt;/w:r&amp;gt;&amp;lt;w:bookmarkEnd w:id="107" /&amp;gt;&amp;lt;/w:p&amp;gt;&amp;lt;/w:tc&amp;gt;&amp;lt;w:tc&amp;gt;&amp;lt;w:tcPr&amp;gt;&amp;lt;w:tcW w:w="1469" w:type="dxa" /&amp;gt;&amp;lt;/w:tcPr&amp;gt;&amp;lt;w:p w:rsidR="005A08A3" w:rsidRDefault="005A08A3" w:rsidP="00095774"&amp;gt;&amp;lt;w:pPr&amp;gt;&amp;lt;w:jc w:val="right" /&amp;gt;&amp;lt;/w:pPr&amp;gt;&amp;lt;w:bookmarkStart w:id="108" w:name="_LINE__25_9386d8d0_3c6c_49ab_9f0e_8c9f04" /&amp;gt;&amp;lt;w:r&amp;gt;&amp;lt;w:t&amp;gt;$10,700&amp;lt;/w:t&amp;gt;&amp;lt;/w:r&amp;gt;&amp;lt;w:bookmarkEnd w:id="108" /&amp;gt;&amp;lt;/w:p&amp;gt;&amp;lt;/w:tc&amp;gt;&amp;lt;/w:tr&amp;gt;&amp;lt;/w:tbl&amp;gt;&amp;lt;w:p w:rsidR="005A08A3" w:rsidRDefault="005A08A3" w:rsidP="005A08A3"&amp;gt;&amp;lt;w:pPr&amp;gt;&amp;lt;w:keepNext /&amp;gt;&amp;lt;w:spacing w:before="240" /&amp;gt;&amp;lt;w:ind w:left="360" /&amp;gt;&amp;lt;w:jc w:val="center" /&amp;gt;&amp;lt;/w:pPr&amp;gt;&amp;lt;w:bookmarkStart w:id="109" w:name="_SUMMARY__0089fa2c_cf80_4245_bb44_77a516" /&amp;gt;&amp;lt;w:bookmarkStart w:id="110" w:name="_PAR__13_9810bfc6_3cbe_4196_aa64_c2ba07f" /&amp;gt;&amp;lt;w:bookmarkStart w:id="111" w:name="_LINE__26_cb80de7d_c08c_4e4c_b6cb_0397e0" /&amp;gt;&amp;lt;w:bookmarkEnd w:id="1" /&amp;gt;&amp;lt;w:bookmarkEnd w:id="84" /&amp;gt;&amp;lt;w:bookmarkEnd w:id="96" /&amp;gt;&amp;lt;w:r&amp;gt;&amp;lt;w:rPr&amp;gt;&amp;lt;w:b /&amp;gt;&amp;lt;w:sz w:val="24" /&amp;gt;&amp;lt;/w:rPr&amp;gt;&amp;lt;w:t&amp;gt;SUMMARY&amp;lt;/w:t&amp;gt;&amp;lt;/w:r&amp;gt;&amp;lt;w:bookmarkEnd w:id="111" /&amp;gt;&amp;lt;/w:p&amp;gt;&amp;lt;w:p w:rsidR="005A08A3" w:rsidRDefault="005A08A3" w:rsidP="005A08A3"&amp;gt;&amp;lt;w:pPr&amp;gt;&amp;lt;w:ind w:left="360" w:firstLine="360" /&amp;gt;&amp;lt;/w:pPr&amp;gt;&amp;lt;w:bookmarkStart w:id="112" w:name="_PAR__14_6af8cd52_7419_4b4c_8dc0_99be3d3" /&amp;gt;&amp;lt;w:bookmarkStart w:id="113" w:name="_LINE__27_21096fdf_3a8f_4cb1_a8cc_4830eb" /&amp;gt;&amp;lt;w:bookmarkEnd w:id="110" /&amp;gt;&amp;lt;w:r&amp;gt;&amp;lt;w:t xml:space="preserve"&amp;gt;This resolve designates each portion of the Lafayette Trail for the purposes of the &amp;lt;/w:t&amp;gt;&amp;lt;/w:r&amp;gt;&amp;lt;w:bookmarkStart w:id="114" w:name="_LINE__28_fc374e31_08c2_4d28_8b3a_a08a74" /&amp;gt;&amp;lt;w:bookmarkEnd w:id="113" /&amp;gt;&amp;lt;w:r&amp;gt;&amp;lt;w:t&amp;gt;placement of suitable signs and markers by the Department of Transportation.&amp;lt;/w:t&amp;gt;&amp;lt;/w:r&amp;gt;&amp;lt;w:bookmarkEnd w:id="114" /&amp;gt;&amp;lt;/w:p&amp;gt;&amp;lt;w:bookmarkEnd w:id="2" /&amp;gt;&amp;lt;w:bookmarkEnd w:id="3" /&amp;gt;&amp;lt;w:bookmarkEnd w:id="61" /&amp;gt;&amp;lt;w:bookmarkEnd w:id="109" /&amp;gt;&amp;lt;w:bookmarkEnd w:id="112" /&amp;gt;&amp;lt;w:p w:rsidR="00000000" w:rsidRDefault="005A08A3"&amp;gt;&amp;lt;w:r&amp;gt;&amp;lt;w:t xml:space="preserve"&amp;gt; &amp;lt;/w:t&amp;gt;&amp;lt;/w:r&amp;gt;&amp;lt;/w:p&amp;gt;&amp;lt;w:sectPr w:rsidR="00000000" w:rsidSect="005A08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5AA0" w:rsidRDefault="005A08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a0f98c_1053_4f5e_a1d0_bca98ec&lt;/BookmarkName&gt;&lt;Tables /&gt;&lt;/ProcessedCheckInPage&gt;&lt;ProcessedCheckInPage&gt;&lt;PageNumber&gt;2&lt;/PageNumber&gt;&lt;BookmarkName&gt;_PAGE__2_1942364c_9074_4b98_b2b0_2924461&lt;/BookmarkName&gt;&lt;Tables&gt;&lt;TableLineTracker&gt;&lt;BookmarkName&gt;_PAR__12_550b4b1f_0dd3_4434_a5d3_bd533f2&lt;/BookmarkName&gt;&lt;TableRows&gt;&lt;TableRow&gt;&lt;TableLines&gt;&lt;TableLine&gt;&lt;LineFragments&gt;&lt;TableLineFragment /&gt;&lt;TableLineFragment /&gt;&lt;TableLineFragment /&gt;&lt;/LineFragments&gt;&lt;VerticalPosition&gt;395.04998779296875&lt;/VerticalPosition&gt;&lt;LineNumber&gt;22&lt;/LineNumber&gt;&lt;BookmarkName&gt;_LINE__22_57096a1d_5fd3_4b3f_9a4a_5acf05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7.60000610351563&lt;/VerticalPosition&gt;&lt;LineNumber&gt;23&lt;/LineNumber&gt;&lt;BookmarkName&gt;_LINE__23_422eb031_094f_45db_a63b_b35754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20.10000610351563&lt;/VerticalPosition&gt;&lt;LineNumber&gt;24&lt;/LineNumber&gt;&lt;BookmarkName&gt;_LINE__24_f2e07d00_51d1_475e_a48e_23c0d8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3.25&lt;/VerticalPosition&gt;&lt;LineNumber&gt;25&lt;/LineNumber&gt;&lt;BookmarkName&gt;_LINE__25_90fd13e6_64da_42da_bc66_6b210f&lt;/BookmarkName&gt;&lt;/TableLine&gt;&lt;/TableLines&gt;&lt;StartingRowLineNumber&gt;25&lt;/StartingRowLineNumber&gt;&lt;EndingRowLineNumber&gt;25&lt;/EndingRowLineNumber&gt;&lt;/TableRow&gt;&lt;/TableRows&gt;&lt;/TableLineTracker&gt;&lt;/Tables&gt;&lt;/ProcessedCheckInPage&gt;&lt;/Pages&gt;&lt;Paragraphs&gt;&lt;CheckInParagraphs&gt;&lt;PageNumber&gt;1&lt;/PageNumber&gt;&lt;BookmarkName&gt;_PAR__1_bb051827_ee8c_4894_8827_4aac02f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e44e5e_52ad_423a_b9c6_0851a36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9d448b_6fe0_4668_9bbe_76bcfc9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053a95_5c7e_4106_8b56_8741cf0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d13947_1abc_4f7a_9416_2ecbf9e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a4ed42_0ae2_47e0_bde3_4482d4c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417816_6b35_4a54_a92c_00f17ee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740ee3_49b9_4ec1_b6ce_5ac3ed5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3672b3_0532_494d_952c_51d9948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c9751a_4a3e_4158_adfc_86d921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d7c2ba3_c31a_4a72_b376_e049a4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44c5dd_2fa7_429f_845a_c91d7a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bb4b99c_4cf3_4f9b_aad9_fa6a7b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9dad8d_d472_427e_83e6_060d9a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0d90f45_e0a5_47e9_9c18_19989c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88b949b_8b33_4e84_91ae_02be97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2648e2_5fed_4540_854e_9ba3aa6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2273c6_5cb1_470d_97f6_2b61dd9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0014c98_67ac_4eb4_9e41_7ce1507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364493_ba61_43b6_8c98_6c0280e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f578b1b_8d32_4a7b_b1a1_69c084f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ae3957e_e13e_471e_b927_9b77040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9757e92_2a31_483c_984a_a215a00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a97d3ee_6f19_475a_a64b_e0d5a5b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5ba02df_4ca0_4adc_9ab5_845a4d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b1580b_4c0d_4693_9418_b97c77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810bfc6_3cbe_4196_aa64_c2ba07f&lt;/BookmarkName&gt;&lt;StartingLineNumber&gt;26&lt;/StartingLineNumber&gt;&lt;EndingLineNumber&gt;2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af8cd52_7419_4b4c_8dc0_99be3d3&lt;/BookmarkName&gt;&lt;StartingLineNumber&gt;27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