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Person Receiving Unemployment Benefits to Attend Scheduled Interviews to Fulfill the Work Search Requir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346d8d4_2ae5_482e_"/>
      <w:bookmarkStart w:id="1" w:name="_DOC_BODY__847bf4e6_de94_40c5_97ba_9def6"/>
      <w:bookmarkStart w:id="2" w:name="_PAGE__1_08fac52f_371b_4b3d_8d5c_4c9e126"/>
      <w:bookmarkStart w:id="3" w:name="_PAR__1_9b58fc94_ee71_43fc_ab0d_72ec332a"/>
      <w:bookmarkStart w:id="4" w:name="_ENACTING_CLAUSE__dfd9b026_1fdd_49ea_b2f"/>
      <w:bookmarkStart w:id="5" w:name="_LINE__1_d0d648ed_d635_46eb_bae5_0d56ae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b58fc94_ee71_43fc_ab0d_72ec332a"/>
      <w:bookmarkStart w:id="7" w:name="_ENACTING_CLAUSE__dfd9b026_1fdd_49ea_b2f"/>
      <w:bookmarkStart w:id="8" w:name="_DOC_BODY_CONTENT__6fe3a330_c06f_44b7_a6"/>
      <w:bookmarkStart w:id="9" w:name="_BILL_SECTION__064a9c64_0198_4c8d_97b1_a"/>
      <w:bookmarkStart w:id="10" w:name="_PAR__2_531b6ef8_708e_4ae1_8bc6_0e537130"/>
      <w:bookmarkStart w:id="11" w:name="_BILL_SECTION_HEADER__2f92418d_495f_48d4"/>
      <w:bookmarkStart w:id="12" w:name="_LINE__2_c782a3fc_3d88_4b5f_b13f_da3406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86d406_30c9_428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082, sub-§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31b6ef8_708e_4ae1_8bc6_0e537130"/>
      <w:bookmarkStart w:id="15" w:name="_BILL_SECTION_HEADER__2f92418d_495f_48d4"/>
      <w:bookmarkStart w:id="16" w:name="_PROCESSED_CHANGE__a427dcec_67f3_4a0a_a5"/>
      <w:bookmarkStart w:id="17" w:name="_PAR__3_ffea3697_9cf5_4c30_99ad_f4b3df94"/>
      <w:bookmarkStart w:id="18" w:name="_STATUTE_SS__abe79902_96e7_4e15_b99a_e19"/>
      <w:bookmarkStart w:id="19" w:name="_LINE__3_c57c0c78_9627_4426_908b_c354750"/>
      <w:bookmarkStart w:id="20" w:name="_STATUTE_NUMBER__cfc6b9c3_0dd2_443f_ad8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237df0e_bedc_41a0_a3"/>
      <w:r>
        <w:rPr>
          <w:rFonts w:eastAsia="Arial" w:cs="Arial" w:ascii="Arial" w:hAnsi="Arial"/>
          <w:b/>
          <w:u w:val="single"/>
        </w:rPr>
        <w:t xml:space="preserve">Bureau to establish online portal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c08d62d_d458_49b8_983"/>
      <w:bookmarkEnd w:id="21"/>
      <w:r>
        <w:rPr>
          <w:rFonts w:eastAsia="Arial" w:cs="Arial" w:ascii="Arial" w:hAnsi="Arial"/>
          <w:u w:val="single"/>
        </w:rPr>
        <w:t xml:space="preserve">The bureau shall establish an online portal for </w:t>
      </w:r>
      <w:bookmarkStart w:id="23" w:name="_LINE__4_d5053215_8b0b_47c5_8d68_c4f99f3"/>
      <w:bookmarkEnd w:id="19"/>
      <w:r>
        <w:rPr>
          <w:rFonts w:eastAsia="Arial" w:cs="Arial" w:ascii="Arial" w:hAnsi="Arial"/>
          <w:u w:val="single"/>
        </w:rPr>
        <w:t xml:space="preserve">employers to report individuals who refuse to comply with the requirement under section </w:t>
      </w:r>
      <w:bookmarkStart w:id="24" w:name="_LINE__5_acc63516_4014_49e7_b7db_00e1bb9"/>
      <w:bookmarkEnd w:id="23"/>
      <w:r>
        <w:rPr>
          <w:rFonts w:eastAsia="Arial" w:cs="Arial" w:ascii="Arial" w:hAnsi="Arial"/>
          <w:u w:val="single"/>
        </w:rPr>
        <w:t xml:space="preserve">1193, subsection 3 that an individual appear for an employment interview scheduled with </w:t>
      </w:r>
      <w:bookmarkStart w:id="25" w:name="_LINE__6_f2d811c9_aae1_4b92_884c_e9f2978"/>
      <w:bookmarkEnd w:id="24"/>
      <w:r>
        <w:rPr>
          <w:rFonts w:eastAsia="Arial" w:cs="Arial" w:ascii="Arial" w:hAnsi="Arial"/>
          <w:u w:val="single"/>
        </w:rPr>
        <w:t>an employer for a suitable job opportunity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064a9c64_0198_4c8d_97b1_a"/>
      <w:bookmarkStart w:id="27" w:name="_PROCESSED_CHANGE__a427dcec_67f3_4a0a_a5"/>
      <w:bookmarkStart w:id="28" w:name="_PAR__3_ffea3697_9cf5_4c30_99ad_f4b3df94"/>
      <w:bookmarkStart w:id="29" w:name="_STATUTE_SS__abe79902_96e7_4e15_b99a_e19"/>
      <w:bookmarkStart w:id="30" w:name="_BILL_SECTION__7352072b_29f8_443b_8fee_0"/>
      <w:bookmarkStart w:id="31" w:name="_PAR__4_caf705a3_e2e3_405a_b20e_f74f56fa"/>
      <w:bookmarkStart w:id="32" w:name="_BILL_SECTION_HEADER__11d4e9c6_7ccc_4e3a"/>
      <w:bookmarkStart w:id="33" w:name="_LINE__7_6c55004f_8445_4d34_8f93_eed5d52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fa3000ba_8ee4_4a38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6 MRSA §1193, sub-§3,</w:t>
      </w:r>
      <w:r>
        <w:rPr>
          <w:rFonts w:eastAsia="Arial" w:cs="Arial" w:ascii="Arial" w:hAnsi="Arial"/>
        </w:rPr>
        <w:t xml:space="preserve"> as amended by PL 2021, c. 348, §40, is further </w:t>
      </w:r>
      <w:bookmarkStart w:id="35" w:name="_LINE__8_3805829f_8ef9_44f6_bb9e_af59008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caf705a3_e2e3_405a_b20e_f74f56fa"/>
      <w:bookmarkStart w:id="37" w:name="_BILL_SECTION_HEADER__11d4e9c6_7ccc_4e3a"/>
      <w:bookmarkStart w:id="38" w:name="_STATUTE_SS__ecfc6282_a760_45f1_b54b_860"/>
      <w:bookmarkStart w:id="39" w:name="_PAR__5_beceafd1_63c0_469a_b372_8c704457"/>
      <w:bookmarkStart w:id="40" w:name="_LINE__9_3f5eaa96_0032_43ab_bcc7_1b07c46"/>
      <w:bookmarkStart w:id="41" w:name="_STATUTE_NUMBER__433eb5c9_0488_45b6_afd0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3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c4b3e9e8_4432_4801_bc"/>
      <w:r>
        <w:rPr>
          <w:rFonts w:eastAsia="Arial" w:cs="Arial" w:ascii="Arial" w:hAnsi="Arial"/>
          <w:b/>
        </w:rPr>
        <w:t>Refused to accept work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20ddcc85_c251_486a_b3f"/>
      <w:r>
        <w:rPr>
          <w:rFonts w:eastAsia="Arial" w:cs="Arial" w:ascii="Arial" w:hAnsi="Arial"/>
        </w:rPr>
        <w:t xml:space="preserve">For the duration of the individual's unemployment </w:t>
      </w:r>
      <w:bookmarkStart w:id="44" w:name="_LINE__10_015c8e15_441d_42af_9d6c_7097e7"/>
      <w:bookmarkEnd w:id="40"/>
      <w:r>
        <w:rPr>
          <w:rFonts w:eastAsia="Arial" w:cs="Arial" w:ascii="Arial" w:hAnsi="Arial"/>
        </w:rPr>
        <w:t xml:space="preserve">subsequent to the individual's having refused to accept an offer of suitable work for which </w:t>
      </w:r>
      <w:bookmarkStart w:id="45" w:name="_LINE__11_c6251d57_b84e_48ae_bd4d_119921"/>
      <w:bookmarkEnd w:id="44"/>
      <w:r>
        <w:rPr>
          <w:rFonts w:eastAsia="Arial" w:cs="Arial" w:ascii="Arial" w:hAnsi="Arial"/>
        </w:rPr>
        <w:t>the individual is reasonably fitted,</w:t>
      </w:r>
      <w:bookmarkStart w:id="46" w:name="_PROCESSED_CHANGE__2f02e3d8_2b46_4f80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ving refused to appear for an employment interview </w:t>
      </w:r>
      <w:bookmarkStart w:id="47" w:name="_LINE__12_647c24ca_85d5_49d6_90e3_55cd6f"/>
      <w:bookmarkEnd w:id="45"/>
      <w:r>
        <w:rPr>
          <w:rFonts w:eastAsia="Arial" w:cs="Arial" w:ascii="Arial" w:hAnsi="Arial"/>
          <w:u w:val="single"/>
        </w:rPr>
        <w:t>scheduled with an employer for a suitable job opportunity</w:t>
      </w:r>
      <w:bookmarkEnd w:id="46"/>
      <w:r>
        <w:rPr>
          <w:rFonts w:eastAsia="Arial" w:cs="Arial" w:ascii="Arial" w:hAnsi="Arial"/>
        </w:rPr>
        <w:t xml:space="preserve"> or having refused to accept a </w:t>
      </w:r>
      <w:bookmarkStart w:id="48" w:name="_LINE__13_b8981ad5_5c4d_49aa_89dc_10d952"/>
      <w:bookmarkEnd w:id="47"/>
      <w:r>
        <w:rPr>
          <w:rFonts w:eastAsia="Arial" w:cs="Arial" w:ascii="Arial" w:hAnsi="Arial"/>
        </w:rPr>
        <w:t xml:space="preserve">referral to a suitable job opportunity when directed to do so by a local employment office </w:t>
      </w:r>
      <w:bookmarkStart w:id="49" w:name="_LINE__14_9979e764_1a7e_432b_a79f_f5ead9"/>
      <w:bookmarkEnd w:id="48"/>
      <w:r>
        <w:rPr>
          <w:rFonts w:eastAsia="Arial" w:cs="Arial" w:ascii="Arial" w:hAnsi="Arial"/>
        </w:rPr>
        <w:t xml:space="preserve">of this State or another state or if an employer is unable to contact a former employee at </w:t>
      </w:r>
      <w:bookmarkStart w:id="50" w:name="_LINE__15_8742d98b_2058_4ed1_bfa8_bbcc51"/>
      <w:bookmarkEnd w:id="49"/>
      <w:r>
        <w:rPr>
          <w:rFonts w:eastAsia="Arial" w:cs="Arial" w:ascii="Arial" w:hAnsi="Arial"/>
        </w:rPr>
        <w:t xml:space="preserve">last known or given address, for the purpose of recall to suitable employment; or the </w:t>
      </w:r>
      <w:bookmarkStart w:id="51" w:name="_LINE__16_e769453d_411c_47c2_9602_6d3bf0"/>
      <w:bookmarkEnd w:id="50"/>
      <w:r>
        <w:rPr>
          <w:rFonts w:eastAsia="Arial" w:cs="Arial" w:ascii="Arial" w:hAnsi="Arial"/>
        </w:rPr>
        <w:t xml:space="preserve">individual fails to respond to a request to report to the local office for the purpose of a </w:t>
      </w:r>
      <w:bookmarkStart w:id="52" w:name="_LINE__17_2613a724_1d33_48a8_aee1_12e7f3"/>
      <w:bookmarkEnd w:id="51"/>
      <w:r>
        <w:rPr>
          <w:rFonts w:eastAsia="Arial" w:cs="Arial" w:ascii="Arial" w:hAnsi="Arial"/>
        </w:rPr>
        <w:t xml:space="preserve">referral to a suitable job, and the disqualification continues until claimant has earned 10 </w:t>
      </w:r>
      <w:bookmarkStart w:id="53" w:name="_LINE__18_54fec500_2440_4a30_8e5c_3bba20"/>
      <w:bookmarkEnd w:id="52"/>
      <w:r>
        <w:rPr>
          <w:rFonts w:eastAsia="Arial" w:cs="Arial" w:ascii="Arial" w:hAnsi="Arial"/>
        </w:rPr>
        <w:t xml:space="preserve">times the claimant's weekly benefit amount in employment by an employer. If the deputy </w:t>
      </w:r>
      <w:bookmarkStart w:id="54" w:name="_LINE__19_fb80c97b_3143_4ba9_bef6_a9f6c0"/>
      <w:bookmarkEnd w:id="53"/>
      <w:r>
        <w:rPr>
          <w:rFonts w:eastAsia="Arial" w:cs="Arial" w:ascii="Arial" w:hAnsi="Arial"/>
        </w:rPr>
        <w:t xml:space="preserve">determines that refusal has occurred for cause of necessitous and compelling nature, the </w:t>
      </w:r>
      <w:bookmarkStart w:id="55" w:name="_LINE__20_eef4ac6e_cbc9_4a52_b7c1_ac204a"/>
      <w:bookmarkEnd w:id="54"/>
      <w:r>
        <w:rPr>
          <w:rFonts w:eastAsia="Arial" w:cs="Arial" w:ascii="Arial" w:hAnsi="Arial"/>
        </w:rPr>
        <w:t xml:space="preserve">individual is ineligible while such inability or unavailability continues, but is eligible to </w:t>
      </w:r>
      <w:bookmarkStart w:id="56" w:name="_LINE__21_7d44397a_ebb9_43bc_8ade_b97ee7"/>
      <w:bookmarkEnd w:id="55"/>
      <w:r>
        <w:rPr>
          <w:rFonts w:eastAsia="Arial" w:cs="Arial" w:ascii="Arial" w:hAnsi="Arial"/>
        </w:rPr>
        <w:t xml:space="preserve">receive prorated benefits for that portion of the week during which the individual was able </w:t>
      </w:r>
      <w:bookmarkStart w:id="57" w:name="_LINE__22_f50aa961_0b32_4619_b39a_9282ed"/>
      <w:bookmarkEnd w:id="56"/>
      <w:r>
        <w:rPr>
          <w:rFonts w:eastAsia="Arial" w:cs="Arial" w:ascii="Arial" w:hAnsi="Arial"/>
        </w:rPr>
        <w:t>and available.</w:t>
      </w:r>
      <w:bookmarkEnd w:id="43"/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5_beceafd1_63c0_469a_b372_8c704457"/>
      <w:bookmarkStart w:id="59" w:name="_STATUTE_P__333cb8a6_ac02_4bd0_9413_f1fa"/>
      <w:bookmarkStart w:id="60" w:name="_PAR__6_ec51bd94_b292_4aef_b1cd_c003c5f4"/>
      <w:bookmarkStart w:id="61" w:name="_LINE__23_ad326fe4_8adc_4711_9737_5b1efe"/>
      <w:bookmarkStart w:id="62" w:name="_STATUTE_NUMBER__094553bd_0175_4054_b614"/>
      <w:bookmarkEnd w:id="58"/>
      <w:bookmarkEnd w:id="59"/>
      <w:bookmarkEnd w:id="60"/>
      <w:r>
        <w:rPr>
          <w:rFonts w:eastAsia="Arial" w:cs="Arial" w:ascii="Arial" w:hAnsi="Arial"/>
        </w:rPr>
        <w:t>A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b400eb3b_9364_4af2_ab4"/>
      <w:r>
        <w:rPr>
          <w:rFonts w:eastAsia="Arial" w:cs="Arial" w:ascii="Arial" w:hAnsi="Arial"/>
        </w:rPr>
        <w:t xml:space="preserve">In determining whether or not any work is suitable for an individual during the first </w:t>
      </w:r>
      <w:bookmarkStart w:id="64" w:name="_LINE__24_c11f1907_3a44_4dbb_9783_c785fa"/>
      <w:bookmarkEnd w:id="61"/>
      <w:r>
        <w:rPr>
          <w:rFonts w:eastAsia="Arial" w:cs="Arial" w:ascii="Arial" w:hAnsi="Arial"/>
        </w:rPr>
        <w:t xml:space="preserve">10 consecutive weeks of unemployment, the deputy shall consider the degree of risk </w:t>
      </w:r>
      <w:bookmarkStart w:id="65" w:name="_LINE__25_cbd054ed_94b4_41e0_8819_d2d842"/>
      <w:bookmarkEnd w:id="64"/>
      <w:r>
        <w:rPr>
          <w:rFonts w:eastAsia="Arial" w:cs="Arial" w:ascii="Arial" w:hAnsi="Arial"/>
        </w:rPr>
        <w:t xml:space="preserve">involved to the individual's health, safety and morals, the individual's physical fitness </w:t>
      </w:r>
      <w:bookmarkStart w:id="66" w:name="_LINE__26_abb86194_bfe2_496a_90a7_728b3d"/>
      <w:bookmarkEnd w:id="65"/>
      <w:r>
        <w:rPr>
          <w:rFonts w:eastAsia="Arial" w:cs="Arial" w:ascii="Arial" w:hAnsi="Arial"/>
        </w:rPr>
        <w:t xml:space="preserve">and prior training, the individual's experience and prior earnings, the individual's length </w:t>
      </w:r>
      <w:bookmarkStart w:id="67" w:name="_LINE__27_34d905a6_3455_4f82_bfe1_9a053a"/>
      <w:bookmarkEnd w:id="66"/>
      <w:r>
        <w:rPr>
          <w:rFonts w:eastAsia="Arial" w:cs="Arial" w:ascii="Arial" w:hAnsi="Arial"/>
        </w:rPr>
        <w:t xml:space="preserve">of unemployment and prospects for securing local work in the individual's customary </w:t>
      </w:r>
      <w:bookmarkStart w:id="68" w:name="_LINE__28_0f1d3110_2246_4ad5_b590_8e178e"/>
      <w:bookmarkEnd w:id="67"/>
      <w:r>
        <w:rPr>
          <w:rFonts w:eastAsia="Arial" w:cs="Arial" w:ascii="Arial" w:hAnsi="Arial"/>
        </w:rPr>
        <w:t>occupation and the distance of the available work from the individual's residence.</w:t>
      </w:r>
      <w:bookmarkEnd w:id="63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6_ec51bd94_b292_4aef_b1cd_c003c5f4"/>
      <w:bookmarkStart w:id="70" w:name="_PAR__7_ad02cc8f_2870_4645_8d9b_cf7f8212"/>
      <w:bookmarkStart w:id="71" w:name="_STATUTE_P__93c7de30_4297_4b24_9e4e_7272"/>
      <w:bookmarkStart w:id="72" w:name="_STATUTE_CONTENT__ac959e25_ace0_4bd5_a13"/>
      <w:bookmarkStart w:id="73" w:name="_LINE__29_62c68f86_9a60_47d4_96d4_487e17"/>
      <w:bookmarkEnd w:id="69"/>
      <w:bookmarkEnd w:id="70"/>
      <w:bookmarkEnd w:id="71"/>
      <w:r>
        <w:rPr>
          <w:rFonts w:eastAsia="Arial" w:cs="Arial" w:ascii="Arial" w:hAnsi="Arial"/>
        </w:rPr>
        <w:t xml:space="preserve">In determining whether or not work is suitable for an individual after the first 10 </w:t>
      </w:r>
      <w:bookmarkStart w:id="74" w:name="_LINE__30_3b0bca84_26d3_405e_a4ac_684f03"/>
      <w:bookmarkEnd w:id="73"/>
      <w:r>
        <w:rPr>
          <w:rFonts w:eastAsia="Arial" w:cs="Arial" w:ascii="Arial" w:hAnsi="Arial"/>
        </w:rPr>
        <w:t xml:space="preserve">consecutive weeks of unemployment, the deputy shall consider the degree of risk </w:t>
      </w:r>
      <w:bookmarkStart w:id="75" w:name="_LINE__31_618a38a4_4fc4_4532_b6e7_3d3a88"/>
      <w:bookmarkEnd w:id="74"/>
      <w:r>
        <w:rPr>
          <w:rFonts w:eastAsia="Arial" w:cs="Arial" w:ascii="Arial" w:hAnsi="Arial"/>
        </w:rPr>
        <w:t xml:space="preserve">involved to the individual's health, safety and morals, the individual's physical fitness, </w:t>
      </w:r>
      <w:bookmarkStart w:id="76" w:name="_LINE__32_098c3b4d_3035_4ddb_8a25_3c7b32"/>
      <w:bookmarkEnd w:id="75"/>
      <w:r>
        <w:rPr>
          <w:rFonts w:eastAsia="Arial" w:cs="Arial" w:ascii="Arial" w:hAnsi="Arial"/>
        </w:rPr>
        <w:t xml:space="preserve">the individual's prior earnings, the individual's length of unemployment and prospects </w:t>
      </w:r>
      <w:bookmarkStart w:id="77" w:name="_LINE__33_d5500994_5371_4bd3_9d0e_80d90b"/>
      <w:bookmarkEnd w:id="76"/>
      <w:r>
        <w:rPr>
          <w:rFonts w:eastAsia="Arial" w:cs="Arial" w:ascii="Arial" w:hAnsi="Arial"/>
        </w:rPr>
        <w:t xml:space="preserve">for securing local work in the individual's customary occupation and the distance of </w:t>
      </w:r>
      <w:bookmarkStart w:id="78" w:name="_LINE__34_dc2e7494_efcf_41a7_8f0d_ce319b"/>
      <w:bookmarkEnd w:id="77"/>
      <w:r>
        <w:rPr>
          <w:rFonts w:eastAsia="Arial" w:cs="Arial" w:ascii="Arial" w:hAnsi="Arial"/>
        </w:rPr>
        <w:t xml:space="preserve">the available work from the individual's residence. The individual's prior earnings may </w:t>
      </w:r>
      <w:bookmarkStart w:id="79" w:name="_LINE__35_2f18f781_f122_4e19_9eeb_d33c95"/>
      <w:bookmarkEnd w:id="78"/>
      <w:r>
        <w:rPr>
          <w:rFonts w:eastAsia="Arial" w:cs="Arial" w:ascii="Arial" w:hAnsi="Arial"/>
        </w:rPr>
        <w:t xml:space="preserve">not be considered with respect to an offer of or referral to an otherwise suitable job that </w:t>
      </w:r>
      <w:bookmarkStart w:id="80" w:name="_LINE__36_810d2ac7_6661_4fa2_bba1_336ac0"/>
      <w:bookmarkEnd w:id="79"/>
      <w:r>
        <w:rPr>
          <w:rFonts w:eastAsia="Arial" w:cs="Arial" w:ascii="Arial" w:hAnsi="Arial"/>
        </w:rPr>
        <w:t>pays wages equal to or exceeding the average weekly wage in the State.</w:t>
      </w:r>
      <w:bookmarkEnd w:id="72"/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STATUTE_P__333cb8a6_ac02_4bd0_9413_f1fa"/>
      <w:bookmarkStart w:id="82" w:name="_PAR__7_ad02cc8f_2870_4645_8d9b_cf7f8212"/>
      <w:bookmarkStart w:id="83" w:name="_STATUTE_P__93c7de30_4297_4b24_9e4e_7272"/>
      <w:bookmarkStart w:id="84" w:name="_STATUTE_P__b5e81b6c_d861_42a1_b6ee_fb66"/>
      <w:bookmarkStart w:id="85" w:name="_PAR__8_6af72bfc_31e5_4722_aab3_ebdf7a20"/>
      <w:bookmarkStart w:id="86" w:name="_LINE__37_fc5325af_56b6_407a_8edb_295bca"/>
      <w:bookmarkStart w:id="87" w:name="_STATUTE_NUMBER__ee635ec1_3a93_4ff8_8672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B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5cef7c1a_0357_4002_828"/>
      <w:r>
        <w:rPr>
          <w:rFonts w:eastAsia="Arial" w:cs="Arial" w:ascii="Arial" w:hAnsi="Arial"/>
        </w:rPr>
        <w:t xml:space="preserve">Notwithstanding any other provisions of this chapter, work may not be considered </w:t>
      </w:r>
      <w:bookmarkStart w:id="89" w:name="_LINE__38_87df1d88_a112_492b_8b8d_112fa8"/>
      <w:bookmarkEnd w:id="86"/>
      <w:r>
        <w:rPr>
          <w:rFonts w:eastAsia="Arial" w:cs="Arial" w:ascii="Arial" w:hAnsi="Arial"/>
        </w:rPr>
        <w:t xml:space="preserve">suitable and benefits may not be denied under this chapter to any otherwise eligible </w:t>
      </w:r>
      <w:bookmarkStart w:id="90" w:name="_LINE__39_c3d44602_0f77_4739_8167_f166ff"/>
      <w:bookmarkEnd w:id="89"/>
      <w:r>
        <w:rPr>
          <w:rFonts w:eastAsia="Arial" w:cs="Arial" w:ascii="Arial" w:hAnsi="Arial"/>
        </w:rPr>
        <w:t>individual for refusing to accept new work under any of the following conditions:</w:t>
      </w:r>
      <w:bookmarkEnd w:id="88"/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8_6af72bfc_31e5_4722_aab3_ebdf7a20"/>
      <w:bookmarkStart w:id="92" w:name="_PAR__9_04a14f17_db48_4bea_ac1e_651824c2"/>
      <w:bookmarkStart w:id="93" w:name="_STATUTE_SP__d37de202_941e_4022_8194_d0a"/>
      <w:bookmarkStart w:id="94" w:name="_LINE__40_aeecaf98_e0a0_49f4_975e_7b4c3e"/>
      <w:bookmarkEnd w:id="91"/>
      <w:bookmarkEnd w:id="92"/>
      <w:bookmarkEnd w:id="93"/>
      <w:r>
        <w:rPr>
          <w:rFonts w:eastAsia="Arial" w:cs="Arial" w:ascii="Arial" w:hAnsi="Arial"/>
        </w:rPr>
        <w:t>(</w:t>
      </w:r>
      <w:bookmarkStart w:id="95" w:name="_STATUTE_NUMBER__e9159b6b_dc13_463a_9825"/>
      <w:r>
        <w:rPr>
          <w:rFonts w:eastAsia="Arial" w:cs="Arial" w:ascii="Arial" w:hAnsi="Arial"/>
        </w:rPr>
        <w:t>1</w:t>
      </w:r>
      <w:bookmarkEnd w:id="95"/>
      <w:r>
        <w:rPr>
          <w:rFonts w:eastAsia="Arial" w:cs="Arial" w:ascii="Arial" w:hAnsi="Arial"/>
        </w:rPr>
        <w:t xml:space="preserve">)  </w:t>
      </w:r>
      <w:bookmarkStart w:id="96" w:name="_STATUTE_CONTENT__b28250bd_60ea_468a_86c"/>
      <w:r>
        <w:rPr>
          <w:rFonts w:eastAsia="Arial" w:cs="Arial" w:ascii="Arial" w:hAnsi="Arial"/>
        </w:rPr>
        <w:t xml:space="preserve">If the position offered is vacant due directly to a strike, lockout or other labor </w:t>
      </w:r>
      <w:bookmarkStart w:id="97" w:name="_LINE__41_353a3358_a8f2_4abd_8d5c_3df590"/>
      <w:bookmarkEnd w:id="94"/>
      <w:r>
        <w:rPr>
          <w:rFonts w:eastAsia="Arial" w:cs="Arial" w:ascii="Arial" w:hAnsi="Arial"/>
        </w:rPr>
        <w:t>dispute;</w:t>
      </w:r>
      <w:bookmarkEnd w:id="96"/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9_04a14f17_db48_4bea_ac1e_651824c2"/>
      <w:bookmarkStart w:id="99" w:name="_STATUTE_SP__d37de202_941e_4022_8194_d0a"/>
      <w:bookmarkStart w:id="100" w:name="_PAR__10_2059a235_a234_4641_afcd_73795cc"/>
      <w:bookmarkStart w:id="101" w:name="_STATUTE_SP__6f3ac08d_2bd7_4834_8bed_0e5"/>
      <w:bookmarkStart w:id="102" w:name="_LINE__42_cfbf7791_b7a2_494b_a79f_7964b9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(</w:t>
      </w:r>
      <w:bookmarkStart w:id="103" w:name="_STATUTE_NUMBER__54652081_196a_410e_8f5d"/>
      <w:r>
        <w:rPr>
          <w:rFonts w:eastAsia="Arial" w:cs="Arial" w:ascii="Arial" w:hAnsi="Arial"/>
        </w:rPr>
        <w:t>2</w:t>
      </w:r>
      <w:bookmarkEnd w:id="103"/>
      <w:r>
        <w:rPr>
          <w:rFonts w:eastAsia="Arial" w:cs="Arial" w:ascii="Arial" w:hAnsi="Arial"/>
        </w:rPr>
        <w:t xml:space="preserve">)  </w:t>
      </w:r>
      <w:bookmarkStart w:id="104" w:name="_STATUTE_CONTENT__c94c9cfa_71ca_4481_bc7"/>
      <w:r>
        <w:rPr>
          <w:rFonts w:eastAsia="Arial" w:cs="Arial" w:ascii="Arial" w:hAnsi="Arial"/>
        </w:rPr>
        <w:t xml:space="preserve">If the wages, hours or other conditions of work are substantially less favorable </w:t>
      </w:r>
      <w:bookmarkStart w:id="105" w:name="_LINE__43_698f3fe8_45e0_4b5a_868f_8c53ce"/>
      <w:bookmarkEnd w:id="102"/>
      <w:r>
        <w:rPr>
          <w:rFonts w:eastAsia="Arial" w:cs="Arial" w:ascii="Arial" w:hAnsi="Arial"/>
        </w:rPr>
        <w:t>to the individual than those prevailing for similar work in the locality;</w:t>
      </w:r>
      <w:bookmarkEnd w:id="104"/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GE__1_08fac52f_371b_4b3d_8d5c_4c9e126"/>
      <w:bookmarkStart w:id="107" w:name="_PAR__10_2059a235_a234_4641_afcd_73795cc"/>
      <w:bookmarkStart w:id="108" w:name="_STATUTE_SP__6f3ac08d_2bd7_4834_8bed_0e5"/>
      <w:bookmarkStart w:id="109" w:name="_PAGE__2_c4f15458_5203_4280_bb99_64c9a79"/>
      <w:bookmarkStart w:id="110" w:name="_PAR__1_5697bd79_2434_4f72_9576_a4f39f1f"/>
      <w:bookmarkStart w:id="111" w:name="_STATUTE_SP__5d231cd0_7ac4_4223_ac94_3ee"/>
      <w:bookmarkStart w:id="112" w:name="_LINE__1_4f399723_68a9_4573_ade6_3d686a2"/>
      <w:bookmarkEnd w:id="106"/>
      <w:bookmarkEnd w:id="107"/>
      <w:bookmarkEnd w:id="108"/>
      <w:bookmarkEnd w:id="110"/>
      <w:bookmarkEnd w:id="111"/>
      <w:r>
        <w:rPr>
          <w:rFonts w:eastAsia="Arial" w:cs="Arial" w:ascii="Arial" w:hAnsi="Arial"/>
        </w:rPr>
        <w:t>(</w:t>
      </w:r>
      <w:bookmarkStart w:id="113" w:name="_STATUTE_NUMBER__225b8e9d_9129_4424_b431"/>
      <w:r>
        <w:rPr>
          <w:rFonts w:eastAsia="Arial" w:cs="Arial" w:ascii="Arial" w:hAnsi="Arial"/>
        </w:rPr>
        <w:t>3</w:t>
      </w:r>
      <w:bookmarkEnd w:id="113"/>
      <w:r>
        <w:rPr>
          <w:rFonts w:eastAsia="Arial" w:cs="Arial" w:ascii="Arial" w:hAnsi="Arial"/>
        </w:rPr>
        <w:t xml:space="preserve">)  </w:t>
      </w:r>
      <w:bookmarkStart w:id="114" w:name="_STATUTE_CONTENT__364b0e72_26cc_489a_8da"/>
      <w:r>
        <w:rPr>
          <w:rFonts w:eastAsia="Arial" w:cs="Arial" w:ascii="Arial" w:hAnsi="Arial"/>
        </w:rPr>
        <w:t xml:space="preserve">If, as a condition of being employed, the individual would be required to join </w:t>
      </w:r>
      <w:bookmarkStart w:id="115" w:name="_LINE__2_162bc1bf_e157_4443_8757_02bc0ab"/>
      <w:bookmarkEnd w:id="112"/>
      <w:r>
        <w:rPr>
          <w:rFonts w:eastAsia="Arial" w:cs="Arial" w:ascii="Arial" w:hAnsi="Arial"/>
        </w:rPr>
        <w:t xml:space="preserve">a company union or to resign from or refrain from joining any bona fide labor </w:t>
      </w:r>
      <w:bookmarkStart w:id="116" w:name="_LINE__3_15c014a1_3f3c_464c_ba7e_8e311d5"/>
      <w:bookmarkEnd w:id="115"/>
      <w:r>
        <w:rPr>
          <w:rFonts w:eastAsia="Arial" w:cs="Arial" w:ascii="Arial" w:hAnsi="Arial"/>
        </w:rPr>
        <w:t>organization;</w:t>
      </w:r>
      <w:bookmarkEnd w:id="114"/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_5697bd79_2434_4f72_9576_a4f39f1f"/>
      <w:bookmarkStart w:id="118" w:name="_STATUTE_SP__5d231cd0_7ac4_4223_ac94_3ee"/>
      <w:bookmarkStart w:id="119" w:name="_PAR__2_0e8e9d59_2320_4941_a294_57e59f71"/>
      <w:bookmarkStart w:id="120" w:name="_STATUTE_SP__1aabb6c3_7f76_4bae_9a26_5c0"/>
      <w:bookmarkStart w:id="121" w:name="_LINE__4_2a1f9236_8c91_4b01_9f5e_783024f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(</w:t>
      </w:r>
      <w:bookmarkStart w:id="122" w:name="_STATUTE_NUMBER__a1049af9_8f4c_4c2d_b90b"/>
      <w:r>
        <w:rPr>
          <w:rFonts w:eastAsia="Arial" w:cs="Arial" w:ascii="Arial" w:hAnsi="Arial"/>
        </w:rPr>
        <w:t>4</w:t>
      </w:r>
      <w:bookmarkEnd w:id="122"/>
      <w:r>
        <w:rPr>
          <w:rFonts w:eastAsia="Arial" w:cs="Arial" w:ascii="Arial" w:hAnsi="Arial"/>
        </w:rPr>
        <w:t xml:space="preserve">)  </w:t>
      </w:r>
      <w:bookmarkStart w:id="123" w:name="_STATUTE_CONTENT__e50d657e_4cfd_4ef4_b62"/>
      <w:r>
        <w:rPr>
          <w:rFonts w:eastAsia="Arial" w:cs="Arial" w:ascii="Arial" w:hAnsi="Arial"/>
        </w:rPr>
        <w:t xml:space="preserve">If the position offered is the same one previously vacated by the claimant for </w:t>
      </w:r>
      <w:bookmarkStart w:id="124" w:name="_LINE__5_810db720_dc4d_4cd0_96b3_69cc41c"/>
      <w:bookmarkEnd w:id="121"/>
      <w:r>
        <w:rPr>
          <w:rFonts w:eastAsia="Arial" w:cs="Arial" w:ascii="Arial" w:hAnsi="Arial"/>
        </w:rPr>
        <w:t xml:space="preserve">good cause attributable to that employment or is the position that the employee left </w:t>
      </w:r>
      <w:bookmarkStart w:id="125" w:name="_LINE__6_09580f0d_8003_4c69_b61c_1b1421d"/>
      <w:bookmarkEnd w:id="124"/>
      <w:r>
        <w:rPr>
          <w:rFonts w:eastAsia="Arial" w:cs="Arial" w:ascii="Arial" w:hAnsi="Arial"/>
        </w:rPr>
        <w:t xml:space="preserve">for reasons attributable to that employment, but which were found insufficient to </w:t>
      </w:r>
      <w:bookmarkStart w:id="126" w:name="_LINE__7_a6b29e10_f8ee_48bf_98ce_e9ef2c8"/>
      <w:bookmarkEnd w:id="125"/>
      <w:r>
        <w:rPr>
          <w:rFonts w:eastAsia="Arial" w:cs="Arial" w:ascii="Arial" w:hAnsi="Arial"/>
        </w:rPr>
        <w:t xml:space="preserve">relieve disqualification for benefits under </w:t>
      </w:r>
      <w:bookmarkStart w:id="127" w:name="_CROSS_REFERENCE__75e08d14_8169_4e58_a5d"/>
      <w:r>
        <w:rPr>
          <w:rFonts w:eastAsia="Arial" w:cs="Arial" w:ascii="Arial" w:hAnsi="Arial"/>
        </w:rPr>
        <w:t>subsection 1, paragraph A</w:t>
      </w:r>
      <w:bookmarkEnd w:id="127"/>
      <w:r>
        <w:rPr>
          <w:rFonts w:eastAsia="Arial" w:cs="Arial" w:ascii="Arial" w:hAnsi="Arial"/>
        </w:rPr>
        <w:t xml:space="preserve">, as long as, in </w:t>
      </w:r>
      <w:bookmarkStart w:id="128" w:name="_LINE__8_905144da_5250_45fc_b224_03b6867"/>
      <w:bookmarkEnd w:id="126"/>
      <w:r>
        <w:rPr>
          <w:rFonts w:eastAsia="Arial" w:cs="Arial" w:ascii="Arial" w:hAnsi="Arial"/>
        </w:rPr>
        <w:t xml:space="preserve">either instance, the specific good cause or specific reasons for leaving have not </w:t>
      </w:r>
      <w:bookmarkStart w:id="129" w:name="_LINE__9_ecab7851_39e6_4584_b43d_f2cf7dd"/>
      <w:bookmarkEnd w:id="128"/>
      <w:r>
        <w:rPr>
          <w:rFonts w:eastAsia="Arial" w:cs="Arial" w:ascii="Arial" w:hAnsi="Arial"/>
        </w:rPr>
        <w:t>been removed or otherwise changed; and</w:t>
      </w:r>
      <w:bookmarkEnd w:id="123"/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2_0e8e9d59_2320_4941_a294_57e59f71"/>
      <w:bookmarkStart w:id="131" w:name="_STATUTE_SP__1aabb6c3_7f76_4bae_9a26_5c0"/>
      <w:bookmarkStart w:id="132" w:name="_PAR__3_67fde8e5_f036_4cf7_b7df_c435ea3f"/>
      <w:bookmarkStart w:id="133" w:name="_STATUTE_SP__6deacb4b_74cf_4030_89fa_568"/>
      <w:bookmarkStart w:id="134" w:name="_LINE__10_6a6260cc_a318_4a9f_bd57_2ee867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>(</w:t>
      </w:r>
      <w:bookmarkStart w:id="135" w:name="_STATUTE_NUMBER__524a1223_2765_448b_b3e0"/>
      <w:r>
        <w:rPr>
          <w:rFonts w:eastAsia="Arial" w:cs="Arial" w:ascii="Arial" w:hAnsi="Arial"/>
        </w:rPr>
        <w:t>5</w:t>
      </w:r>
      <w:bookmarkEnd w:id="135"/>
      <w:r>
        <w:rPr>
          <w:rFonts w:eastAsia="Arial" w:cs="Arial" w:ascii="Arial" w:hAnsi="Arial"/>
        </w:rPr>
        <w:t xml:space="preserve">)  </w:t>
      </w:r>
      <w:bookmarkStart w:id="136" w:name="_STATUTE_CONTENT__8b24a874_c8da_4a3b_ad8"/>
      <w:r>
        <w:rPr>
          <w:rFonts w:eastAsia="Arial" w:cs="Arial" w:ascii="Arial" w:hAnsi="Arial"/>
        </w:rPr>
        <w:t xml:space="preserve">If the position offered is on a shift, the greater part of which falls between the </w:t>
      </w:r>
      <w:bookmarkStart w:id="137" w:name="_LINE__11_13d8939e_e1fe_4f05_a5a8_7b898c"/>
      <w:bookmarkEnd w:id="134"/>
      <w:r>
        <w:rPr>
          <w:rFonts w:eastAsia="Arial" w:cs="Arial" w:ascii="Arial" w:hAnsi="Arial"/>
        </w:rPr>
        <w:t xml:space="preserve">hours of midnight and 5 a.m., and is refused because of parental obligation, the </w:t>
      </w:r>
      <w:bookmarkStart w:id="138" w:name="_LINE__12_7332b895_2a52_4bb6_9476_74cc78"/>
      <w:bookmarkEnd w:id="137"/>
      <w:r>
        <w:rPr>
          <w:rFonts w:eastAsia="Arial" w:cs="Arial" w:ascii="Arial" w:hAnsi="Arial"/>
        </w:rPr>
        <w:t xml:space="preserve">need to care for an immediate family member or the unavailability of a personal </w:t>
      </w:r>
      <w:bookmarkStart w:id="139" w:name="_LINE__13_a2c0869d_2b30_4c03_812a_2b21e7"/>
      <w:bookmarkEnd w:id="138"/>
      <w:r>
        <w:rPr>
          <w:rFonts w:eastAsia="Arial" w:cs="Arial" w:ascii="Arial" w:hAnsi="Arial"/>
        </w:rPr>
        <w:t xml:space="preserve">care attendant required to assist the unemployed individual who is a person with a </w:t>
      </w:r>
      <w:bookmarkStart w:id="140" w:name="_LINE__14_a4dd1361_c4c3_4511_8f92_e71568"/>
      <w:bookmarkEnd w:id="139"/>
      <w:r>
        <w:rPr>
          <w:rFonts w:eastAsia="Arial" w:cs="Arial" w:ascii="Arial" w:hAnsi="Arial"/>
        </w:rPr>
        <w:t>disability;</w:t>
      </w:r>
      <w:bookmarkEnd w:id="136"/>
      <w:bookmarkEnd w:id="1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1" w:name="_DOC_BODY_CONTENT__6fe3a330_c06f_44b7_a6"/>
      <w:bookmarkStart w:id="142" w:name="_BILL_SECTION__7352072b_29f8_443b_8fee_0"/>
      <w:bookmarkStart w:id="143" w:name="_STATUTE_SS__ecfc6282_a760_45f1_b54b_860"/>
      <w:bookmarkStart w:id="144" w:name="_STATUTE_P__b5e81b6c_d861_42a1_b6ee_fb66"/>
      <w:bookmarkStart w:id="145" w:name="_PAR__3_67fde8e5_f036_4cf7_b7df_c435ea3f"/>
      <w:bookmarkStart w:id="146" w:name="_STATUTE_SP__6deacb4b_74cf_4030_89fa_568"/>
      <w:bookmarkStart w:id="147" w:name="_SUMMARY__a68be0e2_ead1_487e_88a8_fc2ba8"/>
      <w:bookmarkStart w:id="148" w:name="_PAR__4_89628980_754d_40dc_84d7_1ac0f227"/>
      <w:bookmarkStart w:id="149" w:name="_LINE__15_d21199f1_7f96_4937_b535_f82b31"/>
      <w:bookmarkEnd w:id="141"/>
      <w:bookmarkEnd w:id="142"/>
      <w:bookmarkEnd w:id="143"/>
      <w:bookmarkEnd w:id="144"/>
      <w:bookmarkEnd w:id="145"/>
      <w:bookmarkEnd w:id="146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4_89628980_754d_40dc_84d7_1ac0f227"/>
      <w:bookmarkStart w:id="151" w:name="_PAR__5_34d547ce_f076_47fb_8a9b_b5884379"/>
      <w:bookmarkStart w:id="152" w:name="_LINE__16_c0d7feb3_bbf7_484a_a1b3_892f39"/>
      <w:bookmarkEnd w:id="150"/>
      <w:r>
        <w:rPr>
          <w:rFonts w:eastAsia="Arial" w:cs="Arial" w:ascii="Arial" w:hAnsi="Arial"/>
        </w:rPr>
        <w:t xml:space="preserve">This bill amends the Employment Security Law to provide that an individual who </w:t>
      </w:r>
      <w:bookmarkStart w:id="153" w:name="_LINE__17_117e2f84_6cef_4847_9ecb_b4b1a3"/>
      <w:bookmarkEnd w:id="152"/>
      <w:r>
        <w:rPr>
          <w:rFonts w:eastAsia="Arial" w:cs="Arial" w:ascii="Arial" w:hAnsi="Arial"/>
        </w:rPr>
        <w:t xml:space="preserve">refuses to appear for an employment interview scheduled with an employer for a suitable </w:t>
      </w:r>
      <w:bookmarkStart w:id="154" w:name="_LINE__18_24c18adb_2bcf_45ee_9bc3_45d66b"/>
      <w:bookmarkEnd w:id="153"/>
      <w:r>
        <w:rPr>
          <w:rFonts w:eastAsia="Arial" w:cs="Arial" w:ascii="Arial" w:hAnsi="Arial"/>
        </w:rPr>
        <w:t xml:space="preserve">job opportunity is disqualified from receiving unemployment benefits. The bill also </w:t>
      </w:r>
      <w:bookmarkStart w:id="155" w:name="_LINE__19_fa8b581e_9bca_4d66_8b96_4a7cfc"/>
      <w:bookmarkEnd w:id="154"/>
      <w:r>
        <w:rPr>
          <w:rFonts w:eastAsia="Arial" w:cs="Arial" w:ascii="Arial" w:hAnsi="Arial"/>
        </w:rPr>
        <w:t xml:space="preserve">requires the Department of Labor, Bureau of Unemployment Compensation to establish an </w:t>
      </w:r>
      <w:bookmarkStart w:id="156" w:name="_LINE__20_aa754606_ea5d_4815_80b5_a9c5b7"/>
      <w:bookmarkEnd w:id="155"/>
      <w:r>
        <w:rPr>
          <w:rFonts w:eastAsia="Arial" w:cs="Arial" w:ascii="Arial" w:hAnsi="Arial"/>
        </w:rPr>
        <w:t xml:space="preserve">online portal for employers to report individuals who refuse to appear for scheduled </w:t>
      </w:r>
      <w:bookmarkStart w:id="157" w:name="_LINE__21_bc98820c_c6c6_4dc5_8638_5bd626"/>
      <w:bookmarkEnd w:id="156"/>
      <w:r>
        <w:rPr>
          <w:rFonts w:eastAsia="Arial" w:cs="Arial" w:ascii="Arial" w:hAnsi="Arial"/>
        </w:rPr>
        <w:t>employment interviews.</w:t>
      </w:r>
      <w:bookmarkEnd w:id="0"/>
      <w:bookmarkEnd w:id="1"/>
      <w:bookmarkEnd w:id="109"/>
      <w:bookmarkEnd w:id="147"/>
      <w:bookmarkEnd w:id="151"/>
      <w:bookmarkEnd w:id="1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Person Receiving Unemployment Benefits to Attend Scheduled Interviews to Fulfill the Work Search Requir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41</ItemId>
    <LRId>70117</LRId>
    <LRNumber>35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 Person Receiving Unemployment Benefits to Attend Scheduled Interviews to Fulfill the Work Search Requirement</LRTitle>
    <ItemTitle>An Act to Require a Person Receiving Unemployment Benefits to Attend Scheduled Interviews to Fulfill the Work Search Requirement</ItemTitle>
    <ShortTitle1>REQUIRE A PERSON RECEIVING</ShortTitle1>
    <ShortTitle2>UNEMPLOYMENT BENEFITS TO ATTEN</ShortTitle2>
    <SponsorFirstName>Stacey</SponsorFirstName>
    <SponsorLastName>Guerin</SponsorLastName>
    <SponsorChamberPrefix>Sen.</SponsorChamberPrefix>
    <SponsorFrom>Penobscot</SponsorFrom>
    <DraftingCycleCount>1</DraftingCycleCount>
    <LatestDraftingActionId>131</LatestDraftingActionId>
    <LatestDraftingActionDate>2023-01-12T15:31:30</LatestDraftingActionDate>
    <LatestDrafterName>SLanglin</LatestDrafterName>
    <LatestProoferName>smcsor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217C" w:rsidRDefault="00F0217C" w:rsidP="00F0217C"&amp;gt;&amp;lt;w:pPr&amp;gt;&amp;lt;w:ind w:left="360" /&amp;gt;&amp;lt;/w:pPr&amp;gt;&amp;lt;w:bookmarkStart w:id="0" w:name="_ENACTING_CLAUSE__dfd9b026_1fdd_49ea_b2f" /&amp;gt;&amp;lt;w:bookmarkStart w:id="1" w:name="_DOC_BODY__847bf4e6_de94_40c5_97ba_9def6" /&amp;gt;&amp;lt;w:bookmarkStart w:id="2" w:name="_DOC_BODY_CONTAINER__0346d8d4_2ae5_482e_" /&amp;gt;&amp;lt;w:bookmarkStart w:id="3" w:name="_PAGE__1_08fac52f_371b_4b3d_8d5c_4c9e126" /&amp;gt;&amp;lt;w:bookmarkStart w:id="4" w:name="_PAR__1_9b58fc94_ee71_43fc_ab0d_72ec332a" /&amp;gt;&amp;lt;w:bookmarkStart w:id="5" w:name="_LINE__1_d0d648ed_d635_46eb_bae5_0d56ae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217C" w:rsidRDefault="00F0217C" w:rsidP="00F0217C"&amp;gt;&amp;lt;w:pPr&amp;gt;&amp;lt;w:ind w:left="360" w:firstLine="360" /&amp;gt;&amp;lt;/w:pPr&amp;gt;&amp;lt;w:bookmarkStart w:id="6" w:name="_BILL_SECTION_HEADER__2f92418d_495f_48d4" /&amp;gt;&amp;lt;w:bookmarkStart w:id="7" w:name="_BILL_SECTION__064a9c64_0198_4c8d_97b1_a" /&amp;gt;&amp;lt;w:bookmarkStart w:id="8" w:name="_DOC_BODY_CONTENT__6fe3a330_c06f_44b7_a6" /&amp;gt;&amp;lt;w:bookmarkStart w:id="9" w:name="_PAR__2_531b6ef8_708e_4ae1_8bc6_0e537130" /&amp;gt;&amp;lt;w:bookmarkStart w:id="10" w:name="_LINE__2_c782a3fc_3d88_4b5f_b13f_da3406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86d406_30c9_428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082, sub-§15&amp;lt;/w:t&amp;gt;&amp;lt;/w:r&amp;gt;&amp;lt;w:r&amp;gt;&amp;lt;w:t xml:space="preserve"&amp;gt; is enacted to read:&amp;lt;/w:t&amp;gt;&amp;lt;/w:r&amp;gt;&amp;lt;w:bookmarkEnd w:id="10" /&amp;gt;&amp;lt;/w:p&amp;gt;&amp;lt;w:p w:rsidR="00F0217C" w:rsidRDefault="00F0217C" w:rsidP="00F0217C"&amp;gt;&amp;lt;w:pPr&amp;gt;&amp;lt;w:ind w:left="360" w:firstLine="360" /&amp;gt;&amp;lt;/w:pPr&amp;gt;&amp;lt;w:bookmarkStart w:id="12" w:name="_STATUTE_NUMBER__cfc6b9c3_0dd2_443f_ad8a" /&amp;gt;&amp;lt;w:bookmarkStart w:id="13" w:name="_STATUTE_SS__abe79902_96e7_4e15_b99a_e19" /&amp;gt;&amp;lt;w:bookmarkStart w:id="14" w:name="_PAR__3_ffea3697_9cf5_4c30_99ad_f4b3df94" /&amp;gt;&amp;lt;w:bookmarkStart w:id="15" w:name="_LINE__3_c57c0c78_9627_4426_908b_c354750" /&amp;gt;&amp;lt;w:bookmarkStart w:id="16" w:name="_PROCESSED_CHANGE__a427dcec_67f3_4a0a_a5" /&amp;gt;&amp;lt;w:bookmarkEnd w:id="6" /&amp;gt;&amp;lt;w:bookmarkEnd w:id="9" /&amp;gt;&amp;lt;w:ins w:id="17" w:author="BPS" w:date="2022-12-13T16:11:00Z"&amp;gt;&amp;lt;w:r&amp;gt;&amp;lt;w:rPr&amp;gt;&amp;lt;w:b /&amp;gt;&amp;lt;/w:rPr&amp;gt;&amp;lt;w:t&amp;gt;1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237df0e_bedc_41a0_a3" /&amp;gt;&amp;lt;w:r&amp;gt;&amp;lt;w:rPr&amp;gt;&amp;lt;w:b /&amp;gt;&amp;lt;/w:rPr&amp;gt;&amp;lt;w:t xml:space="preserve"&amp;gt;Bureau &amp;lt;/w:t&amp;gt;&amp;lt;/w:r&amp;gt;&amp;lt;/w:ins&amp;gt;&amp;lt;w:ins w:id="19" w:author="BPS" w:date="2022-12-19T12:06:00Z"&amp;gt;&amp;lt;w:r&amp;gt;&amp;lt;w:rPr&amp;gt;&amp;lt;w:b /&amp;gt;&amp;lt;/w:rPr&amp;gt;&amp;lt;w:t&amp;gt;to&amp;lt;/w:t&amp;gt;&amp;lt;/w:r&amp;gt;&amp;lt;/w:ins&amp;gt;&amp;lt;w:ins w:id="20" w:author="BPS" w:date="2022-12-13T16:11:00Z"&amp;gt;&amp;lt;w:r&amp;gt;&amp;lt;w:rPr&amp;gt;&amp;lt;w:b /&amp;gt;&amp;lt;/w:rPr&amp;gt;&amp;lt;w:t xml:space="preserve"&amp;gt; establish online portal. &amp;lt;/w:t&amp;gt;&amp;lt;/w:r&amp;gt;&amp;lt;w:r&amp;gt;&amp;lt;w:t xml:space="preserve"&amp;gt; &amp;lt;/w:t&amp;gt;&amp;lt;/w:r&amp;gt;&amp;lt;w:bookmarkStart w:id="21" w:name="_STATUTE_CONTENT__8c08d62d_d458_49b8_983" /&amp;gt;&amp;lt;w:bookmarkEnd w:id="18" /&amp;gt;&amp;lt;w:r w:rsidRPr="000C409F"&amp;gt;&amp;lt;w:t xml:space="preserve"&amp;gt;The &amp;lt;/w:t&amp;gt;&amp;lt;/w:r&amp;gt;&amp;lt;/w:ins&amp;gt;&amp;lt;w:ins w:id="22" w:author="BPS" w:date="2022-12-19T12:06:00Z"&amp;gt;&amp;lt;w:r&amp;gt;&amp;lt;w:t&amp;gt;b&amp;lt;/w:t&amp;gt;&amp;lt;/w:r&amp;gt;&amp;lt;/w:ins&amp;gt;&amp;lt;w:ins w:id="23" w:author="BPS" w:date="2022-12-13T16:11:00Z"&amp;gt;&amp;lt;w:r w:rsidRPr="000C409F"&amp;gt;&amp;lt;w:t xml:space="preserve"&amp;gt;ureau shall establish an online portal for &amp;lt;/w:t&amp;gt;&amp;lt;/w:r&amp;gt;&amp;lt;/w:ins&amp;gt;&amp;lt;w:bookmarkStart w:id="24" w:name="_LINE__4_d5053215_8b0b_47c5_8d68_c4f99f3" /&amp;gt;&amp;lt;w:bookmarkEnd w:id="15" /&amp;gt;&amp;lt;w:ins w:id="25" w:author="BPS" w:date="2022-12-19T12:13:00Z"&amp;gt;&amp;lt;w:r&amp;gt;&amp;lt;w:t&amp;gt;employers&amp;lt;/w:t&amp;gt;&amp;lt;/w:r&amp;gt;&amp;lt;/w:ins&amp;gt;&amp;lt;w:ins w:id="26" w:author="BPS" w:date="2022-12-13T16:11:00Z"&amp;gt;&amp;lt;w:r w:rsidRPr="000C409F"&amp;gt;&amp;lt;w:t xml:space="preserve"&amp;gt; to report individuals who &amp;lt;/w:t&amp;gt;&amp;lt;/w:r&amp;gt;&amp;lt;/w:ins&amp;gt;&amp;lt;w:ins w:id="27" w:author="BPS" w:date="2022-12-19T12:07:00Z"&amp;gt;&amp;lt;w:r&amp;gt;&amp;lt;w:t&amp;gt;refuse&amp;lt;/w:t&amp;gt;&amp;lt;/w:r&amp;gt;&amp;lt;/w:ins&amp;gt;&amp;lt;w:ins w:id="28" w:author="BPS" w:date="2022-12-13T16:11:00Z"&amp;gt;&amp;lt;w:r w:rsidRPr="000C409F"&amp;gt;&amp;lt;w:t xml:space="preserve"&amp;gt; to comply with the requirement&amp;lt;/w:t&amp;gt;&amp;lt;/w:r&amp;gt;&amp;lt;/w:ins&amp;gt;&amp;lt;w:ins w:id="29" w:author="BPS" w:date="2022-12-21T09:19:00Z"&amp;gt;&amp;lt;w:r w:rsidRPr="00BC0A03"&amp;gt;&amp;lt;w:t xml:space="preserve"&amp;gt; under section &amp;lt;/w:t&amp;gt;&amp;lt;/w:r&amp;gt;&amp;lt;w:bookmarkStart w:id="30" w:name="_LINE__5_acc63516_4014_49e7_b7db_00e1bb9" /&amp;gt;&amp;lt;w:bookmarkEnd w:id="24" /&amp;gt;&amp;lt;w:r w:rsidRPr="00BC0A03"&amp;gt;&amp;lt;w:t&amp;gt;1193, subsection 3&amp;lt;/w:t&amp;gt;&amp;lt;/w:r&amp;gt;&amp;lt;/w:ins&amp;gt;&amp;lt;w:ins w:id="31" w:author="BPS" w:date="2022-12-13T16:11:00Z"&amp;gt;&amp;lt;w:r w:rsidRPr="000C409F"&amp;gt;&amp;lt;w:t xml:space="preserve"&amp;gt; that an individual appear for an employment interview scheduled with &amp;lt;/w:t&amp;gt;&amp;lt;/w:r&amp;gt;&amp;lt;w:bookmarkStart w:id="32" w:name="_LINE__6_f2d811c9_aae1_4b92_884c_e9f2978" /&amp;gt;&amp;lt;w:bookmarkEnd w:id="30" /&amp;gt;&amp;lt;w:r w:rsidRPr="000C409F"&amp;gt;&amp;lt;w:t&amp;gt;a&amp;lt;/w:t&amp;gt;&amp;lt;/w:r&amp;gt;&amp;lt;/w:ins&amp;gt;&amp;lt;w:ins w:id="33" w:author="BPS" w:date="2022-12-19T12:13:00Z"&amp;gt;&amp;lt;w:r&amp;gt;&amp;lt;w:t&amp;gt;n&amp;lt;/w:t&amp;gt;&amp;lt;/w:r&amp;gt;&amp;lt;/w:ins&amp;gt;&amp;lt;w:ins w:id="34" w:author="BPS" w:date="2022-12-13T16:11:00Z"&amp;gt;&amp;lt;w:r w:rsidRPr="000C409F"&amp;gt;&amp;lt;w:t xml:space="preserve"&amp;gt; &amp;lt;/w:t&amp;gt;&amp;lt;/w:r&amp;gt;&amp;lt;/w:ins&amp;gt;&amp;lt;w:ins w:id="35" w:author="BPS" w:date="2022-12-19T12:13:00Z"&amp;gt;&amp;lt;w:r&amp;gt;&amp;lt;w:t&amp;gt;employer&amp;lt;/w:t&amp;gt;&amp;lt;/w:r&amp;gt;&amp;lt;/w:ins&amp;gt;&amp;lt;w:ins w:id="36" w:author="BPS" w:date="2022-12-13T16:11:00Z"&amp;gt;&amp;lt;w:r w:rsidRPr="000C409F"&amp;gt;&amp;lt;w:t xml:space="preserve"&amp;gt; for a suitable job opportunity.&amp;lt;/w:t&amp;gt;&amp;lt;/w:r&amp;gt;&amp;lt;/w:ins&amp;gt;&amp;lt;w:bookmarkEnd w:id="32" /&amp;gt;&amp;lt;/w:p&amp;gt;&amp;lt;w:p w:rsidR="00F0217C" w:rsidRDefault="00F0217C" w:rsidP="00F0217C"&amp;gt;&amp;lt;w:pPr&amp;gt;&amp;lt;w:ind w:left="360" w:firstLine="360" /&amp;gt;&amp;lt;/w:pPr&amp;gt;&amp;lt;w:bookmarkStart w:id="37" w:name="_BILL_SECTION_HEADER__11d4e9c6_7ccc_4e3a" /&amp;gt;&amp;lt;w:bookmarkStart w:id="38" w:name="_BILL_SECTION__7352072b_29f8_443b_8fee_0" /&amp;gt;&amp;lt;w:bookmarkStart w:id="39" w:name="_PAR__4_caf705a3_e2e3_405a_b20e_f74f56fa" /&amp;gt;&amp;lt;w:bookmarkStart w:id="40" w:name="_LINE__7_6c55004f_8445_4d34_8f93_eed5d52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1" w:name="_BILL_SECTION_NUMBER__fa3000ba_8ee4_4a38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26 MRSA §1193, sub-§3,&amp;lt;/w:t&amp;gt;&amp;lt;/w:r&amp;gt;&amp;lt;w:r&amp;gt;&amp;lt;w:t xml:space="preserve"&amp;gt; as amended by PL 2021, c. 348, §40, is further &amp;lt;/w:t&amp;gt;&amp;lt;/w:r&amp;gt;&amp;lt;w:bookmarkStart w:id="42" w:name="_LINE__8_3805829f_8ef9_44f6_bb9e_af59008" /&amp;gt;&amp;lt;w:bookmarkEnd w:id="40" /&amp;gt;&amp;lt;w:r&amp;gt;&amp;lt;w:t&amp;gt;amended to read:&amp;lt;/w:t&amp;gt;&amp;lt;/w:r&amp;gt;&amp;lt;w:bookmarkEnd w:id="42" /&amp;gt;&amp;lt;/w:p&amp;gt;&amp;lt;w:p w:rsidR="00F0217C" w:rsidRDefault="00F0217C" w:rsidP="00F0217C"&amp;gt;&amp;lt;w:pPr&amp;gt;&amp;lt;w:ind w:left="360" w:firstLine="360" /&amp;gt;&amp;lt;/w:pPr&amp;gt;&amp;lt;w:bookmarkStart w:id="43" w:name="_STATUTE_NUMBER__433eb5c9_0488_45b6_afd0" /&amp;gt;&amp;lt;w:bookmarkStart w:id="44" w:name="_STATUTE_SS__ecfc6282_a760_45f1_b54b_860" /&amp;gt;&amp;lt;w:bookmarkStart w:id="45" w:name="_PAR__5_beceafd1_63c0_469a_b372_8c704457" /&amp;gt;&amp;lt;w:bookmarkStart w:id="46" w:name="_LINE__9_3f5eaa96_0032_43ab_bcc7_1b07c46" /&amp;gt;&amp;lt;w:bookmarkEnd w:id="37" /&amp;gt;&amp;lt;w:bookmarkEnd w:id="39" /&amp;gt;&amp;lt;w:r&amp;gt;&amp;lt;w:rPr&amp;gt;&amp;lt;w:b /&amp;gt;&amp;lt;/w:rPr&amp;gt;&amp;lt;w:t&amp;gt;3&amp;lt;/w:t&amp;gt;&amp;lt;/w:r&amp;gt;&amp;lt;w:bookmarkEnd w:id="43" /&amp;gt;&amp;lt;w:r&amp;gt;&amp;lt;w:rPr&amp;gt;&amp;lt;w:b /&amp;gt;&amp;lt;/w:rPr&amp;gt;&amp;lt;w:t xml:space="preserve"&amp;gt;.  &amp;lt;/w:t&amp;gt;&amp;lt;/w:r&amp;gt;&amp;lt;w:bookmarkStart w:id="47" w:name="_STATUTE_HEADNOTE__c4b3e9e8_4432_4801_bc" /&amp;gt;&amp;lt;w:r&amp;gt;&amp;lt;w:rPr&amp;gt;&amp;lt;w:b /&amp;gt;&amp;lt;/w:rPr&amp;gt;&amp;lt;w:t&amp;gt;Refused to accept work.&amp;lt;/w:t&amp;gt;&amp;lt;/w:r&amp;gt;&amp;lt;w:bookmarkEnd w:id="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" w:name="_STATUTE_CONTENT__20ddcc85_c251_486a_b3f" /&amp;gt;&amp;lt;w:r&amp;gt;&amp;lt;w:t xml:space="preserve"&amp;gt;For the duration of the individual's unemployment &amp;lt;/w:t&amp;gt;&amp;lt;/w:r&amp;gt;&amp;lt;w:bookmarkStart w:id="49" w:name="_LINE__10_015c8e15_441d_42af_9d6c_7097e7" /&amp;gt;&amp;lt;w:bookmarkEnd w:id="46" /&amp;gt;&amp;lt;w:r&amp;gt;&amp;lt;w:t xml:space="preserve"&amp;gt;subsequent to the individual's having refused to accept an offer of suitable work for which &amp;lt;/w:t&amp;gt;&amp;lt;/w:r&amp;gt;&amp;lt;w:bookmarkStart w:id="50" w:name="_LINE__11_c6251d57_b84e_48ae_bd4d_119921" /&amp;gt;&amp;lt;w:bookmarkEnd w:id="49" /&amp;gt;&amp;lt;w:r&amp;gt;&amp;lt;w:t&amp;gt;the individual is reasonably fitted,&amp;lt;/w:t&amp;gt;&amp;lt;/w:r&amp;gt;&amp;lt;w:bookmarkStart w:id="51" w:name="_PROCESSED_CHANGE__2f02e3d8_2b46_4f80_b0" /&amp;gt;&amp;lt;w:r&amp;gt;&amp;lt;w:t xml:space="preserve"&amp;gt; &amp;lt;/w:t&amp;gt;&amp;lt;/w:r&amp;gt;&amp;lt;w:ins w:id="52" w:author="BPS" w:date="2022-12-19T12:08:00Z"&amp;gt;&amp;lt;w:r&amp;gt;&amp;lt;w:t&amp;gt;having refused&amp;lt;/w:t&amp;gt;&amp;lt;/w:r&amp;gt;&amp;lt;/w:ins&amp;gt;&amp;lt;w:ins w:id="53" w:author="BPS" w:date="2022-12-13T16:10:00Z"&amp;gt;&amp;lt;w:r&amp;gt;&amp;lt;w:t xml:space="preserve"&amp;gt; to appear for an employment interview &amp;lt;/w:t&amp;gt;&amp;lt;/w:r&amp;gt;&amp;lt;w:bookmarkStart w:id="54" w:name="_LINE__12_647c24ca_85d5_49d6_90e3_55cd6f" /&amp;gt;&amp;lt;w:bookmarkEnd w:id="50" /&amp;gt;&amp;lt;w:r&amp;gt;&amp;lt;w:t&amp;gt;scheduled with an employer for a suitable job opportunity&amp;lt;/w:t&amp;gt;&amp;lt;/w:r&amp;gt;&amp;lt;/w:ins&amp;gt;&amp;lt;w:bookmarkEnd w:id="51" /&amp;gt;&amp;lt;w:r&amp;gt;&amp;lt;w:t xml:space="preserve"&amp;gt; or having refused to accept a &amp;lt;/w:t&amp;gt;&amp;lt;/w:r&amp;gt;&amp;lt;w:bookmarkStart w:id="55" w:name="_LINE__13_b8981ad5_5c4d_49aa_89dc_10d952" /&amp;gt;&amp;lt;w:bookmarkEnd w:id="54" /&amp;gt;&amp;lt;w:r&amp;gt;&amp;lt;w:t xml:space="preserve"&amp;gt;referral to a suitable job opportunity when directed to do so by a local employment office &amp;lt;/w:t&amp;gt;&amp;lt;/w:r&amp;gt;&amp;lt;w:bookmarkStart w:id="56" w:name="_LINE__14_9979e764_1a7e_432b_a79f_f5ead9" /&amp;gt;&amp;lt;w:bookmarkEnd w:id="55" /&amp;gt;&amp;lt;w:r&amp;gt;&amp;lt;w:t xml:space="preserve"&amp;gt;of this State or another state or if an employer is unable to contact a former employee at &amp;lt;/w:t&amp;gt;&amp;lt;/w:r&amp;gt;&amp;lt;w:bookmarkStart w:id="57" w:name="_LINE__15_8742d98b_2058_4ed1_bfa8_bbcc51" /&amp;gt;&amp;lt;w:bookmarkEnd w:id="56" /&amp;gt;&amp;lt;w:r&amp;gt;&amp;lt;w:t xml:space="preserve"&amp;gt;last known or given address, for the purpose of recall to suitable employment; or the &amp;lt;/w:t&amp;gt;&amp;lt;/w:r&amp;gt;&amp;lt;w:bookmarkStart w:id="58" w:name="_LINE__16_e769453d_411c_47c2_9602_6d3bf0" /&amp;gt;&amp;lt;w:bookmarkEnd w:id="57" /&amp;gt;&amp;lt;w:r&amp;gt;&amp;lt;w:t xml:space="preserve"&amp;gt;individual fails to respond to a request to report to the local office for the purpose of a &amp;lt;/w:t&amp;gt;&amp;lt;/w:r&amp;gt;&amp;lt;w:bookmarkStart w:id="59" w:name="_LINE__17_2613a724_1d33_48a8_aee1_12e7f3" /&amp;gt;&amp;lt;w:bookmarkEnd w:id="58" /&amp;gt;&amp;lt;w:r&amp;gt;&amp;lt;w:t xml:space="preserve"&amp;gt;referral to a suitable job, and the disqualification continues until claimant has earned 10 &amp;lt;/w:t&amp;gt;&amp;lt;/w:r&amp;gt;&amp;lt;w:bookmarkStart w:id="60" w:name="_LINE__18_54fec500_2440_4a30_8e5c_3bba20" /&amp;gt;&amp;lt;w:bookmarkEnd w:id="59" /&amp;gt;&amp;lt;w:r&amp;gt;&amp;lt;w:t xml:space="preserve"&amp;gt;times the claimant's weekly benefit amount in employment by an employer. If the deputy &amp;lt;/w:t&amp;gt;&amp;lt;/w:r&amp;gt;&amp;lt;w:bookmarkStart w:id="61" w:name="_LINE__19_fb80c97b_3143_4ba9_bef6_a9f6c0" /&amp;gt;&amp;lt;w:bookmarkEnd w:id="60" /&amp;gt;&amp;lt;w:r&amp;gt;&amp;lt;w:t xml:space="preserve"&amp;gt;determines that refusal has occurred for cause of necessitous and compelling nature, the &amp;lt;/w:t&amp;gt;&amp;lt;/w:r&amp;gt;&amp;lt;w:bookmarkStart w:id="62" w:name="_LINE__20_eef4ac6e_cbc9_4a52_b7c1_ac204a" /&amp;gt;&amp;lt;w:bookmarkEnd w:id="61" /&amp;gt;&amp;lt;w:r&amp;gt;&amp;lt;w:t xml:space="preserve"&amp;gt;individual is ineligible while such inability or unavailability continues, but is eligible to &amp;lt;/w:t&amp;gt;&amp;lt;/w:r&amp;gt;&amp;lt;w:bookmarkStart w:id="63" w:name="_LINE__21_7d44397a_ebb9_43bc_8ade_b97ee7" /&amp;gt;&amp;lt;w:bookmarkEnd w:id="62" /&amp;gt;&amp;lt;w:r&amp;gt;&amp;lt;w:t xml:space="preserve"&amp;gt;receive prorated benefits for that portion of the week during which the individual was able &amp;lt;/w:t&amp;gt;&amp;lt;/w:r&amp;gt;&amp;lt;w:bookmarkStart w:id="64" w:name="_LINE__22_f50aa961_0b32_4619_b39a_9282ed" /&amp;gt;&amp;lt;w:bookmarkEnd w:id="63" /&amp;gt;&amp;lt;w:r&amp;gt;&amp;lt;w:t&amp;gt;and available.&amp;lt;/w:t&amp;gt;&amp;lt;/w:r&amp;gt;&amp;lt;w:bookmarkEnd w:id="48" /&amp;gt;&amp;lt;w:bookmarkEnd w:id="64" /&amp;gt;&amp;lt;/w:p&amp;gt;&amp;lt;w:p w:rsidR="00F0217C" w:rsidRDefault="00F0217C" w:rsidP="00F0217C"&amp;gt;&amp;lt;w:pPr&amp;gt;&amp;lt;w:ind w:left="720" /&amp;gt;&amp;lt;/w:pPr&amp;gt;&amp;lt;w:bookmarkStart w:id="65" w:name="_STATUTE_NUMBER__094553bd_0175_4054_b614" /&amp;gt;&amp;lt;w:bookmarkStart w:id="66" w:name="_STATUTE_P__333cb8a6_ac02_4bd0_9413_f1fa" /&amp;gt;&amp;lt;w:bookmarkStart w:id="67" w:name="_PAR__6_ec51bd94_b292_4aef_b1cd_c003c5f4" /&amp;gt;&amp;lt;w:bookmarkStart w:id="68" w:name="_LINE__23_ad326fe4_8adc_4711_9737_5b1efe" /&amp;gt;&amp;lt;w:bookmarkEnd w:id="45" /&amp;gt;&amp;lt;w:r&amp;gt;&amp;lt;w:t&amp;gt;A&amp;lt;/w:t&amp;gt;&amp;lt;/w:r&amp;gt;&amp;lt;w:bookmarkEnd w:id="65" /&amp;gt;&amp;lt;w:r&amp;gt;&amp;lt;w:t xml:space="preserve"&amp;gt;.  &amp;lt;/w:t&amp;gt;&amp;lt;/w:r&amp;gt;&amp;lt;w:bookmarkStart w:id="69" w:name="_STATUTE_CONTENT__b400eb3b_9364_4af2_ab4" /&amp;gt;&amp;lt;w:r&amp;gt;&amp;lt;w:t xml:space="preserve"&amp;gt;In determining whether or not any work is suitable for an individual during the first &amp;lt;/w:t&amp;gt;&amp;lt;/w:r&amp;gt;&amp;lt;w:bookmarkStart w:id="70" w:name="_LINE__24_c11f1907_3a44_4dbb_9783_c785fa" /&amp;gt;&amp;lt;w:bookmarkEnd w:id="68" /&amp;gt;&amp;lt;w:r&amp;gt;&amp;lt;w:t xml:space="preserve"&amp;gt;10 consecutive weeks of unemployment, the deputy shall consider the degree of risk &amp;lt;/w:t&amp;gt;&amp;lt;/w:r&amp;gt;&amp;lt;w:bookmarkStart w:id="71" w:name="_LINE__25_cbd054ed_94b4_41e0_8819_d2d842" /&amp;gt;&amp;lt;w:bookmarkEnd w:id="70" /&amp;gt;&amp;lt;w:r&amp;gt;&amp;lt;w:t xml:space="preserve"&amp;gt;involved to the individual's health, safety and morals, the individual's physical fitness &amp;lt;/w:t&amp;gt;&amp;lt;/w:r&amp;gt;&amp;lt;w:bookmarkStart w:id="72" w:name="_LINE__26_abb86194_bfe2_496a_90a7_728b3d" /&amp;gt;&amp;lt;w:bookmarkEnd w:id="71" /&amp;gt;&amp;lt;w:r&amp;gt;&amp;lt;w:t xml:space="preserve"&amp;gt;and prior training, the individual's experience and prior earnings, the individual's length &amp;lt;/w:t&amp;gt;&amp;lt;/w:r&amp;gt;&amp;lt;w:bookmarkStart w:id="73" w:name="_LINE__27_34d905a6_3455_4f82_bfe1_9a053a" /&amp;gt;&amp;lt;w:bookmarkEnd w:id="72" /&amp;gt;&amp;lt;w:r&amp;gt;&amp;lt;w:t xml:space="preserve"&amp;gt;of unemployment and prospects for securing local work in the individual's customary &amp;lt;/w:t&amp;gt;&amp;lt;/w:r&amp;gt;&amp;lt;w:bookmarkStart w:id="74" w:name="_LINE__28_0f1d3110_2246_4ad5_b590_8e178e" /&amp;gt;&amp;lt;w:bookmarkEnd w:id="73" /&amp;gt;&amp;lt;w:r&amp;gt;&amp;lt;w:t&amp;gt;occupation and the distance of the available work from the individual's residence.&amp;lt;/w:t&amp;gt;&amp;lt;/w:r&amp;gt;&amp;lt;w:bookmarkEnd w:id="69" /&amp;gt;&amp;lt;w:bookmarkEnd w:id="74" /&amp;gt;&amp;lt;/w:p&amp;gt;&amp;lt;w:p w:rsidR="00F0217C" w:rsidRDefault="00F0217C" w:rsidP="00F0217C"&amp;gt;&amp;lt;w:pPr&amp;gt;&amp;lt;w:ind w:left="720" /&amp;gt;&amp;lt;/w:pPr&amp;gt;&amp;lt;w:bookmarkStart w:id="75" w:name="_STATUTE_CONTENT__ac959e25_ace0_4bd5_a13" /&amp;gt;&amp;lt;w:bookmarkStart w:id="76" w:name="_STATUTE_P__93c7de30_4297_4b24_9e4e_7272" /&amp;gt;&amp;lt;w:bookmarkStart w:id="77" w:name="_PAR__7_ad02cc8f_2870_4645_8d9b_cf7f8212" /&amp;gt;&amp;lt;w:bookmarkStart w:id="78" w:name="_LINE__29_62c68f86_9a60_47d4_96d4_487e17" /&amp;gt;&amp;lt;w:bookmarkEnd w:id="67" /&amp;gt;&amp;lt;w:r&amp;gt;&amp;lt;w:t xml:space="preserve"&amp;gt;In determining whether or not work is suitable for an individual after the first 10 &amp;lt;/w:t&amp;gt;&amp;lt;/w:r&amp;gt;&amp;lt;w:bookmarkStart w:id="79" w:name="_LINE__30_3b0bca84_26d3_405e_a4ac_684f03" /&amp;gt;&amp;lt;w:bookmarkEnd w:id="78" /&amp;gt;&amp;lt;w:r&amp;gt;&amp;lt;w:t xml:space="preserve"&amp;gt;consecutive weeks of unemployment, the deputy shall consider the degree of risk &amp;lt;/w:t&amp;gt;&amp;lt;/w:r&amp;gt;&amp;lt;w:bookmarkStart w:id="80" w:name="_LINE__31_618a38a4_4fc4_4532_b6e7_3d3a88" /&amp;gt;&amp;lt;w:bookmarkEnd w:id="79" /&amp;gt;&amp;lt;w:r&amp;gt;&amp;lt;w:t xml:space="preserve"&amp;gt;involved to the individual's health, safety and morals, the individual's physical fitness, &amp;lt;/w:t&amp;gt;&amp;lt;/w:r&amp;gt;&amp;lt;w:bookmarkStart w:id="81" w:name="_LINE__32_098c3b4d_3035_4ddb_8a25_3c7b32" /&amp;gt;&amp;lt;w:bookmarkEnd w:id="80" /&amp;gt;&amp;lt;w:r&amp;gt;&amp;lt;w:t xml:space="preserve"&amp;gt;the individual's prior earnings, the individual's length of unemployment and prospects &amp;lt;/w:t&amp;gt;&amp;lt;/w:r&amp;gt;&amp;lt;w:bookmarkStart w:id="82" w:name="_LINE__33_d5500994_5371_4bd3_9d0e_80d90b" /&amp;gt;&amp;lt;w:bookmarkEnd w:id="81" /&amp;gt;&amp;lt;w:r&amp;gt;&amp;lt;w:t xml:space="preserve"&amp;gt;for securing local work in the individual's customary occupation and the distance of &amp;lt;/w:t&amp;gt;&amp;lt;/w:r&amp;gt;&amp;lt;w:bookmarkStart w:id="83" w:name="_LINE__34_dc2e7494_efcf_41a7_8f0d_ce319b" /&amp;gt;&amp;lt;w:bookmarkEnd w:id="82" /&amp;gt;&amp;lt;w:r&amp;gt;&amp;lt;w:t xml:space="preserve"&amp;gt;the available work from the individual's residence. The individual's prior earnings may &amp;lt;/w:t&amp;gt;&amp;lt;/w:r&amp;gt;&amp;lt;w:bookmarkStart w:id="84" w:name="_LINE__35_2f18f781_f122_4e19_9eeb_d33c95" /&amp;gt;&amp;lt;w:bookmarkEnd w:id="83" /&amp;gt;&amp;lt;w:r&amp;gt;&amp;lt;w:t xml:space="preserve"&amp;gt;not be considered with respect to an offer of or referral to an otherwise suitable job that &amp;lt;/w:t&amp;gt;&amp;lt;/w:r&amp;gt;&amp;lt;w:bookmarkStart w:id="85" w:name="_LINE__36_810d2ac7_6661_4fa2_bba1_336ac0" /&amp;gt;&amp;lt;w:bookmarkEnd w:id="84" /&amp;gt;&amp;lt;w:r&amp;gt;&amp;lt;w:t&amp;gt;pays wages equal to or exceeding the average weekly wage in the State.&amp;lt;/w:t&amp;gt;&amp;lt;/w:r&amp;gt;&amp;lt;w:bookmarkEnd w:id="75" /&amp;gt;&amp;lt;w:bookmarkEnd w:id="85" /&amp;gt;&amp;lt;/w:p&amp;gt;&amp;lt;w:p w:rsidR="00F0217C" w:rsidRDefault="00F0217C" w:rsidP="00F0217C"&amp;gt;&amp;lt;w:pPr&amp;gt;&amp;lt;w:ind w:left="720" /&amp;gt;&amp;lt;/w:pPr&amp;gt;&amp;lt;w:bookmarkStart w:id="86" w:name="_STATUTE_NUMBER__ee635ec1_3a93_4ff8_8672" /&amp;gt;&amp;lt;w:bookmarkStart w:id="87" w:name="_STATUTE_P__b5e81b6c_d861_42a1_b6ee_fb66" /&amp;gt;&amp;lt;w:bookmarkStart w:id="88" w:name="_PAR__8_6af72bfc_31e5_4722_aab3_ebdf7a20" /&amp;gt;&amp;lt;w:bookmarkStart w:id="89" w:name="_LINE__37_fc5325af_56b6_407a_8edb_295bca" /&amp;gt;&amp;lt;w:bookmarkEnd w:id="66" /&amp;gt;&amp;lt;w:bookmarkEnd w:id="76" /&amp;gt;&amp;lt;w:bookmarkEnd w:id="77" /&amp;gt;&amp;lt;w:r&amp;gt;&amp;lt;w:t&amp;gt;B&amp;lt;/w:t&amp;gt;&amp;lt;/w:r&amp;gt;&amp;lt;w:bookmarkEnd w:id="86" /&amp;gt;&amp;lt;w:r&amp;gt;&amp;lt;w:t xml:space="preserve"&amp;gt;.  &amp;lt;/w:t&amp;gt;&amp;lt;/w:r&amp;gt;&amp;lt;w:bookmarkStart w:id="90" w:name="_STATUTE_CONTENT__5cef7c1a_0357_4002_828" /&amp;gt;&amp;lt;w:r&amp;gt;&amp;lt;w:t xml:space="preserve"&amp;gt;Notwithstanding any other provisions of this chapter, work may not be considered &amp;lt;/w:t&amp;gt;&amp;lt;/w:r&amp;gt;&amp;lt;w:bookmarkStart w:id="91" w:name="_LINE__38_87df1d88_a112_492b_8b8d_112fa8" /&amp;gt;&amp;lt;w:bookmarkEnd w:id="89" /&amp;gt;&amp;lt;w:r&amp;gt;&amp;lt;w:t xml:space="preserve"&amp;gt;suitable and benefits may not be denied under this chapter to any otherwise eligible &amp;lt;/w:t&amp;gt;&amp;lt;/w:r&amp;gt;&amp;lt;w:bookmarkStart w:id="92" w:name="_LINE__39_c3d44602_0f77_4739_8167_f166ff" /&amp;gt;&amp;lt;w:bookmarkEnd w:id="91" /&amp;gt;&amp;lt;w:r&amp;gt;&amp;lt;w:t&amp;gt;individual for refusing to accept new work under any of the following conditions:&amp;lt;/w:t&amp;gt;&amp;lt;/w:r&amp;gt;&amp;lt;w:bookmarkEnd w:id="90" /&amp;gt;&amp;lt;w:bookmarkEnd w:id="92" /&amp;gt;&amp;lt;/w:p&amp;gt;&amp;lt;w:p w:rsidR="00F0217C" w:rsidRDefault="00F0217C" w:rsidP="00F0217C"&amp;gt;&amp;lt;w:pPr&amp;gt;&amp;lt;w:ind w:left="1080" /&amp;gt;&amp;lt;/w:pPr&amp;gt;&amp;lt;w:bookmarkStart w:id="93" w:name="_STATUTE_SP__d37de202_941e_4022_8194_d0a" /&amp;gt;&amp;lt;w:bookmarkStart w:id="94" w:name="_PAR__9_04a14f17_db48_4bea_ac1e_651824c2" /&amp;gt;&amp;lt;w:bookmarkStart w:id="95" w:name="_LINE__40_aeecaf98_e0a0_49f4_975e_7b4c3e" /&amp;gt;&amp;lt;w:bookmarkEnd w:id="88" /&amp;gt;&amp;lt;w:r&amp;gt;&amp;lt;w:t&amp;gt;(&amp;lt;/w:t&amp;gt;&amp;lt;/w:r&amp;gt;&amp;lt;w:bookmarkStart w:id="96" w:name="_STATUTE_NUMBER__e9159b6b_dc13_463a_9825" /&amp;gt;&amp;lt;w:r&amp;gt;&amp;lt;w:t&amp;gt;1&amp;lt;/w:t&amp;gt;&amp;lt;/w:r&amp;gt;&amp;lt;w:bookmarkEnd w:id="96" /&amp;gt;&amp;lt;w:r&amp;gt;&amp;lt;w:t xml:space="preserve"&amp;gt;)  &amp;lt;/w:t&amp;gt;&amp;lt;/w:r&amp;gt;&amp;lt;w:bookmarkStart w:id="97" w:name="_STATUTE_CONTENT__b28250bd_60ea_468a_86c" /&amp;gt;&amp;lt;w:r&amp;gt;&amp;lt;w:t xml:space="preserve"&amp;gt;If the position offered is vacant due directly to a strike, lockout or other labor &amp;lt;/w:t&amp;gt;&amp;lt;/w:r&amp;gt;&amp;lt;w:bookmarkStart w:id="98" w:name="_LINE__41_353a3358_a8f2_4abd_8d5c_3df590" /&amp;gt;&amp;lt;w:bookmarkEnd w:id="95" /&amp;gt;&amp;lt;w:r&amp;gt;&amp;lt;w:t&amp;gt;dispute;&amp;lt;/w:t&amp;gt;&amp;lt;/w:r&amp;gt;&amp;lt;w:bookmarkEnd w:id="97" /&amp;gt;&amp;lt;w:bookmarkEnd w:id="98" /&amp;gt;&amp;lt;/w:p&amp;gt;&amp;lt;w:p w:rsidR="00F0217C" w:rsidRDefault="00F0217C" w:rsidP="00F0217C"&amp;gt;&amp;lt;w:pPr&amp;gt;&amp;lt;w:ind w:left="1080" /&amp;gt;&amp;lt;/w:pPr&amp;gt;&amp;lt;w:bookmarkStart w:id="99" w:name="_STATUTE_SP__6f3ac08d_2bd7_4834_8bed_0e5" /&amp;gt;&amp;lt;w:bookmarkStart w:id="100" w:name="_PAR__10_2059a235_a234_4641_afcd_73795cc" /&amp;gt;&amp;lt;w:bookmarkStart w:id="101" w:name="_LINE__42_cfbf7791_b7a2_494b_a79f_7964b9" /&amp;gt;&amp;lt;w:bookmarkEnd w:id="93" /&amp;gt;&amp;lt;w:bookmarkEnd w:id="94" /&amp;gt;&amp;lt;w:r&amp;gt;&amp;lt;w:t&amp;gt;(&amp;lt;/w:t&amp;gt;&amp;lt;/w:r&amp;gt;&amp;lt;w:bookmarkStart w:id="102" w:name="_STATUTE_NUMBER__54652081_196a_410e_8f5d" /&amp;gt;&amp;lt;w:r&amp;gt;&amp;lt;w:t&amp;gt;2&amp;lt;/w:t&amp;gt;&amp;lt;/w:r&amp;gt;&amp;lt;w:bookmarkEnd w:id="102" /&amp;gt;&amp;lt;w:r&amp;gt;&amp;lt;w:t xml:space="preserve"&amp;gt;)  &amp;lt;/w:t&amp;gt;&amp;lt;/w:r&amp;gt;&amp;lt;w:bookmarkStart w:id="103" w:name="_STATUTE_CONTENT__c94c9cfa_71ca_4481_bc7" /&amp;gt;&amp;lt;w:r&amp;gt;&amp;lt;w:t xml:space="preserve"&amp;gt;If the wages, hours or other conditions of work are substantially less favorable &amp;lt;/w:t&amp;gt;&amp;lt;/w:r&amp;gt;&amp;lt;w:bookmarkStart w:id="104" w:name="_LINE__43_698f3fe8_45e0_4b5a_868f_8c53ce" /&amp;gt;&amp;lt;w:bookmarkEnd w:id="101" /&amp;gt;&amp;lt;w:r&amp;gt;&amp;lt;w:t&amp;gt;to the individual than those prevailing for similar work in the locality;&amp;lt;/w:t&amp;gt;&amp;lt;/w:r&amp;gt;&amp;lt;w:bookmarkEnd w:id="103" /&amp;gt;&amp;lt;w:bookmarkEnd w:id="104" /&amp;gt;&amp;lt;/w:p&amp;gt;&amp;lt;w:p w:rsidR="00F0217C" w:rsidRDefault="00F0217C" w:rsidP="00F0217C"&amp;gt;&amp;lt;w:pPr&amp;gt;&amp;lt;w:ind w:left="1080" /&amp;gt;&amp;lt;/w:pPr&amp;gt;&amp;lt;w:bookmarkStart w:id="105" w:name="_STATUTE_SP__5d231cd0_7ac4_4223_ac94_3ee" /&amp;gt;&amp;lt;w:bookmarkStart w:id="106" w:name="_PAGE__2_c4f15458_5203_4280_bb99_64c9a79" /&amp;gt;&amp;lt;w:bookmarkStart w:id="107" w:name="_PAR__1_5697bd79_2434_4f72_9576_a4f39f1f" /&amp;gt;&amp;lt;w:bookmarkStart w:id="108" w:name="_LINE__1_4f399723_68a9_4573_ade6_3d686a2" /&amp;gt;&amp;lt;w:bookmarkEnd w:id="3" /&amp;gt;&amp;lt;w:bookmarkEnd w:id="99" /&amp;gt;&amp;lt;w:bookmarkEnd w:id="100" /&amp;gt;&amp;lt;w:r&amp;gt;&amp;lt;w:t&amp;gt;(&amp;lt;/w:t&amp;gt;&amp;lt;/w:r&amp;gt;&amp;lt;w:bookmarkStart w:id="109" w:name="_STATUTE_NUMBER__225b8e9d_9129_4424_b431" /&amp;gt;&amp;lt;w:r&amp;gt;&amp;lt;w:t&amp;gt;3&amp;lt;/w:t&amp;gt;&amp;lt;/w:r&amp;gt;&amp;lt;w:bookmarkEnd w:id="109" /&amp;gt;&amp;lt;w:r&amp;gt;&amp;lt;w:t xml:space="preserve"&amp;gt;)  &amp;lt;/w:t&amp;gt;&amp;lt;/w:r&amp;gt;&amp;lt;w:bookmarkStart w:id="110" w:name="_STATUTE_CONTENT__364b0e72_26cc_489a_8da" /&amp;gt;&amp;lt;w:r&amp;gt;&amp;lt;w:t xml:space="preserve"&amp;gt;If, as a condition of being employed, the individual would be required to join &amp;lt;/w:t&amp;gt;&amp;lt;/w:r&amp;gt;&amp;lt;w:bookmarkStart w:id="111" w:name="_LINE__2_162bc1bf_e157_4443_8757_02bc0ab" /&amp;gt;&amp;lt;w:bookmarkEnd w:id="108" /&amp;gt;&amp;lt;w:r&amp;gt;&amp;lt;w:t xml:space="preserve"&amp;gt;a company union or to resign from or refrain from joining any bona fide labor &amp;lt;/w:t&amp;gt;&amp;lt;/w:r&amp;gt;&amp;lt;w:bookmarkStart w:id="112" w:name="_LINE__3_15c014a1_3f3c_464c_ba7e_8e311d5" /&amp;gt;&amp;lt;w:bookmarkEnd w:id="111" /&amp;gt;&amp;lt;w:r&amp;gt;&amp;lt;w:t&amp;gt;organization;&amp;lt;/w:t&amp;gt;&amp;lt;/w:r&amp;gt;&amp;lt;w:bookmarkEnd w:id="110" /&amp;gt;&amp;lt;w:bookmarkEnd w:id="112" /&amp;gt;&amp;lt;/w:p&amp;gt;&amp;lt;w:p w:rsidR="00F0217C" w:rsidRDefault="00F0217C" w:rsidP="00F0217C"&amp;gt;&amp;lt;w:pPr&amp;gt;&amp;lt;w:ind w:left="1080" /&amp;gt;&amp;lt;/w:pPr&amp;gt;&amp;lt;w:bookmarkStart w:id="113" w:name="_STATUTE_SP__1aabb6c3_7f76_4bae_9a26_5c0" /&amp;gt;&amp;lt;w:bookmarkStart w:id="114" w:name="_PAR__2_0e8e9d59_2320_4941_a294_57e59f71" /&amp;gt;&amp;lt;w:bookmarkStart w:id="115" w:name="_LINE__4_2a1f9236_8c91_4b01_9f5e_783024f" /&amp;gt;&amp;lt;w:bookmarkEnd w:id="105" /&amp;gt;&amp;lt;w:bookmarkEnd w:id="107" /&amp;gt;&amp;lt;w:r&amp;gt;&amp;lt;w:t&amp;gt;(&amp;lt;/w:t&amp;gt;&amp;lt;/w:r&amp;gt;&amp;lt;w:bookmarkStart w:id="116" w:name="_STATUTE_NUMBER__a1049af9_8f4c_4c2d_b90b" /&amp;gt;&amp;lt;w:r&amp;gt;&amp;lt;w:t&amp;gt;4&amp;lt;/w:t&amp;gt;&amp;lt;/w:r&amp;gt;&amp;lt;w:bookmarkEnd w:id="116" /&amp;gt;&amp;lt;w:r&amp;gt;&amp;lt;w:t xml:space="preserve"&amp;gt;)  &amp;lt;/w:t&amp;gt;&amp;lt;/w:r&amp;gt;&amp;lt;w:bookmarkStart w:id="117" w:name="_STATUTE_CONTENT__e50d657e_4cfd_4ef4_b62" /&amp;gt;&amp;lt;w:r&amp;gt;&amp;lt;w:t xml:space="preserve"&amp;gt;If the position offered is the same one previously vacated by the claimant for &amp;lt;/w:t&amp;gt;&amp;lt;/w:r&amp;gt;&amp;lt;w:bookmarkStart w:id="118" w:name="_LINE__5_810db720_dc4d_4cd0_96b3_69cc41c" /&amp;gt;&amp;lt;w:bookmarkEnd w:id="115" /&amp;gt;&amp;lt;w:r&amp;gt;&amp;lt;w:t xml:space="preserve"&amp;gt;good cause attributable to that employment or is the position that the employee left &amp;lt;/w:t&amp;gt;&amp;lt;/w:r&amp;gt;&amp;lt;w:bookmarkStart w:id="119" w:name="_LINE__6_09580f0d_8003_4c69_b61c_1b1421d" /&amp;gt;&amp;lt;w:bookmarkEnd w:id="118" /&amp;gt;&amp;lt;w:r&amp;gt;&amp;lt;w:t xml:space="preserve"&amp;gt;for reasons attributable to that employment, but which were found insufficient to &amp;lt;/w:t&amp;gt;&amp;lt;/w:r&amp;gt;&amp;lt;w:bookmarkStart w:id="120" w:name="_LINE__7_a6b29e10_f8ee_48bf_98ce_e9ef2c8" /&amp;gt;&amp;lt;w:bookmarkEnd w:id="119" /&amp;gt;&amp;lt;w:r&amp;gt;&amp;lt;w:t xml:space="preserve"&amp;gt;relieve disqualification for benefits under &amp;lt;/w:t&amp;gt;&amp;lt;/w:r&amp;gt;&amp;lt;w:bookmarkStart w:id="121" w:name="_CROSS_REFERENCE__75e08d14_8169_4e58_a5d" /&amp;gt;&amp;lt;w:r&amp;gt;&amp;lt;w:t&amp;gt;subsection 1, paragraph A&amp;lt;/w:t&amp;gt;&amp;lt;/w:r&amp;gt;&amp;lt;w:bookmarkEnd w:id="121" /&amp;gt;&amp;lt;w:r&amp;gt;&amp;lt;w:t xml:space="preserve"&amp;gt;, as long as, in &amp;lt;/w:t&amp;gt;&amp;lt;/w:r&amp;gt;&amp;lt;w:bookmarkStart w:id="122" w:name="_LINE__8_905144da_5250_45fc_b224_03b6867" /&amp;gt;&amp;lt;w:bookmarkEnd w:id="120" /&amp;gt;&amp;lt;w:r&amp;gt;&amp;lt;w:t xml:space="preserve"&amp;gt;either instance, the specific good cause or specific reasons for leaving have not &amp;lt;/w:t&amp;gt;&amp;lt;/w:r&amp;gt;&amp;lt;w:bookmarkStart w:id="123" w:name="_LINE__9_ecab7851_39e6_4584_b43d_f2cf7dd" /&amp;gt;&amp;lt;w:bookmarkEnd w:id="122" /&amp;gt;&amp;lt;w:r&amp;gt;&amp;lt;w:t&amp;gt;been removed or otherwise changed; and&amp;lt;/w:t&amp;gt;&amp;lt;/w:r&amp;gt;&amp;lt;w:bookmarkEnd w:id="117" /&amp;gt;&amp;lt;w:bookmarkEnd w:id="123" /&amp;gt;&amp;lt;/w:p&amp;gt;&amp;lt;w:p w:rsidR="00F0217C" w:rsidRDefault="00F0217C" w:rsidP="00F0217C"&amp;gt;&amp;lt;w:pPr&amp;gt;&amp;lt;w:ind w:left="1080" /&amp;gt;&amp;lt;/w:pPr&amp;gt;&amp;lt;w:bookmarkStart w:id="124" w:name="_STATUTE_SP__6deacb4b_74cf_4030_89fa_568" /&amp;gt;&amp;lt;w:bookmarkStart w:id="125" w:name="_PAR__3_67fde8e5_f036_4cf7_b7df_c435ea3f" /&amp;gt;&amp;lt;w:bookmarkStart w:id="126" w:name="_LINE__10_6a6260cc_a318_4a9f_bd57_2ee867" /&amp;gt;&amp;lt;w:bookmarkEnd w:id="113" /&amp;gt;&amp;lt;w:bookmarkEnd w:id="114" /&amp;gt;&amp;lt;w:r&amp;gt;&amp;lt;w:t&amp;gt;(&amp;lt;/w:t&amp;gt;&amp;lt;/w:r&amp;gt;&amp;lt;w:bookmarkStart w:id="127" w:name="_STATUTE_NUMBER__524a1223_2765_448b_b3e0" /&amp;gt;&amp;lt;w:r&amp;gt;&amp;lt;w:t&amp;gt;5&amp;lt;/w:t&amp;gt;&amp;lt;/w:r&amp;gt;&amp;lt;w:bookmarkEnd w:id="127" /&amp;gt;&amp;lt;w:r&amp;gt;&amp;lt;w:t xml:space="preserve"&amp;gt;)  &amp;lt;/w:t&amp;gt;&amp;lt;/w:r&amp;gt;&amp;lt;w:bookmarkStart w:id="128" w:name="_STATUTE_CONTENT__8b24a874_c8da_4a3b_ad8" /&amp;gt;&amp;lt;w:r&amp;gt;&amp;lt;w:t xml:space="preserve"&amp;gt;If the position offered is on a shift, the greater part of which falls between the &amp;lt;/w:t&amp;gt;&amp;lt;/w:r&amp;gt;&amp;lt;w:bookmarkStart w:id="129" w:name="_LINE__11_13d8939e_e1fe_4f05_a5a8_7b898c" /&amp;gt;&amp;lt;w:bookmarkEnd w:id="126" /&amp;gt;&amp;lt;w:r&amp;gt;&amp;lt;w:t xml:space="preserve"&amp;gt;hours of midnight and 5 a.m., and is refused because of parental obligation, the &amp;lt;/w:t&amp;gt;&amp;lt;/w:r&amp;gt;&amp;lt;w:bookmarkStart w:id="130" w:name="_LINE__12_7332b895_2a52_4bb6_9476_74cc78" /&amp;gt;&amp;lt;w:bookmarkEnd w:id="129" /&amp;gt;&amp;lt;w:r&amp;gt;&amp;lt;w:t xml:space="preserve"&amp;gt;need to care for an immediate family member or the unavailability of a personal &amp;lt;/w:t&amp;gt;&amp;lt;/w:r&amp;gt;&amp;lt;w:bookmarkStart w:id="131" w:name="_LINE__13_a2c0869d_2b30_4c03_812a_2b21e7" /&amp;gt;&amp;lt;w:bookmarkEnd w:id="130" /&amp;gt;&amp;lt;w:r&amp;gt;&amp;lt;w:t xml:space="preserve"&amp;gt;care attendant required to assist the unemployed individual who is a person with a &amp;lt;/w:t&amp;gt;&amp;lt;/w:r&amp;gt;&amp;lt;w:bookmarkStart w:id="132" w:name="_LINE__14_a4dd1361_c4c3_4511_8f92_e71568" /&amp;gt;&amp;lt;w:bookmarkEnd w:id="131" /&amp;gt;&amp;lt;w:r&amp;gt;&amp;lt;w:t&amp;gt;disability;&amp;lt;/w:t&amp;gt;&amp;lt;/w:r&amp;gt;&amp;lt;w:bookmarkEnd w:id="128" /&amp;gt;&amp;lt;w:bookmarkEnd w:id="132" /&amp;gt;&amp;lt;/w:p&amp;gt;&amp;lt;w:p w:rsidR="00F0217C" w:rsidRDefault="00F0217C" w:rsidP="00F0217C"&amp;gt;&amp;lt;w:pPr&amp;gt;&amp;lt;w:keepNext /&amp;gt;&amp;lt;w:spacing w:before="240" /&amp;gt;&amp;lt;w:ind w:left="360" /&amp;gt;&amp;lt;w:jc w:val="center" /&amp;gt;&amp;lt;/w:pPr&amp;gt;&amp;lt;w:bookmarkStart w:id="133" w:name="_SUMMARY__a68be0e2_ead1_487e_88a8_fc2ba8" /&amp;gt;&amp;lt;w:bookmarkStart w:id="134" w:name="_PAR__4_89628980_754d_40dc_84d7_1ac0f227" /&amp;gt;&amp;lt;w:bookmarkStart w:id="135" w:name="_LINE__15_d21199f1_7f96_4937_b535_f82b31" /&amp;gt;&amp;lt;w:bookmarkEnd w:id="8" /&amp;gt;&amp;lt;w:bookmarkEnd w:id="38" /&amp;gt;&amp;lt;w:bookmarkEnd w:id="44" /&amp;gt;&amp;lt;w:bookmarkEnd w:id="87" /&amp;gt;&amp;lt;w:bookmarkEnd w:id="124" /&amp;gt;&amp;lt;w:bookmarkEnd w:id="125" /&amp;gt;&amp;lt;w:r&amp;gt;&amp;lt;w:rPr&amp;gt;&amp;lt;w:b /&amp;gt;&amp;lt;w:sz w:val="24" /&amp;gt;&amp;lt;/w:rPr&amp;gt;&amp;lt;w:t&amp;gt;SUMMARY&amp;lt;/w:t&amp;gt;&amp;lt;/w:r&amp;gt;&amp;lt;w:bookmarkEnd w:id="135" /&amp;gt;&amp;lt;/w:p&amp;gt;&amp;lt;w:p w:rsidR="00F0217C" w:rsidRDefault="00F0217C" w:rsidP="00F0217C"&amp;gt;&amp;lt;w:pPr&amp;gt;&amp;lt;w:ind w:left="360" w:firstLine="360" /&amp;gt;&amp;lt;/w:pPr&amp;gt;&amp;lt;w:bookmarkStart w:id="136" w:name="_PAR__5_34d547ce_f076_47fb_8a9b_b5884379" /&amp;gt;&amp;lt;w:bookmarkStart w:id="137" w:name="_LINE__16_c0d7feb3_bbf7_484a_a1b3_892f39" /&amp;gt;&amp;lt;w:bookmarkEnd w:id="134" /&amp;gt;&amp;lt;w:r w:rsidRPr="000C409F"&amp;gt;&amp;lt;w:t xml:space="preserve"&amp;gt;This bill amends the Employment Security Law to provide that an individual who &amp;lt;/w:t&amp;gt;&amp;lt;/w:r&amp;gt;&amp;lt;w:bookmarkStart w:id="138" w:name="_LINE__17_117e2f84_6cef_4847_9ecb_b4b1a3" /&amp;gt;&amp;lt;w:bookmarkEnd w:id="137" /&amp;gt;&amp;lt;w:r w:rsidRPr="000C409F"&amp;gt;&amp;lt;w:t xml:space="preserve"&amp;gt;refuses to appear for an employment interview scheduled with an employer for a suitable &amp;lt;/w:t&amp;gt;&amp;lt;/w:r&amp;gt;&amp;lt;w:bookmarkStart w:id="139" w:name="_LINE__18_24c18adb_2bcf_45ee_9bc3_45d66b" /&amp;gt;&amp;lt;w:bookmarkEnd w:id="138" /&amp;gt;&amp;lt;w:r w:rsidRPr="000C409F"&amp;gt;&amp;lt;w:t xml:space="preserve"&amp;gt;job opportunity is disqualified from receiving unemployment benefits. The bill also &amp;lt;/w:t&amp;gt;&amp;lt;/w:r&amp;gt;&amp;lt;w:bookmarkStart w:id="140" w:name="_LINE__19_fa8b581e_9bca_4d66_8b96_4a7cfc" /&amp;gt;&amp;lt;w:bookmarkEnd w:id="139" /&amp;gt;&amp;lt;w:r w:rsidRPr="000C409F"&amp;gt;&amp;lt;w:t xml:space="preserve"&amp;gt;requires the Department of Labor, Bureau of Unemployment Compensation to establish an &amp;lt;/w:t&amp;gt;&amp;lt;/w:r&amp;gt;&amp;lt;w:bookmarkStart w:id="141" w:name="_LINE__20_aa754606_ea5d_4815_80b5_a9c5b7" /&amp;gt;&amp;lt;w:bookmarkEnd w:id="140" /&amp;gt;&amp;lt;w:r w:rsidRPr="000C409F"&amp;gt;&amp;lt;w:t xml:space="preserve"&amp;gt;online portal for &amp;lt;/w:t&amp;gt;&amp;lt;/w:r&amp;gt;&amp;lt;w:r&amp;gt;&amp;lt;w:t&amp;gt;employers&amp;lt;/w:t&amp;gt;&amp;lt;/w:r&amp;gt;&amp;lt;w:r w:rsidRPr="000C409F"&amp;gt;&amp;lt;w:t xml:space="preserve"&amp;gt; to report individuals&amp;lt;/w:t&amp;gt;&amp;lt;/w:r&amp;gt;&amp;lt;w:r&amp;gt;&amp;lt;w:t xml:space="preserve"&amp;gt; who&amp;lt;/w:t&amp;gt;&amp;lt;/w:r&amp;gt;&amp;lt;w:r w:rsidRPr="000C409F"&amp;gt;&amp;lt;w:t xml:space="preserve"&amp;gt; &amp;lt;/w:t&amp;gt;&amp;lt;/w:r&amp;gt;&amp;lt;w:r&amp;gt;&amp;lt;w:t&amp;gt;refuse&amp;lt;/w:t&amp;gt;&amp;lt;/w:r&amp;gt;&amp;lt;w:r w:rsidRPr="000C409F"&amp;gt;&amp;lt;w:t xml:space="preserve"&amp;gt; to&amp;lt;/w:t&amp;gt;&amp;lt;/w:r&amp;gt;&amp;lt;w:r&amp;gt;&amp;lt;w:t xml:space="preserve"&amp;gt; appear for&amp;lt;/w:t&amp;gt;&amp;lt;/w:r&amp;gt;&amp;lt;w:r w:rsidRPr="000C409F"&amp;gt;&amp;lt;w:t xml:space="preserve"&amp;gt; scheduled &amp;lt;/w:t&amp;gt;&amp;lt;/w:r&amp;gt;&amp;lt;w:bookmarkStart w:id="142" w:name="_LINE__21_bc98820c_c6c6_4dc5_8638_5bd626" /&amp;gt;&amp;lt;w:bookmarkEnd w:id="141" /&amp;gt;&amp;lt;w:r w:rsidRPr="000C409F"&amp;gt;&amp;lt;w:t&amp;gt;employment interviews.&amp;lt;/w:t&amp;gt;&amp;lt;/w:r&amp;gt;&amp;lt;w:bookmarkEnd w:id="142" /&amp;gt;&amp;lt;/w:p&amp;gt;&amp;lt;w:bookmarkEnd w:id="1" /&amp;gt;&amp;lt;w:bookmarkEnd w:id="2" /&amp;gt;&amp;lt;w:bookmarkEnd w:id="106" /&amp;gt;&amp;lt;w:bookmarkEnd w:id="133" /&amp;gt;&amp;lt;w:bookmarkEnd w:id="136" /&amp;gt;&amp;lt;w:p w:rsidR="00000000" w:rsidRDefault="00F0217C"&amp;gt;&amp;lt;w:r&amp;gt;&amp;lt;w:t xml:space="preserve"&amp;gt; &amp;lt;/w:t&amp;gt;&amp;lt;/w:r&amp;gt;&amp;lt;/w:p&amp;gt;&amp;lt;w:sectPr w:rsidR="00000000" w:rsidSect="00F0217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234E" w:rsidRDefault="00F0217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fac52f_371b_4b3d_8d5c_4c9e126&lt;/BookmarkName&gt;&lt;Tables /&gt;&lt;/ProcessedCheckInPage&gt;&lt;ProcessedCheckInPage&gt;&lt;PageNumber&gt;2&lt;/PageNumber&gt;&lt;BookmarkName&gt;_PAGE__2_c4f15458_5203_4280_bb99_64c9a79&lt;/BookmarkName&gt;&lt;Tables /&gt;&lt;/ProcessedCheckInPage&gt;&lt;/Pages&gt;&lt;Paragraphs&gt;&lt;CheckInParagraphs&gt;&lt;PageNumber&gt;1&lt;/PageNumber&gt;&lt;BookmarkName&gt;_PAR__1_9b58fc94_ee71_43fc_ab0d_72ec33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1b6ef8_708e_4ae1_8bc6_0e53713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ea3697_9cf5_4c30_99ad_f4b3df9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f705a3_e2e3_405a_b20e_f74f56f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ceafd1_63c0_469a_b372_8c704457&lt;/BookmarkName&gt;&lt;StartingLineNumber&gt;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51bd94_b292_4aef_b1cd_c003c5f4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d02cc8f_2870_4645_8d9b_cf7f8212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af72bfc_31e5_4722_aab3_ebdf7a20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4a14f17_db48_4bea_ac1e_651824c2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59a235_a234_4641_afcd_73795cc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697bd79_2434_4f72_9576_a4f39f1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e8e9d59_2320_4941_a294_57e59f71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7fde8e5_f036_4cf7_b7df_c435ea3f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9628980_754d_40dc_84d7_1ac0f22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4d547ce_f076_47fb_8a9b_b5884379&lt;/BookmarkName&gt;&lt;StartingLineNumber&gt;16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