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Board of Occupational Safety and Healt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3f3ce54_a848_4e6b_a914_6de403e"/>
      <w:bookmarkStart w:id="1" w:name="_DOC_BODY_CONTAINER__d29cf0e9_84d6_441d_"/>
      <w:bookmarkStart w:id="2" w:name="_DOC_BODY__9ee8b544_7e43_44ab_b1b6_603d0"/>
      <w:bookmarkStart w:id="3" w:name="_PAR__1_a1a175c4_5288_453d_8ca2_9d4a7ddc"/>
      <w:bookmarkStart w:id="4" w:name="_ENACTING_CLAUSE__4f027714_fbea_4d0d_b28"/>
      <w:bookmarkStart w:id="5" w:name="_LINE__1_690b8bde_00da_44a8_8c01_488ee0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a175c4_5288_453d_8ca2_9d4a7ddc"/>
      <w:bookmarkStart w:id="7" w:name="_ENACTING_CLAUSE__4f027714_fbea_4d0d_b28"/>
      <w:bookmarkStart w:id="8" w:name="_DOC_BODY_CONTENT__3e6ec5cb_421f_49bb_9e"/>
      <w:bookmarkStart w:id="9" w:name="_BILL_SECTION__ca7f8faa_3276_445e_8483_0"/>
      <w:bookmarkStart w:id="10" w:name="_PAR__2_922add79_ada9_498d_8294_a2df5754"/>
      <w:bookmarkStart w:id="11" w:name="_BILL_SECTION_HEADER__d8c38183_91f9_44dd"/>
      <w:bookmarkStart w:id="12" w:name="_LINE__2_45d332d1_7769_4e89_87b3_ef1f0d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295d5d1_3869_48d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565,</w:t>
      </w:r>
      <w:r>
        <w:rPr>
          <w:rFonts w:eastAsia="Arial" w:cs="Arial" w:ascii="Arial" w:hAnsi="Arial"/>
        </w:rPr>
        <w:t xml:space="preserve"> as amended by PL 1989, c. 712, is further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22add79_ada9_498d_8294_a2df5754"/>
      <w:bookmarkStart w:id="15" w:name="_BILL_SECTION_HEADER__d8c38183_91f9_44dd"/>
      <w:bookmarkStart w:id="16" w:name="_STATUTE_S__cc186c9f_0c19_4a7c_99c1_d466"/>
      <w:bookmarkStart w:id="17" w:name="_PAR__3_3a852ce2_1241_44ab_b6ff_9836b6c5"/>
      <w:bookmarkStart w:id="18" w:name="_LINE__3_3631e0c0_775c_4fd6_adb6_c79c9f5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48d9f579_789d_404b_af01"/>
      <w:r>
        <w:rPr>
          <w:rFonts w:eastAsia="Arial" w:cs="Arial" w:ascii="Arial" w:hAnsi="Arial"/>
          <w:b/>
        </w:rPr>
        <w:t>565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5b1c8595_689d_4767_89"/>
      <w:r>
        <w:rPr>
          <w:rFonts w:eastAsia="Arial" w:cs="Arial" w:ascii="Arial" w:hAnsi="Arial"/>
          <w:b/>
        </w:rPr>
        <w:t>Powers and duties of board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3a852ce2_1241_44ab_b6ff_9836b6c5"/>
      <w:bookmarkStart w:id="22" w:name="_PAR__4_ab7cb9ad_6f23_46e0_a418_2fa9c094"/>
      <w:bookmarkStart w:id="23" w:name="_STATUTE_P__eb44997f_3348_43d9_a3d9_93bf"/>
      <w:bookmarkStart w:id="24" w:name="_STATUTE_CONTENT__d727a51f_4bf6_473c_a74"/>
      <w:bookmarkStart w:id="25" w:name="_LINE__4_106314ab_c732_493d_8811_b49c6bc"/>
      <w:bookmarkEnd w:id="21"/>
      <w:bookmarkEnd w:id="22"/>
      <w:bookmarkEnd w:id="23"/>
      <w:r>
        <w:rPr>
          <w:rFonts w:eastAsia="Arial" w:cs="Arial" w:ascii="Arial" w:hAnsi="Arial"/>
        </w:rPr>
        <w:t xml:space="preserve">The board shall formulate and adopt reasonable rules, pursuant to Title 5, chapter 375, </w:t>
      </w:r>
      <w:bookmarkStart w:id="26" w:name="_LINE__5_f644a680_68da_47c6_a2b0_ae89caf"/>
      <w:bookmarkEnd w:id="25"/>
      <w:r>
        <w:rPr>
          <w:rFonts w:eastAsia="Arial" w:cs="Arial" w:ascii="Arial" w:hAnsi="Arial"/>
        </w:rPr>
        <w:t xml:space="preserve">subchapter </w:t>
      </w:r>
      <w:bookmarkStart w:id="27" w:name="_PROCESSED_CHANGE__902651ea_09e8_4360_9a"/>
      <w:r>
        <w:rPr>
          <w:rFonts w:eastAsia="Arial" w:cs="Arial" w:ascii="Arial" w:hAnsi="Arial"/>
          <w:strike/>
        </w:rPr>
        <w:t>II</w:t>
      </w:r>
      <w:bookmarkStart w:id="28" w:name="_PROCESSED_CHANGE__21176c9c_0415_4f03_ae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28"/>
      <w:r>
        <w:rPr>
          <w:rFonts w:eastAsia="Arial" w:cs="Arial" w:ascii="Arial" w:hAnsi="Arial"/>
        </w:rPr>
        <w:t xml:space="preserve">, for safe and healthful working conditions, including rules requiring the use </w:t>
      </w:r>
      <w:bookmarkStart w:id="29" w:name="_LINE__6_3880fa0d_85dc_4684_b98f_dcbcc51"/>
      <w:bookmarkEnd w:id="26"/>
      <w:r>
        <w:rPr>
          <w:rFonts w:eastAsia="Arial" w:cs="Arial" w:ascii="Arial" w:hAnsi="Arial"/>
        </w:rPr>
        <w:t xml:space="preserve">of personal protective equipment, monitoring and record keeping.  The rules </w:t>
      </w:r>
      <w:bookmarkStart w:id="30" w:name="_PROCESSED_CHANGE__f8353249_4ac7_43e7_af"/>
      <w:r>
        <w:rPr>
          <w:rFonts w:eastAsia="Arial" w:cs="Arial" w:ascii="Arial" w:hAnsi="Arial"/>
          <w:strike/>
        </w:rPr>
        <w:t xml:space="preserve">so formulated </w:t>
      </w:r>
      <w:bookmarkStart w:id="31" w:name="_LINE__7_dabde1f0_e917_48da_8f8d_08324f8"/>
      <w:bookmarkEnd w:id="29"/>
      <w:r>
        <w:rPr>
          <w:rFonts w:eastAsia="Arial" w:cs="Arial" w:ascii="Arial" w:hAnsi="Arial"/>
          <w:strike/>
        </w:rPr>
        <w:t>shall</w:t>
      </w:r>
      <w:bookmarkStart w:id="32" w:name="_PROCESSED_CHANGE__af455b71_19a0_4ab7_8e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2"/>
      <w:r>
        <w:rPr>
          <w:rFonts w:eastAsia="Arial" w:cs="Arial" w:ascii="Arial" w:hAnsi="Arial"/>
        </w:rPr>
        <w:t xml:space="preserve"> at a minimum conform to federal standards of occupational safety and health</w:t>
      </w:r>
      <w:bookmarkStart w:id="33" w:name="_PROCESSED_CHANGE__6aac226b_321b_4aec_93"/>
      <w:r>
        <w:rPr>
          <w:rFonts w:eastAsia="Arial" w:cs="Arial" w:ascii="Arial" w:hAnsi="Arial"/>
          <w:strike/>
        </w:rPr>
        <w:t>,</w:t>
      </w:r>
      <w:bookmarkEnd w:id="33"/>
      <w:r>
        <w:rPr>
          <w:rFonts w:eastAsia="Arial" w:cs="Arial" w:ascii="Arial" w:hAnsi="Arial"/>
        </w:rPr>
        <w:t xml:space="preserve"> so </w:t>
      </w:r>
      <w:bookmarkStart w:id="34" w:name="_LINE__8_fc93131e_b3b2_4150_9ff6_e720c5f"/>
      <w:bookmarkEnd w:id="31"/>
      <w:r>
        <w:rPr>
          <w:rFonts w:eastAsia="Arial" w:cs="Arial" w:ascii="Arial" w:hAnsi="Arial"/>
        </w:rPr>
        <w:t xml:space="preserve">that the state program can be federally approved as a public employee only occupational </w:t>
      </w:r>
      <w:bookmarkStart w:id="35" w:name="_LINE__9_ea0aa055_09cb_4638_a48c_414a841"/>
      <w:bookmarkEnd w:id="34"/>
      <w:r>
        <w:rPr>
          <w:rFonts w:eastAsia="Arial" w:cs="Arial" w:ascii="Arial" w:hAnsi="Arial"/>
        </w:rPr>
        <w:t xml:space="preserve">safety and health program.  </w:t>
      </w:r>
      <w:bookmarkStart w:id="36" w:name="_PROCESSED_CHANGE__405cf7ca_9992_40fe_bc"/>
      <w:r>
        <w:rPr>
          <w:rFonts w:eastAsia="Arial" w:cs="Arial" w:ascii="Arial" w:hAnsi="Arial"/>
          <w:strike/>
        </w:rPr>
        <w:t xml:space="preserve">These rules shall not become effective sooner than 90 days </w:t>
      </w:r>
      <w:bookmarkStart w:id="37" w:name="_LINE__10_4d318e0f_baab_408a_8876_6f2eca"/>
      <w:bookmarkEnd w:id="35"/>
      <w:r>
        <w:rPr>
          <w:rFonts w:eastAsia="Arial" w:cs="Arial" w:ascii="Arial" w:hAnsi="Arial"/>
          <w:strike/>
        </w:rPr>
        <w:t>after the date of adoption and promulgation.</w:t>
      </w:r>
      <w:bookmarkEnd w:id="24"/>
      <w:bookmarkEnd w:id="36"/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3e6ec5cb_421f_49bb_9e"/>
      <w:bookmarkStart w:id="39" w:name="_BILL_SECTION__ca7f8faa_3276_445e_8483_0"/>
      <w:bookmarkStart w:id="40" w:name="_STATUTE_S__cc186c9f_0c19_4a7c_99c1_d466"/>
      <w:bookmarkStart w:id="41" w:name="_PAR__4_ab7cb9ad_6f23_46e0_a418_2fa9c094"/>
      <w:bookmarkStart w:id="42" w:name="_STATUTE_P__eb44997f_3348_43d9_a3d9_93bf"/>
      <w:bookmarkStart w:id="43" w:name="_SUMMARY__06de0167_2cf9_4c63_bcd2_bfc8b3"/>
      <w:bookmarkStart w:id="44" w:name="_PAR__5_0a80745f_cd28_4bf3_8427_92a39531"/>
      <w:bookmarkStart w:id="45" w:name="_LINE__11_d8564ee3_151d_4c45_9558_0344d8"/>
      <w:bookmarkEnd w:id="38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5_0a80745f_cd28_4bf3_8427_92a39531"/>
      <w:bookmarkStart w:id="47" w:name="_PAR__6_47f84f61_7c58_4bcc_a4ee_82233beb"/>
      <w:bookmarkStart w:id="48" w:name="_LINE__12_06736044_eea0_4012_a29c_45ff8d"/>
      <w:bookmarkEnd w:id="46"/>
      <w:r>
        <w:rPr>
          <w:rFonts w:eastAsia="Arial" w:cs="Arial" w:ascii="Arial" w:hAnsi="Arial"/>
        </w:rPr>
        <w:t xml:space="preserve">This bill allows the Board of Occupational Safety and Health the authority to adopt </w:t>
      </w:r>
      <w:bookmarkStart w:id="49" w:name="_LINE__13_cca55345_d00b_4e0f_b612_cf1901"/>
      <w:bookmarkEnd w:id="48"/>
      <w:r>
        <w:rPr>
          <w:rFonts w:eastAsia="Arial" w:cs="Arial" w:ascii="Arial" w:hAnsi="Arial"/>
        </w:rPr>
        <w:t xml:space="preserve">emergency rules. </w:t>
      </w:r>
      <w:bookmarkEnd w:id="0"/>
      <w:bookmarkEnd w:id="1"/>
      <w:bookmarkEnd w:id="2"/>
      <w:bookmarkEnd w:id="43"/>
      <w:bookmarkEnd w:id="47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Board of Occupational Safety and Heal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51</ItemId>
    <LRId>66184</LRId>
    <LRNumber>170</LRNumber>
    <LDNumber>248</LDNumber>
    <PaperNumber>SP011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Regarding the Board of Occupational Safety and Health</LRTitle>
    <ItemTitle>An Act Regarding the Board of Occupational Safety and Health</ItemTitle>
    <ShortTitle1>REGARDING THE BOARD OF</ShortTitle1>
    <ShortTitle2>OCCUPATIONAL SAFETY AND HEALTH</ShortTitle2>
    <JacketLegend>Submitted by the Department of Labor pursuant to Joint Rule 204.</JacketLegend>
    <SponsorFirstName>Joseph</SponsorFirstName>
    <SponsorLastName>Rafferty</SponsorLastName>
    <SponsorNameSuffix>Jr.</SponsorNameSuffix>
    <SponsorChamberPrefix>Sen.</SponsorChamberPrefix>
    <SponsorFrom>York</SponsorFrom>
    <DraftingCycleCount>2</DraftingCycleCount>
    <LatestDraftingActionId>137</LatestDraftingActionId>
    <LatestDraftingActionDate>2021-01-26T09:54:42</LatestDraftingActionDate>
    <LatestDrafterName>jpooley</LatestDrafterName>
    <LatestTechName>adumont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4BD9" w:rsidRDefault="005E4BD9" w:rsidP="005E4BD9"&amp;gt;&amp;lt;w:pPr&amp;gt;&amp;lt;w:ind w:left="360" /&amp;gt;&amp;lt;/w:pPr&amp;gt;&amp;lt;w:bookmarkStart w:id="0" w:name="_ENACTING_CLAUSE__4f027714_fbea_4d0d_b28" /&amp;gt;&amp;lt;w:bookmarkStart w:id="1" w:name="_DOC_BODY__9ee8b544_7e43_44ab_b1b6_603d0" /&amp;gt;&amp;lt;w:bookmarkStart w:id="2" w:name="_DOC_BODY_CONTAINER__d29cf0e9_84d6_441d_" /&amp;gt;&amp;lt;w:bookmarkStart w:id="3" w:name="_PAGE__1_c3f3ce54_a848_4e6b_a914_6de403e" /&amp;gt;&amp;lt;w:bookmarkStart w:id="4" w:name="_PAR__1_a1a175c4_5288_453d_8ca2_9d4a7ddc" /&amp;gt;&amp;lt;w:bookmarkStart w:id="5" w:name="_LINE__1_690b8bde_00da_44a8_8c01_488ee0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4BD9" w:rsidRDefault="005E4BD9" w:rsidP="005E4BD9"&amp;gt;&amp;lt;w:pPr&amp;gt;&amp;lt;w:ind w:left="360" w:firstLine="360" /&amp;gt;&amp;lt;/w:pPr&amp;gt;&amp;lt;w:bookmarkStart w:id="6" w:name="_BILL_SECTION_HEADER__d8c38183_91f9_44dd" /&amp;gt;&amp;lt;w:bookmarkStart w:id="7" w:name="_BILL_SECTION__ca7f8faa_3276_445e_8483_0" /&amp;gt;&amp;lt;w:bookmarkStart w:id="8" w:name="_DOC_BODY_CONTENT__3e6ec5cb_421f_49bb_9e" /&amp;gt;&amp;lt;w:bookmarkStart w:id="9" w:name="_PAR__2_922add79_ada9_498d_8294_a2df5754" /&amp;gt;&amp;lt;w:bookmarkStart w:id="10" w:name="_LINE__2_45d332d1_7769_4e89_87b3_ef1f0d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295d5d1_3869_48d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565,&amp;lt;/w:t&amp;gt;&amp;lt;/w:r&amp;gt;&amp;lt;w:r&amp;gt;&amp;lt;w:t xml:space="preserve"&amp;gt; as amended by PL 1989, c. 712, is further amended to read:&amp;lt;/w:t&amp;gt;&amp;lt;/w:r&amp;gt;&amp;lt;w:bookmarkEnd w:id="10" /&amp;gt;&amp;lt;/w:p&amp;gt;&amp;lt;w:p w:rsidR="005E4BD9" w:rsidRDefault="005E4BD9" w:rsidP="005E4BD9"&amp;gt;&amp;lt;w:pPr&amp;gt;&amp;lt;w:ind w:left="1080" w:hanging="720" /&amp;gt;&amp;lt;/w:pPr&amp;gt;&amp;lt;w:bookmarkStart w:id="12" w:name="_STATUTE_S__cc186c9f_0c19_4a7c_99c1_d466" /&amp;gt;&amp;lt;w:bookmarkStart w:id="13" w:name="_PAR__3_3a852ce2_1241_44ab_b6ff_9836b6c5" /&amp;gt;&amp;lt;w:bookmarkStart w:id="14" w:name="_LINE__3_3631e0c0_775c_4fd6_adb6_c79c9f5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48d9f579_789d_404b_af01" /&amp;gt;&amp;lt;w:r&amp;gt;&amp;lt;w:rPr&amp;gt;&amp;lt;w:b /&amp;gt;&amp;lt;/w:rPr&amp;gt;&amp;lt;w:t&amp;gt;565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5b1c8595_689d_4767_89" /&amp;gt;&amp;lt;w:r&amp;gt;&amp;lt;w:rPr&amp;gt;&amp;lt;w:b /&amp;gt;&amp;lt;/w:rPr&amp;gt;&amp;lt;w:t&amp;gt;Powers and duties of board&amp;lt;/w:t&amp;gt;&amp;lt;/w:r&amp;gt;&amp;lt;w:bookmarkEnd w:id="14" /&amp;gt;&amp;lt;w:bookmarkEnd w:id="16" /&amp;gt;&amp;lt;/w:p&amp;gt;&amp;lt;w:p w:rsidR="005E4BD9" w:rsidRDefault="005E4BD9" w:rsidP="005E4BD9"&amp;gt;&amp;lt;w:pPr&amp;gt;&amp;lt;w:ind w:left="360" w:firstLine="360" /&amp;gt;&amp;lt;/w:pPr&amp;gt;&amp;lt;w:bookmarkStart w:id="17" w:name="_STATUTE_CONTENT__d727a51f_4bf6_473c_a74" /&amp;gt;&amp;lt;w:bookmarkStart w:id="18" w:name="_STATUTE_P__eb44997f_3348_43d9_a3d9_93bf" /&amp;gt;&amp;lt;w:bookmarkStart w:id="19" w:name="_PAR__4_ab7cb9ad_6f23_46e0_a418_2fa9c094" /&amp;gt;&amp;lt;w:bookmarkStart w:id="20" w:name="_LINE__4_106314ab_c732_493d_8811_b49c6bc" /&amp;gt;&amp;lt;w:bookmarkEnd w:id="13" /&amp;gt;&amp;lt;w:r&amp;gt;&amp;lt;w:t xml:space="preserve"&amp;gt;The board shall formulate and adopt reasonable rules, pursuant to Title 5, chapter 375, &amp;lt;/w:t&amp;gt;&amp;lt;/w:r&amp;gt;&amp;lt;w:bookmarkStart w:id="21" w:name="_LINE__5_f644a680_68da_47c6_a2b0_ae89caf" /&amp;gt;&amp;lt;w:bookmarkEnd w:id="20" /&amp;gt;&amp;lt;w:r&amp;gt;&amp;lt;w:t xml:space="preserve"&amp;gt;subchapter &amp;lt;/w:t&amp;gt;&amp;lt;/w:r&amp;gt;&amp;lt;w:bookmarkStart w:id="22" w:name="_PROCESSED_CHANGE__902651ea_09e8_4360_9a" /&amp;gt;&amp;lt;w:del w:id="23" w:author="BPS" w:date="2020-11-12T09:06:00Z"&amp;gt;&amp;lt;w:r w:rsidDel="00AE267B"&amp;gt;&amp;lt;w:delText&amp;gt;II&amp;lt;/w:delText&amp;gt;&amp;lt;/w:r&amp;gt;&amp;lt;/w:del&amp;gt;&amp;lt;w:bookmarkStart w:id="24" w:name="_PROCESSED_CHANGE__21176c9c_0415_4f03_ae" /&amp;gt;&amp;lt;w:bookmarkEnd w:id="22" /&amp;gt;&amp;lt;w:r&amp;gt;&amp;lt;w:t xml:space="preserve"&amp;gt; &amp;lt;/w:t&amp;gt;&amp;lt;/w:r&amp;gt;&amp;lt;w:ins w:id="25" w:author="BPS" w:date="2020-11-12T09:06:00Z"&amp;gt;&amp;lt;w:r&amp;gt;&amp;lt;w:t&amp;gt;2&amp;lt;/w:t&amp;gt;&amp;lt;/w:r&amp;gt;&amp;lt;/w:ins&amp;gt;&amp;lt;w:bookmarkEnd w:id="24" /&amp;gt;&amp;lt;w:r&amp;gt;&amp;lt;w:t xml:space="preserve"&amp;gt;, for safe and healthful working conditions, including rules requiring the use &amp;lt;/w:t&amp;gt;&amp;lt;/w:r&amp;gt;&amp;lt;w:bookmarkStart w:id="26" w:name="_LINE__6_3880fa0d_85dc_4684_b98f_dcbcc51" /&amp;gt;&amp;lt;w:bookmarkEnd w:id="21" /&amp;gt;&amp;lt;w:r&amp;gt;&amp;lt;w:t xml:space="preserve"&amp;gt;of personal protective equipment, monitoring and record keeping.  The rules &amp;lt;/w:t&amp;gt;&amp;lt;/w:r&amp;gt;&amp;lt;w:bookmarkStart w:id="27" w:name="_PROCESSED_CHANGE__f8353249_4ac7_43e7_af" /&amp;gt;&amp;lt;w:del w:id="28" w:author="BPS" w:date="2020-11-12T09:06:00Z"&amp;gt;&amp;lt;w:r w:rsidDel="00AE267B"&amp;gt;&amp;lt;w:delText xml:space="preserve"&amp;gt;so formulated &amp;lt;/w:delText&amp;gt;&amp;lt;/w:r&amp;gt;&amp;lt;w:bookmarkStart w:id="29" w:name="_LINE__7_dabde1f0_e917_48da_8f8d_08324f8" /&amp;gt;&amp;lt;w:bookmarkEnd w:id="26" /&amp;gt;&amp;lt;w:r w:rsidDel="00AE267B"&amp;gt;&amp;lt;w:delText&amp;gt;shall&amp;lt;/w:delText&amp;gt;&amp;lt;/w:r&amp;gt;&amp;lt;/w:del&amp;gt;&amp;lt;w:bookmarkStart w:id="30" w:name="_PROCESSED_CHANGE__af455b71_19a0_4ab7_8e" /&amp;gt;&amp;lt;w:bookmarkEnd w:id="27" /&amp;gt;&amp;lt;w:r&amp;gt;&amp;lt;w:t xml:space="preserve"&amp;gt; &amp;lt;/w:t&amp;gt;&amp;lt;/w:r&amp;gt;&amp;lt;w:ins w:id="31" w:author="BPS" w:date="2020-11-12T09:06:00Z"&amp;gt;&amp;lt;w:r&amp;gt;&amp;lt;w:t&amp;gt;must&amp;lt;/w:t&amp;gt;&amp;lt;/w:r&amp;gt;&amp;lt;/w:ins&amp;gt;&amp;lt;w:bookmarkEnd w:id="30" /&amp;gt;&amp;lt;w:r&amp;gt;&amp;lt;w:t xml:space="preserve"&amp;gt; at a minimum conform to federal standards of occupational safety and health&amp;lt;/w:t&amp;gt;&amp;lt;/w:r&amp;gt;&amp;lt;w:bookmarkStart w:id="32" w:name="_PROCESSED_CHANGE__6aac226b_321b_4aec_93" /&amp;gt;&amp;lt;w:del w:id="33" w:author="BPS" w:date="2020-11-12T09:09:00Z"&amp;gt;&amp;lt;w:r w:rsidDel="00AE267B"&amp;gt;&amp;lt;w:delText&amp;gt;,&amp;lt;/w:delText&amp;gt;&amp;lt;/w:r&amp;gt;&amp;lt;/w:del&amp;gt;&amp;lt;w:bookmarkEnd w:id="32" /&amp;gt;&amp;lt;w:r&amp;gt;&amp;lt;w:t xml:space="preserve"&amp;gt; so &amp;lt;/w:t&amp;gt;&amp;lt;/w:r&amp;gt;&amp;lt;w:bookmarkStart w:id="34" w:name="_LINE__8_fc93131e_b3b2_4150_9ff6_e720c5f" /&amp;gt;&amp;lt;w:bookmarkEnd w:id="29" /&amp;gt;&amp;lt;w:r&amp;gt;&amp;lt;w:t xml:space="preserve"&amp;gt;that the state program can be federally approved as a public employee only occupational &amp;lt;/w:t&amp;gt;&amp;lt;/w:r&amp;gt;&amp;lt;w:bookmarkStart w:id="35" w:name="_LINE__9_ea0aa055_09cb_4638_a48c_414a841" /&amp;gt;&amp;lt;w:bookmarkEnd w:id="34" /&amp;gt;&amp;lt;w:r&amp;gt;&amp;lt;w:t xml:space="preserve"&amp;gt;safety and health program.  &amp;lt;/w:t&amp;gt;&amp;lt;/w:r&amp;gt;&amp;lt;w:bookmarkStart w:id="36" w:name="_PROCESSED_CHANGE__405cf7ca_9992_40fe_bc" /&amp;gt;&amp;lt;w:del w:id="37" w:author="BPS" w:date="2021-01-05T10:35:00Z"&amp;gt;&amp;lt;w:r w:rsidDel="00E545A9"&amp;gt;&amp;lt;w:delText xml:space="preserve"&amp;gt;These rules shall not become effective sooner than 90 days &amp;lt;/w:delText&amp;gt;&amp;lt;/w:r&amp;gt;&amp;lt;w:bookmarkStart w:id="38" w:name="_LINE__10_4d318e0f_baab_408a_8876_6f2eca" /&amp;gt;&amp;lt;w:bookmarkEnd w:id="35" /&amp;gt;&amp;lt;w:r w:rsidDel="00E545A9"&amp;gt;&amp;lt;w:delText&amp;gt;after the date of adoption and promulgation.&amp;lt;/w:delText&amp;gt;&amp;lt;/w:r&amp;gt;&amp;lt;/w:del&amp;gt;&amp;lt;w:bookmarkEnd w:id="17" /&amp;gt;&amp;lt;w:bookmarkEnd w:id="36" /&amp;gt;&amp;lt;w:bookmarkEnd w:id="38" /&amp;gt;&amp;lt;/w:p&amp;gt;&amp;lt;w:p w:rsidR="005E4BD9" w:rsidRDefault="005E4BD9" w:rsidP="005E4BD9"&amp;gt;&amp;lt;w:pPr&amp;gt;&amp;lt;w:keepNext /&amp;gt;&amp;lt;w:spacing w:before="240" /&amp;gt;&amp;lt;w:ind w:left="360" /&amp;gt;&amp;lt;w:jc w:val="center" /&amp;gt;&amp;lt;/w:pPr&amp;gt;&amp;lt;w:bookmarkStart w:id="39" w:name="_SUMMARY__06de0167_2cf9_4c63_bcd2_bfc8b3" /&amp;gt;&amp;lt;w:bookmarkStart w:id="40" w:name="_PAR__5_0a80745f_cd28_4bf3_8427_92a39531" /&amp;gt;&amp;lt;w:bookmarkStart w:id="41" w:name="_LINE__11_d8564ee3_151d_4c45_9558_0344d8" /&amp;gt;&amp;lt;w:bookmarkEnd w:id="7" /&amp;gt;&amp;lt;w:bookmarkEnd w:id="8" /&amp;gt;&amp;lt;w:bookmarkEnd w:id="12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41" /&amp;gt;&amp;lt;/w:p&amp;gt;&amp;lt;w:p w:rsidR="005E4BD9" w:rsidRDefault="005E4BD9" w:rsidP="005E4BD9"&amp;gt;&amp;lt;w:pPr&amp;gt;&amp;lt;w:ind w:left="360" w:firstLine="360" /&amp;gt;&amp;lt;/w:pPr&amp;gt;&amp;lt;w:bookmarkStart w:id="42" w:name="_PAR__6_47f84f61_7c58_4bcc_a4ee_82233beb" /&amp;gt;&amp;lt;w:bookmarkStart w:id="43" w:name="_LINE__12_06736044_eea0_4012_a29c_45ff8d" /&amp;gt;&amp;lt;w:bookmarkEnd w:id="40" /&amp;gt;&amp;lt;w:r&amp;gt;&amp;lt;w:t xml:space="preserve"&amp;gt;This bill allows the Board of Occupational Safety and Health the authority to adopt &amp;lt;/w:t&amp;gt;&amp;lt;/w:r&amp;gt;&amp;lt;w:bookmarkStart w:id="44" w:name="_LINE__13_cca55345_d00b_4e0f_b612_cf1901" /&amp;gt;&amp;lt;w:bookmarkEnd w:id="43" /&amp;gt;&amp;lt;w:r&amp;gt;&amp;lt;w:t xml:space="preserve"&amp;gt;emergency rules. &amp;lt;/w:t&amp;gt;&amp;lt;/w:r&amp;gt;&amp;lt;w:bookmarkEnd w:id="44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5E4BD9"&amp;gt;&amp;lt;w:r&amp;gt;&amp;lt;w:t xml:space="preserve"&amp;gt; &amp;lt;/w:t&amp;gt;&amp;lt;/w:r&amp;gt;&amp;lt;/w:p&amp;gt;&amp;lt;w:sectPr w:rsidR="00000000" w:rsidSect="005E4B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50DF1" w:rsidRDefault="005E4B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f3ce54_a848_4e6b_a914_6de403e&lt;/BookmarkName&gt;&lt;Tables /&gt;&lt;/ProcessedCheckInPage&gt;&lt;/Pages&gt;&lt;Paragraphs&gt;&lt;CheckInParagraphs&gt;&lt;PageNumber&gt;1&lt;/PageNumber&gt;&lt;BookmarkName&gt;_PAR__1_a1a175c4_5288_453d_8ca2_9d4a7d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2add79_ada9_498d_8294_a2df575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852ce2_1241_44ab_b6ff_9836b6c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7cb9ad_6f23_46e0_a418_2fa9c094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80745f_cd28_4bf3_8427_92a3953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f84f61_7c58_4bcc_a4ee_82233beb&lt;/BookmarkName&gt;&lt;StartingLineNumber&gt;12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