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Railroad Crossing in Wiscasset the James Weldon Johnson Cros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0d99be8_f9fd_4cb2_b00a_9c953e0"/>
      <w:bookmarkStart w:id="1" w:name="_DOC_BODY_CONTAINER__f99d20ab_a7ff_40e9_"/>
      <w:bookmarkStart w:id="2" w:name="_DOC_BODY__83706a05_b672_4447_814c_25229"/>
      <w:bookmarkStart w:id="3" w:name="_PAR__1_8a459717_986f_47d8_b0f1_20455a2e"/>
      <w:bookmarkStart w:id="4" w:name="_DOC_BODY_CONTENT__adf85928_d1e2_4019_9b"/>
      <w:bookmarkStart w:id="5" w:name="_BILL_SECTION_UNALLOCATED__ad1a55b1_b5fd"/>
      <w:bookmarkStart w:id="6" w:name="_LINE__1_96d60115_cbb8_4f2b_b128_b5f250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e5961b3_41b0_4f4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ailroad crossing in Wiscasset named.  Resolved:</w:t>
      </w:r>
      <w:r>
        <w:rPr>
          <w:rFonts w:eastAsia="Arial" w:cs="Arial" w:ascii="Arial" w:hAnsi="Arial"/>
        </w:rPr>
        <w:t xml:space="preserve">  That the Department </w:t>
      </w:r>
      <w:bookmarkStart w:id="8" w:name="_LINE__2_a6912a83_6560_4ec3_8f4a_a22881c"/>
      <w:bookmarkEnd w:id="6"/>
      <w:r>
        <w:rPr>
          <w:rFonts w:eastAsia="Arial" w:cs="Arial" w:ascii="Arial" w:hAnsi="Arial"/>
        </w:rPr>
        <w:t xml:space="preserve">of Transportation shall permanently designate the crossing at railroad mile marker 49.10 </w:t>
      </w:r>
      <w:bookmarkStart w:id="9" w:name="_LINE__3_f59119c0_d9e6_42a6_9e2a_bc1f947"/>
      <w:bookmarkEnd w:id="8"/>
      <w:r>
        <w:rPr>
          <w:rFonts w:eastAsia="Arial" w:cs="Arial" w:ascii="Arial" w:hAnsi="Arial"/>
        </w:rPr>
        <w:t xml:space="preserve">on Main Street in the Town of Wiscasset, also known as Federal Crossing 364974N, as the </w:t>
      </w:r>
      <w:bookmarkStart w:id="10" w:name="_LINE__4_9ab48376_a126_454c_b0fe_7b3094f"/>
      <w:bookmarkEnd w:id="9"/>
      <w:r>
        <w:rPr>
          <w:rFonts w:eastAsia="Arial" w:cs="Arial" w:ascii="Arial" w:hAnsi="Arial"/>
        </w:rPr>
        <w:t>James Weldon Johnson Crossing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8a459717_986f_47d8_b0f1_20455a2e"/>
      <w:bookmarkStart w:id="12" w:name="_DOC_BODY_CONTENT__adf85928_d1e2_4019_9b"/>
      <w:bookmarkStart w:id="13" w:name="_BILL_SECTION_UNALLOCATED__ad1a55b1_b5fd"/>
      <w:bookmarkStart w:id="14" w:name="_SUMMARY__6584cf45_fd1c_4190_b418_665037"/>
      <w:bookmarkStart w:id="15" w:name="_PAR__2_1b5da53b_c7e0_4210_b3cc_8eca3933"/>
      <w:bookmarkStart w:id="16" w:name="_LINE__5_9af009b0_42c9_4984_b205_9e0c696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1b5da53b_c7e0_4210_b3cc_8eca3933"/>
      <w:bookmarkStart w:id="18" w:name="_PAR__3_09c23684_122c_4575_b3d9_b3697344"/>
      <w:bookmarkStart w:id="19" w:name="_LINE__6_6cab77ce_73ae_4d84_a63a_551ea74"/>
      <w:bookmarkEnd w:id="17"/>
      <w:r>
        <w:rPr>
          <w:rFonts w:eastAsia="Arial" w:cs="Arial" w:ascii="Arial" w:hAnsi="Arial"/>
        </w:rPr>
        <w:t xml:space="preserve">This resolve directs the Department of Transportation to permanently designate the </w:t>
      </w:r>
      <w:bookmarkStart w:id="20" w:name="_LINE__7_5c7214ff_3fa9_4ca8_97eb_5af786a"/>
      <w:bookmarkEnd w:id="19"/>
      <w:r>
        <w:rPr>
          <w:rFonts w:eastAsia="Arial" w:cs="Arial" w:ascii="Arial" w:hAnsi="Arial"/>
        </w:rPr>
        <w:t xml:space="preserve">crossing at railroad mile marker 49.10 on Main Street in the Town of Wiscasset as the </w:t>
      </w:r>
      <w:bookmarkStart w:id="21" w:name="_LINE__8_ed28eb6e_08d5_434e_98be_a84c739"/>
      <w:bookmarkEnd w:id="20"/>
      <w:r>
        <w:rPr>
          <w:rFonts w:eastAsia="Arial" w:cs="Arial" w:ascii="Arial" w:hAnsi="Arial"/>
        </w:rPr>
        <w:t>James Weldon Johnson Crossing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Railroad Crossing in Wiscasset the James Weldon Johnson Cros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42</ItemId>
    <LRId>73816</LRId>
    <LRNumber>18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a Railroad Crossing in Wiscasset the James Weldon Johnson Crossing</LRTitle>
    <ItemTitle>Resolve, to Name a Railroad Crossing in Wiscasset the James Weldon Johnson Crossing</ItemTitle>
    <ShortTitle1>NAME A RAILROAD CROSSING IN</ShortTitle1>
    <ShortTitle2>WISCASSET THE JAMES WELDON JOH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1</LatestDraftingActionId>
    <LatestDraftingActionDate>2025-01-13T10:37:49</LatestDraftingActionDate>
    <LatestDrafterName>jpooley</LatestDrafterName>
    <LatestProoferName>ekeyes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65C5" w:rsidRDefault="00C665C5" w:rsidP="00C665C5"&amp;gt;&amp;lt;w:pPr&amp;gt;&amp;lt;w:ind w:left="360" w:firstLine="360" /&amp;gt;&amp;lt;/w:pPr&amp;gt;&amp;lt;w:bookmarkStart w:id="0" w:name="_BILL_SECTION_UNALLOCATED__ad1a55b1_b5fd" /&amp;gt;&amp;lt;w:bookmarkStart w:id="1" w:name="_DOC_BODY_CONTENT__adf85928_d1e2_4019_9b" /&amp;gt;&amp;lt;w:bookmarkStart w:id="2" w:name="_DOC_BODY__83706a05_b672_4447_814c_25229" /&amp;gt;&amp;lt;w:bookmarkStart w:id="3" w:name="_DOC_BODY_CONTAINER__f99d20ab_a7ff_40e9_" /&amp;gt;&amp;lt;w:bookmarkStart w:id="4" w:name="_PAGE__1_00d99be8_f9fd_4cb2_b00a_9c953e0" /&amp;gt;&amp;lt;w:bookmarkStart w:id="5" w:name="_PAR__1_8a459717_986f_47d8_b0f1_20455a2e" /&amp;gt;&amp;lt;w:bookmarkStart w:id="6" w:name="_LINE__1_96d60115_cbb8_4f2b_b128_b5f2501" /&amp;gt;&amp;lt;w:r&amp;gt;&amp;lt;w:rPr&amp;gt;&amp;lt;w:b /&amp;gt;&amp;lt;w:sz w:val="24" /&amp;gt;&amp;lt;/w:rPr&amp;gt;&amp;lt;w:t xml:space="preserve"&amp;gt;Sec. &amp;lt;/w:t&amp;gt;&amp;lt;/w:r&amp;gt;&amp;lt;w:bookmarkStart w:id="7" w:name="_BILL_SECTION_NUMBER__8e5961b3_41b0_4f4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D6ABD"&amp;gt;&amp;lt;w:rPr&amp;gt;&amp;lt;w:b /&amp;gt;&amp;lt;w:sz w:val="24" /&amp;gt;&amp;lt;w:szCs w:val="24" /&amp;gt;&amp;lt;/w:rPr&amp;gt;&amp;lt;w:t&amp;gt;Railroad crossing in Wiscasset named.  Resolved:&amp;lt;/w:t&amp;gt;&amp;lt;/w:r&amp;gt;&amp;lt;w:r w:rsidRPr="003D6ABD"&amp;gt;&amp;lt;w:t xml:space="preserve"&amp;gt;  That the Department &amp;lt;/w:t&amp;gt;&amp;lt;/w:r&amp;gt;&amp;lt;w:bookmarkStart w:id="8" w:name="_LINE__2_a6912a83_6560_4ec3_8f4a_a22881c" /&amp;gt;&amp;lt;w:bookmarkEnd w:id="6" /&amp;gt;&amp;lt;w:r w:rsidRPr="003D6ABD"&amp;gt;&amp;lt;w:t&amp;gt;of Transportation shall permanently designate the crossing at railroad mile marker 49.1&amp;lt;/w:t&amp;gt;&amp;lt;/w:r&amp;gt;&amp;lt;w:r&amp;gt;&amp;lt;w:t&amp;gt;0&amp;lt;/w:t&amp;gt;&amp;lt;/w:r&amp;gt;&amp;lt;w:r w:rsidRPr="003D6ABD"&amp;gt;&amp;lt;w:t xml:space="preserve"&amp;gt; &amp;lt;/w:t&amp;gt;&amp;lt;/w:r&amp;gt;&amp;lt;w:bookmarkStart w:id="9" w:name="_LINE__3_f59119c0_d9e6_42a6_9e2a_bc1f947" /&amp;gt;&amp;lt;w:bookmarkEnd w:id="8" /&amp;gt;&amp;lt;w:r w:rsidRPr="003D6ABD"&amp;gt;&amp;lt;w:t xml:space="preserve"&amp;gt;on Main Street in the Town of Wiscasset, also known as Federal Crossing 364974N, as the &amp;lt;/w:t&amp;gt;&amp;lt;/w:r&amp;gt;&amp;lt;w:bookmarkStart w:id="10" w:name="_LINE__4_9ab48376_a126_454c_b0fe_7b3094f" /&amp;gt;&amp;lt;w:bookmarkEnd w:id="9" /&amp;gt;&amp;lt;w:r w:rsidRPr="003D6ABD"&amp;gt;&amp;lt;w:t&amp;gt;James Weldon Johnson Crossing.&amp;lt;/w:t&amp;gt;&amp;lt;/w:r&amp;gt;&amp;lt;w:bookmarkEnd w:id="10" /&amp;gt;&amp;lt;/w:p&amp;gt;&amp;lt;w:p w:rsidR="00C665C5" w:rsidRDefault="00C665C5" w:rsidP="00C665C5"&amp;gt;&amp;lt;w:pPr&amp;gt;&amp;lt;w:keepNext /&amp;gt;&amp;lt;w:spacing w:before="240" /&amp;gt;&amp;lt;w:ind w:left="360" /&amp;gt;&amp;lt;w:jc w:val="center" /&amp;gt;&amp;lt;/w:pPr&amp;gt;&amp;lt;w:bookmarkStart w:id="11" w:name="_SUMMARY__6584cf45_fd1c_4190_b418_665037" /&amp;gt;&amp;lt;w:bookmarkStart w:id="12" w:name="_PAR__2_1b5da53b_c7e0_4210_b3cc_8eca3933" /&amp;gt;&amp;lt;w:bookmarkStart w:id="13" w:name="_LINE__5_9af009b0_42c9_4984_b205_9e0c69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C665C5" w:rsidRDefault="00C665C5" w:rsidP="00C665C5"&amp;gt;&amp;lt;w:pPr&amp;gt;&amp;lt;w:ind w:left="360" w:firstLine="360" /&amp;gt;&amp;lt;/w:pPr&amp;gt;&amp;lt;w:bookmarkStart w:id="14" w:name="_PAR__3_09c23684_122c_4575_b3d9_b3697344" /&amp;gt;&amp;lt;w:bookmarkStart w:id="15" w:name="_LINE__6_6cab77ce_73ae_4d84_a63a_551ea74" /&amp;gt;&amp;lt;w:bookmarkEnd w:id="12" /&amp;gt;&amp;lt;w:r w:rsidRPr="003D6ABD"&amp;gt;&amp;lt;w:t xml:space="preserve"&amp;gt;This resolve directs the Department of Transportation to permanently designate the &amp;lt;/w:t&amp;gt;&amp;lt;/w:r&amp;gt;&amp;lt;w:bookmarkStart w:id="16" w:name="_LINE__7_5c7214ff_3fa9_4ca8_97eb_5af786a" /&amp;gt;&amp;lt;w:bookmarkEnd w:id="15" /&amp;gt;&amp;lt;w:r w:rsidRPr="003D6ABD"&amp;gt;&amp;lt;w:t&amp;gt;crossing at railroad mile marker 49.1&amp;lt;/w:t&amp;gt;&amp;lt;/w:r&amp;gt;&amp;lt;w:r&amp;gt;&amp;lt;w:t&amp;gt;0&amp;lt;/w:t&amp;gt;&amp;lt;/w:r&amp;gt;&amp;lt;w:r w:rsidRPr="003D6ABD"&amp;gt;&amp;lt;w:t xml:space="preserve"&amp;gt; on Main Street in the Town of Wiscasset as the &amp;lt;/w:t&amp;gt;&amp;lt;/w:r&amp;gt;&amp;lt;w:bookmarkStart w:id="17" w:name="_LINE__8_ed28eb6e_08d5_434e_98be_a84c739" /&amp;gt;&amp;lt;w:bookmarkEnd w:id="16" /&amp;gt;&amp;lt;w:r w:rsidRPr="003D6ABD"&amp;gt;&amp;lt;w:t&amp;gt;James Weldon Johnson Crossing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C665C5"&amp;gt;&amp;lt;w:r&amp;gt;&amp;lt;w:t xml:space="preserve"&amp;gt; &amp;lt;/w:t&amp;gt;&amp;lt;/w:r&amp;gt;&amp;lt;/w:p&amp;gt;&amp;lt;w:sectPr w:rsidR="00000000" w:rsidSect="00C665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32CA" w:rsidRDefault="00C665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d99be8_f9fd_4cb2_b00a_9c953e0&lt;/BookmarkName&gt;&lt;Tables /&gt;&lt;/ProcessedCheckInPage&gt;&lt;/Pages&gt;&lt;Paragraphs&gt;&lt;CheckInParagraphs&gt;&lt;PageNumber&gt;1&lt;/PageNumber&gt;&lt;BookmarkName&gt;_PAR__1_8a459717_986f_47d8_b0f1_20455a2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5da53b_c7e0_4210_b3cc_8eca39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c23684_122c_4575_b3d9_b3697344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