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That Animal Health Products Are Exempt from the Perfluoroalkyl and Polyfluoroalkyl Substances Reporting Law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6c5fb88_6e2f_4ddb_84b4_4f3481f"/>
      <w:bookmarkStart w:id="1" w:name="_DOC_BODY_CONTAINER__c1d3d2d4_2c65_4953_"/>
      <w:bookmarkStart w:id="2" w:name="_DOC_BODY__8b0c3713_c0f3_41dc_afec_f4962"/>
      <w:bookmarkStart w:id="3" w:name="_PAR__1_60b9cbd9_9aeb_471b_8758_a81d4cd1"/>
      <w:bookmarkStart w:id="4" w:name="_ENACTING_CLAUSE__521fd583_ef85_483d_990"/>
      <w:bookmarkStart w:id="5" w:name="_LINE__1_5c15ee47_7226_4bc7_884b_a63cfe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0b9cbd9_9aeb_471b_8758_a81d4cd1"/>
      <w:bookmarkStart w:id="7" w:name="_ENACTING_CLAUSE__521fd583_ef85_483d_990"/>
      <w:bookmarkStart w:id="8" w:name="_DOC_BODY_CONTENT__ded6de13_26dc_45a9_9d"/>
      <w:bookmarkStart w:id="9" w:name="_BILL_SECTION__73a59697_5f7c_49d6_a28f_0"/>
      <w:bookmarkStart w:id="10" w:name="_PAR__2_f8fd602b_4857_4730_8f63_8c0624a8"/>
      <w:bookmarkStart w:id="11" w:name="_BILL_SECTION_HEADER__5fdf064a_c8fc_4b2f"/>
      <w:bookmarkStart w:id="12" w:name="_LINE__2_1d46c3ce_a5ac_4fa7_bfc8_c06d78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dbb495f_73cf_4ee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1614, sub-§4,</w:t>
      </w:r>
      <w:r>
        <w:rPr>
          <w:rFonts w:eastAsia="Arial" w:cs="Arial" w:ascii="Arial" w:hAnsi="Arial"/>
        </w:rPr>
        <w:t xml:space="preserve"> as enacted by PL 2021, c. 477, §1 and reallocated </w:t>
      </w:r>
      <w:bookmarkStart w:id="14" w:name="_LINE__3_14a15558_1f03_426a_9a2d_08b6961"/>
      <w:bookmarkEnd w:id="12"/>
      <w:r>
        <w:rPr>
          <w:rFonts w:eastAsia="Arial" w:cs="Arial" w:ascii="Arial" w:hAnsi="Arial"/>
        </w:rPr>
        <w:t>by RR 2021, c. 1, Pt. A, §54, is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f8fd602b_4857_4730_8f63_8c0624a8"/>
      <w:bookmarkStart w:id="16" w:name="_BILL_SECTION_HEADER__5fdf064a_c8fc_4b2f"/>
      <w:bookmarkStart w:id="17" w:name="_STATUTE_SS__aa7c2bba_59bc_4114_9fa5_8db"/>
      <w:bookmarkStart w:id="18" w:name="_PAR__3_f770202d_d590_4345_9283_dc9453f0"/>
      <w:bookmarkStart w:id="19" w:name="_LINE__4_34f5da1b_103c_43c9_92d9_a0f50c7"/>
      <w:bookmarkStart w:id="20" w:name="_STATUTE_NUMBER__53638871_eead_4529_a176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4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5d01401b_dc27_4f8e_9f"/>
      <w:r>
        <w:rPr>
          <w:rFonts w:eastAsia="Arial" w:cs="Arial" w:ascii="Arial" w:hAnsi="Arial"/>
          <w:b/>
        </w:rPr>
        <w:t>Exemption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fa60618a_461a_4ae2_baf"/>
      <w:r>
        <w:rPr>
          <w:rFonts w:eastAsia="Arial" w:cs="Arial" w:ascii="Arial" w:hAnsi="Arial"/>
        </w:rPr>
        <w:t>The following are exempt from this section:</w:t>
      </w:r>
      <w:bookmarkEnd w:id="19"/>
      <w:bookmarkEnd w:id="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" w:name="_PAR__3_f770202d_d590_4345_9283_dc9453f0"/>
      <w:bookmarkStart w:id="24" w:name="_PAR__4_6821af30_a8c3_4311_8668_2b33a083"/>
      <w:bookmarkStart w:id="25" w:name="_STATUTE_P__62c1c1ab_5114_4bb4_875d_84a7"/>
      <w:bookmarkStart w:id="26" w:name="_LINE__5_3bc4d680_7d94_400c_a016_9f09194"/>
      <w:bookmarkStart w:id="27" w:name="_STATUTE_NUMBER__cf6218b1_a74f_4098_9f85"/>
      <w:bookmarkEnd w:id="23"/>
      <w:bookmarkEnd w:id="24"/>
      <w:bookmarkEnd w:id="25"/>
      <w:r>
        <w:rPr>
          <w:rFonts w:eastAsia="Arial" w:cs="Arial" w:ascii="Arial" w:hAnsi="Arial"/>
        </w:rPr>
        <w:t>A</w:t>
      </w:r>
      <w:bookmarkEnd w:id="27"/>
      <w:r>
        <w:rPr>
          <w:rFonts w:eastAsia="Arial" w:cs="Arial" w:ascii="Arial" w:hAnsi="Arial"/>
        </w:rPr>
        <w:t xml:space="preserve">.  </w:t>
      </w:r>
      <w:bookmarkStart w:id="28" w:name="_STATUTE_CONTENT__2ec94020_4e39_4a1e_816"/>
      <w:r>
        <w:rPr>
          <w:rFonts w:eastAsia="Arial" w:cs="Arial" w:ascii="Arial" w:hAnsi="Arial"/>
        </w:rPr>
        <w:t xml:space="preserve">A product for which federal law governs the presence of PFAS in the product in a </w:t>
      </w:r>
      <w:bookmarkStart w:id="29" w:name="_LINE__6_b9d3e9c9_0ada_47fe_a9b4_6cc7a4f"/>
      <w:bookmarkEnd w:id="26"/>
      <w:r>
        <w:rPr>
          <w:rFonts w:eastAsia="Arial" w:cs="Arial" w:ascii="Arial" w:hAnsi="Arial"/>
        </w:rPr>
        <w:t>manner that preempts state authority;</w:t>
      </w:r>
      <w:bookmarkStart w:id="30" w:name="_PROCESSED_CHANGE__7f7c70b8_a29f_4c46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28"/>
      <w:bookmarkEnd w:id="29"/>
      <w:bookmarkEnd w:id="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4_6821af30_a8c3_4311_8668_2b33a083"/>
      <w:bookmarkStart w:id="32" w:name="_STATUTE_P__62c1c1ab_5114_4bb4_875d_84a7"/>
      <w:bookmarkStart w:id="33" w:name="_PAR__5_d6cb3535_a13f_48e1_a78d_3eb7e541"/>
      <w:bookmarkStart w:id="34" w:name="_STATUTE_P__ef4ca707_c050_4ac9_9726_5959"/>
      <w:bookmarkStart w:id="35" w:name="_LINE__7_da6132ea_9ade_41dd_9116_0f66f7c"/>
      <w:bookmarkStart w:id="36" w:name="_STATUTE_NUMBER__ca7d161e_e76e_44e6_88cc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B</w:t>
      </w:r>
      <w:bookmarkEnd w:id="36"/>
      <w:r>
        <w:rPr>
          <w:rFonts w:eastAsia="Arial" w:cs="Arial" w:ascii="Arial" w:hAnsi="Arial"/>
        </w:rPr>
        <w:t xml:space="preserve">.  </w:t>
      </w:r>
      <w:bookmarkStart w:id="37" w:name="_STATUTE_CONTENT__57ce46cd_3a7a_4354_b46"/>
      <w:r>
        <w:rPr>
          <w:rFonts w:eastAsia="Arial" w:cs="Arial" w:ascii="Arial" w:hAnsi="Arial"/>
        </w:rPr>
        <w:t xml:space="preserve">A product subject to </w:t>
      </w:r>
      <w:bookmarkStart w:id="38" w:name="_CROSS_REFERENCE__90d87004_23db_4c6b_a44"/>
      <w:r>
        <w:rPr>
          <w:rFonts w:eastAsia="Arial" w:cs="Arial" w:ascii="Arial" w:hAnsi="Arial"/>
        </w:rPr>
        <w:t>Title 32, chapter 26</w:t>
        <w:noBreakHyphen/>
        <w:t>A</w:t>
      </w:r>
      <w:bookmarkEnd w:id="38"/>
      <w:r>
        <w:rPr>
          <w:rFonts w:eastAsia="Arial" w:cs="Arial" w:ascii="Arial" w:hAnsi="Arial"/>
        </w:rPr>
        <w:t xml:space="preserve"> or </w:t>
      </w:r>
      <w:bookmarkStart w:id="39" w:name="_CROSS_REFERENCE__a5385729_2843_4c6f_9d2"/>
      <w:r>
        <w:rPr>
          <w:rFonts w:eastAsia="Arial" w:cs="Arial" w:ascii="Arial" w:hAnsi="Arial"/>
        </w:rPr>
        <w:t>26</w:t>
        <w:noBreakHyphen/>
        <w:t>B</w:t>
      </w:r>
      <w:bookmarkStart w:id="40" w:name="_PROCESSED_CHANGE__5948a098_8b35_4204_b9"/>
      <w:bookmarkEnd w:id="39"/>
      <w:r>
        <w:rPr>
          <w:rFonts w:eastAsia="Arial" w:cs="Arial" w:ascii="Arial" w:hAnsi="Arial"/>
          <w:strike/>
        </w:rPr>
        <w:t>.</w:t>
      </w:r>
      <w:bookmarkStart w:id="41" w:name="_PROCESSED_CHANGE__25552d80_e982_4bd0_a9"/>
      <w:bookmarkEnd w:id="40"/>
      <w:r>
        <w:rPr>
          <w:rFonts w:eastAsia="Arial" w:cs="Arial" w:ascii="Arial" w:hAnsi="Arial"/>
          <w:u w:val="single"/>
        </w:rPr>
        <w:t>; and</w:t>
      </w:r>
      <w:bookmarkEnd w:id="35"/>
      <w:bookmarkEnd w:id="37"/>
      <w:bookmarkEnd w:id="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" w:name="_PAR__5_d6cb3535_a13f_48e1_a78d_3eb7e541"/>
      <w:bookmarkStart w:id="43" w:name="_STATUTE_P__ef4ca707_c050_4ac9_9726_5959"/>
      <w:bookmarkStart w:id="44" w:name="_PROCESSED_CHANGE__d34cc1f7_787b_49b0_a5"/>
      <w:bookmarkStart w:id="45" w:name="_PAR__6_a5fceabf_35f3_457e_ac69_e4afcbf9"/>
      <w:bookmarkStart w:id="46" w:name="_STATUTE_P__ad018748_d51e_4b83_ba41_bd32"/>
      <w:bookmarkStart w:id="47" w:name="_LINE__8_b371b7c5_5753_4233_ad24_0c70ffe"/>
      <w:bookmarkStart w:id="48" w:name="_STATUTE_NUMBER__bcaf5d45_3892_4793_8e06"/>
      <w:bookmarkEnd w:id="42"/>
      <w:bookmarkEnd w:id="43"/>
      <w:bookmarkEnd w:id="44"/>
      <w:bookmarkEnd w:id="45"/>
      <w:bookmarkEnd w:id="46"/>
      <w:r>
        <w:rPr>
          <w:rFonts w:eastAsia="Arial" w:cs="Arial" w:ascii="Arial" w:hAnsi="Arial"/>
          <w:u w:val="single"/>
        </w:rPr>
        <w:t>C</w:t>
      </w:r>
      <w:bookmarkEnd w:id="48"/>
      <w:r>
        <w:rPr>
          <w:rFonts w:eastAsia="Arial" w:cs="Arial" w:ascii="Arial" w:hAnsi="Arial"/>
          <w:u w:val="single"/>
        </w:rPr>
        <w:t xml:space="preserve">.  </w:t>
      </w:r>
      <w:bookmarkStart w:id="49" w:name="_STATUTE_CONTENT__75130632_09ce_4125_814"/>
      <w:r>
        <w:rPr>
          <w:rFonts w:eastAsia="Arial" w:cs="Arial" w:ascii="Arial" w:hAnsi="Arial"/>
          <w:u w:val="single"/>
        </w:rPr>
        <w:t xml:space="preserve">A product intended for animals that is regulated as an animal drug, biologic or </w:t>
      </w:r>
      <w:bookmarkStart w:id="50" w:name="_LINE__9_ebf25e48_76d8_4afc_8d2e_a9f9df5"/>
      <w:bookmarkEnd w:id="47"/>
      <w:r>
        <w:rPr>
          <w:rFonts w:eastAsia="Arial" w:cs="Arial" w:ascii="Arial" w:hAnsi="Arial"/>
          <w:u w:val="single"/>
        </w:rPr>
        <w:t xml:space="preserve">parasiticide administered to animals or a medical device or diagnostic used to treat </w:t>
      </w:r>
      <w:bookmarkStart w:id="51" w:name="_LINE__10_f6e13db2_90c4_462e_af64_313d39"/>
      <w:bookmarkEnd w:id="50"/>
      <w:r>
        <w:rPr>
          <w:rFonts w:eastAsia="Arial" w:cs="Arial" w:ascii="Arial" w:hAnsi="Arial"/>
          <w:u w:val="single"/>
        </w:rPr>
        <w:t xml:space="preserve">animals under the Federal Food, Drug, and Cosmetic Act, as in effect on January 1, </w:t>
      </w:r>
      <w:bookmarkStart w:id="52" w:name="_LINE__11_16d9734e_4ec3_4946_8287_a98520"/>
      <w:bookmarkEnd w:id="51"/>
      <w:r>
        <w:rPr>
          <w:rFonts w:eastAsia="Arial" w:cs="Arial" w:ascii="Arial" w:hAnsi="Arial"/>
          <w:u w:val="single"/>
        </w:rPr>
        <w:t>2023; the federal Virus</w:t>
        <w:noBreakHyphen/>
        <w:t>Serum</w:t>
        <w:noBreakHyphen/>
        <w:t xml:space="preserve">Toxin Act, as in effect on January 1, 2023; or the </w:t>
      </w:r>
      <w:bookmarkStart w:id="53" w:name="_LINE__12_008225dc_bde6_4604_99f2_617366"/>
      <w:bookmarkEnd w:id="52"/>
      <w:r>
        <w:rPr>
          <w:rFonts w:eastAsia="Arial" w:cs="Arial" w:ascii="Arial" w:hAnsi="Arial"/>
          <w:u w:val="single"/>
        </w:rPr>
        <w:t>Federal Insecticide, Fungicide, and Rodenticide Act, as in effect on January 1, 2023.</w:t>
      </w:r>
      <w:bookmarkEnd w:id="5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4" w:name="_DOC_BODY_CONTENT__ded6de13_26dc_45a9_9d"/>
      <w:bookmarkStart w:id="55" w:name="_BILL_SECTION__73a59697_5f7c_49d6_a28f_0"/>
      <w:bookmarkStart w:id="56" w:name="_STATUTE_SS__aa7c2bba_59bc_4114_9fa5_8db"/>
      <w:bookmarkStart w:id="57" w:name="_PROCESSED_CHANGE__d34cc1f7_787b_49b0_a5"/>
      <w:bookmarkStart w:id="58" w:name="_PAR__6_a5fceabf_35f3_457e_ac69_e4afcbf9"/>
      <w:bookmarkStart w:id="59" w:name="_STATUTE_P__ad018748_d51e_4b83_ba41_bd32"/>
      <w:bookmarkStart w:id="60" w:name="_SUMMARY__ce4a8591_a666_4cfb_a581_adfaf9"/>
      <w:bookmarkStart w:id="61" w:name="_PAR__7_cf1dad3a_771a_41e1_94b8_19e31847"/>
      <w:bookmarkStart w:id="62" w:name="_LINE__13_56c18f93_1805_46d0_a14c_ef265a"/>
      <w:bookmarkEnd w:id="54"/>
      <w:bookmarkEnd w:id="55"/>
      <w:bookmarkEnd w:id="56"/>
      <w:bookmarkEnd w:id="57"/>
      <w:bookmarkEnd w:id="58"/>
      <w:bookmarkEnd w:id="59"/>
      <w:bookmarkEnd w:id="49"/>
      <w:bookmarkEnd w:id="61"/>
      <w:r>
        <w:rPr>
          <w:rFonts w:eastAsia="Arial" w:cs="Arial" w:ascii="Arial" w:hAnsi="Arial"/>
          <w:b/>
          <w:sz w:val="24"/>
        </w:rPr>
        <w:t>SUMMARY</w:t>
      </w:r>
      <w:bookmarkEnd w:id="6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3" w:name="_PAR__7_cf1dad3a_771a_41e1_94b8_19e31847"/>
      <w:bookmarkStart w:id="64" w:name="_PAR__8_e2fc5cca_e13a_4af1_8f8f_e058fc7f"/>
      <w:bookmarkStart w:id="65" w:name="_LINE__14_998a7455_14ca_473d_aabe_b7e8ad"/>
      <w:bookmarkEnd w:id="63"/>
      <w:r>
        <w:rPr>
          <w:rFonts w:eastAsia="Arial" w:cs="Arial" w:ascii="Arial" w:hAnsi="Arial"/>
        </w:rPr>
        <w:t xml:space="preserve">This bill provides that certain health products intended for animals that are regulated </w:t>
      </w:r>
      <w:bookmarkStart w:id="66" w:name="_LINE__15_a817b3a3_6f84_4684_ba93_3f928d"/>
      <w:bookmarkEnd w:id="65"/>
      <w:r>
        <w:rPr>
          <w:rFonts w:eastAsia="Arial" w:cs="Arial" w:ascii="Arial" w:hAnsi="Arial"/>
        </w:rPr>
        <w:t>under the Federal Food, Drug, and Cosmetic Act, the federal Virus-Serum</w:t>
        <w:noBreakHyphen/>
        <w:t xml:space="preserve">Toxin Act or </w:t>
      </w:r>
      <w:bookmarkStart w:id="67" w:name="_LINE__16_7542b87c_f8b5_41e3_a880_2b40ae"/>
      <w:bookmarkEnd w:id="66"/>
      <w:r>
        <w:rPr>
          <w:rFonts w:eastAsia="Arial" w:cs="Arial" w:ascii="Arial" w:hAnsi="Arial"/>
        </w:rPr>
        <w:t xml:space="preserve">the Federal Insecticide, Fungicide, and Rodenticide Act are exempt from the notification </w:t>
      </w:r>
      <w:bookmarkStart w:id="68" w:name="_LINE__17_9b08a57d_e952_4e1f_bc81_4b9734"/>
      <w:bookmarkEnd w:id="67"/>
      <w:r>
        <w:rPr>
          <w:rFonts w:eastAsia="Arial" w:cs="Arial" w:ascii="Arial" w:hAnsi="Arial"/>
        </w:rPr>
        <w:t xml:space="preserve">requirements that generally apply to products containing perfluoroalkyl and </w:t>
      </w:r>
      <w:bookmarkStart w:id="69" w:name="_LINE__18_8e5614fc_6787_46c9_b33a_9aa149"/>
      <w:bookmarkEnd w:id="68"/>
      <w:r>
        <w:rPr>
          <w:rFonts w:eastAsia="Arial" w:cs="Arial" w:ascii="Arial" w:hAnsi="Arial"/>
        </w:rPr>
        <w:t>polyfluoroalkyl substances.</w:t>
      </w:r>
      <w:bookmarkEnd w:id="0"/>
      <w:bookmarkEnd w:id="1"/>
      <w:bookmarkEnd w:id="2"/>
      <w:bookmarkEnd w:id="60"/>
      <w:bookmarkEnd w:id="64"/>
      <w:bookmarkEnd w:id="6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4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That Animal Health Products Are Exempt from the Perfluoroalkyl and Polyfluoroalkyl Substances Reporting Law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775</ItemId>
    <LRId>71154</LRId>
    <LRNumber>1344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larify That Animal Health Products Are Exempt from the Perfluoroalkyl and Polyfluoroalkyl Substances Reporting Law</LRTitle>
    <ItemTitle>An Act to Clarify That Animal Health Products Are Exempt from the Perfluoroalkyl and Polyfluoroalkyl Substances Reporting Law</ItemTitle>
    <ShortTitle1>CLARIFY THAT ANIMAL HEALTH</ShortTitle1>
    <ShortTitle2>PRODUCTS ARE EXEMPT FROM THE</ShortTitle2>
    <SponsorFirstName>Joseph</SponsorFirstName>
    <SponsorLastName>Baldacci</SponsorLastName>
    <SponsorChamberPrefix>Sen.</SponsorChamberPrefix>
    <SponsorFrom>Penobscot</SponsorFrom>
    <DraftingCycleCount>1</DraftingCycleCount>
    <LatestDraftingActionId>130</LatestDraftingActionId>
    <LatestDraftingActionDate>2023-01-09T13:56:04</LatestDraftingActionDate>
    <LatestDrafterName>edooling</LatestDrafterName>
    <LatestProoferName>sadley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51754" w:rsidRDefault="00F51754" w:rsidP="00F51754"&amp;gt;&amp;lt;w:pPr&amp;gt;&amp;lt;w:ind w:left="360" /&amp;gt;&amp;lt;/w:pPr&amp;gt;&amp;lt;w:bookmarkStart w:id="0" w:name="_ENACTING_CLAUSE__521fd583_ef85_483d_990" /&amp;gt;&amp;lt;w:bookmarkStart w:id="1" w:name="_DOC_BODY__8b0c3713_c0f3_41dc_afec_f4962" /&amp;gt;&amp;lt;w:bookmarkStart w:id="2" w:name="_DOC_BODY_CONTAINER__c1d3d2d4_2c65_4953_" /&amp;gt;&amp;lt;w:bookmarkStart w:id="3" w:name="_PAGE__1_26c5fb88_6e2f_4ddb_84b4_4f3481f" /&amp;gt;&amp;lt;w:bookmarkStart w:id="4" w:name="_PAR__1_60b9cbd9_9aeb_471b_8758_a81d4cd1" /&amp;gt;&amp;lt;w:bookmarkStart w:id="5" w:name="_LINE__1_5c15ee47_7226_4bc7_884b_a63cfe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51754" w:rsidRDefault="00F51754" w:rsidP="00F51754"&amp;gt;&amp;lt;w:pPr&amp;gt;&amp;lt;w:ind w:left="360" w:firstLine="360" /&amp;gt;&amp;lt;/w:pPr&amp;gt;&amp;lt;w:bookmarkStart w:id="6" w:name="_BILL_SECTION_HEADER__5fdf064a_c8fc_4b2f" /&amp;gt;&amp;lt;w:bookmarkStart w:id="7" w:name="_BILL_SECTION__73a59697_5f7c_49d6_a28f_0" /&amp;gt;&amp;lt;w:bookmarkStart w:id="8" w:name="_DOC_BODY_CONTENT__ded6de13_26dc_45a9_9d" /&amp;gt;&amp;lt;w:bookmarkStart w:id="9" w:name="_PAR__2_f8fd602b_4857_4730_8f63_8c0624a8" /&amp;gt;&amp;lt;w:bookmarkStart w:id="10" w:name="_LINE__2_1d46c3ce_a5ac_4fa7_bfc8_c06d78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dbb495f_73cf_4ee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8 MRSA §1614, sub-§4,&amp;lt;/w:t&amp;gt;&amp;lt;/w:r&amp;gt;&amp;lt;w:r&amp;gt;&amp;lt;w:t xml:space="preserve"&amp;gt; as enacted by PL 2021, c. 477, §1 and reallocated &amp;lt;/w:t&amp;gt;&amp;lt;/w:r&amp;gt;&amp;lt;w:bookmarkStart w:id="12" w:name="_LINE__3_14a15558_1f03_426a_9a2d_08b6961" /&amp;gt;&amp;lt;w:bookmarkEnd w:id="10" /&amp;gt;&amp;lt;w:r&amp;gt;&amp;lt;w:t&amp;gt;by RR 2021, c. 1, Pt. A, §54, is amended to read:&amp;lt;/w:t&amp;gt;&amp;lt;/w:r&amp;gt;&amp;lt;w:bookmarkEnd w:id="12" /&amp;gt;&amp;lt;/w:p&amp;gt;&amp;lt;w:p w:rsidR="00F51754" w:rsidRDefault="00F51754" w:rsidP="00F51754"&amp;gt;&amp;lt;w:pPr&amp;gt;&amp;lt;w:ind w:left="360" w:firstLine="360" /&amp;gt;&amp;lt;/w:pPr&amp;gt;&amp;lt;w:bookmarkStart w:id="13" w:name="_STATUTE_NUMBER__53638871_eead_4529_a176" /&amp;gt;&amp;lt;w:bookmarkStart w:id="14" w:name="_STATUTE_SS__aa7c2bba_59bc_4114_9fa5_8db" /&amp;gt;&amp;lt;w:bookmarkStart w:id="15" w:name="_PAR__3_f770202d_d590_4345_9283_dc9453f0" /&amp;gt;&amp;lt;w:bookmarkStart w:id="16" w:name="_LINE__4_34f5da1b_103c_43c9_92d9_a0f50c7" /&amp;gt;&amp;lt;w:bookmarkEnd w:id="6" /&amp;gt;&amp;lt;w:bookmarkEnd w:id="9" /&amp;gt;&amp;lt;w:r&amp;gt;&amp;lt;w:rPr&amp;gt;&amp;lt;w:b /&amp;gt;&amp;lt;/w:rPr&amp;gt;&amp;lt;w:t&amp;gt;4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5d01401b_dc27_4f8e_9f" /&amp;gt;&amp;lt;w:r&amp;gt;&amp;lt;w:rPr&amp;gt;&amp;lt;w:b /&amp;gt;&amp;lt;/w:rPr&amp;gt;&amp;lt;w:t&amp;gt;Exemption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fa60618a_461a_4ae2_baf" /&amp;gt;&amp;lt;w:r&amp;gt;&amp;lt;w:t&amp;gt;The following are exempt from this section:&amp;lt;/w:t&amp;gt;&amp;lt;/w:r&amp;gt;&amp;lt;w:bookmarkEnd w:id="16" /&amp;gt;&amp;lt;w:bookmarkEnd w:id="18" /&amp;gt;&amp;lt;/w:p&amp;gt;&amp;lt;w:p w:rsidR="00F51754" w:rsidRDefault="00F51754" w:rsidP="00F51754"&amp;gt;&amp;lt;w:pPr&amp;gt;&amp;lt;w:ind w:left="720" /&amp;gt;&amp;lt;/w:pPr&amp;gt;&amp;lt;w:bookmarkStart w:id="19" w:name="_STATUTE_NUMBER__cf6218b1_a74f_4098_9f85" /&amp;gt;&amp;lt;w:bookmarkStart w:id="20" w:name="_STATUTE_P__62c1c1ab_5114_4bb4_875d_84a7" /&amp;gt;&amp;lt;w:bookmarkStart w:id="21" w:name="_PAR__4_6821af30_a8c3_4311_8668_2b33a083" /&amp;gt;&amp;lt;w:bookmarkStart w:id="22" w:name="_LINE__5_3bc4d680_7d94_400c_a016_9f09194" /&amp;gt;&amp;lt;w:bookmarkEnd w:id="15" /&amp;gt;&amp;lt;w:r&amp;gt;&amp;lt;w:t&amp;gt;A&amp;lt;/w:t&amp;gt;&amp;lt;/w:r&amp;gt;&amp;lt;w:bookmarkEnd w:id="19" /&amp;gt;&amp;lt;w:r&amp;gt;&amp;lt;w:t xml:space="preserve"&amp;gt;.  &amp;lt;/w:t&amp;gt;&amp;lt;/w:r&amp;gt;&amp;lt;w:bookmarkStart w:id="23" w:name="_STATUTE_CONTENT__2ec94020_4e39_4a1e_816" /&amp;gt;&amp;lt;w:r&amp;gt;&amp;lt;w:t xml:space="preserve"&amp;gt;A product for which federal law governs the presence of PFAS in the product in a &amp;lt;/w:t&amp;gt;&amp;lt;/w:r&amp;gt;&amp;lt;w:bookmarkStart w:id="24" w:name="_LINE__6_b9d3e9c9_0ada_47fe_a9b4_6cc7a4f" /&amp;gt;&amp;lt;w:bookmarkEnd w:id="22" /&amp;gt;&amp;lt;w:r&amp;gt;&amp;lt;w:t&amp;gt;manner that preempts state authority;&amp;lt;/w:t&amp;gt;&amp;lt;/w:r&amp;gt;&amp;lt;w:bookmarkStart w:id="25" w:name="_PROCESSED_CHANGE__7f7c70b8_a29f_4c46_ab" /&amp;gt;&amp;lt;w:r&amp;gt;&amp;lt;w:t xml:space="preserve"&amp;gt; &amp;lt;/w:t&amp;gt;&amp;lt;/w:r&amp;gt;&amp;lt;w:del w:id="26" w:author="BPS" w:date="2023-01-06T11:15:00Z"&amp;gt;&amp;lt;w:r w:rsidDel="001915E7"&amp;gt;&amp;lt;w:delText&amp;gt;and&amp;lt;/w:delText&amp;gt;&amp;lt;/w:r&amp;gt;&amp;lt;/w:del&amp;gt;&amp;lt;w:bookmarkEnd w:id="23" /&amp;gt;&amp;lt;w:bookmarkEnd w:id="24" /&amp;gt;&amp;lt;w:bookmarkEnd w:id="25" /&amp;gt;&amp;lt;/w:p&amp;gt;&amp;lt;w:p w:rsidR="00F51754" w:rsidRDefault="00F51754" w:rsidP="00F51754"&amp;gt;&amp;lt;w:pPr&amp;gt;&amp;lt;w:ind w:left="720" /&amp;gt;&amp;lt;/w:pPr&amp;gt;&amp;lt;w:bookmarkStart w:id="27" w:name="_STATUTE_NUMBER__ca7d161e_e76e_44e6_88cc" /&amp;gt;&amp;lt;w:bookmarkStart w:id="28" w:name="_STATUTE_P__ef4ca707_c050_4ac9_9726_5959" /&amp;gt;&amp;lt;w:bookmarkStart w:id="29" w:name="_PAR__5_d6cb3535_a13f_48e1_a78d_3eb7e541" /&amp;gt;&amp;lt;w:bookmarkStart w:id="30" w:name="_LINE__7_da6132ea_9ade_41dd_9116_0f66f7c" /&amp;gt;&amp;lt;w:bookmarkEnd w:id="20" /&amp;gt;&amp;lt;w:bookmarkEnd w:id="21" /&amp;gt;&amp;lt;w:r&amp;gt;&amp;lt;w:t&amp;gt;B&amp;lt;/w:t&amp;gt;&amp;lt;/w:r&amp;gt;&amp;lt;w:bookmarkEnd w:id="27" /&amp;gt;&amp;lt;w:r&amp;gt;&amp;lt;w:t xml:space="preserve"&amp;gt;.  &amp;lt;/w:t&amp;gt;&amp;lt;/w:r&amp;gt;&amp;lt;w:bookmarkStart w:id="31" w:name="_STATUTE_CONTENT__57ce46cd_3a7a_4354_b46" /&amp;gt;&amp;lt;w:r&amp;gt;&amp;lt;w:t xml:space="preserve"&amp;gt;A product subject to &amp;lt;/w:t&amp;gt;&amp;lt;/w:r&amp;gt;&amp;lt;w:bookmarkStart w:id="32" w:name="_CROSS_REFERENCE__90d87004_23db_4c6b_a44" /&amp;gt;&amp;lt;w:r&amp;gt;&amp;lt;w:t&amp;gt;Title 32, chapter 26‑A&amp;lt;/w:t&amp;gt;&amp;lt;/w:r&amp;gt;&amp;lt;w:bookmarkEnd w:id="32" /&amp;gt;&amp;lt;w:r&amp;gt;&amp;lt;w:t xml:space="preserve"&amp;gt; or &amp;lt;/w:t&amp;gt;&amp;lt;/w:r&amp;gt;&amp;lt;w:bookmarkStart w:id="33" w:name="_CROSS_REFERENCE__a5385729_2843_4c6f_9d2" /&amp;gt;&amp;lt;w:r&amp;gt;&amp;lt;w:t&amp;gt;26‑B&amp;lt;/w:t&amp;gt;&amp;lt;/w:r&amp;gt;&amp;lt;w:bookmarkStart w:id="34" w:name="_PROCESSED_CHANGE__5948a098_8b35_4204_b9" /&amp;gt;&amp;lt;w:bookmarkEnd w:id="33" /&amp;gt;&amp;lt;w:del w:id="35" w:author="BPS" w:date="2023-01-06T11:15:00Z"&amp;gt;&amp;lt;w:r w:rsidDel="001915E7"&amp;gt;&amp;lt;w:delText&amp;gt;.&amp;lt;/w:delText&amp;gt;&amp;lt;/w:r&amp;gt;&amp;lt;/w:del&amp;gt;&amp;lt;w:bookmarkStart w:id="36" w:name="_PROCESSED_CHANGE__25552d80_e982_4bd0_a9" /&amp;gt;&amp;lt;w:bookmarkEnd w:id="34" /&amp;gt;&amp;lt;w:ins w:id="37" w:author="BPS" w:date="2023-01-06T11:15:00Z"&amp;gt;&amp;lt;w:r&amp;gt;&amp;lt;w:t&amp;gt;;&amp;lt;/w:t&amp;gt;&amp;lt;/w:r&amp;gt;&amp;lt;/w:ins&amp;gt;&amp;lt;w:ins w:id="38" w:author="BPS" w:date="2023-01-06T11:56:00Z"&amp;gt;&amp;lt;w:r&amp;gt;&amp;lt;w:t xml:space="preserve"&amp;gt; and&amp;lt;/w:t&amp;gt;&amp;lt;/w:r&amp;gt;&amp;lt;/w:ins&amp;gt;&amp;lt;w:bookmarkEnd w:id="30" /&amp;gt;&amp;lt;w:bookmarkEnd w:id="31" /&amp;gt;&amp;lt;w:bookmarkEnd w:id="36" /&amp;gt;&amp;lt;/w:p&amp;gt;&amp;lt;w:p w:rsidR="00F51754" w:rsidRDefault="00F51754" w:rsidP="00F51754"&amp;gt;&amp;lt;w:pPr&amp;gt;&amp;lt;w:ind w:left="720" /&amp;gt;&amp;lt;/w:pPr&amp;gt;&amp;lt;w:bookmarkStart w:id="39" w:name="_STATUTE_NUMBER__bcaf5d45_3892_4793_8e06" /&amp;gt;&amp;lt;w:bookmarkStart w:id="40" w:name="_STATUTE_P__ad018748_d51e_4b83_ba41_bd32" /&amp;gt;&amp;lt;w:bookmarkStart w:id="41" w:name="_PAR__6_a5fceabf_35f3_457e_ac69_e4afcbf9" /&amp;gt;&amp;lt;w:bookmarkStart w:id="42" w:name="_LINE__8_b371b7c5_5753_4233_ad24_0c70ffe" /&amp;gt;&amp;lt;w:bookmarkStart w:id="43" w:name="_PROCESSED_CHANGE__d34cc1f7_787b_49b0_a5" /&amp;gt;&amp;lt;w:bookmarkEnd w:id="28" /&amp;gt;&amp;lt;w:bookmarkEnd w:id="29" /&amp;gt;&amp;lt;w:ins w:id="44" w:author="BPS" w:date="2023-01-06T11:15:00Z"&amp;gt;&amp;lt;w:r&amp;gt;&amp;lt;w:t&amp;gt;C&amp;lt;/w:t&amp;gt;&amp;lt;/w:r&amp;gt;&amp;lt;w:bookmarkEnd w:id="39" /&amp;gt;&amp;lt;w:r&amp;gt;&amp;lt;w:t xml:space="preserve"&amp;gt;.  &amp;lt;/w:t&amp;gt;&amp;lt;/w:r&amp;gt;&amp;lt;w:bookmarkStart w:id="45" w:name="_STATUTE_CONTENT__75130632_09ce_4125_814" /&amp;gt;&amp;lt;w:r&amp;gt;&amp;lt;w:t xml:space="preserve"&amp;gt;A product intended &amp;lt;/w:t&amp;gt;&amp;lt;/w:r&amp;gt;&amp;lt;/w:ins&amp;gt;&amp;lt;w:ins w:id="46" w:author="BPS" w:date="2023-01-06T11:16:00Z"&amp;gt;&amp;lt;w:r&amp;gt;&amp;lt;w:t xml:space="preserve"&amp;gt;for animals that is regulated as an animal drug, biologic &amp;lt;/w:t&amp;gt;&amp;lt;/w:r&amp;gt;&amp;lt;/w:ins&amp;gt;&amp;lt;w:ins w:id="47" w:author="BPS" w:date="2023-01-06T11:17:00Z"&amp;gt;&amp;lt;w:r&amp;gt;&amp;lt;w:t xml:space="preserve"&amp;gt;or &amp;lt;/w:t&amp;gt;&amp;lt;/w:r&amp;gt;&amp;lt;w:bookmarkStart w:id="48" w:name="_LINE__9_ebf25e48_76d8_4afc_8d2e_a9f9df5" /&amp;gt;&amp;lt;w:bookmarkEnd w:id="42" /&amp;gt;&amp;lt;w:r&amp;gt;&amp;lt;w:t xml:space="preserve"&amp;gt;parasiticide administered to animals or a medical device or diagnostic used to treat &amp;lt;/w:t&amp;gt;&amp;lt;/w:r&amp;gt;&amp;lt;w:bookmarkStart w:id="49" w:name="_LINE__10_f6e13db2_90c4_462e_af64_313d39" /&amp;gt;&amp;lt;w:bookmarkEnd w:id="48" /&amp;gt;&amp;lt;w:r&amp;gt;&amp;lt;w:t xml:space="preserve"&amp;gt;animals under the Federal Food, &amp;lt;/w:t&amp;gt;&amp;lt;/w:r&amp;gt;&amp;lt;/w:ins&amp;gt;&amp;lt;w:ins w:id="50" w:author="BPS" w:date="2023-01-06T11:18:00Z"&amp;gt;&amp;lt;w:r&amp;gt;&amp;lt;w:t xml:space="preserve"&amp;gt;Drug, and Cosmetic Act, as in effect on January 1, &amp;lt;/w:t&amp;gt;&amp;lt;/w:r&amp;gt;&amp;lt;/w:ins&amp;gt;&amp;lt;w:bookmarkStart w:id="51" w:name="_LINE__11_16d9734e_4ec3_4946_8287_a98520" /&amp;gt;&amp;lt;w:bookmarkEnd w:id="49" /&amp;gt;&amp;lt;w:ins w:id="52" w:author="BPS" w:date="2023-01-06T11:19:00Z"&amp;gt;&amp;lt;w:r&amp;gt;&amp;lt;w:t&amp;gt;2023; the federal Virus&amp;lt;/w:t&amp;gt;&amp;lt;/w:r&amp;gt;&amp;lt;w:r&amp;gt;&amp;lt;w:noBreakHyphen /&amp;gt;&amp;lt;w:t&amp;gt;Serum&amp;lt;/w:t&amp;gt;&amp;lt;/w:r&amp;gt;&amp;lt;w:r&amp;gt;&amp;lt;w:noBreakHyphen /&amp;gt;&amp;lt;w:t&amp;gt;Toxin Act, as in effect on January 1, 2023; or th&amp;lt;/w:t&amp;gt;&amp;lt;/w:r&amp;gt;&amp;lt;/w:ins&amp;gt;&amp;lt;w:ins w:id="53" w:author="BPS" w:date="2023-01-06T11:20:00Z"&amp;gt;&amp;lt;w:r&amp;gt;&amp;lt;w:t xml:space="preserve"&amp;gt;e &amp;lt;/w:t&amp;gt;&amp;lt;/w:r&amp;gt;&amp;lt;w:bookmarkStart w:id="54" w:name="_LINE__12_008225dc_bde6_4604_99f2_617366" /&amp;gt;&amp;lt;w:bookmarkEnd w:id="51" /&amp;gt;&amp;lt;w:r&amp;gt;&amp;lt;w:t xml:space="preserve"&amp;gt;Federal Insecticide, Fungicide, and Rodenticide &amp;lt;/w:t&amp;gt;&amp;lt;/w:r&amp;gt;&amp;lt;/w:ins&amp;gt;&amp;lt;w:ins w:id="55" w:author="BPS" w:date="2023-01-06T11:21:00Z"&amp;gt;&amp;lt;w:r&amp;gt;&amp;lt;w:t&amp;gt;Act, as in effect on January 1, 2023.&amp;lt;/w:t&amp;gt;&amp;lt;/w:r&amp;gt;&amp;lt;/w:ins&amp;gt;&amp;lt;w:bookmarkEnd w:id="54" /&amp;gt;&amp;lt;/w:p&amp;gt;&amp;lt;w:p w:rsidR="00F51754" w:rsidRDefault="00F51754" w:rsidP="00F51754"&amp;gt;&amp;lt;w:pPr&amp;gt;&amp;lt;w:keepNext /&amp;gt;&amp;lt;w:spacing w:before="240" /&amp;gt;&amp;lt;w:ind w:left="360" /&amp;gt;&amp;lt;w:jc w:val="center" /&amp;gt;&amp;lt;/w:pPr&amp;gt;&amp;lt;w:bookmarkStart w:id="56" w:name="_SUMMARY__ce4a8591_a666_4cfb_a581_adfaf9" /&amp;gt;&amp;lt;w:bookmarkStart w:id="57" w:name="_PAR__7_cf1dad3a_771a_41e1_94b8_19e31847" /&amp;gt;&amp;lt;w:bookmarkStart w:id="58" w:name="_LINE__13_56c18f93_1805_46d0_a14c_ef265a" /&amp;gt;&amp;lt;w:bookmarkEnd w:id="7" /&amp;gt;&amp;lt;w:bookmarkEnd w:id="8" /&amp;gt;&amp;lt;w:bookmarkEnd w:id="14" /&amp;gt;&amp;lt;w:bookmarkEnd w:id="40" /&amp;gt;&amp;lt;w:bookmarkEnd w:id="41" /&amp;gt;&amp;lt;w:bookmarkEnd w:id="43" /&amp;gt;&amp;lt;w:bookmarkEnd w:id="45" /&amp;gt;&amp;lt;w:r&amp;gt;&amp;lt;w:rPr&amp;gt;&amp;lt;w:b /&amp;gt;&amp;lt;w:sz w:val="24" /&amp;gt;&amp;lt;/w:rPr&amp;gt;&amp;lt;w:t&amp;gt;SUMMARY&amp;lt;/w:t&amp;gt;&amp;lt;/w:r&amp;gt;&amp;lt;w:bookmarkEnd w:id="58" /&amp;gt;&amp;lt;/w:p&amp;gt;&amp;lt;w:p w:rsidR="00F51754" w:rsidRDefault="00F51754" w:rsidP="00F51754"&amp;gt;&amp;lt;w:pPr&amp;gt;&amp;lt;w:ind w:left="360" w:firstLine="360" /&amp;gt;&amp;lt;/w:pPr&amp;gt;&amp;lt;w:bookmarkStart w:id="59" w:name="_PAR__8_e2fc5cca_e13a_4af1_8f8f_e058fc7f" /&amp;gt;&amp;lt;w:bookmarkStart w:id="60" w:name="_LINE__14_998a7455_14ca_473d_aabe_b7e8ad" /&amp;gt;&amp;lt;w:bookmarkEnd w:id="57" /&amp;gt;&amp;lt;w:r&amp;gt;&amp;lt;w:t xml:space="preserve"&amp;gt;This bill provides that certain health products intended for animals that are regulated &amp;lt;/w:t&amp;gt;&amp;lt;/w:r&amp;gt;&amp;lt;w:bookmarkStart w:id="61" w:name="_LINE__15_a817b3a3_6f84_4684_ba93_3f928d" /&amp;gt;&amp;lt;w:bookmarkEnd w:id="60" /&amp;gt;&amp;lt;w:r&amp;gt;&amp;lt;w:t xml:space="preserve"&amp;gt;under &amp;lt;/w:t&amp;gt;&amp;lt;/w:r&amp;gt;&amp;lt;w:r w:rsidRPr="00C4576B"&amp;gt;&amp;lt;w:t xml:space="preserve"&amp;gt;the &amp;lt;/w:t&amp;gt;&amp;lt;/w:r&amp;gt;&amp;lt;w:r&amp;gt;&amp;lt;w:t&amp;gt;F&amp;lt;/w:t&amp;gt;&amp;lt;/w:r&amp;gt;&amp;lt;w:r w:rsidRPr="00C4576B"&amp;gt;&amp;lt;w:t&amp;gt;ederal Food, Drug&amp;lt;/w:t&amp;gt;&amp;lt;/w:r&amp;gt;&amp;lt;w:r&amp;gt;&amp;lt;w:t&amp;gt;,&amp;lt;/w:t&amp;gt;&amp;lt;/w:r&amp;gt;&amp;lt;w:r w:rsidRPr="00C4576B"&amp;gt;&amp;lt;w:t xml:space="preserve"&amp;gt; and Cosmetic Act, the federal Virus-Serum&amp;lt;/w:t&amp;gt;&amp;lt;/w:r&amp;gt;&amp;lt;w:r&amp;gt;&amp;lt;w:noBreakHyphen /&amp;gt;&amp;lt;/w:r&amp;gt;&amp;lt;w:r w:rsidRPr="00C4576B"&amp;gt;&amp;lt;w:t xml:space="preserve"&amp;gt;Toxin Act or &amp;lt;/w:t&amp;gt;&amp;lt;/w:r&amp;gt;&amp;lt;w:bookmarkStart w:id="62" w:name="_LINE__16_7542b87c_f8b5_41e3_a880_2b40ae" /&amp;gt;&amp;lt;w:bookmarkEnd w:id="61" /&amp;gt;&amp;lt;w:r w:rsidRPr="00C4576B"&amp;gt;&amp;lt;w:t xml:space="preserve"&amp;gt;the &amp;lt;/w:t&amp;gt;&amp;lt;/w:r&amp;gt;&amp;lt;w:r&amp;gt;&amp;lt;w:t&amp;gt;F&amp;lt;/w:t&amp;gt;&amp;lt;/w:r&amp;gt;&amp;lt;w:r w:rsidRPr="00C4576B"&amp;gt;&amp;lt;w:t&amp;gt;ederal Insecticide, Fungicide&amp;lt;/w:t&amp;gt;&amp;lt;/w:r&amp;gt;&amp;lt;w:r&amp;gt;&amp;lt;w:t&amp;gt;,&amp;lt;/w:t&amp;gt;&amp;lt;/w:r&amp;gt;&amp;lt;w:r w:rsidRPr="00C4576B"&amp;gt;&amp;lt;w:t xml:space="preserve"&amp;gt; and Rodenticide Act&amp;lt;/w:t&amp;gt;&amp;lt;/w:r&amp;gt;&amp;lt;w:r&amp;gt;&amp;lt;w:t xml:space="preserve"&amp;gt; are exempt from the notification &amp;lt;/w:t&amp;gt;&amp;lt;/w:r&amp;gt;&amp;lt;w:bookmarkStart w:id="63" w:name="_LINE__17_9b08a57d_e952_4e1f_bc81_4b9734" /&amp;gt;&amp;lt;w:bookmarkEnd w:id="62" /&amp;gt;&amp;lt;w:r&amp;gt;&amp;lt;w:t&amp;gt;requirements that generally apply to products containing p&amp;lt;/w:t&amp;gt;&amp;lt;/w:r&amp;gt;&amp;lt;w:r w:rsidRPr="00C4576B"&amp;gt;&amp;lt;w:t xml:space="preserve"&amp;gt;erfluoroalkyl and &amp;lt;/w:t&amp;gt;&amp;lt;/w:r&amp;gt;&amp;lt;w:bookmarkStart w:id="64" w:name="_LINE__18_8e5614fc_6787_46c9_b33a_9aa149" /&amp;gt;&amp;lt;w:bookmarkEnd w:id="63" /&amp;gt;&amp;lt;w:r w:rsidRPr="00C4576B"&amp;gt;&amp;lt;w:t&amp;gt;polyfluoroalkyl substances.&amp;lt;/w:t&amp;gt;&amp;lt;/w:r&amp;gt;&amp;lt;w:bookmarkEnd w:id="64" /&amp;gt;&amp;lt;/w:p&amp;gt;&amp;lt;w:bookmarkEnd w:id="1" /&amp;gt;&amp;lt;w:bookmarkEnd w:id="2" /&amp;gt;&amp;lt;w:bookmarkEnd w:id="3" /&amp;gt;&amp;lt;w:bookmarkEnd w:id="56" /&amp;gt;&amp;lt;w:bookmarkEnd w:id="59" /&amp;gt;&amp;lt;w:p w:rsidR="00000000" w:rsidRDefault="00F51754"&amp;gt;&amp;lt;w:r&amp;gt;&amp;lt;w:t xml:space="preserve"&amp;gt; &amp;lt;/w:t&amp;gt;&amp;lt;/w:r&amp;gt;&amp;lt;/w:p&amp;gt;&amp;lt;w:sectPr w:rsidR="00000000" w:rsidSect="00F5175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25BD5" w:rsidRDefault="00F5175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34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6c5fb88_6e2f_4ddb_84b4_4f3481f&lt;/BookmarkName&gt;&lt;Tables /&gt;&lt;/ProcessedCheckInPage&gt;&lt;/Pages&gt;&lt;Paragraphs&gt;&lt;CheckInParagraphs&gt;&lt;PageNumber&gt;1&lt;/PageNumber&gt;&lt;BookmarkName&gt;_PAR__1_60b9cbd9_9aeb_471b_8758_a81d4cd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8fd602b_4857_4730_8f63_8c0624a8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770202d_d590_4345_9283_dc9453f0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821af30_a8c3_4311_8668_2b33a083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6cb3535_a13f_48e1_a78d_3eb7e541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5fceabf_35f3_457e_ac69_e4afcbf9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f1dad3a_771a_41e1_94b8_19e31847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2fc5cca_e13a_4af1_8f8f_e058fc7f&lt;/BookmarkName&gt;&lt;StartingLineNumber&gt;14&lt;/StartingLineNumber&gt;&lt;EndingLineNumber&gt;1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