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Tourism Marketing Promotion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52bec7c_015f_4651_9d67_c8b4aed"/>
      <w:bookmarkStart w:id="1" w:name="_DOC_BODY_CONTAINER__3c1d3f85_2004_43c7_"/>
      <w:bookmarkStart w:id="2" w:name="_DOC_BODY__27d7d98e_a6c7_46e5_85a4_29ca4"/>
      <w:bookmarkStart w:id="3" w:name="_PAR__1_d469aac2_2717_4342_8b74_7d090a9a"/>
      <w:bookmarkStart w:id="4" w:name="_ENACTING_CLAUSE__c9f755e8_44b8_4fdf_9b6"/>
      <w:bookmarkStart w:id="5" w:name="_LINE__1_5ab95690_4cf1_41b2_89ef_23c84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69aac2_2717_4342_8b74_7d090a9a"/>
      <w:bookmarkStart w:id="7" w:name="_ENACTING_CLAUSE__c9f755e8_44b8_4fdf_9b6"/>
      <w:bookmarkStart w:id="8" w:name="_DOC_BODY_CONTENT__7f0e4c36_b264_48ea_ad"/>
      <w:bookmarkStart w:id="9" w:name="_APPROP_SECTION__99c10aa9_96b7_452f_b213"/>
      <w:bookmarkStart w:id="10" w:name="_PAR__2_e234feb8_a15f_4927_8e9b_fe6c7793"/>
      <w:bookmarkStart w:id="11" w:name="_LINE__2_debaf44f_ab5f_4db4_876c_0bffd4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a88bbf01_7318_4db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3c37c1f6_db1f_4621_8cfb_8e6a465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e234feb8_a15f_4927_8e9b_fe6c7793"/>
      <w:bookmarkStart w:id="15" w:name="_PAR__3_3692c250_82ab_4db7_bafe_c20d6af0"/>
      <w:bookmarkStart w:id="16" w:name="_LINE__4_127e1427_f158_47b2_b5e1_d45b950"/>
      <w:bookmarkEnd w:id="14"/>
      <w:bookmarkEnd w:id="15"/>
      <w:r>
        <w:rPr>
          <w:rFonts w:eastAsia="Arial" w:cs="Arial" w:ascii="Arial" w:hAnsi="Arial"/>
          <w:b/>
        </w:rPr>
        <w:t>ECONOMIC AND COMMUNITY DEVELOPMENT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3692c250_82ab_4db7_bafe_c20d6af0"/>
      <w:bookmarkStart w:id="18" w:name="_PAR__4_28596c5f_0397_4f0b_a894_0af65dd2"/>
      <w:bookmarkStart w:id="19" w:name="_LINE__5_a21900e7_b0fc_40f3_b80a_df1438e"/>
      <w:bookmarkEnd w:id="17"/>
      <w:bookmarkEnd w:id="18"/>
      <w:r>
        <w:rPr>
          <w:rFonts w:eastAsia="Arial" w:cs="Arial" w:ascii="Arial" w:hAnsi="Arial"/>
          <w:b/>
        </w:rPr>
        <w:t>Office of Tourism 0577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28596c5f_0397_4f0b_a894_0af65dd2"/>
      <w:bookmarkStart w:id="21" w:name="_PAR__5_05586d46_0f92_447d_b280_d1978d27"/>
      <w:bookmarkStart w:id="22" w:name="_LINE__6_7f335d35_2e76_4acf_b183_373750e"/>
      <w:bookmarkEnd w:id="20"/>
      <w:bookmarkEnd w:id="21"/>
      <w:r>
        <w:rPr>
          <w:rFonts w:eastAsia="Arial" w:cs="Arial" w:ascii="Arial" w:hAnsi="Arial"/>
        </w:rPr>
        <w:t xml:space="preserve">Initiative: Provides one-time funds to offset a shortfall in the Tourism Marketing Promotion </w:t>
      </w:r>
      <w:bookmarkStart w:id="23" w:name="_LINE__7_c2e2c1c8_9ee8_419f_83a2_9edee3b"/>
      <w:bookmarkEnd w:id="22"/>
      <w:r>
        <w:rPr>
          <w:rFonts w:eastAsia="Arial" w:cs="Arial" w:ascii="Arial" w:hAnsi="Arial"/>
        </w:rPr>
        <w:t>Fund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05586d46_0f92_447d_b280_d1978d27"/>
            <w:bookmarkStart w:id="25" w:name="_PAR__6_a2e8615c_e57e_4d05_a612_d1176322"/>
            <w:bookmarkStart w:id="26" w:name="_LINE__8_fee8d8f8_6d53_4118_87a1_85ff819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af7cfc26_80c2_42d8_bc68_b824a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d6684ffe_4ff4_484d_a020_2ba58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a25017bb_62e9_4f57_9e43_285d4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b5d6adf5_17d9_4fd2_bbfc_a359b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5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ad1f5fd2_6987_43b3_8362_0f52b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9fdbe606_d630_479e_bcd1_e5ea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a89653c0_b567_434d_aa8d_2a18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d6cca389_82da_4823_97e6_ad76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2e68e691_400a_4e6a_990d_829b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54541f6a_6735_492e_8ab8_fed5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5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a832b013_020f_41d5_aace_f874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7f0e4c36_b264_48ea_ad"/>
      <w:bookmarkStart w:id="39" w:name="_APPROP_SECTION__99c10aa9_96b7_452f_b213"/>
      <w:bookmarkStart w:id="40" w:name="_PAR__6_a2e8615c_e57e_4d05_a612_d1176322"/>
      <w:bookmarkStart w:id="41" w:name="_LINE__12_5c2148dd_88d6_4b37_81cf_310082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353752ba_e4f6_4ef5_8450_36bcc6ce"/>
      <w:bookmarkStart w:id="43" w:name="_LINE__13_fc19b748_0977_4447_95df_316906"/>
      <w:r>
        <w:rPr>
          <w:rFonts w:eastAsia="Arial" w:cs="Arial" w:ascii="Arial" w:hAnsi="Arial"/>
        </w:rPr>
        <w:t xml:space="preserve">This bill provides one-time funds to offset a shortfall in the Tourism Marketing </w:t>
      </w:r>
      <w:bookmarkStart w:id="44" w:name="_LINE__14_bfece0c0_98a0_4191_b488_17632d"/>
      <w:bookmarkEnd w:id="43"/>
      <w:r>
        <w:rPr>
          <w:rFonts w:eastAsia="Arial" w:cs="Arial" w:ascii="Arial" w:hAnsi="Arial"/>
        </w:rPr>
        <w:t>Promotion Fund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Tourism Marketing Promotion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17</ItemId>
    <LRId>66922</LRId>
    <LRNumber>874</LRNumber>
    <LDNumber>246</LDNumber>
    <PaperNumber>SP010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Innovation, Development, Economic Advancement and Business</LeadCommitteeName>
    <LRTitle>An Act Regarding the Tourism Marketing Promotion Fund</LRTitle>
    <ItemTitle>An Act Regarding the Tourism Marketing Promotion Fund</ItemTitle>
    <ShortTitle1> REGARDING THE TOURISM</ShortTitle1>
    <ShortTitle2>MARKETING PROMOTION FUND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7</LatestDraftingActionId>
    <LatestDraftingActionDate>2021-01-26T09:43:52</LatestDraftingActionDate>
    <LatestDrafterName>rtremblay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046C" w:rsidRDefault="00B3046C" w:rsidP="00B3046C"&amp;gt;&amp;lt;w:pPr&amp;gt;&amp;lt;w:ind w:left="360" /&amp;gt;&amp;lt;/w:pPr&amp;gt;&amp;lt;w:bookmarkStart w:id="0" w:name="_ENACTING_CLAUSE__c9f755e8_44b8_4fdf_9b6" /&amp;gt;&amp;lt;w:bookmarkStart w:id="1" w:name="_DOC_BODY__27d7d98e_a6c7_46e5_85a4_29ca4" /&amp;gt;&amp;lt;w:bookmarkStart w:id="2" w:name="_DOC_BODY_CONTAINER__3c1d3f85_2004_43c7_" /&amp;gt;&amp;lt;w:bookmarkStart w:id="3" w:name="_PAGE__1_552bec7c_015f_4651_9d67_c8b4aed" /&amp;gt;&amp;lt;w:bookmarkStart w:id="4" w:name="_PAR__1_d469aac2_2717_4342_8b74_7d090a9a" /&amp;gt;&amp;lt;w:bookmarkStart w:id="5" w:name="_LINE__1_5ab95690_4cf1_41b2_89ef_23c84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046C" w:rsidRDefault="00B3046C" w:rsidP="00B3046C"&amp;gt;&amp;lt;w:pPr&amp;gt;&amp;lt;w:ind w:left="360" w:firstLine="360" /&amp;gt;&amp;lt;/w:pPr&amp;gt;&amp;lt;w:bookmarkStart w:id="6" w:name="_APPROP_SECTION__99c10aa9_96b7_452f_b213" /&amp;gt;&amp;lt;w:bookmarkStart w:id="7" w:name="_DOC_BODY_CONTENT__7f0e4c36_b264_48ea_ad" /&amp;gt;&amp;lt;w:bookmarkStart w:id="8" w:name="_PAR__2_e234feb8_a15f_4927_8e9b_fe6c7793" /&amp;gt;&amp;lt;w:bookmarkStart w:id="9" w:name="_LINE__2_debaf44f_ab5f_4db4_876c_0bffd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a88bbf01_7318_4db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3c37c1f6_db1f_4621_8cfb_8e6a465" /&amp;gt;&amp;lt;w:bookmarkEnd w:id="9" /&amp;gt;&amp;lt;w:r&amp;gt;&amp;lt;w:t&amp;gt;allocations are made.&amp;lt;/w:t&amp;gt;&amp;lt;/w:r&amp;gt;&amp;lt;w:bookmarkEnd w:id="11" /&amp;gt;&amp;lt;/w:p&amp;gt;&amp;lt;w:p w:rsidR="00B3046C" w:rsidRDefault="00B3046C" w:rsidP="00B3046C"&amp;gt;&amp;lt;w:pPr&amp;gt;&amp;lt;w:pStyle w:val="BPSParagraphLeftAlign" /&amp;gt;&amp;lt;w:suppressAutoHyphens /&amp;gt;&amp;lt;w:ind w:left="360" /&amp;gt;&amp;lt;/w:pPr&amp;gt;&amp;lt;w:bookmarkStart w:id="12" w:name="_PAR__3_3692c250_82ab_4db7_bafe_c20d6af0" /&amp;gt;&amp;lt;w:bookmarkStart w:id="13" w:name="_LINE__4_127e1427_f158_47b2_b5e1_d45b950" /&amp;gt;&amp;lt;w:bookmarkEnd w:id="8" /&amp;gt;&amp;lt;w:r&amp;gt;&amp;lt;w:rPr&amp;gt;&amp;lt;w:b /&amp;gt;&amp;lt;/w:rPr&amp;gt;&amp;lt;w:t&amp;gt;ECONOMIC AND COMMUNITY DEVELOPMENT, DEPARTMENT OF&amp;lt;/w:t&amp;gt;&amp;lt;/w:r&amp;gt;&amp;lt;w:bookmarkEnd w:id="13" /&amp;gt;&amp;lt;/w:p&amp;gt;&amp;lt;w:p w:rsidR="00B3046C" w:rsidRDefault="00B3046C" w:rsidP="00B3046C"&amp;gt;&amp;lt;w:pPr&amp;gt;&amp;lt;w:pStyle w:val="BPSParagraphLeftAlign" /&amp;gt;&amp;lt;w:suppressAutoHyphens /&amp;gt;&amp;lt;w:ind w:left="360" /&amp;gt;&amp;lt;/w:pPr&amp;gt;&amp;lt;w:bookmarkStart w:id="14" w:name="_PAR__4_28596c5f_0397_4f0b_a894_0af65dd2" /&amp;gt;&amp;lt;w:bookmarkStart w:id="15" w:name="_LINE__5_a21900e7_b0fc_40f3_b80a_df1438e" /&amp;gt;&amp;lt;w:bookmarkEnd w:id="12" /&amp;gt;&amp;lt;w:r&amp;gt;&amp;lt;w:rPr&amp;gt;&amp;lt;w:b /&amp;gt;&amp;lt;/w:rPr&amp;gt;&amp;lt;w:t&amp;gt;Office of Tourism 0577&amp;lt;/w:t&amp;gt;&amp;lt;/w:r&amp;gt;&amp;lt;w:bookmarkEnd w:id="15" /&amp;gt;&amp;lt;/w:p&amp;gt;&amp;lt;w:p w:rsidR="00B3046C" w:rsidRDefault="00B3046C" w:rsidP="00B3046C"&amp;gt;&amp;lt;w:pPr&amp;gt;&amp;lt;w:ind w:left="360" /&amp;gt;&amp;lt;/w:pPr&amp;gt;&amp;lt;w:bookmarkStart w:id="16" w:name="_PAR__5_05586d46_0f92_447d_b280_d1978d27" /&amp;gt;&amp;lt;w:bookmarkStart w:id="17" w:name="_LINE__6_7f335d35_2e76_4acf_b183_373750e" /&amp;gt;&amp;lt;w:bookmarkEnd w:id="14" /&amp;gt;&amp;lt;w:r&amp;gt;&amp;lt;w:t xml:space="preserve"&amp;gt;Initiative: Provides one-time funds to offset a shortfall in the Tourism Marketing Promotion &amp;lt;/w:t&amp;gt;&amp;lt;/w:r&amp;gt;&amp;lt;w:bookmarkStart w:id="18" w:name="_LINE__7_c2e2c1c8_9ee8_419f_83a2_9edee3b" /&amp;gt;&amp;lt;w:bookmarkEnd w:id="17" /&amp;gt;&amp;lt;w:r&amp;gt;&amp;lt;w:t&amp;gt;Fund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3046C" w:rsidTr="00672922"&amp;gt;&amp;lt;w:tc&amp;gt;&amp;lt;w:tcPr&amp;gt;&amp;lt;w:tcW w:w="5069" w:type="dxa" /&amp;gt;&amp;lt;/w:tcPr&amp;gt;&amp;lt;w:p w:rsidR="00B3046C" w:rsidRDefault="00B3046C" w:rsidP="00672922"&amp;gt;&amp;lt;w:bookmarkStart w:id="19" w:name="_PAR__6_a2e8615c_e57e_4d05_a612_d1176322" /&amp;gt;&amp;lt;w:bookmarkStart w:id="20" w:name="_LINE__8_fee8d8f8_6d53_4118_87a1_85ff819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B3046C" w:rsidRDefault="00B3046C" w:rsidP="00672922"&amp;gt;&amp;lt;w:pPr&amp;gt;&amp;lt;w:jc w:val="right" /&amp;gt;&amp;lt;/w:pPr&amp;gt;&amp;lt;w:bookmarkStart w:id="21" w:name="_LINE__8_af7cfc26_80c2_42d8_bc68_b824a74" /&amp;gt;&amp;lt;w:r&amp;gt;&amp;lt;w:rPr&amp;gt;&amp;lt;w:b /&amp;gt;&amp;lt;/w:rPr&amp;gt;&amp;lt;w:t&amp;gt;2021-22&amp;lt;/w:t&amp;gt;&amp;lt;/w:r&amp;gt;&amp;lt;w:bookmarkEnd w:id="21" /&amp;gt;&amp;lt;/w:p&amp;gt;&amp;lt;/w:tc&amp;gt;&amp;lt;w:tc&amp;gt;&amp;lt;w:tcPr&amp;gt;&amp;lt;w:tcW w:w="1469" w:type="dxa" /&amp;gt;&amp;lt;/w:tcPr&amp;gt;&amp;lt;w:p w:rsidR="00B3046C" w:rsidRDefault="00B3046C" w:rsidP="00672922"&amp;gt;&amp;lt;w:pPr&amp;gt;&amp;lt;w:jc w:val="right" /&amp;gt;&amp;lt;/w:pPr&amp;gt;&amp;lt;w:bookmarkStart w:id="22" w:name="_LINE__8_d6684ffe_4ff4_484d_a020_2ba581c" /&amp;gt;&amp;lt;w:r&amp;gt;&amp;lt;w:rPr&amp;gt;&amp;lt;w:b /&amp;gt;&amp;lt;/w:rPr&amp;gt;&amp;lt;w:t&amp;gt;2022-23&amp;lt;/w:t&amp;gt;&amp;lt;/w:r&amp;gt;&amp;lt;w:bookmarkEnd w:id="22" /&amp;gt;&amp;lt;/w:p&amp;gt;&amp;lt;/w:tc&amp;gt;&amp;lt;/w:tr&amp;gt;&amp;lt;w:tr w:rsidR="00B3046C" w:rsidTr="00672922"&amp;gt;&amp;lt;w:tc&amp;gt;&amp;lt;w:tcPr&amp;gt;&amp;lt;w:tcW w:w="5069" w:type="dxa" /&amp;gt;&amp;lt;/w:tcPr&amp;gt;&amp;lt;w:p w:rsidR="00B3046C" w:rsidRDefault="00B3046C" w:rsidP="00672922"&amp;gt;&amp;lt;w:pPr&amp;gt;&amp;lt;w:ind w:left="180" /&amp;gt;&amp;lt;/w:pPr&amp;gt;&amp;lt;w:bookmarkStart w:id="23" w:name="_LINE__9_a25017bb_62e9_4f57_9e43_285d4fd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B3046C" w:rsidRDefault="00B3046C" w:rsidP="00672922"&amp;gt;&amp;lt;w:pPr&amp;gt;&amp;lt;w:jc w:val="right" /&amp;gt;&amp;lt;/w:pPr&amp;gt;&amp;lt;w:bookmarkStart w:id="24" w:name="_LINE__9_b5d6adf5_17d9_4fd2_bbfc_a359b7a" /&amp;gt;&amp;lt;w:r&amp;gt;&amp;lt;w:t&amp;gt;$4,500,000&amp;lt;/w:t&amp;gt;&amp;lt;/w:r&amp;gt;&amp;lt;w:bookmarkEnd w:id="24" /&amp;gt;&amp;lt;/w:p&amp;gt;&amp;lt;/w:tc&amp;gt;&amp;lt;w:tc&amp;gt;&amp;lt;w:tcPr&amp;gt;&amp;lt;w:tcW w:w="1469" w:type="dxa" /&amp;gt;&amp;lt;/w:tcPr&amp;gt;&amp;lt;w:p w:rsidR="00B3046C" w:rsidRDefault="00B3046C" w:rsidP="00672922"&amp;gt;&amp;lt;w:pPr&amp;gt;&amp;lt;w:jc w:val="right" /&amp;gt;&amp;lt;/w:pPr&amp;gt;&amp;lt;w:bookmarkStart w:id="25" w:name="_LINE__9_ad1f5fd2_6987_43b3_8362_0f52bc5" /&amp;gt;&amp;lt;w:r&amp;gt;&amp;lt;w:t&amp;gt;$0&amp;lt;/w:t&amp;gt;&amp;lt;/w:r&amp;gt;&amp;lt;w:bookmarkEnd w:id="25" /&amp;gt;&amp;lt;/w:p&amp;gt;&amp;lt;/w:tc&amp;gt;&amp;lt;/w:tr&amp;gt;&amp;lt;w:tr w:rsidR="00B3046C" w:rsidTr="00672922"&amp;gt;&amp;lt;w:tc&amp;gt;&amp;lt;w:tcPr&amp;gt;&amp;lt;w:tcW w:w="5069" w:type="dxa" /&amp;gt;&amp;lt;/w:tcPr&amp;gt;&amp;lt;w:p w:rsidR="00B3046C" w:rsidRDefault="00B3046C" w:rsidP="00672922"&amp;gt;&amp;lt;w:bookmarkStart w:id="26" w:name="_LINE__10_9fdbe606_d630_479e_bcd1_e5ea2e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B3046C" w:rsidRDefault="00B3046C" w:rsidP="00672922"&amp;gt;&amp;lt;w:pPr&amp;gt;&amp;lt;w:jc w:val="right" /&amp;gt;&amp;lt;/w:pPr&amp;gt;&amp;lt;w:bookmarkStart w:id="27" w:name="_LINE__10_a89653c0_b567_434d_aa8d_2a186d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B3046C" w:rsidRDefault="00B3046C" w:rsidP="00672922"&amp;gt;&amp;lt;w:pPr&amp;gt;&amp;lt;w:jc w:val="right" /&amp;gt;&amp;lt;/w:pPr&amp;gt;&amp;lt;w:bookmarkStart w:id="28" w:name="_LINE__10_d6cca389_82da_4823_97e6_ad76d9" /&amp;gt;&amp;lt;w:r&amp;gt;&amp;lt;w:t&amp;gt;__________&amp;lt;/w:t&amp;gt;&amp;lt;/w:r&amp;gt;&amp;lt;w:bookmarkEnd w:id="28" /&amp;gt;&amp;lt;/w:p&amp;gt;&amp;lt;/w:tc&amp;gt;&amp;lt;/w:tr&amp;gt;&amp;lt;w:tr w:rsidR="00B3046C" w:rsidTr="00672922"&amp;gt;&amp;lt;w:tc&amp;gt;&amp;lt;w:tcPr&amp;gt;&amp;lt;w:tcW w:w="5069" w:type="dxa" /&amp;gt;&amp;lt;/w:tcPr&amp;gt;&amp;lt;w:p w:rsidR="00B3046C" w:rsidRDefault="00B3046C" w:rsidP="00672922"&amp;gt;&amp;lt;w:bookmarkStart w:id="29" w:name="_LINE__11_2e68e691_400a_4e6a_990d_829bdf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B3046C" w:rsidRDefault="00B3046C" w:rsidP="00672922"&amp;gt;&amp;lt;w:pPr&amp;gt;&amp;lt;w:jc w:val="right" /&amp;gt;&amp;lt;/w:pPr&amp;gt;&amp;lt;w:bookmarkStart w:id="30" w:name="_LINE__11_54541f6a_6735_492e_8ab8_fed553" /&amp;gt;&amp;lt;w:r&amp;gt;&amp;lt;w:t&amp;gt;$4,500,000&amp;lt;/w:t&amp;gt;&amp;lt;/w:r&amp;gt;&amp;lt;w:bookmarkEnd w:id="30" /&amp;gt;&amp;lt;/w:p&amp;gt;&amp;lt;/w:tc&amp;gt;&amp;lt;w:tc&amp;gt;&amp;lt;w:tcPr&amp;gt;&amp;lt;w:tcW w:w="1469" w:type="dxa" /&amp;gt;&amp;lt;/w:tcPr&amp;gt;&amp;lt;w:p w:rsidR="00B3046C" w:rsidRDefault="00B3046C" w:rsidP="00672922"&amp;gt;&amp;lt;w:pPr&amp;gt;&amp;lt;w:jc w:val="right" /&amp;gt;&amp;lt;/w:pPr&amp;gt;&amp;lt;w:bookmarkStart w:id="31" w:name="_LINE__11_a832b013_020f_41d5_aace_f874b5" /&amp;gt;&amp;lt;w:r&amp;gt;&amp;lt;w:t&amp;gt;$0&amp;lt;/w:t&amp;gt;&amp;lt;/w:r&amp;gt;&amp;lt;w:bookmarkEnd w:id="31" /&amp;gt;&amp;lt;/w:p&amp;gt;&amp;lt;/w:tc&amp;gt;&amp;lt;/w:tr&amp;gt;&amp;lt;/w:tbl&amp;gt;&amp;lt;w:p w:rsidR="00B3046C" w:rsidRDefault="00B3046C" w:rsidP="00B3046C"&amp;gt;&amp;lt;w:pPr&amp;gt;&amp;lt;w:keepNext /&amp;gt;&amp;lt;w:spacing w:before="240" /&amp;gt;&amp;lt;w:ind w:left="360" /&amp;gt;&amp;lt;w:jc w:val="center" /&amp;gt;&amp;lt;/w:pPr&amp;gt;&amp;lt;w:bookmarkStart w:id="32" w:name="_SUMMARY__89a18714_e907_46ab_a062_0ea8d4" /&amp;gt;&amp;lt;w:bookmarkStart w:id="33" w:name="_PAR__7_2dbbe7f9_5a66_4bec_831e_d40b66c4" /&amp;gt;&amp;lt;w:bookmarkStart w:id="34" w:name="_LINE__12_5c2148dd_88d6_4b37_81cf_310082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B3046C" w:rsidRDefault="00B3046C" w:rsidP="00B3046C"&amp;gt;&amp;lt;w:pPr&amp;gt;&amp;lt;w:ind w:left="360" w:firstLine="360" /&amp;gt;&amp;lt;/w:pPr&amp;gt;&amp;lt;w:bookmarkStart w:id="35" w:name="_PAR__8_353752ba_e4f6_4ef5_8450_36bcc6ce" /&amp;gt;&amp;lt;w:bookmarkStart w:id="36" w:name="_LINE__13_fc19b748_0977_4447_95df_316906" /&amp;gt;&amp;lt;w:bookmarkEnd w:id="33" /&amp;gt;&amp;lt;w:r&amp;gt;&amp;lt;w:t xml:space="preserve"&amp;gt;This bill provides one-time funds to offset a shortfall in the Tourism Marketing &amp;lt;/w:t&amp;gt;&amp;lt;/w:r&amp;gt;&amp;lt;w:bookmarkStart w:id="37" w:name="_LINE__14_bfece0c0_98a0_4191_b488_17632d" /&amp;gt;&amp;lt;w:bookmarkEnd w:id="36" /&amp;gt;&amp;lt;w:r&amp;gt;&amp;lt;w:t&amp;gt;Promotion Fund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B3046C"&amp;gt;&amp;lt;w:r&amp;gt;&amp;lt;w:t xml:space="preserve"&amp;gt; &amp;lt;/w:t&amp;gt;&amp;lt;/w:r&amp;gt;&amp;lt;/w:p&amp;gt;&amp;lt;w:sectPr w:rsidR="00000000" w:rsidSect="00B304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7181" w:rsidRDefault="00B304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2bec7c_015f_4651_9d67_c8b4aed&lt;/BookmarkName&gt;&lt;Tables&gt;&lt;TableLineTracker&gt;&lt;BookmarkName&gt;_PAR__6_a2e8615c_e57e_4d05_a612_d1176322&lt;/BookmarkName&gt;&lt;TableRows&gt;&lt;TableRow&gt;&lt;TableLines&gt;&lt;TableLine&gt;&lt;LineFragments&gt;&lt;TableLineFragment /&gt;&lt;TableLineFragment /&gt;&lt;TableLineFragment /&gt;&lt;/LineFragments&gt;&lt;VerticalPosition&gt;192.75&lt;/VerticalPosition&gt;&lt;LineNumber&gt;8&lt;/LineNumber&gt;&lt;BookmarkName&gt;_LINE__8_fee8d8f8_6d53_4118_87a1_85ff819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a25017bb_62e9_4f57_9e43_285d4fd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25&lt;/VerticalPosition&gt;&lt;LineNumber&gt;10&lt;/LineNumber&gt;&lt;BookmarkName&gt;_LINE__10_9fdbe606_d630_479e_bcd1_e5ea2e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2e68e691_400a_4e6a_990d_829bdf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d469aac2_2717_4342_8b74_7d090a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34feb8_a15f_4927_8e9b_fe6c779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92c250_82ab_4db7_bafe_c20d6af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596c5f_0397_4f0b_a894_0af65dd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586d46_0f92_447d_b280_d1978d2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bbe7f9_5a66_4bec_831e_d40b66c4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53752ba_e4f6_4ef5_8450_36bcc6ce&lt;/BookmarkName&gt;&lt;StartingLineNumber&gt;13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