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tail Pharmacies to Operate Remote Dispensing Sites in Rural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7f0868_4311_4042_96c8_a8ed811"/>
      <w:bookmarkStart w:id="1" w:name="_DOC_BODY_CONTAINER__c0d5025b_e915_421e_"/>
      <w:bookmarkStart w:id="2" w:name="_DOC_BODY__4acc0497_6118_4d1a_8269_55eb1"/>
      <w:bookmarkStart w:id="3" w:name="_PAR__1_94447439_589d_4215_91c7_b402f753"/>
      <w:bookmarkStart w:id="4" w:name="_ENACTING_CLAUSE__678ac3bf_cb04_4506_a31"/>
      <w:bookmarkStart w:id="5" w:name="_LINE__1_a206ab00_4ef1_4f91_8f57_f3213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447439_589d_4215_91c7_b402f753"/>
      <w:bookmarkStart w:id="7" w:name="_ENACTING_CLAUSE__678ac3bf_cb04_4506_a31"/>
      <w:bookmarkStart w:id="8" w:name="_DOC_BODY_CONTENT__68abab90_11ec_4317_b9"/>
      <w:bookmarkStart w:id="9" w:name="_BILL_SECTION__2b3647b6_2777_4b03_b847_d"/>
      <w:bookmarkStart w:id="10" w:name="_PAR__2_ac086fc0_f14d_4454_ba91_d1921fbf"/>
      <w:bookmarkStart w:id="11" w:name="_BILL_SECTION_HEADER__5f36228d_42db_4bb1"/>
      <w:bookmarkStart w:id="12" w:name="_LINE__2_5949ec04_f450_40db_8770_376bc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1d87ed_31c3_4f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22, sub-§1, ¶B-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c086fc0_f14d_4454_ba91_d1921fbf"/>
      <w:bookmarkStart w:id="15" w:name="_BILL_SECTION_HEADER__5f36228d_42db_4bb1"/>
      <w:bookmarkStart w:id="16" w:name="_PROCESSED_CHANGE__aecd869e_62e8_4033_af"/>
      <w:bookmarkStart w:id="17" w:name="_STATUTE_P__031e39c4_3310_4110_b3d6_0938"/>
      <w:bookmarkStart w:id="18" w:name="_PAR__3_91f26d89_9708_402a_b91a_1725bb89"/>
      <w:bookmarkStart w:id="19" w:name="_LINE__3_0908b4f3_5927_40d6_b580_da39b79"/>
      <w:bookmarkStart w:id="20" w:name="_STATUTE_NUMBER__7d0dc0db_2984_4d70_a6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3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b3601bf_b8b2_485c_82d"/>
      <w:r>
        <w:rPr>
          <w:rFonts w:eastAsia="Arial" w:cs="Arial" w:ascii="Arial" w:hAnsi="Arial"/>
          <w:u w:val="single"/>
        </w:rPr>
        <w:t xml:space="preserve">Establish the terms and conditions for the operation and licensing of a remote </w:t>
      </w:r>
      <w:bookmarkStart w:id="22" w:name="_LINE__4_3493ced6_dbab_45aa_b127_01d4ed2"/>
      <w:bookmarkEnd w:id="19"/>
      <w:r>
        <w:rPr>
          <w:rFonts w:eastAsia="Arial" w:cs="Arial" w:ascii="Arial" w:hAnsi="Arial"/>
          <w:u w:val="single"/>
        </w:rPr>
        <w:t>dispensing site by a retail pharmacy by rule, including, at a minimum:</w:t>
      </w:r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91f26d89_9708_402a_b91a_1725bb89"/>
      <w:bookmarkStart w:id="24" w:name="_PAR__4_c5fe02a6_3eaf_4c93_b8d2_e2e7ca8d"/>
      <w:bookmarkStart w:id="25" w:name="_STATUTE_SP__bf528edf_2151_4d2f_93a0_6e2"/>
      <w:bookmarkStart w:id="26" w:name="_LINE__5_61ebf434_b316_4b0d_a32b_a9ae810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a4aca0a7_56ca_40d2_a557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</w:t>
      </w:r>
      <w:bookmarkStart w:id="28" w:name="_STATUTE_CONTENT__f194cb7b_188a_4a84_8e3"/>
      <w:r>
        <w:rPr>
          <w:rFonts w:eastAsia="Arial" w:cs="Arial" w:ascii="Arial" w:hAnsi="Arial"/>
          <w:u w:val="single"/>
        </w:rPr>
        <w:t xml:space="preserve">Demonstration that the geographic area in which the remote dispensing site is </w:t>
      </w:r>
      <w:bookmarkStart w:id="29" w:name="_LINE__6_a7fdcdd5_3e1d_46e4_956e_eaace7f"/>
      <w:bookmarkEnd w:id="26"/>
      <w:r>
        <w:rPr>
          <w:rFonts w:eastAsia="Arial" w:cs="Arial" w:ascii="Arial" w:hAnsi="Arial"/>
          <w:u w:val="single"/>
        </w:rPr>
        <w:t xml:space="preserve">to be located lacks adequate access to retail pharmacy services for the general </w:t>
      </w:r>
      <w:bookmarkStart w:id="30" w:name="_LINE__7_90c31439_2cc5_4497_9752_2b0963e"/>
      <w:bookmarkEnd w:id="29"/>
      <w:r>
        <w:rPr>
          <w:rFonts w:eastAsia="Arial" w:cs="Arial" w:ascii="Arial" w:hAnsi="Arial"/>
          <w:u w:val="single"/>
        </w:rPr>
        <w:t xml:space="preserve">public; 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c5fe02a6_3eaf_4c93_b8d2_e2e7ca8d"/>
      <w:bookmarkStart w:id="32" w:name="_STATUTE_SP__bf528edf_2151_4d2f_93a0_6e2"/>
      <w:bookmarkStart w:id="33" w:name="_PAR__5_c0abb92f_ae4f_41d3_88e8_a66698c7"/>
      <w:bookmarkStart w:id="34" w:name="_STATUTE_SP__4a27e0b5_ae7c_4ef5_a0a5_3c4"/>
      <w:bookmarkStart w:id="35" w:name="_LINE__8_08d31d55_81ff_4131_b21e_2fe67f5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57aff2c8_3d91_47d7_a6dd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</w:t>
      </w:r>
      <w:bookmarkStart w:id="37" w:name="_STATUTE_CONTENT__77442880_110d_441d_822"/>
      <w:r>
        <w:rPr>
          <w:rFonts w:eastAsia="Arial" w:cs="Arial" w:ascii="Arial" w:hAnsi="Arial"/>
          <w:u w:val="single"/>
        </w:rPr>
        <w:t xml:space="preserve">Requirements and specifications for the use of a remote dispensing site that </w:t>
      </w:r>
      <w:bookmarkStart w:id="38" w:name="_LINE__9_ec6aba2e_e782_4dde_8b9b_8530065"/>
      <w:bookmarkEnd w:id="35"/>
      <w:r>
        <w:rPr>
          <w:rFonts w:eastAsia="Arial" w:cs="Arial" w:ascii="Arial" w:hAnsi="Arial"/>
          <w:u w:val="single"/>
        </w:rPr>
        <w:t xml:space="preserve">allows for the storage, preparation, packaging, labeling and dispensing of </w:t>
      </w:r>
      <w:bookmarkStart w:id="39" w:name="_LINE__10_c496fa37_03ca_488b_a6cf_86597b"/>
      <w:bookmarkEnd w:id="38"/>
      <w:r>
        <w:rPr>
          <w:rFonts w:eastAsia="Arial" w:cs="Arial" w:ascii="Arial" w:hAnsi="Arial"/>
          <w:u w:val="single"/>
        </w:rPr>
        <w:t xml:space="preserve">prescription drugs and for telehealth services for related drug regimen review and </w:t>
      </w:r>
      <w:bookmarkStart w:id="40" w:name="_LINE__11_3de2631a_a465_42e9_8ae3_039128"/>
      <w:bookmarkEnd w:id="39"/>
      <w:r>
        <w:rPr>
          <w:rFonts w:eastAsia="Arial" w:cs="Arial" w:ascii="Arial" w:hAnsi="Arial"/>
          <w:u w:val="single"/>
        </w:rPr>
        <w:t xml:space="preserve">patient counseling services by a licensed pharmacist;  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c0abb92f_ae4f_41d3_88e8_a66698c7"/>
      <w:bookmarkStart w:id="42" w:name="_STATUTE_SP__4a27e0b5_ae7c_4ef5_a0a5_3c4"/>
      <w:bookmarkStart w:id="43" w:name="_PAR__6_e8b1d3c6_c860_4303_8b0f_f9e3c4bf"/>
      <w:bookmarkStart w:id="44" w:name="_STATUTE_SP__cabfb30c_b5f1_4fdb_9ee7_443"/>
      <w:bookmarkStart w:id="45" w:name="_LINE__12_bae75599_5871_46e7_aac9_7e0ce4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a58191ec_0130_4c2a_8333"/>
      <w:r>
        <w:rPr>
          <w:rFonts w:eastAsia="Arial" w:cs="Arial" w:ascii="Arial" w:hAnsi="Arial"/>
          <w:u w:val="single"/>
        </w:rPr>
        <w:t>3</w:t>
      </w:r>
      <w:bookmarkEnd w:id="46"/>
      <w:r>
        <w:rPr>
          <w:rFonts w:eastAsia="Arial" w:cs="Arial" w:ascii="Arial" w:hAnsi="Arial"/>
          <w:u w:val="single"/>
        </w:rPr>
        <w:t xml:space="preserve">) </w:t>
      </w:r>
      <w:bookmarkStart w:id="47" w:name="_STATUTE_CONTENT__95b47701_540b_4c2a_be0"/>
      <w:r>
        <w:rPr>
          <w:rFonts w:eastAsia="Arial" w:cs="Arial" w:ascii="Arial" w:hAnsi="Arial"/>
          <w:u w:val="single"/>
        </w:rPr>
        <w:t xml:space="preserve">Requirements for minimum staffing by pharmacy technicians; 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e8b1d3c6_c860_4303_8b0f_f9e3c4bf"/>
      <w:bookmarkStart w:id="49" w:name="_STATUTE_SP__cabfb30c_b5f1_4fdb_9ee7_443"/>
      <w:bookmarkStart w:id="50" w:name="_PAR__7_53dc26e9_8e62_46d2_8288_8427de2c"/>
      <w:bookmarkStart w:id="51" w:name="_STATUTE_SP__0b57fcc6_a68f_4446_afa4_664"/>
      <w:bookmarkStart w:id="52" w:name="_LINE__13_0849a957_30d1_4dfc_a725_424afe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090200bc_bf0d_4514_ac05"/>
      <w:r>
        <w:rPr>
          <w:rFonts w:eastAsia="Arial" w:cs="Arial" w:ascii="Arial" w:hAnsi="Arial"/>
          <w:u w:val="single"/>
        </w:rPr>
        <w:t>4</w:t>
      </w:r>
      <w:bookmarkEnd w:id="53"/>
      <w:r>
        <w:rPr>
          <w:rFonts w:eastAsia="Arial" w:cs="Arial" w:ascii="Arial" w:hAnsi="Arial"/>
          <w:u w:val="single"/>
        </w:rPr>
        <w:t xml:space="preserve">) </w:t>
      </w:r>
      <w:bookmarkStart w:id="54" w:name="_STATUTE_CONTENT__e2548e7f_032e_463b_a33"/>
      <w:r>
        <w:rPr>
          <w:rFonts w:eastAsia="Arial" w:cs="Arial" w:ascii="Arial" w:hAnsi="Arial"/>
          <w:u w:val="single"/>
        </w:rPr>
        <w:t xml:space="preserve">Requirements for compliance with all federal and state laws regulating the </w:t>
      </w:r>
      <w:bookmarkStart w:id="55" w:name="_LINE__14_eeacc660_0f95_4e73_853e_707d23"/>
      <w:bookmarkEnd w:id="52"/>
      <w:r>
        <w:rPr>
          <w:rFonts w:eastAsia="Arial" w:cs="Arial" w:ascii="Arial" w:hAnsi="Arial"/>
          <w:u w:val="single"/>
        </w:rPr>
        <w:t xml:space="preserve">practice of pharmacy; 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53dc26e9_8e62_46d2_8288_8427de2c"/>
      <w:bookmarkStart w:id="57" w:name="_STATUTE_SP__0b57fcc6_a68f_4446_afa4_664"/>
      <w:bookmarkStart w:id="58" w:name="_PAR__8_3685b035_a58c_4e4e_98cf_7fb9a2d7"/>
      <w:bookmarkStart w:id="59" w:name="_STATUTE_SP__f55e7f9c_a870_49ef_8204_43e"/>
      <w:bookmarkStart w:id="60" w:name="_LINE__15_08879b1a_b491_43ed_a7c9_d3c77b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4a66d21b_37c3_4bec_93ab"/>
      <w:r>
        <w:rPr>
          <w:rFonts w:eastAsia="Arial" w:cs="Arial" w:ascii="Arial" w:hAnsi="Arial"/>
          <w:u w:val="single"/>
        </w:rPr>
        <w:t>5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cb43c512_b28c_4862_9fa"/>
      <w:r>
        <w:rPr>
          <w:rFonts w:eastAsia="Arial" w:cs="Arial" w:ascii="Arial" w:hAnsi="Arial"/>
          <w:u w:val="single"/>
        </w:rPr>
        <w:t>Record-keeping requirements; and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3685b035_a58c_4e4e_98cf_7fb9a2d7"/>
      <w:bookmarkStart w:id="64" w:name="_STATUTE_SP__f55e7f9c_a870_49ef_8204_43e"/>
      <w:bookmarkStart w:id="65" w:name="_PAR__9_32d04fe4_87b3_4cb0_987b_7c84ebf3"/>
      <w:bookmarkStart w:id="66" w:name="_STATUTE_SP__d26df652_90e3_4191_959b_a3f"/>
      <w:bookmarkStart w:id="67" w:name="_LINE__16_90b6b830_4302_468a_a39c_ffb85a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7f8d3ca0_cc05_4b95_bd0f"/>
      <w:r>
        <w:rPr>
          <w:rFonts w:eastAsia="Arial" w:cs="Arial" w:ascii="Arial" w:hAnsi="Arial"/>
          <w:u w:val="single"/>
        </w:rPr>
        <w:t>6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ff4991ad_8ff6_42c4_906"/>
      <w:r>
        <w:rPr>
          <w:rFonts w:eastAsia="Arial" w:cs="Arial" w:ascii="Arial" w:hAnsi="Arial"/>
          <w:u w:val="single"/>
        </w:rPr>
        <w:t>Procedures for security and surveillance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32d04fe4_87b3_4cb0_987b_7c84ebf3"/>
      <w:bookmarkStart w:id="71" w:name="_STATUTE_SP__d26df652_90e3_4191_959b_a3f"/>
      <w:bookmarkStart w:id="72" w:name="_PAR__10_5409c286_d526_40fe_bc88_1505240"/>
      <w:bookmarkStart w:id="73" w:name="_STATUTE_P__f5ecc304_02c2_4be1_ba26_156d"/>
      <w:bookmarkStart w:id="74" w:name="_STATUTE_CONTENT__d3865f4e_5edb_4b18_9e5"/>
      <w:bookmarkStart w:id="75" w:name="_LINE__17_7d58da5f_a55b_434a_957d_e12b60"/>
      <w:bookmarkEnd w:id="70"/>
      <w:bookmarkEnd w:id="71"/>
      <w:bookmarkEnd w:id="69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The operation of a remote dispensing site by a retail pharmacy is not permitted until </w:t>
      </w:r>
      <w:bookmarkStart w:id="76" w:name="_LINE__18_27a170c7_fd8c_4d01_8641_cf6120"/>
      <w:bookmarkEnd w:id="75"/>
      <w:r>
        <w:rPr>
          <w:rFonts w:eastAsia="Arial" w:cs="Arial" w:ascii="Arial" w:hAnsi="Arial"/>
          <w:u w:val="single"/>
        </w:rPr>
        <w:t xml:space="preserve">rules are adopted by the board pursuant to this paragraph. Rules adopted pursuant to </w:t>
      </w:r>
      <w:bookmarkStart w:id="77" w:name="_LINE__19_11899985_34d6_4ec6_9648_f761ab"/>
      <w:bookmarkEnd w:id="76"/>
      <w:r>
        <w:rPr>
          <w:rFonts w:eastAsia="Arial" w:cs="Arial" w:ascii="Arial" w:hAnsi="Arial"/>
          <w:u w:val="single"/>
        </w:rPr>
        <w:t xml:space="preserve">this paragraph are routine technical rules as defined in Title 5, chapter 375, subchapter </w:t>
      </w:r>
      <w:bookmarkStart w:id="78" w:name="_LINE__20_479dd84d_14c4_4f26_9901_fbca2b"/>
      <w:bookmarkEnd w:id="77"/>
      <w:r>
        <w:rPr>
          <w:rFonts w:eastAsia="Arial" w:cs="Arial" w:ascii="Arial" w:hAnsi="Arial"/>
          <w:u w:val="single"/>
        </w:rPr>
        <w:t>2</w:t>
        <w:noBreakHyphen/>
        <w:t>A;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68abab90_11ec_4317_b9"/>
      <w:bookmarkStart w:id="80" w:name="_BILL_SECTION__2b3647b6_2777_4b03_b847_d"/>
      <w:bookmarkStart w:id="81" w:name="_PROCESSED_CHANGE__aecd869e_62e8_4033_af"/>
      <w:bookmarkStart w:id="82" w:name="_STATUTE_P__031e39c4_3310_4110_b3d6_0938"/>
      <w:bookmarkStart w:id="83" w:name="_PAR__10_5409c286_d526_40fe_bc88_1505240"/>
      <w:bookmarkStart w:id="84" w:name="_STATUTE_P__f5ecc304_02c2_4be1_ba26_156d"/>
      <w:bookmarkStart w:id="85" w:name="_STATUTE_CONTENT__d3865f4e_5edb_4b18_9e5"/>
      <w:bookmarkStart w:id="86" w:name="_SUMMARY__d96d3f63_0154_4623_8d00_4ac014"/>
      <w:bookmarkStart w:id="87" w:name="_PAR__11_a9e88521_bb47_46fc_b799_df06e60"/>
      <w:bookmarkStart w:id="88" w:name="_LINE__21_ef8843fa_ca0a_43e4_86a2_b6c667"/>
      <w:bookmarkEnd w:id="79"/>
      <w:bookmarkEnd w:id="80"/>
      <w:bookmarkEnd w:id="81"/>
      <w:bookmarkEnd w:id="82"/>
      <w:bookmarkEnd w:id="83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a9e88521_bb47_46fc_b799_df06e60"/>
      <w:bookmarkStart w:id="90" w:name="_PAR__12_20265caa_b09d_4b65_9743_5a570ab"/>
      <w:bookmarkStart w:id="91" w:name="_LINE__22_b7ab1b3c_4d8a_4959_929b_9d868e"/>
      <w:bookmarkEnd w:id="89"/>
      <w:bookmarkEnd w:id="90"/>
      <w:r>
        <w:rPr>
          <w:rFonts w:eastAsia="Arial" w:cs="Arial" w:ascii="Arial" w:hAnsi="Arial"/>
        </w:rPr>
        <w:t xml:space="preserve">This bill directs the Maine Board of Pharmacy to establish the terms and conditions for </w:t>
      </w:r>
      <w:bookmarkStart w:id="92" w:name="_LINE__23_d35b5dae_6155_4123_ae44_97dd5c"/>
      <w:bookmarkEnd w:id="91"/>
      <w:r>
        <w:rPr>
          <w:rFonts w:eastAsia="Arial" w:cs="Arial" w:ascii="Arial" w:hAnsi="Arial"/>
        </w:rPr>
        <w:t xml:space="preserve">the operation and licensing of a remote dispensing site by a retail pharmacy by rule. The </w:t>
      </w:r>
      <w:bookmarkStart w:id="93" w:name="_LINE__24_8200e0c6_3906_4393_916b_c79245"/>
      <w:bookmarkEnd w:id="92"/>
      <w:r>
        <w:rPr>
          <w:rFonts w:eastAsia="Arial" w:cs="Arial" w:ascii="Arial" w:hAnsi="Arial"/>
        </w:rPr>
        <w:t xml:space="preserve">bill requires that the rules establish terms and conditions that, at a minimum, include a </w:t>
      </w:r>
      <w:bookmarkStart w:id="94" w:name="_LINE__25_50d1858d_e33d_4663_9a48_13df55"/>
      <w:bookmarkEnd w:id="93"/>
      <w:r>
        <w:rPr>
          <w:rFonts w:eastAsia="Arial" w:cs="Arial" w:ascii="Arial" w:hAnsi="Arial"/>
        </w:rPr>
        <w:t xml:space="preserve">demonstration that the geographic area in which the remote dispensing site is to be located </w:t>
      </w:r>
      <w:bookmarkStart w:id="95" w:name="_LINE__26_5097eaeb_5d4d_41a3_9010_11cdc0"/>
      <w:bookmarkEnd w:id="94"/>
      <w:r>
        <w:rPr>
          <w:rFonts w:eastAsia="Arial" w:cs="Arial" w:ascii="Arial" w:hAnsi="Arial"/>
        </w:rPr>
        <w:t xml:space="preserve">lacks adequate access to retail pharmacy services for the general public; requirements for </w:t>
      </w:r>
      <w:bookmarkStart w:id="96" w:name="_LINE__27_6d77c815_4cd5_4238_aa17_96b241"/>
      <w:bookmarkEnd w:id="95"/>
      <w:r>
        <w:rPr>
          <w:rFonts w:eastAsia="Arial" w:cs="Arial" w:ascii="Arial" w:hAnsi="Arial"/>
        </w:rPr>
        <w:t xml:space="preserve">the use of a remote dispensing site that allows for storage, preparation, packaging, labeling </w:t>
      </w:r>
      <w:bookmarkStart w:id="97" w:name="_LINE__28_e9c5a4ad_8abf_4d8c_a5e6_1c4934"/>
      <w:bookmarkEnd w:id="96"/>
      <w:r>
        <w:rPr>
          <w:rFonts w:eastAsia="Arial" w:cs="Arial" w:ascii="Arial" w:hAnsi="Arial"/>
        </w:rPr>
        <w:t xml:space="preserve">and dispensing of prescription drugs and remote oversight by a licensed pharmacist; and </w:t>
      </w:r>
      <w:bookmarkStart w:id="98" w:name="_LINE__29_a94d0544_33cc_45f8_840e_a89ba7"/>
      <w:bookmarkEnd w:id="97"/>
      <w:r>
        <w:rPr>
          <w:rFonts w:eastAsia="Arial" w:cs="Arial" w:ascii="Arial" w:hAnsi="Arial"/>
        </w:rPr>
        <w:t xml:space="preserve">requirements for minimum staffing, compliance with federal and state pharmacy laws, </w:t>
      </w:r>
      <w:bookmarkStart w:id="99" w:name="_LINE__30_de9ae931_d5fc_4211_9e28_bb333e"/>
      <w:bookmarkEnd w:id="98"/>
      <w:r>
        <w:rPr>
          <w:rFonts w:eastAsia="Arial" w:cs="Arial" w:ascii="Arial" w:hAnsi="Arial"/>
        </w:rPr>
        <w:t xml:space="preserve">record keeping and security. 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2_20265caa_b09d_4b65_9743_5a570ab"/>
      <w:bookmarkStart w:id="101" w:name="_PAR__13_f2cf643e_06be_4e92_bcfe_ae582b4"/>
      <w:bookmarkStart w:id="102" w:name="_LINE__31_2cf0af17_14c4_4f1b_81ec_d1a834"/>
      <w:bookmarkEnd w:id="100"/>
      <w:r>
        <w:rPr>
          <w:rFonts w:eastAsia="Arial" w:cs="Arial" w:ascii="Arial" w:hAnsi="Arial"/>
        </w:rPr>
        <w:t xml:space="preserve">The bill provides that a remote dispensing site may not be operated until rules are </w:t>
      </w:r>
      <w:bookmarkStart w:id="103" w:name="_LINE__32_1161e0f3_fe5a_48b0_8ef5_1cd25a"/>
      <w:bookmarkEnd w:id="102"/>
      <w:r>
        <w:rPr>
          <w:rFonts w:eastAsia="Arial" w:cs="Arial" w:ascii="Arial" w:hAnsi="Arial"/>
        </w:rPr>
        <w:t>adopted by the board.</w:t>
      </w:r>
      <w:bookmarkEnd w:id="0"/>
      <w:bookmarkEnd w:id="1"/>
      <w:bookmarkEnd w:id="2"/>
      <w:bookmarkEnd w:id="86"/>
      <w:bookmarkEnd w:id="101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tail Pharmacies to Operate Remote Dispensing Sites in Rural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0</ItemId>
    <LRId>74014</LRId>
    <LRNumber>3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tail Pharmacies to Operate Remote Dispensing Sites in Rural Areas</LRTitle>
    <ItemTitle>An Act to Allow Retail Pharmacies to Operate Remote Dispensing Sites in Rural Areas</ItemTitle>
    <ShortTitle1>ALLOW RETAIL PHARMACIES TO</ShortTitle1>
    <ShortTitle2>OPERATE REMOTE DISPENSING SITE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1-08T11:57:48</LatestDraftingActionDate>
    <LatestDrafterName>cmccarthyreid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715A" w:rsidRDefault="00FD715A" w:rsidP="00FD715A"&amp;gt;&amp;lt;w:pPr&amp;gt;&amp;lt;w:ind w:left="360" /&amp;gt;&amp;lt;/w:pPr&amp;gt;&amp;lt;w:bookmarkStart w:id="0" w:name="_ENACTING_CLAUSE__678ac3bf_cb04_4506_a31" /&amp;gt;&amp;lt;w:bookmarkStart w:id="1" w:name="_DOC_BODY__4acc0497_6118_4d1a_8269_55eb1" /&amp;gt;&amp;lt;w:bookmarkStart w:id="2" w:name="_DOC_BODY_CONTAINER__c0d5025b_e915_421e_" /&amp;gt;&amp;lt;w:bookmarkStart w:id="3" w:name="_PAGE__1_b07f0868_4311_4042_96c8_a8ed811" /&amp;gt;&amp;lt;w:bookmarkStart w:id="4" w:name="_PAR__1_94447439_589d_4215_91c7_b402f753" /&amp;gt;&amp;lt;w:bookmarkStart w:id="5" w:name="_LINE__1_a206ab00_4ef1_4f91_8f57_f3213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715A" w:rsidRDefault="00FD715A" w:rsidP="00FD715A"&amp;gt;&amp;lt;w:pPr&amp;gt;&amp;lt;w:ind w:left="360" w:firstLine="360" /&amp;gt;&amp;lt;/w:pPr&amp;gt;&amp;lt;w:bookmarkStart w:id="6" w:name="_BILL_SECTION_HEADER__5f36228d_42db_4bb1" /&amp;gt;&amp;lt;w:bookmarkStart w:id="7" w:name="_BILL_SECTION__2b3647b6_2777_4b03_b847_d" /&amp;gt;&amp;lt;w:bookmarkStart w:id="8" w:name="_DOC_BODY_CONTENT__68abab90_11ec_4317_b9" /&amp;gt;&amp;lt;w:bookmarkStart w:id="9" w:name="_PAR__2_ac086fc0_f14d_4454_ba91_d1921fbf" /&amp;gt;&amp;lt;w:bookmarkStart w:id="10" w:name="_LINE__2_5949ec04_f450_40db_8770_376bc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1d87ed_31c3_4f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22, sub-§1, ¶B-3&amp;lt;/w:t&amp;gt;&amp;lt;/w:r&amp;gt;&amp;lt;w:r&amp;gt;&amp;lt;w:t xml:space="preserve"&amp;gt; is enacted to read:&amp;lt;/w:t&amp;gt;&amp;lt;/w:r&amp;gt;&amp;lt;w:bookmarkEnd w:id="10" /&amp;gt;&amp;lt;/w:p&amp;gt;&amp;lt;w:p w:rsidR="00FD715A" w:rsidRDefault="00FD715A" w:rsidP="00FD715A"&amp;gt;&amp;lt;w:pPr&amp;gt;&amp;lt;w:ind w:left="720" /&amp;gt;&amp;lt;w:rPr&amp;gt;&amp;lt;w:ins w:id="12" w:author="BPS" w:date="2024-12-19T10:08:00Z" /&amp;gt;&amp;lt;/w:rPr&amp;gt;&amp;lt;/w:pPr&amp;gt;&amp;lt;w:bookmarkStart w:id="13" w:name="_STATUTE_NUMBER__7d0dc0db_2984_4d70_a693" /&amp;gt;&amp;lt;w:bookmarkStart w:id="14" w:name="_STATUTE_P__031e39c4_3310_4110_b3d6_0938" /&amp;gt;&amp;lt;w:bookmarkStart w:id="15" w:name="_PAR__3_91f26d89_9708_402a_b91a_1725bb89" /&amp;gt;&amp;lt;w:bookmarkStart w:id="16" w:name="_LINE__3_0908b4f3_5927_40d6_b580_da39b79" /&amp;gt;&amp;lt;w:bookmarkStart w:id="17" w:name="_PROCESSED_CHANGE__aecd869e_62e8_4033_af" /&amp;gt;&amp;lt;w:bookmarkEnd w:id="6" /&amp;gt;&amp;lt;w:bookmarkEnd w:id="9" /&amp;gt;&amp;lt;w:ins w:id="18" w:author="BPS" w:date="2024-12-19T10:08:00Z"&amp;gt;&amp;lt;w:r&amp;gt;&amp;lt;w:t&amp;gt;B-3&amp;lt;/w:t&amp;gt;&amp;lt;/w:r&amp;gt;&amp;lt;w:bookmarkEnd w:id="13" /&amp;gt;&amp;lt;w:r&amp;gt;&amp;lt;w:t xml:space="preserve"&amp;gt;.  &amp;lt;/w:t&amp;gt;&amp;lt;/w:r&amp;gt;&amp;lt;w:bookmarkStart w:id="19" w:name="_STATUTE_CONTENT__bb3601bf_b8b2_485c_82d" /&amp;gt;&amp;lt;w:r&amp;gt;&amp;lt;w:t xml:space="preserve"&amp;gt;Establish the terms and conditions for the &amp;lt;/w:t&amp;gt;&amp;lt;/w:r&amp;gt;&amp;lt;w:r w:rsidRPr="00F25753"&amp;gt;&amp;lt;w:t&amp;gt;operation&amp;lt;/w:t&amp;gt;&amp;lt;/w:r&amp;gt;&amp;lt;w:r&amp;gt;&amp;lt;w:t xml:space="preserve"&amp;gt; and licensing of a remote &amp;lt;/w:t&amp;gt;&amp;lt;/w:r&amp;gt;&amp;lt;w:bookmarkStart w:id="20" w:name="_LINE__4_3493ced6_dbab_45aa_b127_01d4ed2" /&amp;gt;&amp;lt;w:bookmarkEnd w:id="16" /&amp;gt;&amp;lt;w:r&amp;gt;&amp;lt;w:t&amp;gt;dispensing site by a retail pharmacy by rule, including, at a minimum:&amp;lt;/w:t&amp;gt;&amp;lt;/w:r&amp;gt;&amp;lt;w:bookmarkEnd w:id="20" /&amp;gt;&amp;lt;/w:ins&amp;gt;&amp;lt;/w:p&amp;gt;&amp;lt;w:p w:rsidR="00FD715A" w:rsidRDefault="00FD715A" w:rsidP="00FD715A"&amp;gt;&amp;lt;w:pPr&amp;gt;&amp;lt;w:ind w:left="1080" /&amp;gt;&amp;lt;w:rPr&amp;gt;&amp;lt;w:ins w:id="21" w:author="BPS" w:date="2024-12-19T10:08:00Z" /&amp;gt;&amp;lt;/w:rPr&amp;gt;&amp;lt;/w:pPr&amp;gt;&amp;lt;w:bookmarkStart w:id="22" w:name="_STATUTE_SP__bf528edf_2151_4d2f_93a0_6e2" /&amp;gt;&amp;lt;w:bookmarkStart w:id="23" w:name="_PAR__4_c5fe02a6_3eaf_4c93_b8d2_e2e7ca8d" /&amp;gt;&amp;lt;w:bookmarkStart w:id="24" w:name="_LINE__5_61ebf434_b316_4b0d_a32b_a9ae810" /&amp;gt;&amp;lt;w:bookmarkEnd w:id="15" /&amp;gt;&amp;lt;w:bookmarkEnd w:id="19" /&amp;gt;&amp;lt;w:ins w:id="25" w:author="BPS" w:date="2024-12-19T10:08:00Z"&amp;gt;&amp;lt;w:r&amp;gt;&amp;lt;w:t&amp;gt;(&amp;lt;/w:t&amp;gt;&amp;lt;/w:r&amp;gt;&amp;lt;w:bookmarkStart w:id="26" w:name="_STATUTE_NUMBER__a4aca0a7_56ca_40d2_a557" /&amp;gt;&amp;lt;w:r&amp;gt;&amp;lt;w:t&amp;gt;1&amp;lt;/w:t&amp;gt;&amp;lt;/w:r&amp;gt;&amp;lt;w:bookmarkEnd w:id="26" /&amp;gt;&amp;lt;w:r&amp;gt;&amp;lt;w:t xml:space="preserve"&amp;gt;) &amp;lt;/w:t&amp;gt;&amp;lt;/w:r&amp;gt;&amp;lt;w:bookmarkStart w:id="27" w:name="_STATUTE_CONTENT__f194cb7b_188a_4a84_8e3" /&amp;gt;&amp;lt;w:r&amp;gt;&amp;lt;w:t xml:space="preserve"&amp;gt;Demonstration that the geographic area in which the remote dispensing site is &amp;lt;/w:t&amp;gt;&amp;lt;/w:r&amp;gt;&amp;lt;w:bookmarkStart w:id="28" w:name="_LINE__6_a7fdcdd5_3e1d_46e4_956e_eaace7f" /&amp;gt;&amp;lt;w:bookmarkEnd w:id="24" /&amp;gt;&amp;lt;w:r&amp;gt;&amp;lt;w:t&amp;gt;to be located lacks adequate access to&amp;lt;/w:t&amp;gt;&amp;lt;/w:r&amp;gt;&amp;lt;/w:ins&amp;gt;&amp;lt;w:ins w:id="29" w:author="BPS" w:date="2025-01-02T14:01:00Z"&amp;gt;&amp;lt;w:r&amp;gt;&amp;lt;w:t xml:space="preserve"&amp;gt; retail&amp;lt;/w:t&amp;gt;&amp;lt;/w:r&amp;gt;&amp;lt;/w:ins&amp;gt;&amp;lt;w:ins w:id="30" w:author="BPS" w:date="2024-12-19T10:08:00Z"&amp;gt;&amp;lt;w:r&amp;gt;&amp;lt;w:t xml:space="preserve"&amp;gt; pharmacy services for the general &amp;lt;/w:t&amp;gt;&amp;lt;/w:r&amp;gt;&amp;lt;w:bookmarkStart w:id="31" w:name="_LINE__7_90c31439_2cc5_4497_9752_2b0963e" /&amp;gt;&amp;lt;w:bookmarkEnd w:id="28" /&amp;gt;&amp;lt;w:r&amp;gt;&amp;lt;w:t xml:space="preserve"&amp;gt;public; &amp;lt;/w:t&amp;gt;&amp;lt;/w:r&amp;gt;&amp;lt;w:bookmarkEnd w:id="31" /&amp;gt;&amp;lt;/w:ins&amp;gt;&amp;lt;/w:p&amp;gt;&amp;lt;w:p w:rsidR="00FD715A" w:rsidRDefault="00FD715A" w:rsidP="00FD715A"&amp;gt;&amp;lt;w:pPr&amp;gt;&amp;lt;w:ind w:left="1080" /&amp;gt;&amp;lt;w:rPr&amp;gt;&amp;lt;w:ins w:id="32" w:author="BPS" w:date="2024-12-19T10:08:00Z" /&amp;gt;&amp;lt;/w:rPr&amp;gt;&amp;lt;/w:pPr&amp;gt;&amp;lt;w:bookmarkStart w:id="33" w:name="_STATUTE_SP__4a27e0b5_ae7c_4ef5_a0a5_3c4" /&amp;gt;&amp;lt;w:bookmarkStart w:id="34" w:name="_PAR__5_c0abb92f_ae4f_41d3_88e8_a66698c7" /&amp;gt;&amp;lt;w:bookmarkStart w:id="35" w:name="_LINE__8_08d31d55_81ff_4131_b21e_2fe67f5" /&amp;gt;&amp;lt;w:bookmarkEnd w:id="22" /&amp;gt;&amp;lt;w:bookmarkEnd w:id="23" /&amp;gt;&amp;lt;w:bookmarkEnd w:id="27" /&amp;gt;&amp;lt;w:ins w:id="36" w:author="BPS" w:date="2024-12-19T10:08:00Z"&amp;gt;&amp;lt;w:r&amp;gt;&amp;lt;w:t&amp;gt;(&amp;lt;/w:t&amp;gt;&amp;lt;/w:r&amp;gt;&amp;lt;w:bookmarkStart w:id="37" w:name="_STATUTE_NUMBER__57aff2c8_3d91_47d7_a6dd" /&amp;gt;&amp;lt;w:r&amp;gt;&amp;lt;w:t&amp;gt;2&amp;lt;/w:t&amp;gt;&amp;lt;/w:r&amp;gt;&amp;lt;w:bookmarkEnd w:id="37" /&amp;gt;&amp;lt;w:r&amp;gt;&amp;lt;w:t xml:space="preserve"&amp;gt;) &amp;lt;/w:t&amp;gt;&amp;lt;/w:r&amp;gt;&amp;lt;w:bookmarkStart w:id="38" w:name="_STATUTE_CONTENT__77442880_110d_441d_822" /&amp;gt;&amp;lt;w:r&amp;gt;&amp;lt;w:t xml:space="preserve"&amp;gt;Requirements and specifications for the use of a &amp;lt;/w:t&amp;gt;&amp;lt;/w:r&amp;gt;&amp;lt;/w:ins&amp;gt;&amp;lt;w:ins w:id="39" w:author="BPS" w:date="2025-01-02T14:01:00Z"&amp;gt;&amp;lt;w:r&amp;gt;&amp;lt;w:t&amp;gt;remote dispensing site&amp;lt;/w:t&amp;gt;&amp;lt;/w:r&amp;gt;&amp;lt;/w:ins&amp;gt;&amp;lt;w:ins w:id="40" w:author="BPS" w:date="2024-12-19T10:08:00Z"&amp;gt;&amp;lt;w:r&amp;gt;&amp;lt;w:t xml:space="preserve"&amp;gt; that &amp;lt;/w:t&amp;gt;&amp;lt;/w:r&amp;gt;&amp;lt;w:bookmarkStart w:id="41" w:name="_LINE__9_ec6aba2e_e782_4dde_8b9b_8530065" /&amp;gt;&amp;lt;w:bookmarkEnd w:id="35" /&amp;gt;&amp;lt;w:r&amp;gt;&amp;lt;w:t xml:space="preserve"&amp;gt;allows for the storage, preparation, packaging, labeling and dispensing of &amp;lt;/w:t&amp;gt;&amp;lt;/w:r&amp;gt;&amp;lt;w:bookmarkStart w:id="42" w:name="_LINE__10_c496fa37_03ca_488b_a6cf_86597b" /&amp;gt;&amp;lt;w:bookmarkEnd w:id="41" /&amp;gt;&amp;lt;w:r&amp;gt;&amp;lt;w:t xml:space="preserve"&amp;gt;prescription drugs and &amp;lt;/w:t&amp;gt;&amp;lt;/w:r&amp;gt;&amp;lt;/w:ins&amp;gt;&amp;lt;w:ins w:id="43" w:author="BPS" w:date="2025-01-02T14:02:00Z"&amp;gt;&amp;lt;w:r&amp;gt;&amp;lt;w:t&amp;gt;for telehealth services for&amp;lt;/w:t&amp;gt;&amp;lt;/w:r&amp;gt;&amp;lt;/w:ins&amp;gt;&amp;lt;w:ins w:id="44" w:author="BPS" w:date="2024-12-19T10:08:00Z"&amp;gt;&amp;lt;w:r&amp;gt;&amp;lt;w:t xml:space="preserve"&amp;gt; related drug regimen review and &amp;lt;/w:t&amp;gt;&amp;lt;/w:r&amp;gt;&amp;lt;w:bookmarkStart w:id="45" w:name="_LINE__11_3de2631a_a465_42e9_8ae3_039128" /&amp;gt;&amp;lt;w:bookmarkEnd w:id="42" /&amp;gt;&amp;lt;w:r&amp;gt;&amp;lt;w:t xml:space="preserve"&amp;gt;patient counseling services by a licensed pharmacist;  &amp;lt;/w:t&amp;gt;&amp;lt;/w:r&amp;gt;&amp;lt;w:bookmarkEnd w:id="45" /&amp;gt;&amp;lt;/w:ins&amp;gt;&amp;lt;/w:p&amp;gt;&amp;lt;w:p w:rsidR="00FD715A" w:rsidRDefault="00FD715A" w:rsidP="00FD715A"&amp;gt;&amp;lt;w:pPr&amp;gt;&amp;lt;w:ind w:left="1080" /&amp;gt;&amp;lt;w:rPr&amp;gt;&amp;lt;w:ins w:id="46" w:author="BPS" w:date="2024-12-19T10:08:00Z" /&amp;gt;&amp;lt;/w:rPr&amp;gt;&amp;lt;/w:pPr&amp;gt;&amp;lt;w:bookmarkStart w:id="47" w:name="_STATUTE_SP__cabfb30c_b5f1_4fdb_9ee7_443" /&amp;gt;&amp;lt;w:bookmarkStart w:id="48" w:name="_PAR__6_e8b1d3c6_c860_4303_8b0f_f9e3c4bf" /&amp;gt;&amp;lt;w:bookmarkStart w:id="49" w:name="_LINE__12_bae75599_5871_46e7_aac9_7e0ce4" /&amp;gt;&amp;lt;w:bookmarkEnd w:id="33" /&amp;gt;&amp;lt;w:bookmarkEnd w:id="34" /&amp;gt;&amp;lt;w:bookmarkEnd w:id="38" /&amp;gt;&amp;lt;w:ins w:id="50" w:author="BPS" w:date="2024-12-19T10:08:00Z"&amp;gt;&amp;lt;w:r&amp;gt;&amp;lt;w:t&amp;gt;(&amp;lt;/w:t&amp;gt;&amp;lt;/w:r&amp;gt;&amp;lt;w:bookmarkStart w:id="51" w:name="_STATUTE_NUMBER__a58191ec_0130_4c2a_8333" /&amp;gt;&amp;lt;w:r&amp;gt;&amp;lt;w:t&amp;gt;3&amp;lt;/w:t&amp;gt;&amp;lt;/w:r&amp;gt;&amp;lt;w:bookmarkEnd w:id="51" /&amp;gt;&amp;lt;w:r&amp;gt;&amp;lt;w:t xml:space="preserve"&amp;gt;) &amp;lt;/w:t&amp;gt;&amp;lt;/w:r&amp;gt;&amp;lt;w:bookmarkStart w:id="52" w:name="_STATUTE_CONTENT__95b47701_540b_4c2a_be0" /&amp;gt;&amp;lt;w:r&amp;gt;&amp;lt;w:t xml:space="preserve"&amp;gt;Requirements for minimum staffing by pharmacy technicians; &amp;lt;/w:t&amp;gt;&amp;lt;/w:r&amp;gt;&amp;lt;w:bookmarkEnd w:id="49" /&amp;gt;&amp;lt;/w:ins&amp;gt;&amp;lt;/w:p&amp;gt;&amp;lt;w:p w:rsidR="00FD715A" w:rsidRDefault="00FD715A" w:rsidP="00FD715A"&amp;gt;&amp;lt;w:pPr&amp;gt;&amp;lt;w:ind w:left="1080" /&amp;gt;&amp;lt;w:rPr&amp;gt;&amp;lt;w:ins w:id="53" w:author="BPS" w:date="2024-12-19T10:08:00Z" /&amp;gt;&amp;lt;/w:rPr&amp;gt;&amp;lt;/w:pPr&amp;gt;&amp;lt;w:bookmarkStart w:id="54" w:name="_STATUTE_SP__0b57fcc6_a68f_4446_afa4_664" /&amp;gt;&amp;lt;w:bookmarkStart w:id="55" w:name="_PAR__7_53dc26e9_8e62_46d2_8288_8427de2c" /&amp;gt;&amp;lt;w:bookmarkStart w:id="56" w:name="_LINE__13_0849a957_30d1_4dfc_a725_424afe" /&amp;gt;&amp;lt;w:bookmarkEnd w:id="47" /&amp;gt;&amp;lt;w:bookmarkEnd w:id="48" /&amp;gt;&amp;lt;w:bookmarkEnd w:id="52" /&amp;gt;&amp;lt;w:ins w:id="57" w:author="BPS" w:date="2024-12-19T10:08:00Z"&amp;gt;&amp;lt;w:r&amp;gt;&amp;lt;w:t&amp;gt;(&amp;lt;/w:t&amp;gt;&amp;lt;/w:r&amp;gt;&amp;lt;w:bookmarkStart w:id="58" w:name="_STATUTE_NUMBER__090200bc_bf0d_4514_ac05" /&amp;gt;&amp;lt;w:r&amp;gt;&amp;lt;w:t&amp;gt;4&amp;lt;/w:t&amp;gt;&amp;lt;/w:r&amp;gt;&amp;lt;w:bookmarkEnd w:id="58" /&amp;gt;&amp;lt;w:r&amp;gt;&amp;lt;w:t xml:space="preserve"&amp;gt;) &amp;lt;/w:t&amp;gt;&amp;lt;/w:r&amp;gt;&amp;lt;w:bookmarkStart w:id="59" w:name="_STATUTE_CONTENT__e2548e7f_032e_463b_a33" /&amp;gt;&amp;lt;w:r&amp;gt;&amp;lt;w:t xml:space="preserve"&amp;gt;Requirements for compliance with all federal and state laws regulating the &amp;lt;/w:t&amp;gt;&amp;lt;/w:r&amp;gt;&amp;lt;w:bookmarkStart w:id="60" w:name="_LINE__14_eeacc660_0f95_4e73_853e_707d23" /&amp;gt;&amp;lt;w:bookmarkEnd w:id="56" /&amp;gt;&amp;lt;w:r&amp;gt;&amp;lt;w:t xml:space="preserve"&amp;gt;practice of pharmacy; &amp;lt;/w:t&amp;gt;&amp;lt;/w:r&amp;gt;&amp;lt;w:bookmarkEnd w:id="60" /&amp;gt;&amp;lt;/w:ins&amp;gt;&amp;lt;/w:p&amp;gt;&amp;lt;w:p w:rsidR="00FD715A" w:rsidRDefault="00FD715A" w:rsidP="00FD715A"&amp;gt;&amp;lt;w:pPr&amp;gt;&amp;lt;w:ind w:left="1080" /&amp;gt;&amp;lt;w:rPr&amp;gt;&amp;lt;w:ins w:id="61" w:author="BPS" w:date="2024-12-19T10:08:00Z" /&amp;gt;&amp;lt;/w:rPr&amp;gt;&amp;lt;/w:pPr&amp;gt;&amp;lt;w:bookmarkStart w:id="62" w:name="_STATUTE_SP__f55e7f9c_a870_49ef_8204_43e" /&amp;gt;&amp;lt;w:bookmarkStart w:id="63" w:name="_PAR__8_3685b035_a58c_4e4e_98cf_7fb9a2d7" /&amp;gt;&amp;lt;w:bookmarkStart w:id="64" w:name="_LINE__15_08879b1a_b491_43ed_a7c9_d3c77b" /&amp;gt;&amp;lt;w:bookmarkEnd w:id="54" /&amp;gt;&amp;lt;w:bookmarkEnd w:id="55" /&amp;gt;&amp;lt;w:bookmarkEnd w:id="59" /&amp;gt;&amp;lt;w:ins w:id="65" w:author="BPS" w:date="2024-12-19T10:08:00Z"&amp;gt;&amp;lt;w:r&amp;gt;&amp;lt;w:t&amp;gt;(&amp;lt;/w:t&amp;gt;&amp;lt;/w:r&amp;gt;&amp;lt;w:bookmarkStart w:id="66" w:name="_STATUTE_NUMBER__4a66d21b_37c3_4bec_93ab" /&amp;gt;&amp;lt;w:r&amp;gt;&amp;lt;w:t&amp;gt;5&amp;lt;/w:t&amp;gt;&amp;lt;/w:r&amp;gt;&amp;lt;w:bookmarkEnd w:id="66" /&amp;gt;&amp;lt;w:r&amp;gt;&amp;lt;w:t xml:space="preserve"&amp;gt;)  &amp;lt;/w:t&amp;gt;&amp;lt;/w:r&amp;gt;&amp;lt;w:bookmarkStart w:id="67" w:name="_STATUTE_CONTENT__cb43c512_b28c_4862_9fa" /&amp;gt;&amp;lt;w:r&amp;gt;&amp;lt;w:t&amp;gt;Record-keeping requirements; and&amp;lt;/w:t&amp;gt;&amp;lt;/w:r&amp;gt;&amp;lt;w:bookmarkEnd w:id="64" /&amp;gt;&amp;lt;/w:ins&amp;gt;&amp;lt;/w:p&amp;gt;&amp;lt;w:p w:rsidR="00FD715A" w:rsidRDefault="00FD715A" w:rsidP="00FD715A"&amp;gt;&amp;lt;w:pPr&amp;gt;&amp;lt;w:ind w:left="1080" /&amp;gt;&amp;lt;w:rPr&amp;gt;&amp;lt;w:ins w:id="68" w:author="BPS" w:date="2024-12-19T10:08:00Z" /&amp;gt;&amp;lt;/w:rPr&amp;gt;&amp;lt;/w:pPr&amp;gt;&amp;lt;w:bookmarkStart w:id="69" w:name="_STATUTE_SP__d26df652_90e3_4191_959b_a3f" /&amp;gt;&amp;lt;w:bookmarkStart w:id="70" w:name="_PAR__9_32d04fe4_87b3_4cb0_987b_7c84ebf3" /&amp;gt;&amp;lt;w:bookmarkStart w:id="71" w:name="_LINE__16_90b6b830_4302_468a_a39c_ffb85a" /&amp;gt;&amp;lt;w:bookmarkEnd w:id="62" /&amp;gt;&amp;lt;w:bookmarkEnd w:id="63" /&amp;gt;&amp;lt;w:bookmarkEnd w:id="67" /&amp;gt;&amp;lt;w:ins w:id="72" w:author="BPS" w:date="2024-12-19T10:08:00Z"&amp;gt;&amp;lt;w:r&amp;gt;&amp;lt;w:t&amp;gt;(&amp;lt;/w:t&amp;gt;&amp;lt;/w:r&amp;gt;&amp;lt;w:bookmarkStart w:id="73" w:name="_STATUTE_NUMBER__7f8d3ca0_cc05_4b95_bd0f" /&amp;gt;&amp;lt;w:r&amp;gt;&amp;lt;w:t&amp;gt;6&amp;lt;/w:t&amp;gt;&amp;lt;/w:r&amp;gt;&amp;lt;w:bookmarkEnd w:id="73" /&amp;gt;&amp;lt;w:r&amp;gt;&amp;lt;w:t xml:space="preserve"&amp;gt;)  &amp;lt;/w:t&amp;gt;&amp;lt;/w:r&amp;gt;&amp;lt;w:bookmarkStart w:id="74" w:name="_STATUTE_CONTENT__ff4991ad_8ff6_42c4_906" /&amp;gt;&amp;lt;w:r&amp;gt;&amp;lt;w:t&amp;gt;Procedures for security and surveillance.&amp;lt;/w:t&amp;gt;&amp;lt;/w:r&amp;gt;&amp;lt;w:bookmarkEnd w:id="71" /&amp;gt;&amp;lt;/w:ins&amp;gt;&amp;lt;/w:p&amp;gt;&amp;lt;w:p w:rsidR="00FD715A" w:rsidRDefault="00FD715A" w:rsidP="00FD715A"&amp;gt;&amp;lt;w:pPr&amp;gt;&amp;lt;w:ind w:left="720" /&amp;gt;&amp;lt;/w:pPr&amp;gt;&amp;lt;w:bookmarkStart w:id="75" w:name="_STATUTE_CONTENT__d3865f4e_5edb_4b18_9e5" /&amp;gt;&amp;lt;w:bookmarkStart w:id="76" w:name="_STATUTE_P__f5ecc304_02c2_4be1_ba26_156d" /&amp;gt;&amp;lt;w:bookmarkStart w:id="77" w:name="_PAR__10_5409c286_d526_40fe_bc88_1505240" /&amp;gt;&amp;lt;w:bookmarkStart w:id="78" w:name="_LINE__17_7d58da5f_a55b_434a_957d_e12b60" /&amp;gt;&amp;lt;w:bookmarkEnd w:id="69" /&amp;gt;&amp;lt;w:bookmarkEnd w:id="70" /&amp;gt;&amp;lt;w:bookmarkEnd w:id="74" /&amp;gt;&amp;lt;w:ins w:id="79" w:author="BPS" w:date="2024-12-19T10:08:00Z"&amp;gt;&amp;lt;w:r&amp;gt;&amp;lt;w:t&amp;gt;The operation of a remote dispensing site&amp;lt;/w:t&amp;gt;&amp;lt;/w:r&amp;gt;&amp;lt;/w:ins&amp;gt;&amp;lt;w:ins w:id="80" w:author="BPS" w:date="2025-01-02T14:02:00Z"&amp;gt;&amp;lt;w:r&amp;gt;&amp;lt;w:t xml:space="preserve"&amp;gt; by a retail&amp;lt;/w:t&amp;gt;&amp;lt;/w:r&amp;gt;&amp;lt;/w:ins&amp;gt;&amp;lt;w:ins w:id="81" w:author="BPS" w:date="2024-12-19T10:08:00Z"&amp;gt;&amp;lt;w:r&amp;gt;&amp;lt;w:t xml:space="preserve"&amp;gt; pharmacy is not permitted until &amp;lt;/w:t&amp;gt;&amp;lt;/w:r&amp;gt;&amp;lt;w:bookmarkStart w:id="82" w:name="_LINE__18_27a170c7_fd8c_4d01_8641_cf6120" /&amp;gt;&amp;lt;w:bookmarkEnd w:id="78" /&amp;gt;&amp;lt;w:r&amp;gt;&amp;lt;w:t xml:space="preserve"&amp;gt;rules are adopted by the board pursuant to this paragraph. Rules adopted pursuant to &amp;lt;/w:t&amp;gt;&amp;lt;/w:r&amp;gt;&amp;lt;w:bookmarkStart w:id="83" w:name="_LINE__19_11899985_34d6_4ec6_9648_f761ab" /&amp;gt;&amp;lt;w:bookmarkEnd w:id="82" /&amp;gt;&amp;lt;w:r&amp;gt;&amp;lt;w:t xml:space="preserve"&amp;gt;this paragraph are routine technical rules as defined in Title 5, chapter 375, subchapter &amp;lt;/w:t&amp;gt;&amp;lt;/w:r&amp;gt;&amp;lt;w:bookmarkStart w:id="84" w:name="_LINE__20_479dd84d_14c4_4f26_9901_fbca2b" /&amp;gt;&amp;lt;w:bookmarkEnd w:id="83" /&amp;gt;&amp;lt;w:r&amp;gt;&amp;lt;w:t&amp;gt;2‑A;&amp;lt;/w:t&amp;gt;&amp;lt;/w:r&amp;gt;&amp;lt;/w:ins&amp;gt;&amp;lt;w:bookmarkEnd w:id="84" /&amp;gt;&amp;lt;/w:p&amp;gt;&amp;lt;w:p w:rsidR="00FD715A" w:rsidRDefault="00FD715A" w:rsidP="00FD715A"&amp;gt;&amp;lt;w:pPr&amp;gt;&amp;lt;w:keepNext /&amp;gt;&amp;lt;w:spacing w:before="240" /&amp;gt;&amp;lt;w:ind w:left="360" /&amp;gt;&amp;lt;w:jc w:val="center" /&amp;gt;&amp;lt;/w:pPr&amp;gt;&amp;lt;w:bookmarkStart w:id="85" w:name="_SUMMARY__d96d3f63_0154_4623_8d00_4ac014" /&amp;gt;&amp;lt;w:bookmarkStart w:id="86" w:name="_PAR__11_a9e88521_bb47_46fc_b799_df06e60" /&amp;gt;&amp;lt;w:bookmarkStart w:id="87" w:name="_LINE__21_ef8843fa_ca0a_43e4_86a2_b6c667" /&amp;gt;&amp;lt;w:bookmarkEnd w:id="7" /&amp;gt;&amp;lt;w:bookmarkEnd w:id="8" /&amp;gt;&amp;lt;w:bookmarkEnd w:id="14" /&amp;gt;&amp;lt;w:bookmarkEnd w:id="17" /&amp;gt;&amp;lt;w:bookmarkEnd w:id="75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7" /&amp;gt;&amp;lt;/w:p&amp;gt;&amp;lt;w:p w:rsidR="00FD715A" w:rsidRDefault="00FD715A" w:rsidP="00FD715A"&amp;gt;&amp;lt;w:pPr&amp;gt;&amp;lt;w:ind w:left="360" w:firstLine="360" /&amp;gt;&amp;lt;/w:pPr&amp;gt;&amp;lt;w:bookmarkStart w:id="88" w:name="_PAR__12_20265caa_b09d_4b65_9743_5a570ab" /&amp;gt;&amp;lt;w:bookmarkStart w:id="89" w:name="_LINE__22_b7ab1b3c_4d8a_4959_929b_9d868e" /&amp;gt;&amp;lt;w:bookmarkEnd w:id="86" /&amp;gt;&amp;lt;w:r&amp;gt;&amp;lt;w:t xml:space="preserve"&amp;gt;This bill directs the Maine Board of Pharmacy to establish the terms and conditions for &amp;lt;/w:t&amp;gt;&amp;lt;/w:r&amp;gt;&amp;lt;w:bookmarkStart w:id="90" w:name="_LINE__23_d35b5dae_6155_4123_ae44_97dd5c" /&amp;gt;&amp;lt;w:bookmarkEnd w:id="89" /&amp;gt;&amp;lt;w:r&amp;gt;&amp;lt;w:t xml:space="preserve"&amp;gt;the operation and licensing of a remote dispensing site by a retail pharmacy by rule. The &amp;lt;/w:t&amp;gt;&amp;lt;/w:r&amp;gt;&amp;lt;w:bookmarkStart w:id="91" w:name="_LINE__24_8200e0c6_3906_4393_916b_c79245" /&amp;gt;&amp;lt;w:bookmarkEnd w:id="90" /&amp;gt;&amp;lt;w:r&amp;gt;&amp;lt;w:t xml:space="preserve"&amp;gt;bill requires that the rules establish terms and conditions that, at a minimum, include a &amp;lt;/w:t&amp;gt;&amp;lt;/w:r&amp;gt;&amp;lt;w:bookmarkStart w:id="92" w:name="_LINE__25_50d1858d_e33d_4663_9a48_13df55" /&amp;gt;&amp;lt;w:bookmarkEnd w:id="91" /&amp;gt;&amp;lt;w:r&amp;gt;&amp;lt;w:t xml:space="preserve"&amp;gt;demonstration that the geographic area in which the remote dispensing site is to be located &amp;lt;/w:t&amp;gt;&amp;lt;/w:r&amp;gt;&amp;lt;w:bookmarkStart w:id="93" w:name="_LINE__26_5097eaeb_5d4d_41a3_9010_11cdc0" /&amp;gt;&amp;lt;w:bookmarkEnd w:id="92" /&amp;gt;&amp;lt;w:r&amp;gt;&amp;lt;w:t&amp;gt;lacks adequate access to retail pharmacy services for the general public;&amp;lt;/w:t&amp;gt;&amp;lt;/w:r&amp;gt;&amp;lt;w:r&amp;gt;&amp;lt;w:t xml:space="preserve"&amp;gt; &amp;lt;/w:t&amp;gt;&amp;lt;/w:r&amp;gt;&amp;lt;w:r&amp;gt;&amp;lt;w:t xml:space="preserve"&amp;gt;requirements for &amp;lt;/w:t&amp;gt;&amp;lt;/w:r&amp;gt;&amp;lt;w:bookmarkStart w:id="94" w:name="_LINE__27_6d77c815_4cd5_4238_aa17_96b241" /&amp;gt;&amp;lt;w:bookmarkEnd w:id="93" /&amp;gt;&amp;lt;w:r&amp;gt;&amp;lt;w:t xml:space="preserve"&amp;gt;the use of a remote dispensing site that allows for storage, preparation, packaging, labeling &amp;lt;/w:t&amp;gt;&amp;lt;/w:r&amp;gt;&amp;lt;w:bookmarkStart w:id="95" w:name="_LINE__28_e9c5a4ad_8abf_4d8c_a5e6_1c4934" /&amp;gt;&amp;lt;w:bookmarkEnd w:id="94" /&amp;gt;&amp;lt;w:r&amp;gt;&amp;lt;w:t xml:space="preserve"&amp;gt;and dispensing of prescription drugs and remote oversight by a licensed pharmacist; and &amp;lt;/w:t&amp;gt;&amp;lt;/w:r&amp;gt;&amp;lt;w:bookmarkStart w:id="96" w:name="_LINE__29_a94d0544_33cc_45f8_840e_a89ba7" /&amp;gt;&amp;lt;w:bookmarkEnd w:id="95" /&amp;gt;&amp;lt;w:r&amp;gt;&amp;lt;w:t xml:space="preserve"&amp;gt;requirements for minimum staffing, compliance with federal and state pharmacy laws, &amp;lt;/w:t&amp;gt;&amp;lt;/w:r&amp;gt;&amp;lt;w:bookmarkStart w:id="97" w:name="_LINE__30_de9ae931_d5fc_4211_9e28_bb333e" /&amp;gt;&amp;lt;w:bookmarkEnd w:id="96" /&amp;gt;&amp;lt;w:r&amp;gt;&amp;lt;w:t xml:space="preserve"&amp;gt;record keeping and security. &amp;lt;/w:t&amp;gt;&amp;lt;/w:r&amp;gt;&amp;lt;w:bookmarkEnd w:id="97" /&amp;gt;&amp;lt;/w:p&amp;gt;&amp;lt;w:p w:rsidR="00FD715A" w:rsidRDefault="00FD715A" w:rsidP="00FD715A"&amp;gt;&amp;lt;w:pPr&amp;gt;&amp;lt;w:ind w:left="360" w:firstLine="360" /&amp;gt;&amp;lt;/w:pPr&amp;gt;&amp;lt;w:bookmarkStart w:id="98" w:name="_PAR__13_f2cf643e_06be_4e92_bcfe_ae582b4" /&amp;gt;&amp;lt;w:bookmarkStart w:id="99" w:name="_LINE__31_2cf0af17_14c4_4f1b_81ec_d1a834" /&amp;gt;&amp;lt;w:bookmarkEnd w:id="88" /&amp;gt;&amp;lt;w:r&amp;gt;&amp;lt;w:t xml:space="preserve"&amp;gt;The bill provides that a remote dispensing site may not be operated until rules are &amp;lt;/w:t&amp;gt;&amp;lt;/w:r&amp;gt;&amp;lt;w:bookmarkStart w:id="100" w:name="_LINE__32_1161e0f3_fe5a_48b0_8ef5_1cd25a" /&amp;gt;&amp;lt;w:bookmarkEnd w:id="99" /&amp;gt;&amp;lt;w:r&amp;gt;&amp;lt;w:t&amp;gt;adopted by the b&amp;lt;/w:t&amp;gt;&amp;lt;/w:r&amp;gt;&amp;lt;w:r&amp;gt;&amp;lt;w:t&amp;gt;oard&amp;lt;/w:t&amp;gt;&amp;lt;/w:r&amp;gt;&amp;lt;w:r&amp;gt;&amp;lt;w:t&amp;gt;.&amp;lt;/w:t&amp;gt;&amp;lt;/w:r&amp;gt;&amp;lt;w:bookmarkEnd w:id="100" /&amp;gt;&amp;lt;/w:p&amp;gt;&amp;lt;w:bookmarkEnd w:id="1" /&amp;gt;&amp;lt;w:bookmarkEnd w:id="2" /&amp;gt;&amp;lt;w:bookmarkEnd w:id="3" /&amp;gt;&amp;lt;w:bookmarkEnd w:id="85" /&amp;gt;&amp;lt;w:bookmarkEnd w:id="98" /&amp;gt;&amp;lt;w:p w:rsidR="00000000" w:rsidRDefault="00FD715A"&amp;gt;&amp;lt;w:r&amp;gt;&amp;lt;w:t xml:space="preserve"&amp;gt; &amp;lt;/w:t&amp;gt;&amp;lt;/w:r&amp;gt;&amp;lt;/w:p&amp;gt;&amp;lt;w:sectPr w:rsidR="00000000" w:rsidSect="00FD71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38D8" w:rsidRDefault="00FD71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7f0868_4311_4042_96c8_a8ed811&lt;/BookmarkName&gt;&lt;Tables /&gt;&lt;/ProcessedCheckInPage&gt;&lt;/Pages&gt;&lt;Paragraphs&gt;&lt;CheckInParagraphs&gt;&lt;PageNumber&gt;1&lt;/PageNumber&gt;&lt;BookmarkName&gt;_PAR__1_94447439_589d_4215_91c7_b402f7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086fc0_f14d_4454_ba91_d1921f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f26d89_9708_402a_b91a_1725bb8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fe02a6_3eaf_4c93_b8d2_e2e7ca8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abb92f_ae4f_41d3_88e8_a66698c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b1d3c6_c860_4303_8b0f_f9e3c4b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dc26e9_8e62_46d2_8288_8427de2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85b035_a58c_4e4e_98cf_7fb9a2d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2d04fe4_87b3_4cb0_987b_7c84ebf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09c286_d526_40fe_bc88_150524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e88521_bb47_46fc_b799_df06e6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0265caa_b09d_4b65_9743_5a570ab&lt;/BookmarkName&gt;&lt;StartingLineNumber&gt;22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2cf643e_06be_4e92_bcfe_ae582b4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