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Maine's Single-use Plastic Bag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b2ebb0_b8d5_4d6a_803f_0418533"/>
      <w:bookmarkStart w:id="1" w:name="_DOC_BODY_CONTAINER__a9087820_677f_4f0d_"/>
      <w:bookmarkStart w:id="2" w:name="_DOC_BODY__5fd14cf4_4649_438c_913d_dcc3a"/>
      <w:bookmarkStart w:id="3" w:name="_PAR__1_09069ba0_15c0_460c_8997_8658e1ec"/>
      <w:bookmarkStart w:id="4" w:name="_ENACTING_CLAUSE__60a9c638_792a_46b8_9f4"/>
      <w:bookmarkStart w:id="5" w:name="_LINE__1_e2cb2cc4_c6bc_41bb_84bc_aaa33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069ba0_15c0_460c_8997_8658e1ec"/>
      <w:bookmarkStart w:id="7" w:name="_ENACTING_CLAUSE__60a9c638_792a_46b8_9f4"/>
      <w:bookmarkStart w:id="8" w:name="_DOC_BODY_CONTENT__81770b44_40c7_4d3a_83"/>
      <w:bookmarkStart w:id="9" w:name="_BILL_SECTION__2ba4dfc3_3350_474a_bcd9_e"/>
      <w:bookmarkStart w:id="10" w:name="_PAR__2_0502986a_49ab_4315_924c_c363b364"/>
      <w:bookmarkStart w:id="11" w:name="_BILL_SECTION_HEADER__72b3b675_52a0_4221"/>
      <w:bookmarkStart w:id="12" w:name="_LINE__2_e58a5cb7_d7b2_4347_8043_978c0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e117f5_2e36_45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05,</w:t>
      </w:r>
      <w:r>
        <w:rPr>
          <w:rFonts w:eastAsia="Arial" w:cs="Arial" w:ascii="Arial" w:hAnsi="Arial"/>
        </w:rPr>
        <w:t xml:space="preserve"> as repealed by PL 2019, c. 346, §1, is re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502986a_49ab_4315_924c_c363b364"/>
      <w:bookmarkStart w:id="15" w:name="_BILL_SECTION_HEADER__72b3b675_52a0_4221"/>
      <w:bookmarkStart w:id="16" w:name="_PROCESSED_CHANGE__e83bd73c_c81b_4f84_a8"/>
      <w:bookmarkStart w:id="17" w:name="_STATUTE_S__f7afa365_f5a6_449a_87ac_8059"/>
      <w:bookmarkStart w:id="18" w:name="_PAR__3_a8d50e52_5959_4bf8_984a_25bb107c"/>
      <w:bookmarkStart w:id="19" w:name="_LINE__3_59e8895d_c3f9_4b08_8bb3_ac4f8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5ed7acc_8f74_411b_9592"/>
      <w:r>
        <w:rPr>
          <w:rFonts w:eastAsia="Arial" w:cs="Arial" w:ascii="Arial" w:hAnsi="Arial"/>
          <w:b/>
          <w:u w:val="single"/>
        </w:rPr>
        <w:t>16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c8089ed_5935_4fc3_95"/>
      <w:r>
        <w:rPr>
          <w:rFonts w:eastAsia="Arial" w:cs="Arial" w:ascii="Arial" w:hAnsi="Arial"/>
          <w:b/>
          <w:u w:val="single"/>
        </w:rPr>
        <w:t>Plastic bags; recycl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8d50e52_5959_4bf8_984a_25bb107c"/>
      <w:bookmarkStart w:id="23" w:name="_PAR__4_4b0cb18a_86f3_44e0_a57c_2f4e6abe"/>
      <w:bookmarkStart w:id="24" w:name="_STATUTE_CONTENT__9f619fc2_f3f6_416f_852"/>
      <w:bookmarkStart w:id="25" w:name="_STATUTE_P__4a43f8aa_acc0_4fd1_adc6_8ed3"/>
      <w:bookmarkStart w:id="26" w:name="_LINE__4_38c159ad_a85a_478c_9500_2a2029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retailer may use plastic bags to bag products at the point of retail sale only if the </w:t>
      </w:r>
      <w:bookmarkStart w:id="27" w:name="_LINE__5_a5b4e2e5_3b5d_4dbf_93f5_b22d6b1"/>
      <w:bookmarkEnd w:id="26"/>
      <w:r>
        <w:rPr>
          <w:rFonts w:eastAsia="Arial" w:cs="Arial" w:ascii="Arial" w:hAnsi="Arial"/>
          <w:u w:val="single"/>
        </w:rPr>
        <w:t>retailer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b0cb18a_86f3_44e0_a57c_2f4e6abe"/>
      <w:bookmarkStart w:id="29" w:name="_STATUTE_CONTENT__9f619fc2_f3f6_416f_852"/>
      <w:bookmarkStart w:id="30" w:name="_STATUTE_P__4a43f8aa_acc0_4fd1_adc6_8ed3"/>
      <w:bookmarkStart w:id="31" w:name="_PAR__5_5c82085a_e34b_494d_aa4f_589af52d"/>
      <w:bookmarkStart w:id="32" w:name="_STATUTE_SS__41dfde76_f488_4a61_9b38_a3d"/>
      <w:bookmarkStart w:id="33" w:name="_LINE__6_8655b3c0_d4fe_406b_9d35_1edcaef"/>
      <w:bookmarkStart w:id="34" w:name="_STATUTE_NUMBER__00a1fa36_1f68_45d8_9fb5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8eede32a_0906_4484_8a"/>
      <w:r>
        <w:rPr>
          <w:rFonts w:eastAsia="Arial" w:cs="Arial" w:ascii="Arial" w:hAnsi="Arial"/>
          <w:b/>
          <w:u w:val="single"/>
        </w:rPr>
        <w:t xml:space="preserve">Loca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91d60684_e404_4dec_a66"/>
      <w:bookmarkEnd w:id="35"/>
      <w:r>
        <w:rPr>
          <w:rFonts w:eastAsia="Arial" w:cs="Arial" w:ascii="Arial" w:hAnsi="Arial"/>
          <w:u w:val="single"/>
        </w:rPr>
        <w:t xml:space="preserve">Locates inside the store or within 20 feet of the main entrance to the </w:t>
      </w:r>
      <w:bookmarkStart w:id="37" w:name="_LINE__7_5834f40c_621b_4a9c_bf2b_42ed7a7"/>
      <w:bookmarkEnd w:id="33"/>
      <w:r>
        <w:rPr>
          <w:rFonts w:eastAsia="Arial" w:cs="Arial" w:ascii="Arial" w:hAnsi="Arial"/>
          <w:u w:val="single"/>
        </w:rPr>
        <w:t>store a receptacle for collecting any used plastic bag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5c82085a_e34b_494d_aa4f_589af52d"/>
      <w:bookmarkStart w:id="39" w:name="_STATUTE_SS__41dfde76_f488_4a61_9b38_a3d"/>
      <w:bookmarkStart w:id="40" w:name="_PAR__6_a26cddec_a867_46b6_a6c2_24555f55"/>
      <w:bookmarkStart w:id="41" w:name="_STATUTE_SS__f92b03c6_1121_4943_b00a_088"/>
      <w:bookmarkStart w:id="42" w:name="_LINE__8_7861f319_18d8_460a_90d4_f075df9"/>
      <w:bookmarkStart w:id="43" w:name="_STATUTE_NUMBER__96f77840_1bfa_4f1e_8083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225ebca_f371_4268_bf"/>
      <w:r>
        <w:rPr>
          <w:rFonts w:eastAsia="Arial" w:cs="Arial" w:ascii="Arial" w:hAnsi="Arial"/>
          <w:b/>
          <w:u w:val="single"/>
        </w:rPr>
        <w:t xml:space="preserve">Recycle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db44a2c8_44b7_47bb_b39"/>
      <w:bookmarkEnd w:id="44"/>
      <w:r>
        <w:rPr>
          <w:rFonts w:eastAsia="Arial" w:cs="Arial" w:ascii="Arial" w:hAnsi="Arial"/>
          <w:u w:val="single"/>
        </w:rPr>
        <w:t xml:space="preserve">Ensures that the plastic bags collected are recycled or delivered to a </w:t>
      </w:r>
      <w:bookmarkStart w:id="46" w:name="_LINE__9_0f216127_9c6d_4065_9be0_f913689"/>
      <w:bookmarkEnd w:id="42"/>
      <w:r>
        <w:rPr>
          <w:rFonts w:eastAsia="Arial" w:cs="Arial" w:ascii="Arial" w:hAnsi="Arial"/>
          <w:u w:val="single"/>
        </w:rPr>
        <w:t>person engaged in recycling plastic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ba4dfc3_3350_474a_bcd9_e"/>
      <w:bookmarkStart w:id="48" w:name="_PROCESSED_CHANGE__e83bd73c_c81b_4f84_a8"/>
      <w:bookmarkStart w:id="49" w:name="_STATUTE_S__f7afa365_f5a6_449a_87ac_8059"/>
      <w:bookmarkStart w:id="50" w:name="_PAR__6_a26cddec_a867_46b6_a6c2_24555f55"/>
      <w:bookmarkStart w:id="51" w:name="_STATUTE_SS__f92b03c6_1121_4943_b00a_088"/>
      <w:bookmarkStart w:id="52" w:name="_PAR__7_7c786012_914d_4fb8_82f1_b03798d4"/>
      <w:bookmarkStart w:id="53" w:name="_BILL_SECTION__129d2350_8c00_4807_bf64_b"/>
      <w:bookmarkStart w:id="54" w:name="_BILL_SECTION_HEADER__ffb3ea5e_36a3_48cc"/>
      <w:bookmarkStart w:id="55" w:name="_LINE__10_9188d95f_f7e3_46b7_9c71_743395"/>
      <w:bookmarkEnd w:id="47"/>
      <w:bookmarkEnd w:id="48"/>
      <w:bookmarkEnd w:id="49"/>
      <w:bookmarkEnd w:id="50"/>
      <w:bookmarkEnd w:id="51"/>
      <w:bookmarkEnd w:id="45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4e476bd_5d4b_4294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8 MRSA §1611,</w:t>
      </w:r>
      <w:r>
        <w:rPr>
          <w:rFonts w:eastAsia="Arial" w:cs="Arial" w:ascii="Arial" w:hAnsi="Arial"/>
        </w:rPr>
        <w:t xml:space="preserve"> as amended by PL 2019, c. 617, Pt. J, §§1 and 2 and c. </w:t>
      </w:r>
      <w:bookmarkStart w:id="57" w:name="_LINE__11_2d1c06f6_c5e6_4284_8804_240e5a"/>
      <w:bookmarkEnd w:id="55"/>
      <w:r>
        <w:rPr>
          <w:rFonts w:eastAsia="Arial" w:cs="Arial" w:ascii="Arial" w:hAnsi="Arial"/>
        </w:rPr>
        <w:t>674, §1, is repeal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81770b44_40c7_4d3a_83"/>
      <w:bookmarkStart w:id="59" w:name="_PAR__7_7c786012_914d_4fb8_82f1_b03798d4"/>
      <w:bookmarkStart w:id="60" w:name="_BILL_SECTION__129d2350_8c00_4807_bf64_b"/>
      <w:bookmarkStart w:id="61" w:name="_BILL_SECTION_HEADER__ffb3ea5e_36a3_48cc"/>
      <w:bookmarkStart w:id="62" w:name="_SUMMARY__3603e933_786a_40b4_a9e2_2ba398"/>
      <w:bookmarkStart w:id="63" w:name="_PAR__8_468b9e85_9dd1_4d0b_b3c0_bd87eeca"/>
      <w:bookmarkStart w:id="64" w:name="_LINE__12_71cffd41_3b62_4143_a190_335a2a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468b9e85_9dd1_4d0b_b3c0_bd87eeca"/>
      <w:bookmarkStart w:id="66" w:name="_PAR__9_1b82ee82_0094_4b44_ae48_fab6d852"/>
      <w:bookmarkStart w:id="67" w:name="_LINE__13_d65bef5f_4e48_407b_b927_f1bb36"/>
      <w:bookmarkEnd w:id="65"/>
      <w:r>
        <w:rPr>
          <w:rFonts w:eastAsia="Arial" w:cs="Arial" w:ascii="Arial" w:hAnsi="Arial"/>
        </w:rPr>
        <w:t xml:space="preserve">This bill repeals the law restricting the use of single-use carry-out plastic bags by retail </w:t>
      </w:r>
      <w:bookmarkStart w:id="68" w:name="_LINE__14_263c00a5_0c4e_47f7_9d42_023e4b"/>
      <w:bookmarkEnd w:id="67"/>
      <w:r>
        <w:rPr>
          <w:rFonts w:eastAsia="Arial" w:cs="Arial" w:ascii="Arial" w:hAnsi="Arial"/>
        </w:rPr>
        <w:t xml:space="preserve">stores and instead allows a retailer to use plastic bags to bag products at the point of retail </w:t>
      </w:r>
      <w:bookmarkStart w:id="69" w:name="_LINE__15_5d08ab92_73ab_4f3a_afef_59636e"/>
      <w:bookmarkEnd w:id="68"/>
      <w:r>
        <w:rPr>
          <w:rFonts w:eastAsia="Arial" w:cs="Arial" w:ascii="Arial" w:hAnsi="Arial"/>
        </w:rPr>
        <w:t xml:space="preserve">sale if the retailer locates inside the store or within 20 feet of the main entrance to the store </w:t>
      </w:r>
      <w:bookmarkStart w:id="70" w:name="_LINE__16_c87eced0_d12d_4e35_a493_964c19"/>
      <w:bookmarkEnd w:id="69"/>
      <w:r>
        <w:rPr>
          <w:rFonts w:eastAsia="Arial" w:cs="Arial" w:ascii="Arial" w:hAnsi="Arial"/>
        </w:rPr>
        <w:t xml:space="preserve">a receptacle for collecting any used plastic bags and ensures that the plastic bags collected </w:t>
      </w:r>
      <w:bookmarkStart w:id="71" w:name="_LINE__17_fa4f58ff_fb7d_4cd8_bc97_2dfffe"/>
      <w:bookmarkEnd w:id="70"/>
      <w:r>
        <w:rPr>
          <w:rFonts w:eastAsia="Arial" w:cs="Arial" w:ascii="Arial" w:hAnsi="Arial"/>
        </w:rPr>
        <w:t>are recycled or delivered to a person engaged in recycling plastics.</w:t>
      </w:r>
      <w:bookmarkEnd w:id="0"/>
      <w:bookmarkEnd w:id="1"/>
      <w:bookmarkEnd w:id="2"/>
      <w:bookmarkEnd w:id="62"/>
      <w:bookmarkEnd w:id="66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Maine's Single-use Plastic Bag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7</ItemId>
    <LRId>66397</LRId>
    <LRNumber>360</LRNumber>
    <LDNumber>244</LDNumber>
    <PaperNumber>SP010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peal Maine's Single-use Plastic Bag Law</LRTitle>
    <ItemTitle>An Act To Repeal Maine's Single-use Plastic Bag Law</ItemTitle>
    <ShortTitle1>REPEAL MAINE'S SINGLE-USE</ShortTitle1>
    <ShortTitle2>PLASTIC BAG LAW</ShortTitle2>
    <SponsorFirstName>Paul</SponsorFirstName>
    <SponsorLastName>Davis</SponsorLastName>
    <SponsorChamberPrefix>Sen.</SponsorChamberPrefix>
    <SponsorFrom>Piscataquis</SponsorFrom>
    <DraftingCycleCount>1</DraftingCycleCount>
    <LatestDraftingActionId>137</LatestDraftingActionId>
    <LatestDraftingActionDate>2021-01-26T16:34:00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608F" w:rsidRDefault="00EC608F" w:rsidP="00EC608F"&amp;gt;&amp;lt;w:pPr&amp;gt;&amp;lt;w:ind w:left="360" /&amp;gt;&amp;lt;/w:pPr&amp;gt;&amp;lt;w:bookmarkStart w:id="0" w:name="_ENACTING_CLAUSE__60a9c638_792a_46b8_9f4" /&amp;gt;&amp;lt;w:bookmarkStart w:id="1" w:name="_DOC_BODY__5fd14cf4_4649_438c_913d_dcc3a" /&amp;gt;&amp;lt;w:bookmarkStart w:id="2" w:name="_DOC_BODY_CONTAINER__a9087820_677f_4f0d_" /&amp;gt;&amp;lt;w:bookmarkStart w:id="3" w:name="_PAGE__1_2eb2ebb0_b8d5_4d6a_803f_0418533" /&amp;gt;&amp;lt;w:bookmarkStart w:id="4" w:name="_PAR__1_09069ba0_15c0_460c_8997_8658e1ec" /&amp;gt;&amp;lt;w:bookmarkStart w:id="5" w:name="_LINE__1_e2cb2cc4_c6bc_41bb_84bc_aaa33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608F" w:rsidRDefault="00EC608F" w:rsidP="00EC608F"&amp;gt;&amp;lt;w:pPr&amp;gt;&amp;lt;w:ind w:left="360" w:firstLine="360" /&amp;gt;&amp;lt;/w:pPr&amp;gt;&amp;lt;w:bookmarkStart w:id="6" w:name="_BILL_SECTION_HEADER__72b3b675_52a0_4221" /&amp;gt;&amp;lt;w:bookmarkStart w:id="7" w:name="_BILL_SECTION__2ba4dfc3_3350_474a_bcd9_e" /&amp;gt;&amp;lt;w:bookmarkStart w:id="8" w:name="_DOC_BODY_CONTENT__81770b44_40c7_4d3a_83" /&amp;gt;&amp;lt;w:bookmarkStart w:id="9" w:name="_PAR__2_0502986a_49ab_4315_924c_c363b364" /&amp;gt;&amp;lt;w:bookmarkStart w:id="10" w:name="_LINE__2_e58a5cb7_d7b2_4347_8043_978c0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e117f5_2e36_45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05,&amp;lt;/w:t&amp;gt;&amp;lt;/w:r&amp;gt;&amp;lt;w:r&amp;gt;&amp;lt;w:t xml:space="preserve"&amp;gt; as repealed by PL 2019, c. 346, §1, is reenacted to read:&amp;lt;/w:t&amp;gt;&amp;lt;/w:r&amp;gt;&amp;lt;w:bookmarkEnd w:id="10" /&amp;gt;&amp;lt;/w:p&amp;gt;&amp;lt;w:p w:rsidR="00EC608F" w:rsidRDefault="00EC608F" w:rsidP="00EC608F"&amp;gt;&amp;lt;w:pPr&amp;gt;&amp;lt;w:ind w:left="1080" w:hanging="720" /&amp;gt;&amp;lt;w:rPr&amp;gt;&amp;lt;w:ins w:id="12" w:author="BPS" w:date="2020-12-03T11:33:00Z" /&amp;gt;&amp;lt;/w:rPr&amp;gt;&amp;lt;/w:pPr&amp;gt;&amp;lt;w:bookmarkStart w:id="13" w:name="_STATUTE_S__f7afa365_f5a6_449a_87ac_8059" /&amp;gt;&amp;lt;w:bookmarkStart w:id="14" w:name="_PAR__3_a8d50e52_5959_4bf8_984a_25bb107c" /&amp;gt;&amp;lt;w:bookmarkStart w:id="15" w:name="_LINE__3_59e8895d_c3f9_4b08_8bb3_ac4f8d5" /&amp;gt;&amp;lt;w:bookmarkStart w:id="16" w:name="_PROCESSED_CHANGE__e83bd73c_c81b_4f84_a8" /&amp;gt;&amp;lt;w:bookmarkEnd w:id="6" /&amp;gt;&amp;lt;w:bookmarkEnd w:id="9" /&amp;gt;&amp;lt;w:ins w:id="17" w:author="BPS" w:date="2020-12-03T11:33:00Z"&amp;gt;&amp;lt;w:r&amp;gt;&amp;lt;w:rPr&amp;gt;&amp;lt;w:b /&amp;gt;&amp;lt;/w:rPr&amp;gt;&amp;lt;w:t&amp;gt;§&amp;lt;/w:t&amp;gt;&amp;lt;/w:r&amp;gt;&amp;lt;w:bookmarkStart w:id="18" w:name="_STATUTE_NUMBER__a5ed7acc_8f74_411b_9592" /&amp;gt;&amp;lt;w:r&amp;gt;&amp;lt;w:rPr&amp;gt;&amp;lt;w:b /&amp;gt;&amp;lt;/w:rPr&amp;gt;&amp;lt;w:t&amp;gt;16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c8089ed_5935_4fc3_95" /&amp;gt;&amp;lt;w:r&amp;gt;&amp;lt;w:rPr&amp;gt;&amp;lt;w:b /&amp;gt;&amp;lt;/w:rPr&amp;gt;&amp;lt;w:t&amp;gt;Plastic bags; recycling&amp;lt;/w:t&amp;gt;&amp;lt;/w:r&amp;gt;&amp;lt;w:bookmarkEnd w:id="15" /&amp;gt;&amp;lt;w:bookmarkEnd w:id="19" /&amp;gt;&amp;lt;/w:ins&amp;gt;&amp;lt;/w:p&amp;gt;&amp;lt;w:p w:rsidR="00EC608F" w:rsidRDefault="00EC608F" w:rsidP="00EC608F"&amp;gt;&amp;lt;w:pPr&amp;gt;&amp;lt;w:ind w:left="360" w:firstLine="360" /&amp;gt;&amp;lt;w:rPr&amp;gt;&amp;lt;w:ins w:id="20" w:author="BPS" w:date="2020-12-03T11:33:00Z" /&amp;gt;&amp;lt;/w:rPr&amp;gt;&amp;lt;/w:pPr&amp;gt;&amp;lt;w:bookmarkStart w:id="21" w:name="_STATUTE_P__4a43f8aa_acc0_4fd1_adc6_8ed3" /&amp;gt;&amp;lt;w:bookmarkStart w:id="22" w:name="_STATUTE_CONTENT__9f619fc2_f3f6_416f_852" /&amp;gt;&amp;lt;w:bookmarkStart w:id="23" w:name="_PAR__4_4b0cb18a_86f3_44e0_a57c_2f4e6abe" /&amp;gt;&amp;lt;w:bookmarkStart w:id="24" w:name="_LINE__4_38c159ad_a85a_478c_9500_2a2029d" /&amp;gt;&amp;lt;w:bookmarkEnd w:id="14" /&amp;gt;&amp;lt;w:ins w:id="25" w:author="BPS" w:date="2020-12-03T11:33:00Z"&amp;gt;&amp;lt;w:r&amp;gt;&amp;lt;w:t xml:space="preserve"&amp;gt;A retailer may use plastic bags to bag products at the point of retail sale only if the &amp;lt;/w:t&amp;gt;&amp;lt;/w:r&amp;gt;&amp;lt;w:bookmarkStart w:id="26" w:name="_LINE__5_a5b4e2e5_3b5d_4dbf_93f5_b22d6b1" /&amp;gt;&amp;lt;w:bookmarkEnd w:id="24" /&amp;gt;&amp;lt;w:r&amp;gt;&amp;lt;w:t&amp;gt;retailer:&amp;lt;/w:t&amp;gt;&amp;lt;/w:r&amp;gt;&amp;lt;w:bookmarkEnd w:id="26" /&amp;gt;&amp;lt;/w:ins&amp;gt;&amp;lt;/w:p&amp;gt;&amp;lt;w:p w:rsidR="00EC608F" w:rsidRDefault="00EC608F" w:rsidP="00EC608F"&amp;gt;&amp;lt;w:pPr&amp;gt;&amp;lt;w:ind w:left="360" w:firstLine="360" /&amp;gt;&amp;lt;w:rPr&amp;gt;&amp;lt;w:ins w:id="27" w:author="BPS" w:date="2020-12-03T11:33:00Z" /&amp;gt;&amp;lt;/w:rPr&amp;gt;&amp;lt;/w:pPr&amp;gt;&amp;lt;w:bookmarkStart w:id="28" w:name="_STATUTE_NUMBER__00a1fa36_1f68_45d8_9fb5" /&amp;gt;&amp;lt;w:bookmarkStart w:id="29" w:name="_STATUTE_SS__41dfde76_f488_4a61_9b38_a3d" /&amp;gt;&amp;lt;w:bookmarkStart w:id="30" w:name="_PAR__5_5c82085a_e34b_494d_aa4f_589af52d" /&amp;gt;&amp;lt;w:bookmarkStart w:id="31" w:name="_LINE__6_8655b3c0_d4fe_406b_9d35_1edcaef" /&amp;gt;&amp;lt;w:bookmarkEnd w:id="21" /&amp;gt;&amp;lt;w:bookmarkEnd w:id="22" /&amp;gt;&amp;lt;w:bookmarkEnd w:id="23" /&amp;gt;&amp;lt;w:ins w:id="32" w:author="BPS" w:date="2020-12-03T11:33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8eede32a_0906_4484_8a" /&amp;gt;&amp;lt;w:r&amp;gt;&amp;lt;w:rPr&amp;gt;&amp;lt;w:b /&amp;gt;&amp;lt;/w:rPr&amp;gt;&amp;lt;w:t xml:space="preserve"&amp;gt;Location. &amp;lt;/w:t&amp;gt;&amp;lt;/w:r&amp;gt;&amp;lt;w:r&amp;gt;&amp;lt;w:t xml:space="preserve"&amp;gt; &amp;lt;/w:t&amp;gt;&amp;lt;/w:r&amp;gt;&amp;lt;w:bookmarkStart w:id="34" w:name="_STATUTE_CONTENT__91d60684_e404_4dec_a66" /&amp;gt;&amp;lt;w:bookmarkEnd w:id="33" /&amp;gt;&amp;lt;w:r&amp;gt;&amp;lt;w:t xml:space="preserve"&amp;gt;Locates inside the store or within 20 feet of the main entrance to the &amp;lt;/w:t&amp;gt;&amp;lt;/w:r&amp;gt;&amp;lt;w:bookmarkStart w:id="35" w:name="_LINE__7_5834f40c_621b_4a9c_bf2b_42ed7a7" /&amp;gt;&amp;lt;w:bookmarkEnd w:id="31" /&amp;gt;&amp;lt;w:r&amp;gt;&amp;lt;w:t&amp;gt;store a receptacle for collecting any used plastic bags; and&amp;lt;/w:t&amp;gt;&amp;lt;/w:r&amp;gt;&amp;lt;w:bookmarkEnd w:id="35" /&amp;gt;&amp;lt;/w:ins&amp;gt;&amp;lt;/w:p&amp;gt;&amp;lt;w:p w:rsidR="00EC608F" w:rsidRDefault="00EC608F" w:rsidP="00EC608F"&amp;gt;&amp;lt;w:pPr&amp;gt;&amp;lt;w:ind w:left="360" w:firstLine="360" /&amp;gt;&amp;lt;/w:pPr&amp;gt;&amp;lt;w:bookmarkStart w:id="36" w:name="_STATUTE_NUMBER__96f77840_1bfa_4f1e_8083" /&amp;gt;&amp;lt;w:bookmarkStart w:id="37" w:name="_STATUTE_SS__f92b03c6_1121_4943_b00a_088" /&amp;gt;&amp;lt;w:bookmarkStart w:id="38" w:name="_PAR__6_a26cddec_a867_46b6_a6c2_24555f55" /&amp;gt;&amp;lt;w:bookmarkStart w:id="39" w:name="_LINE__8_7861f319_18d8_460a_90d4_f075df9" /&amp;gt;&amp;lt;w:bookmarkEnd w:id="29" /&amp;gt;&amp;lt;w:bookmarkEnd w:id="30" /&amp;gt;&amp;lt;w:bookmarkEnd w:id="34" /&amp;gt;&amp;lt;w:ins w:id="40" w:author="BPS" w:date="2020-12-03T11:33:00Z"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1" w:name="_STATUTE_HEADNOTE__9225ebca_f371_4268_bf" /&amp;gt;&amp;lt;w:r&amp;gt;&amp;lt;w:rPr&amp;gt;&amp;lt;w:b /&amp;gt;&amp;lt;/w:rPr&amp;gt;&amp;lt;w:t xml:space="preserve"&amp;gt;Recycles. &amp;lt;/w:t&amp;gt;&amp;lt;/w:r&amp;gt;&amp;lt;w:r&amp;gt;&amp;lt;w:t xml:space="preserve"&amp;gt; &amp;lt;/w:t&amp;gt;&amp;lt;/w:r&amp;gt;&amp;lt;w:bookmarkStart w:id="42" w:name="_STATUTE_CONTENT__db44a2c8_44b7_47bb_b39" /&amp;gt;&amp;lt;w:bookmarkEnd w:id="41" /&amp;gt;&amp;lt;w:r&amp;gt;&amp;lt;w:t xml:space="preserve"&amp;gt;Ensures that the plastic bags collected are recycled or delivered to a &amp;lt;/w:t&amp;gt;&amp;lt;/w:r&amp;gt;&amp;lt;w:bookmarkStart w:id="43" w:name="_LINE__9_0f216127_9c6d_4065_9be0_f913689" /&amp;gt;&amp;lt;w:bookmarkEnd w:id="39" /&amp;gt;&amp;lt;w:r&amp;gt;&amp;lt;w:t&amp;gt;person engaged in recycling plastics.&amp;lt;/w:t&amp;gt;&amp;lt;/w:r&amp;gt;&amp;lt;/w:ins&amp;gt;&amp;lt;w:bookmarkEnd w:id="43" /&amp;gt;&amp;lt;/w:p&amp;gt;&amp;lt;w:p w:rsidR="00EC608F" w:rsidRDefault="00EC608F" w:rsidP="00EC608F"&amp;gt;&amp;lt;w:pPr&amp;gt;&amp;lt;w:ind w:left="360" w:firstLine="360" /&amp;gt;&amp;lt;/w:pPr&amp;gt;&amp;lt;w:bookmarkStart w:id="44" w:name="_BILL_SECTION_HEADER__ffb3ea5e_36a3_48cc" /&amp;gt;&amp;lt;w:bookmarkStart w:id="45" w:name="_BILL_SECTION__129d2350_8c00_4807_bf64_b" /&amp;gt;&amp;lt;w:bookmarkStart w:id="46" w:name="_PAR__7_7c786012_914d_4fb8_82f1_b03798d4" /&amp;gt;&amp;lt;w:bookmarkStart w:id="47" w:name="_LINE__10_9188d95f_f7e3_46b7_9c71_743395" /&amp;gt;&amp;lt;w:bookmarkEnd w:id="7" /&amp;gt;&amp;lt;w:bookmarkEnd w:id="13" /&amp;gt;&amp;lt;w:bookmarkEnd w:id="16" /&amp;gt;&amp;lt;w:bookmarkEnd w:id="37" /&amp;gt;&amp;lt;w:bookmarkEnd w:id="38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8" w:name="_BILL_SECTION_NUMBER__74e476bd_5d4b_4294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8 MRSA §1611,&amp;lt;/w:t&amp;gt;&amp;lt;/w:r&amp;gt;&amp;lt;w:r&amp;gt;&amp;lt;w:t xml:space="preserve"&amp;gt; as amended by PL 2019, c. 617, Pt. J, §§1 and 2 and c. &amp;lt;/w:t&amp;gt;&amp;lt;/w:r&amp;gt;&amp;lt;w:bookmarkStart w:id="49" w:name="_LINE__11_2d1c06f6_c5e6_4284_8804_240e5a" /&amp;gt;&amp;lt;w:bookmarkEnd w:id="47" /&amp;gt;&amp;lt;w:r&amp;gt;&amp;lt;w:t&amp;gt;674, §1, is repealed.&amp;lt;/w:t&amp;gt;&amp;lt;/w:r&amp;gt;&amp;lt;w:bookmarkEnd w:id="49" /&amp;gt;&amp;lt;/w:p&amp;gt;&amp;lt;w:p w:rsidR="00EC608F" w:rsidRDefault="00EC608F" w:rsidP="00EC608F"&amp;gt;&amp;lt;w:pPr&amp;gt;&amp;lt;w:keepNext /&amp;gt;&amp;lt;w:spacing w:before="240" /&amp;gt;&amp;lt;w:ind w:left="360" /&amp;gt;&amp;lt;w:jc w:val="center" /&amp;gt;&amp;lt;/w:pPr&amp;gt;&amp;lt;w:bookmarkStart w:id="50" w:name="_SUMMARY__3603e933_786a_40b4_a9e2_2ba398" /&amp;gt;&amp;lt;w:bookmarkStart w:id="51" w:name="_PAR__8_468b9e85_9dd1_4d0b_b3c0_bd87eeca" /&amp;gt;&amp;lt;w:bookmarkStart w:id="52" w:name="_LINE__12_71cffd41_3b62_4143_a190_335a2a" /&amp;gt;&amp;lt;w:bookmarkEnd w:id="8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EC608F" w:rsidRDefault="00EC608F" w:rsidP="00EC608F"&amp;gt;&amp;lt;w:pPr&amp;gt;&amp;lt;w:ind w:left="360" w:firstLine="360" /&amp;gt;&amp;lt;/w:pPr&amp;gt;&amp;lt;w:bookmarkStart w:id="53" w:name="_PAR__9_1b82ee82_0094_4b44_ae48_fab6d852" /&amp;gt;&amp;lt;w:bookmarkStart w:id="54" w:name="_LINE__13_d65bef5f_4e48_407b_b927_f1bb36" /&amp;gt;&amp;lt;w:bookmarkEnd w:id="51" /&amp;gt;&amp;lt;w:r&amp;gt;&amp;lt;w:t xml:space="preserve"&amp;gt;This bill repeals the law restricting the use of single-use carry-out plastic bags by retail &amp;lt;/w:t&amp;gt;&amp;lt;/w:r&amp;gt;&amp;lt;w:bookmarkStart w:id="55" w:name="_LINE__14_263c00a5_0c4e_47f7_9d42_023e4b" /&amp;gt;&amp;lt;w:bookmarkEnd w:id="54" /&amp;gt;&amp;lt;w:r&amp;gt;&amp;lt;w:t xml:space="preserve"&amp;gt;stores and instead allows a retailer to use plastic bags to bag products at the point of retail &amp;lt;/w:t&amp;gt;&amp;lt;/w:r&amp;gt;&amp;lt;w:bookmarkStart w:id="56" w:name="_LINE__15_5d08ab92_73ab_4f3a_afef_59636e" /&amp;gt;&amp;lt;w:bookmarkEnd w:id="55" /&amp;gt;&amp;lt;w:r&amp;gt;&amp;lt;w:t xml:space="preserve"&amp;gt;sale if the retailer locates inside the store or within 20 feet of the main entrance to the store &amp;lt;/w:t&amp;gt;&amp;lt;/w:r&amp;gt;&amp;lt;w:bookmarkStart w:id="57" w:name="_LINE__16_c87eced0_d12d_4e35_a493_964c19" /&amp;gt;&amp;lt;w:bookmarkEnd w:id="56" /&amp;gt;&amp;lt;w:r&amp;gt;&amp;lt;w:t xml:space="preserve"&amp;gt;a receptacle for collecting any used plastic bags and ensures that the plastic bags collected &amp;lt;/w:t&amp;gt;&amp;lt;/w:r&amp;gt;&amp;lt;w:bookmarkStart w:id="58" w:name="_LINE__17_fa4f58ff_fb7d_4cd8_bc97_2dfffe" /&amp;gt;&amp;lt;w:bookmarkEnd w:id="57" /&amp;gt;&amp;lt;w:r&amp;gt;&amp;lt;w:t&amp;gt;are recycled or delivered to a person engaged in recycling plastics.&amp;lt;/w:t&amp;gt;&amp;lt;/w:r&amp;gt;&amp;lt;w:bookmarkEnd w:id="58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EC608F"&amp;gt;&amp;lt;w:r&amp;gt;&amp;lt;w:t xml:space="preserve"&amp;gt; &amp;lt;/w:t&amp;gt;&amp;lt;/w:r&amp;gt;&amp;lt;/w:p&amp;gt;&amp;lt;w:sectPr w:rsidR="00000000" w:rsidSect="00EC60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66DF" w:rsidRDefault="00EC60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b2ebb0_b8d5_4d6a_803f_0418533&lt;/BookmarkName&gt;&lt;Tables /&gt;&lt;/ProcessedCheckInPage&gt;&lt;/Pages&gt;&lt;Paragraphs&gt;&lt;CheckInParagraphs&gt;&lt;PageNumber&gt;1&lt;/PageNumber&gt;&lt;BookmarkName&gt;_PAR__1_09069ba0_15c0_460c_8997_8658e1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02986a_49ab_4315_924c_c363b3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d50e52_5959_4bf8_984a_25bb10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0cb18a_86f3_44e0_a57c_2f4e6ab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82085a_e34b_494d_aa4f_589af52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6cddec_a867_46b6_a6c2_24555f5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786012_914d_4fb8_82f1_b03798d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8b9e85_9dd1_4d0b_b3c0_bd87eec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82ee82_0094_4b44_ae48_fab6d852&lt;/BookmarkName&gt;&lt;StartingLineNumber&gt;13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