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Emergency Medical Services Persons' Right to Work in Multiple Health Care Sett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a42d7e2_a2a5_4539_83cc_a0437fe"/>
      <w:bookmarkStart w:id="1" w:name="_DOC_BODY_CONTAINER__4e87590c_ec61_4171_"/>
      <w:bookmarkStart w:id="2" w:name="_DOC_BODY__88c3fbe0_9675_46d0_814b_f2025"/>
      <w:bookmarkStart w:id="3" w:name="_PAR__1_66046bd4_f641_4a79_9749_78e7840f"/>
      <w:bookmarkStart w:id="4" w:name="_ENACTING_CLAUSE__725d2f48_901a_4042_86d"/>
      <w:bookmarkStart w:id="5" w:name="_LINE__1_a05b9bed_9cd4_407c_8e5b_5a607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046bd4_f641_4a79_9749_78e7840f"/>
      <w:bookmarkStart w:id="7" w:name="_ENACTING_CLAUSE__725d2f48_901a_4042_86d"/>
      <w:bookmarkStart w:id="8" w:name="_DOC_BODY_CONTENT__eaa27be8_0d36_46b2_90"/>
      <w:bookmarkStart w:id="9" w:name="_BILL_SECTION__d08ed96d_57a4_4cb8_bbbe_0"/>
      <w:bookmarkStart w:id="10" w:name="_PAR__2_b6358834_17d6_4c4b_ae5b_6ada66cc"/>
      <w:bookmarkStart w:id="11" w:name="_BILL_SECTION_HEADER__f400f7df_482d_4b4b"/>
      <w:bookmarkStart w:id="12" w:name="_LINE__2_c5662851_eff9_4147_806e_9a1f0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9126fd8_ef9f_49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5, sub-§7, ¶A,</w:t>
      </w:r>
      <w:r>
        <w:rPr>
          <w:rFonts w:eastAsia="Arial" w:cs="Arial" w:ascii="Arial" w:hAnsi="Arial"/>
        </w:rPr>
        <w:t xml:space="preserve"> as amended by PL 2021, c. 587, §1, is further </w:t>
      </w:r>
      <w:bookmarkStart w:id="14" w:name="_LINE__3_f4ece46c_01ff_402f_9101_485ad1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6358834_17d6_4c4b_ae5b_6ada66cc"/>
      <w:bookmarkStart w:id="16" w:name="_BILL_SECTION_HEADER__f400f7df_482d_4b4b"/>
      <w:bookmarkStart w:id="17" w:name="_PAR__3_5417bf4b_3648_4812_b7b0_dd256a7a"/>
      <w:bookmarkStart w:id="18" w:name="_STATUTE_P__68a56f1b_4cbb_49a5_ba0d_d1c5"/>
      <w:bookmarkStart w:id="19" w:name="_LINE__4_3303a638_6f7b_41cb_b420_9dae4c1"/>
      <w:bookmarkStart w:id="20" w:name="_STATUTE_NUMBER__1cf4de83_f53a_47b9_9cd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8ce010f_7262_4c6b_8fc"/>
      <w:r>
        <w:rPr>
          <w:rFonts w:eastAsia="Arial" w:cs="Arial" w:ascii="Arial" w:hAnsi="Arial"/>
        </w:rPr>
        <w:t>Rendered in the person's capacity as an employee</w:t>
      </w:r>
      <w:bookmarkStart w:id="22" w:name="_PROCESSED_CHANGE__dd9e3ae7_dd8e_4ff1_ab"/>
      <w:r>
        <w:rPr>
          <w:rFonts w:eastAsia="Arial" w:cs="Arial" w:ascii="Arial" w:hAnsi="Arial"/>
          <w:u w:val="single"/>
        </w:rPr>
        <w:t>, volunteer or contracted agent</w:t>
      </w:r>
      <w:bookmarkEnd w:id="22"/>
      <w:r>
        <w:rPr>
          <w:rFonts w:eastAsia="Arial" w:cs="Arial" w:ascii="Arial" w:hAnsi="Arial"/>
        </w:rPr>
        <w:t xml:space="preserve"> of </w:t>
      </w:r>
      <w:bookmarkStart w:id="23" w:name="_LINE__5_4294daa8_b928_45d6_a99c_d8a1027"/>
      <w:bookmarkEnd w:id="19"/>
      <w:r>
        <w:rPr>
          <w:rFonts w:eastAsia="Arial" w:cs="Arial" w:ascii="Arial" w:hAnsi="Arial"/>
        </w:rPr>
        <w:t>the hospital or health care facility;</w:t>
      </w:r>
      <w:bookmarkEnd w:id="21"/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eaa27be8_0d36_46b2_90"/>
      <w:bookmarkStart w:id="25" w:name="_BILL_SECTION__d08ed96d_57a4_4cb8_bbbe_0"/>
      <w:bookmarkStart w:id="26" w:name="_PAR__3_5417bf4b_3648_4812_b7b0_dd256a7a"/>
      <w:bookmarkStart w:id="27" w:name="_STATUTE_P__68a56f1b_4cbb_49a5_ba0d_d1c5"/>
      <w:bookmarkStart w:id="28" w:name="_SUMMARY__2b4d0803_4dca_4724_b2cf_e31892"/>
      <w:bookmarkStart w:id="29" w:name="_PAR__4_740a2832_8d3a_4366_a676_f8582e24"/>
      <w:bookmarkStart w:id="30" w:name="_LINE__6_88ad4cc7_cd0f_42e8_bd33_1b97417"/>
      <w:bookmarkEnd w:id="24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740a2832_8d3a_4366_a676_f8582e24"/>
      <w:bookmarkStart w:id="32" w:name="_PAR__5_aa190371_3cd8_4dbc_b340_d55f4f3d"/>
      <w:bookmarkStart w:id="33" w:name="_LINE__7_ff77d0e7_d4ed_434c_9a49_f282b11"/>
      <w:bookmarkEnd w:id="31"/>
      <w:r>
        <w:rPr>
          <w:rFonts w:eastAsia="Arial" w:cs="Arial" w:ascii="Arial" w:hAnsi="Arial"/>
        </w:rPr>
        <w:t xml:space="preserve">This bill provides that the Maine Emergency Medical Services Act of 1982 may not be </w:t>
      </w:r>
      <w:bookmarkStart w:id="34" w:name="_LINE__8_30217309_f533_42a4_bbdb_6e09ad7"/>
      <w:bookmarkEnd w:id="33"/>
      <w:r>
        <w:rPr>
          <w:rFonts w:eastAsia="Arial" w:cs="Arial" w:ascii="Arial" w:hAnsi="Arial"/>
        </w:rPr>
        <w:t xml:space="preserve">construed to prohibit a person licensed as an emergency medical services person from </w:t>
      </w:r>
      <w:bookmarkStart w:id="35" w:name="_LINE__9_3cfd92ff_a5b3_4abd_b525_d210867"/>
      <w:bookmarkEnd w:id="34"/>
      <w:r>
        <w:rPr>
          <w:rFonts w:eastAsia="Arial" w:cs="Arial" w:ascii="Arial" w:hAnsi="Arial"/>
        </w:rPr>
        <w:t xml:space="preserve">rendering medical services in a hospital or other health care facility setting if those services </w:t>
      </w:r>
      <w:bookmarkStart w:id="36" w:name="_LINE__10_14517c4c_1090_42ec_9489_4259f6"/>
      <w:bookmarkEnd w:id="35"/>
      <w:r>
        <w:rPr>
          <w:rFonts w:eastAsia="Arial" w:cs="Arial" w:ascii="Arial" w:hAnsi="Arial"/>
        </w:rPr>
        <w:t xml:space="preserve">are rendered in the person's capacity as an employee, volunteer or contracted agent of the </w:t>
      </w:r>
      <w:bookmarkStart w:id="37" w:name="_LINE__11_844d83fb_c6c9_4a24_af3f_b73a7b"/>
      <w:bookmarkEnd w:id="36"/>
      <w:r>
        <w:rPr>
          <w:rFonts w:eastAsia="Arial" w:cs="Arial" w:ascii="Arial" w:hAnsi="Arial"/>
        </w:rPr>
        <w:t xml:space="preserve">hospital or health care facility and certain other conditions are met.  Current law requires </w:t>
      </w:r>
      <w:bookmarkStart w:id="38" w:name="_LINE__12_8ed496e2_7e14_4695_a26f_a21674"/>
      <w:bookmarkEnd w:id="37"/>
      <w:r>
        <w:rPr>
          <w:rFonts w:eastAsia="Arial" w:cs="Arial" w:ascii="Arial" w:hAnsi="Arial"/>
        </w:rPr>
        <w:t xml:space="preserve">such a person to render those services in the person's capacity as an employee of the hospital </w:t>
      </w:r>
      <w:bookmarkStart w:id="39" w:name="_LINE__13_5b04979f_a87e_42d6_aa9f_b8fe68"/>
      <w:bookmarkEnd w:id="38"/>
      <w:r>
        <w:rPr>
          <w:rFonts w:eastAsia="Arial" w:cs="Arial" w:ascii="Arial" w:hAnsi="Arial"/>
        </w:rPr>
        <w:t>or health care facility in order for the exemption provision to apply.</w:t>
      </w:r>
      <w:bookmarkEnd w:id="0"/>
      <w:bookmarkEnd w:id="1"/>
      <w:bookmarkEnd w:id="2"/>
      <w:bookmarkEnd w:id="28"/>
      <w:bookmarkEnd w:id="32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Emergency Medical Services Persons' Right to Work in Multiple Health Care Set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39</ItemId>
    <LRId>74013</LRId>
    <LRNumber>37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Emergency Medical Services Persons' Right to Work in Multiple Health Care Settings</LRTitle>
    <ItemTitle>An Act to Protect Emergency Medical Services Persons' Right to Work in Multiple Health Care Settings</ItemTitle>
    <ShortTitle1>PROTECT EMERGENCY MEDICAL</ShortTitle1>
    <ShortTitle2>SERVICES PERSONS' RIGHT TO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5-01-06T08:00:00</LatestDraftingActionDate>
    <LatestDrafterName>mswanso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A23F6" w:rsidRDefault="006A23F6" w:rsidP="006A23F6"&amp;gt;&amp;lt;w:pPr&amp;gt;&amp;lt;w:ind w:left="360" /&amp;gt;&amp;lt;/w:pPr&amp;gt;&amp;lt;w:bookmarkStart w:id="0" w:name="_ENACTING_CLAUSE__725d2f48_901a_4042_86d" /&amp;gt;&amp;lt;w:bookmarkStart w:id="1" w:name="_DOC_BODY__88c3fbe0_9675_46d0_814b_f2025" /&amp;gt;&amp;lt;w:bookmarkStart w:id="2" w:name="_DOC_BODY_CONTAINER__4e87590c_ec61_4171_" /&amp;gt;&amp;lt;w:bookmarkStart w:id="3" w:name="_PAGE__1_aa42d7e2_a2a5_4539_83cc_a0437fe" /&amp;gt;&amp;lt;w:bookmarkStart w:id="4" w:name="_PAR__1_66046bd4_f641_4a79_9749_78e7840f" /&amp;gt;&amp;lt;w:bookmarkStart w:id="5" w:name="_LINE__1_a05b9bed_9cd4_407c_8e5b_5a607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A23F6" w:rsidRDefault="006A23F6" w:rsidP="006A23F6"&amp;gt;&amp;lt;w:pPr&amp;gt;&amp;lt;w:ind w:left="360" w:firstLine="360" /&amp;gt;&amp;lt;/w:pPr&amp;gt;&amp;lt;w:bookmarkStart w:id="6" w:name="_BILL_SECTION_HEADER__f400f7df_482d_4b4b" /&amp;gt;&amp;lt;w:bookmarkStart w:id="7" w:name="_BILL_SECTION__d08ed96d_57a4_4cb8_bbbe_0" /&amp;gt;&amp;lt;w:bookmarkStart w:id="8" w:name="_DOC_BODY_CONTENT__eaa27be8_0d36_46b2_90" /&amp;gt;&amp;lt;w:bookmarkStart w:id="9" w:name="_PAR__2_b6358834_17d6_4c4b_ae5b_6ada66cc" /&amp;gt;&amp;lt;w:bookmarkStart w:id="10" w:name="_LINE__2_c5662851_eff9_4147_806e_9a1f0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9126fd8_ef9f_49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85, sub-§7, ¶A,&amp;lt;/w:t&amp;gt;&amp;lt;/w:r&amp;gt;&amp;lt;w:r&amp;gt;&amp;lt;w:t xml:space="preserve"&amp;gt; as amended by PL 2021, c. 587, §1, is further &amp;lt;/w:t&amp;gt;&amp;lt;/w:r&amp;gt;&amp;lt;w:bookmarkStart w:id="12" w:name="_LINE__3_f4ece46c_01ff_402f_9101_485ad12" /&amp;gt;&amp;lt;w:bookmarkEnd w:id="10" /&amp;gt;&amp;lt;w:r&amp;gt;&amp;lt;w:t&amp;gt;amended to read:&amp;lt;/w:t&amp;gt;&amp;lt;/w:r&amp;gt;&amp;lt;w:bookmarkEnd w:id="12" /&amp;gt;&amp;lt;/w:p&amp;gt;&amp;lt;w:p w:rsidR="006A23F6" w:rsidRDefault="006A23F6" w:rsidP="006A23F6"&amp;gt;&amp;lt;w:pPr&amp;gt;&amp;lt;w:ind w:left="720" /&amp;gt;&amp;lt;/w:pPr&amp;gt;&amp;lt;w:bookmarkStart w:id="13" w:name="_STATUTE_NUMBER__1cf4de83_f53a_47b9_9cd0" /&amp;gt;&amp;lt;w:bookmarkStart w:id="14" w:name="_STATUTE_P__68a56f1b_4cbb_49a5_ba0d_d1c5" /&amp;gt;&amp;lt;w:bookmarkStart w:id="15" w:name="_PAR__3_5417bf4b_3648_4812_b7b0_dd256a7a" /&amp;gt;&amp;lt;w:bookmarkStart w:id="16" w:name="_LINE__4_3303a638_6f7b_41cb_b420_9dae4c1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48ce010f_7262_4c6b_8fc" /&amp;gt;&amp;lt;w:r&amp;gt;&amp;lt;w:t&amp;gt;Rendered in the person's capacity as an employee&amp;lt;/w:t&amp;gt;&amp;lt;/w:r&amp;gt;&amp;lt;w:bookmarkStart w:id="18" w:name="_PROCESSED_CHANGE__dd9e3ae7_dd8e_4ff1_ab" /&amp;gt;&amp;lt;w:ins w:id="19" w:author="BPS" w:date="2024-12-19T19:13:00Z"&amp;gt;&amp;lt;w:r&amp;gt;&amp;lt;w:t&amp;gt;, volunteer or contracted agent&amp;lt;/w:t&amp;gt;&amp;lt;/w:r&amp;gt;&amp;lt;/w:ins&amp;gt;&amp;lt;w:bookmarkEnd w:id="18" /&amp;gt;&amp;lt;w:r&amp;gt;&amp;lt;w:t xml:space="preserve"&amp;gt; of &amp;lt;/w:t&amp;gt;&amp;lt;/w:r&amp;gt;&amp;lt;w:bookmarkStart w:id="20" w:name="_LINE__5_4294daa8_b928_45d6_a99c_d8a1027" /&amp;gt;&amp;lt;w:bookmarkEnd w:id="16" /&amp;gt;&amp;lt;w:r&amp;gt;&amp;lt;w:t&amp;gt;the hospital or health care facility;&amp;lt;/w:t&amp;gt;&amp;lt;/w:r&amp;gt;&amp;lt;w:bookmarkEnd w:id="17" /&amp;gt;&amp;lt;w:bookmarkEnd w:id="20" /&amp;gt;&amp;lt;/w:p&amp;gt;&amp;lt;w:p w:rsidR="006A23F6" w:rsidRDefault="006A23F6" w:rsidP="006A23F6"&amp;gt;&amp;lt;w:pPr&amp;gt;&amp;lt;w:keepNext /&amp;gt;&amp;lt;w:spacing w:before="240" /&amp;gt;&amp;lt;w:ind w:left="360" /&amp;gt;&amp;lt;w:jc w:val="center" /&amp;gt;&amp;lt;/w:pPr&amp;gt;&amp;lt;w:bookmarkStart w:id="21" w:name="_SUMMARY__2b4d0803_4dca_4724_b2cf_e31892" /&amp;gt;&amp;lt;w:bookmarkStart w:id="22" w:name="_PAR__4_740a2832_8d3a_4366_a676_f8582e24" /&amp;gt;&amp;lt;w:bookmarkStart w:id="23" w:name="_LINE__6_88ad4cc7_cd0f_42e8_bd33_1b9741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3" /&amp;gt;&amp;lt;/w:p&amp;gt;&amp;lt;w:p w:rsidR="006A23F6" w:rsidRDefault="006A23F6" w:rsidP="006A23F6"&amp;gt;&amp;lt;w:pPr&amp;gt;&amp;lt;w:ind w:left="360" w:firstLine="360" /&amp;gt;&amp;lt;/w:pPr&amp;gt;&amp;lt;w:bookmarkStart w:id="24" w:name="_PAR__5_aa190371_3cd8_4dbc_b340_d55f4f3d" /&amp;gt;&amp;lt;w:bookmarkStart w:id="25" w:name="_LINE__7_ff77d0e7_d4ed_434c_9a49_f282b11" /&amp;gt;&amp;lt;w:bookmarkEnd w:id="22" /&amp;gt;&amp;lt;w:r&amp;gt;&amp;lt;w:t xml:space="preserve"&amp;gt;This bill provides that the Maine Emergency Medical Services Act of 1982 may not be &amp;lt;/w:t&amp;gt;&amp;lt;/w:r&amp;gt;&amp;lt;w:bookmarkStart w:id="26" w:name="_LINE__8_30217309_f533_42a4_bbdb_6e09ad7" /&amp;gt;&amp;lt;w:bookmarkEnd w:id="25" /&amp;gt;&amp;lt;w:r&amp;gt;&amp;lt;w:t xml:space="preserve"&amp;gt;construed to prohibit a person licensed as an emergency medical services person from &amp;lt;/w:t&amp;gt;&amp;lt;/w:r&amp;gt;&amp;lt;w:bookmarkStart w:id="27" w:name="_LINE__9_3cfd92ff_a5b3_4abd_b525_d210867" /&amp;gt;&amp;lt;w:bookmarkEnd w:id="26" /&amp;gt;&amp;lt;w:r&amp;gt;&amp;lt;w:t xml:space="preserve"&amp;gt;rendering medical services in a hospital or other health care facility setting if those services &amp;lt;/w:t&amp;gt;&amp;lt;/w:r&amp;gt;&amp;lt;w:bookmarkStart w:id="28" w:name="_LINE__10_14517c4c_1090_42ec_9489_4259f6" /&amp;gt;&amp;lt;w:bookmarkEnd w:id="27" /&amp;gt;&amp;lt;w:r&amp;gt;&amp;lt;w:t xml:space="preserve"&amp;gt;are rendered in the person's capacity as an employee, volunteer or contracted agent of the &amp;lt;/w:t&amp;gt;&amp;lt;/w:r&amp;gt;&amp;lt;w:bookmarkStart w:id="29" w:name="_LINE__11_844d83fb_c6c9_4a24_af3f_b73a7b" /&amp;gt;&amp;lt;w:bookmarkEnd w:id="28" /&amp;gt;&amp;lt;w:r&amp;gt;&amp;lt;w:t xml:space="preserve"&amp;gt;hospital or health care facility and certain other conditions are met.  Current law requires &amp;lt;/w:t&amp;gt;&amp;lt;/w:r&amp;gt;&amp;lt;w:bookmarkStart w:id="30" w:name="_LINE__12_8ed496e2_7e14_4695_a26f_a21674" /&amp;gt;&amp;lt;w:bookmarkEnd w:id="29" /&amp;gt;&amp;lt;w:r&amp;gt;&amp;lt;w:t xml:space="preserve"&amp;gt;such a person to render those services in the person's capacity as an employee of the hospital &amp;lt;/w:t&amp;gt;&amp;lt;/w:r&amp;gt;&amp;lt;w:bookmarkStart w:id="31" w:name="_LINE__13_5b04979f_a87e_42d6_aa9f_b8fe68" /&amp;gt;&amp;lt;w:bookmarkEnd w:id="30" /&amp;gt;&amp;lt;w:r&amp;gt;&amp;lt;w:t&amp;gt;or health care facility in order for the exemption provision to apply.&amp;lt;/w:t&amp;gt;&amp;lt;/w:r&amp;gt;&amp;lt;w:bookmarkEnd w:id="31" /&amp;gt;&amp;lt;/w:p&amp;gt;&amp;lt;w:bookmarkEnd w:id="1" /&amp;gt;&amp;lt;w:bookmarkEnd w:id="2" /&amp;gt;&amp;lt;w:bookmarkEnd w:id="3" /&amp;gt;&amp;lt;w:bookmarkEnd w:id="21" /&amp;gt;&amp;lt;w:bookmarkEnd w:id="24" /&amp;gt;&amp;lt;w:p w:rsidR="00000000" w:rsidRDefault="006A23F6"&amp;gt;&amp;lt;w:r&amp;gt;&amp;lt;w:t xml:space="preserve"&amp;gt; &amp;lt;/w:t&amp;gt;&amp;lt;/w:r&amp;gt;&amp;lt;/w:p&amp;gt;&amp;lt;w:sectPr w:rsidR="00000000" w:rsidSect="006A23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12F1" w:rsidRDefault="006A23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42d7e2_a2a5_4539_83cc_a0437fe&lt;/BookmarkName&gt;&lt;Tables /&gt;&lt;/ProcessedCheckInPage&gt;&lt;/Pages&gt;&lt;Paragraphs&gt;&lt;CheckInParagraphs&gt;&lt;PageNumber&gt;1&lt;/PageNumber&gt;&lt;BookmarkName&gt;_PAR__1_66046bd4_f641_4a79_9749_78e7840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358834_17d6_4c4b_ae5b_6ada66c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17bf4b_3648_4812_b7b0_dd256a7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0a2832_8d3a_4366_a676_f8582e2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190371_3cd8_4dbc_b340_d55f4f3d&lt;/BookmarkName&gt;&lt;StartingLineNumber&gt;7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