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Maine Fire Protection Services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2be13c5_5643_4975_9cef_8993596"/>
      <w:bookmarkStart w:id="1" w:name="_DOC_BODY_CONTAINER__8d844eea_1d3a_4531_"/>
      <w:bookmarkStart w:id="2" w:name="_DOC_BODY__51784c98_a58c_4d81_9c3d_3ac05"/>
      <w:bookmarkStart w:id="3" w:name="_PAR__1_d2ce1ac4_f37f_4212_b253_f294c66f"/>
      <w:bookmarkStart w:id="4" w:name="_ENACTING_CLAUSE__703a7cf0_0bc2_4a04_830"/>
      <w:bookmarkStart w:id="5" w:name="_LINE__1_1a9839b6_7f77_4916_9023_700fbd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2ce1ac4_f37f_4212_b253_f294c66f"/>
      <w:bookmarkStart w:id="7" w:name="_ENACTING_CLAUSE__703a7cf0_0bc2_4a04_830"/>
      <w:bookmarkStart w:id="8" w:name="_PAR__2_b338fbd7_0f19_44ec_b239_763d9687"/>
      <w:bookmarkStart w:id="9" w:name="_DOC_BODY_CONTENT__3a224629_5519_43b5_b7"/>
      <w:bookmarkStart w:id="10" w:name="_CONCEPT_DRAFT__e2f8198c_7325_4592_ae4e_"/>
      <w:bookmarkStart w:id="11" w:name="_LINE__2_7abd2cdb_9c1f_4453_aba9_95397e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338fbd7_0f19_44ec_b239_763d9687"/>
      <w:bookmarkStart w:id="13" w:name="_DOC_BODY_CONTENT__3a224629_5519_43b5_b7"/>
      <w:bookmarkStart w:id="14" w:name="_CONCEPT_DRAFT__e2f8198c_7325_4592_ae4e_"/>
      <w:bookmarkStart w:id="15" w:name="_SUMMARY__2ec0ba92_d17f_4c67_ae19_a7af76"/>
      <w:bookmarkStart w:id="16" w:name="_PAR__3_fba4def7_da37_4b9c_be6c_d7d28c49"/>
      <w:bookmarkStart w:id="17" w:name="_LINE__3_f57cea5e_0697_48e4_b840_8b2bfa8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ba4def7_da37_4b9c_be6c_d7d28c49"/>
      <w:bookmarkStart w:id="19" w:name="_PAR__4_3fb4a10d_9f5f_480f_b77d_7b745065"/>
      <w:bookmarkStart w:id="20" w:name="_LINE__4_7def1c8e_fe16_422f_86c1_d33dc6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3fb4a10d_9f5f_480f_b77d_7b745065"/>
      <w:bookmarkStart w:id="22" w:name="_PAR__5_fcade515_c819_454d_a8eb_a7145d85"/>
      <w:bookmarkStart w:id="23" w:name="_LINE__5_3d3c0362_fe23_4a33_860f_1206a3c"/>
      <w:bookmarkEnd w:id="21"/>
      <w:r>
        <w:rPr>
          <w:rFonts w:eastAsia="Arial" w:cs="Arial" w:ascii="Arial" w:hAnsi="Arial"/>
        </w:rPr>
        <w:t xml:space="preserve">This bill proposes to support the Maine Fire Protection Services Commission through </w:t>
      </w:r>
      <w:bookmarkStart w:id="24" w:name="_LINE__6_64e83fc0_e3a8_409d_9165_86231da"/>
      <w:bookmarkEnd w:id="23"/>
      <w:r>
        <w:rPr>
          <w:rFonts w:eastAsia="Arial" w:cs="Arial" w:ascii="Arial" w:hAnsi="Arial"/>
        </w:rPr>
        <w:t>the funding of live fire training center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Maine Fire Protection Services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08</ItemId>
    <LRId>66613</LRId>
    <LRNumber>519</LRNumber>
    <LDNumber>242</LDNumber>
    <PaperNumber>SP010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An Act To Support the Maine Fire Protection Services Commission</LRTitle>
    <ItemTitle>An Act To Support the Maine Fire Protection Services Commission</ItemTitle>
    <ShortTitle1>SUPPORT THE MAINE FIRE</ShortTitle1>
    <ShortTitle2>PROTECTION SERVICES COMMISSION</ShortTitle2>
    <SponsorFirstName>Scott</SponsorFirstName>
    <SponsorLastName>Cyrway</SponsorLastName>
    <SponsorChamberPrefix>Sen.</SponsorChamberPrefix>
    <SponsorFrom>Kennebec</SponsorFrom>
    <DraftingCycleCount>1</DraftingCycleCount>
    <LatestDraftingActionId>137</LatestDraftingActionId>
    <LatestDraftingActionDate>2021-01-26T16:43:25</LatestDraftingActionDate>
    <LatestDrafterName>jpooley</LatestDraft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3460" w:rsidRDefault="006D3460" w:rsidP="006D3460"&amp;gt;&amp;lt;w:pPr&amp;gt;&amp;lt;w:ind w:left="360" /&amp;gt;&amp;lt;/w:pPr&amp;gt;&amp;lt;w:bookmarkStart w:id="0" w:name="_ENACTING_CLAUSE__703a7cf0_0bc2_4a04_830" /&amp;gt;&amp;lt;w:bookmarkStart w:id="1" w:name="_DOC_BODY__51784c98_a58c_4d81_9c3d_3ac05" /&amp;gt;&amp;lt;w:bookmarkStart w:id="2" w:name="_DOC_BODY_CONTAINER__8d844eea_1d3a_4531_" /&amp;gt;&amp;lt;w:bookmarkStart w:id="3" w:name="_PAGE__1_e2be13c5_5643_4975_9cef_8993596" /&amp;gt;&amp;lt;w:bookmarkStart w:id="4" w:name="_PAR__1_d2ce1ac4_f37f_4212_b253_f294c66f" /&amp;gt;&amp;lt;w:bookmarkStart w:id="5" w:name="_LINE__1_1a9839b6_7f77_4916_9023_700fbd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D3460" w:rsidRDefault="006D3460" w:rsidP="006D3460"&amp;gt;&amp;lt;w:pPr&amp;gt;&amp;lt;w:spacing w:before="240" /&amp;gt;&amp;lt;w:ind w:left="360" /&amp;gt;&amp;lt;w:jc w:val="center" /&amp;gt;&amp;lt;/w:pPr&amp;gt;&amp;lt;w:bookmarkStart w:id="6" w:name="_CONCEPT_DRAFT__e2f8198c_7325_4592_ae4e_" /&amp;gt;&amp;lt;w:bookmarkStart w:id="7" w:name="_DOC_BODY_CONTENT__3a224629_5519_43b5_b7" /&amp;gt;&amp;lt;w:bookmarkStart w:id="8" w:name="_PAR__2_b338fbd7_0f19_44ec_b239_763d9687" /&amp;gt;&amp;lt;w:bookmarkStart w:id="9" w:name="_LINE__2_7abd2cdb_9c1f_4453_aba9_95397e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D3460" w:rsidRDefault="006D3460" w:rsidP="006D3460"&amp;gt;&amp;lt;w:pPr&amp;gt;&amp;lt;w:keepNext /&amp;gt;&amp;lt;w:spacing w:before="240" /&amp;gt;&amp;lt;w:ind w:left="360" /&amp;gt;&amp;lt;w:jc w:val="center" /&amp;gt;&amp;lt;/w:pPr&amp;gt;&amp;lt;w:bookmarkStart w:id="10" w:name="_SUMMARY__2ec0ba92_d17f_4c67_ae19_a7af76" /&amp;gt;&amp;lt;w:bookmarkStart w:id="11" w:name="_PAR__3_fba4def7_da37_4b9c_be6c_d7d28c49" /&amp;gt;&amp;lt;w:bookmarkStart w:id="12" w:name="_LINE__3_f57cea5e_0697_48e4_b840_8b2bfa8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D3460" w:rsidRDefault="006D3460" w:rsidP="006D3460"&amp;gt;&amp;lt;w:pPr&amp;gt;&amp;lt;w:ind w:left="360" w:firstLine="360" /&amp;gt;&amp;lt;/w:pPr&amp;gt;&amp;lt;w:bookmarkStart w:id="13" w:name="_PAR__4_3fb4a10d_9f5f_480f_b77d_7b745065" /&amp;gt;&amp;lt;w:bookmarkStart w:id="14" w:name="_LINE__4_7def1c8e_fe16_422f_86c1_d33dc69" /&amp;gt;&amp;lt;w:bookmarkEnd w:id="11" /&amp;gt;&amp;lt;w:r&amp;gt;&amp;lt;w:t&amp;gt;This bill is a concept draft pursuant to Joint Rule 208.&amp;lt;/w:t&amp;gt;&amp;lt;/w:r&amp;gt;&amp;lt;w:bookmarkEnd w:id="14" /&amp;gt;&amp;lt;/w:p&amp;gt;&amp;lt;w:p w:rsidR="006D3460" w:rsidRDefault="006D3460" w:rsidP="006D3460"&amp;gt;&amp;lt;w:pPr&amp;gt;&amp;lt;w:ind w:left="360" w:firstLine="360" /&amp;gt;&amp;lt;/w:pPr&amp;gt;&amp;lt;w:bookmarkStart w:id="15" w:name="_PAR__5_fcade515_c819_454d_a8eb_a7145d85" /&amp;gt;&amp;lt;w:bookmarkStart w:id="16" w:name="_LINE__5_3d3c0362_fe23_4a33_860f_1206a3c" /&amp;gt;&amp;lt;w:bookmarkEnd w:id="13" /&amp;gt;&amp;lt;w:r&amp;gt;&amp;lt;w:t xml:space="preserve"&amp;gt;This bill proposes to support the Maine Fire Protection Services Commission through &amp;lt;/w:t&amp;gt;&amp;lt;/w:r&amp;gt;&amp;lt;w:bookmarkStart w:id="17" w:name="_LINE__6_64e83fc0_e3a8_409d_9165_86231da" /&amp;gt;&amp;lt;w:bookmarkEnd w:id="16" /&amp;gt;&amp;lt;w:r&amp;gt;&amp;lt;w:t&amp;gt;the funding of live fire training center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D3460"&amp;gt;&amp;lt;w:r&amp;gt;&amp;lt;w:t xml:space="preserve"&amp;gt; &amp;lt;/w:t&amp;gt;&amp;lt;/w:r&amp;gt;&amp;lt;/w:p&amp;gt;&amp;lt;w:sectPr w:rsidR="00000000" w:rsidSect="006D346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78A1" w:rsidRDefault="006D346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2be13c5_5643_4975_9cef_8993596&lt;/BookmarkName&gt;&lt;Tables /&gt;&lt;/ProcessedCheckInPage&gt;&lt;/Pages&gt;&lt;Paragraphs&gt;&lt;CheckInParagraphs&gt;&lt;PageNumber&gt;1&lt;/PageNumber&gt;&lt;BookmarkName&gt;_PAR__1_d2ce1ac4_f37f_4212_b253_f294c66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338fbd7_0f19_44ec_b239_763d968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a4def7_da37_4b9c_be6c_d7d28c4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fb4a10d_9f5f_480f_b77d_7b74506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cade515_c819_454d_a8eb_a7145d85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