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, to Amend Joint Rule 308 to Allow Referencing of Bills by the Secretary of the Senate and the Clerk of the House at All Times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05a06957_9887_4821_"/>
      <w:bookmarkStart w:id="1" w:name="_DOC_BODY__8e195fad_920b_4434_86a4_db06c"/>
      <w:bookmarkStart w:id="2" w:name="_DOC_BODY_CONTENT__843c6fda_3da3_4948_bd"/>
      <w:bookmarkStart w:id="3" w:name="_ORD_PAR__ff1b0087_9f25_4b0a_93a2_ba0e9e"/>
      <w:bookmarkStart w:id="4" w:name="_PAGE__1_71142d4c_efa3_4f70_8765_27e1b59"/>
      <w:bookmarkStart w:id="5" w:name="_PAR__1_fc147288_803f_4df7_9fc9_9ca708e1"/>
      <w:bookmarkStart w:id="6" w:name="_LINE__1_153ea4e7_3346_4915_b941_0f32c13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House concurring, that the Joint Rules be amended by amending Joint </w:t>
      </w:r>
      <w:bookmarkStart w:id="7" w:name="_LINE__2_4d375bee_65c6_4d26_b1db_bdecff6"/>
      <w:bookmarkEnd w:id="6"/>
      <w:r>
        <w:rPr>
          <w:rFonts w:eastAsia="Arial" w:cs="Arial" w:ascii="Arial" w:hAnsi="Arial"/>
        </w:rPr>
        <w:t>Rule 308 to read:</w:t>
      </w:r>
      <w:bookmarkEnd w:id="7"/>
    </w:p>
    <w:p>
      <w:pPr>
        <w:pStyle w:val="Normal"/>
        <w:ind w:firstLine="360"/>
        <w:rPr>
          <w:rFonts w:ascii="Arial" w:hAnsi="Arial" w:eastAsia="Arial" w:cs="Arial"/>
          <w:b/>
          <w:b/>
        </w:rPr>
      </w:pPr>
      <w:bookmarkStart w:id="8" w:name="_PAR__1_fc147288_803f_4df7_9fc9_9ca708e1"/>
      <w:bookmarkStart w:id="9" w:name="_PAR__2_374f7ceb_2281_4a41_9987_820f76c8"/>
      <w:bookmarkStart w:id="10" w:name="_LINE__3_0e6ee6dd_ce8a_49a2_a16e_eb2dddc"/>
      <w:bookmarkEnd w:id="8"/>
      <w:bookmarkEnd w:id="9"/>
      <w:r>
        <w:rPr>
          <w:rFonts w:eastAsia="Arial" w:cs="Arial" w:ascii="Arial" w:hAnsi="Arial"/>
          <w:b/>
        </w:rPr>
        <w:t xml:space="preserve">Rule 308. Reference of Bills to Committee. 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374f7ceb_2281_4a41_9987_820f76c8"/>
      <w:bookmarkStart w:id="12" w:name="_PAR__3_19793738_ab5f_4de2_ad54_5e1f7cf1"/>
      <w:bookmarkStart w:id="13" w:name="_LINE__4_0c866706_7c7f_4128_92dd_5c427e3"/>
      <w:bookmarkEnd w:id="11"/>
      <w:bookmarkEnd w:id="12"/>
      <w:r>
        <w:rPr>
          <w:rFonts w:eastAsia="Arial" w:cs="Arial" w:ascii="Arial" w:hAnsi="Arial"/>
        </w:rPr>
        <w:t xml:space="preserve">All bills and resolves must be referred to committee, except that this provision may be </w:t>
      </w:r>
      <w:bookmarkStart w:id="14" w:name="_LINE__5_9d8c8df2_6365_43d6_9537_151c6c4"/>
      <w:bookmarkEnd w:id="13"/>
      <w:r>
        <w:rPr>
          <w:rFonts w:eastAsia="Arial" w:cs="Arial" w:ascii="Arial" w:hAnsi="Arial"/>
        </w:rPr>
        <w:t xml:space="preserve">suspended by a majority vote in each chamber. 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15" w:name="_PAR__3_19793738_ab5f_4de2_ad54_5e1f7cf1"/>
      <w:bookmarkStart w:id="16" w:name="_PAR__4_9d0fa789_0901_4a53_b783_38f63fd6"/>
      <w:bookmarkStart w:id="17" w:name="_LINE__6_d1633fa6_a36a_4c35_8814_8a4cba5"/>
      <w:bookmarkEnd w:id="15"/>
      <w:bookmarkEnd w:id="16"/>
      <w:r>
        <w:rPr>
          <w:rFonts w:eastAsia="Arial" w:cs="Arial" w:ascii="Arial" w:hAnsi="Arial"/>
          <w:b/>
          <w:strike/>
        </w:rPr>
        <w:t>1. Legislature in Session.</w:t>
      </w:r>
      <w:r>
        <w:rPr>
          <w:rFonts w:eastAsia="Arial" w:cs="Arial" w:ascii="Arial" w:hAnsi="Arial"/>
          <w:strike/>
        </w:rPr>
        <w:t xml:space="preserve"> When the Legislature is in session, the Secretary of the </w:t>
      </w:r>
      <w:bookmarkStart w:id="18" w:name="_LINE__7_f5de3d69_eb23_4232_9f7c_c0b2622"/>
      <w:bookmarkEnd w:id="17"/>
      <w:r>
        <w:rPr>
          <w:rFonts w:eastAsia="Arial" w:cs="Arial" w:ascii="Arial" w:hAnsi="Arial"/>
          <w:strike/>
        </w:rPr>
        <w:t xml:space="preserve">Senate and the Clerk of the House shall jointly suggest an appropriate committee reference </w:t>
      </w:r>
      <w:bookmarkStart w:id="19" w:name="_LINE__8_c0633981_f7ea_4e49_a3a0_146294d"/>
      <w:bookmarkEnd w:id="18"/>
      <w:r>
        <w:rPr>
          <w:rFonts w:eastAsia="Arial" w:cs="Arial" w:ascii="Arial" w:hAnsi="Arial"/>
          <w:strike/>
        </w:rPr>
        <w:t xml:space="preserve">for every bill, resolve and petition offered. The suggested reference must be placed upon </w:t>
      </w:r>
      <w:bookmarkStart w:id="20" w:name="_LINE__9_cb4ef8f2_5e78_41ad_bda6_dfd6901"/>
      <w:bookmarkEnd w:id="19"/>
      <w:r>
        <w:rPr>
          <w:rFonts w:eastAsia="Arial" w:cs="Arial" w:ascii="Arial" w:hAnsi="Arial"/>
          <w:strike/>
        </w:rPr>
        <w:t xml:space="preserve">the Advance Journal and Calendar of each chamber. If they are unable to agree, the question </w:t>
      </w:r>
      <w:bookmarkStart w:id="21" w:name="_LINE__10_897b7c42_4f02_414d_9755_de96ca"/>
      <w:bookmarkEnd w:id="20"/>
      <w:r>
        <w:rPr>
          <w:rFonts w:eastAsia="Arial" w:cs="Arial" w:ascii="Arial" w:hAnsi="Arial"/>
          <w:strike/>
        </w:rPr>
        <w:t xml:space="preserve">of reference must be referred to a conference of the President of the Senate and the Speaker </w:t>
      </w:r>
      <w:bookmarkStart w:id="22" w:name="_LINE__11_6d41f643_3a80_40bb_b093_105810"/>
      <w:bookmarkEnd w:id="21"/>
      <w:r>
        <w:rPr>
          <w:rFonts w:eastAsia="Arial" w:cs="Arial" w:ascii="Arial" w:hAnsi="Arial"/>
          <w:strike/>
        </w:rPr>
        <w:t xml:space="preserve">of the House. Upon their agreement, the suggested reference must be placed upon the </w:t>
      </w:r>
      <w:bookmarkStart w:id="23" w:name="_LINE__12_4319129f_795c_4522_aa50_133b90"/>
      <w:bookmarkEnd w:id="22"/>
      <w:r>
        <w:rPr>
          <w:rFonts w:eastAsia="Arial" w:cs="Arial" w:ascii="Arial" w:hAnsi="Arial"/>
          <w:strike/>
        </w:rPr>
        <w:t xml:space="preserve">Advance Journal and Calendar of each chamber. If they are unable to agree, the question </w:t>
      </w:r>
      <w:bookmarkStart w:id="24" w:name="_LINE__13_43cb2e12_9bd1_4868_ae9a_715e0a"/>
      <w:bookmarkEnd w:id="23"/>
      <w:r>
        <w:rPr>
          <w:rFonts w:eastAsia="Arial" w:cs="Arial" w:ascii="Arial" w:hAnsi="Arial"/>
          <w:strike/>
        </w:rPr>
        <w:t xml:space="preserve">of suggested reference must be referred to the Legislative Council for resolution. Upon the </w:t>
      </w:r>
      <w:bookmarkStart w:id="25" w:name="_LINE__14_d32b38e2_6b14_4b96_895e_42afa3"/>
      <w:bookmarkEnd w:id="24"/>
      <w:r>
        <w:rPr>
          <w:rFonts w:eastAsia="Arial" w:cs="Arial" w:ascii="Arial" w:hAnsi="Arial"/>
          <w:strike/>
        </w:rPr>
        <w:t xml:space="preserve">decision of the Legislative Council, the suggested reference must be placed upon the </w:t>
      </w:r>
      <w:bookmarkStart w:id="26" w:name="_LINE__15_a6c63cc0_b03e_4705_a976_242458"/>
      <w:bookmarkEnd w:id="25"/>
      <w:r>
        <w:rPr>
          <w:rFonts w:eastAsia="Arial" w:cs="Arial" w:ascii="Arial" w:hAnsi="Arial"/>
          <w:strike/>
        </w:rPr>
        <w:t xml:space="preserve">Advance Journal and Calendar of each chamber.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  <w:strike/>
        </w:rPr>
      </w:pPr>
      <w:bookmarkStart w:id="27" w:name="_PAR__4_9d0fa789_0901_4a53_b783_38f63fd6"/>
      <w:bookmarkStart w:id="28" w:name="_PAR__5_df8ca3fb_7072_4720_99b5_b3ed0455"/>
      <w:bookmarkStart w:id="29" w:name="_LINE__16_6677a7e1_ac42_46aa_9b54_43ab59"/>
      <w:bookmarkEnd w:id="27"/>
      <w:bookmarkEnd w:id="28"/>
      <w:r>
        <w:rPr>
          <w:rFonts w:eastAsia="Arial" w:cs="Arial" w:ascii="Arial" w:hAnsi="Arial"/>
          <w:strike/>
        </w:rPr>
        <w:t xml:space="preserve">Each suggested reference appearing upon the Advance Journal and Calendar of each </w:t>
      </w:r>
      <w:bookmarkStart w:id="30" w:name="_LINE__17_dde90e95_0984_47f6_903e_2927b1"/>
      <w:bookmarkEnd w:id="29"/>
      <w:r>
        <w:rPr>
          <w:rFonts w:eastAsia="Arial" w:cs="Arial" w:ascii="Arial" w:hAnsi="Arial"/>
          <w:strike/>
        </w:rPr>
        <w:t xml:space="preserve">chamber must contain a recommendation for the printing of the document being referred </w:t>
      </w:r>
      <w:bookmarkStart w:id="31" w:name="_LINE__18_e5449915_e7ad_41d9_a931_dfe538"/>
      <w:bookmarkEnd w:id="30"/>
      <w:r>
        <w:rPr>
          <w:rFonts w:eastAsia="Arial" w:cs="Arial" w:ascii="Arial" w:hAnsi="Arial"/>
          <w:strike/>
        </w:rPr>
        <w:t xml:space="preserve">and may contain a recommendation on the number of copies of that document to be printed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df8ca3fb_7072_4720_99b5_b3ed0455"/>
      <w:bookmarkStart w:id="33" w:name="_PAR__6_9e355c1b_6a87_470e_9e51_13c2bb1b"/>
      <w:bookmarkStart w:id="34" w:name="_LINE__19_3ceb2941_330d_4825_a5f1_8d6338"/>
      <w:bookmarkEnd w:id="32"/>
      <w:bookmarkEnd w:id="33"/>
      <w:r>
        <w:rPr>
          <w:rFonts w:eastAsia="Arial" w:cs="Arial" w:ascii="Arial" w:hAnsi="Arial"/>
          <w:strike/>
        </w:rPr>
        <w:t xml:space="preserve">Any member may move for reconsideration of a committee reference on the floor. </w:t>
      </w:r>
      <w:bookmarkStart w:id="35" w:name="_LINE__20_a31812ec_db47_442b_9b86_0f9f8d"/>
      <w:bookmarkEnd w:id="34"/>
      <w:r>
        <w:rPr>
          <w:rFonts w:eastAsia="Arial" w:cs="Arial" w:ascii="Arial" w:hAnsi="Arial"/>
          <w:strike/>
        </w:rPr>
        <w:t xml:space="preserve">Notwithstanding Joint Rule 103, a majority vote is necessary to overturn the original </w:t>
      </w:r>
      <w:bookmarkStart w:id="36" w:name="_LINE__21_6be3abd7_0858_44d2_a598_9de6f5"/>
      <w:bookmarkEnd w:id="35"/>
      <w:r>
        <w:rPr>
          <w:rFonts w:eastAsia="Arial" w:cs="Arial" w:ascii="Arial" w:hAnsi="Arial"/>
          <w:strike/>
        </w:rPr>
        <w:t xml:space="preserve">committee of reference. 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9e355c1b_6a87_470e_9e51_13c2bb1b"/>
      <w:bookmarkStart w:id="38" w:name="_PAR__7_b17e6538_6019_4546_bf7d_29489fe7"/>
      <w:bookmarkStart w:id="39" w:name="_LINE__22_521a8537_298a_4aeb_85dc_2b67aa"/>
      <w:bookmarkEnd w:id="37"/>
      <w:bookmarkEnd w:id="38"/>
      <w:r>
        <w:rPr>
          <w:rFonts w:eastAsia="Arial" w:cs="Arial" w:ascii="Arial" w:hAnsi="Arial"/>
          <w:b/>
          <w:strike/>
        </w:rPr>
        <w:t>2. Legislature Not in Session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1. Reference to Committee by Secretary and Clerk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</w:rPr>
        <w:t xml:space="preserve">  </w:t>
      </w:r>
      <w:bookmarkStart w:id="40" w:name="_LINE__23_f9797323_8750_4d31_a372_eb50f9"/>
      <w:bookmarkEnd w:id="39"/>
      <w:r>
        <w:rPr>
          <w:rFonts w:eastAsia="Arial" w:cs="Arial" w:ascii="Arial" w:hAnsi="Arial"/>
          <w:strike/>
        </w:rPr>
        <w:t>When the Legislature is not in session or is in recess for more than 4 days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nless the </w:t>
      </w:r>
      <w:bookmarkStart w:id="41" w:name="_LINE__24_1c13176a_4781_476a_8523_7ab82b"/>
      <w:bookmarkEnd w:id="40"/>
      <w:r>
        <w:rPr>
          <w:rFonts w:eastAsia="Arial" w:cs="Arial" w:ascii="Arial" w:hAnsi="Arial"/>
          <w:u w:val="single"/>
        </w:rPr>
        <w:t xml:space="preserve">Secretary of the Senate and Clerk of the House are unable to agree on an appropriate </w:t>
      </w:r>
      <w:bookmarkStart w:id="42" w:name="_LINE__25_d05d9574_bcca_4aca_aa05_575da3"/>
      <w:bookmarkEnd w:id="41"/>
      <w:r>
        <w:rPr>
          <w:rFonts w:eastAsia="Arial" w:cs="Arial" w:ascii="Arial" w:hAnsi="Arial"/>
          <w:u w:val="single"/>
        </w:rPr>
        <w:t>committee reference</w:t>
      </w:r>
      <w:r>
        <w:rPr>
          <w:rFonts w:eastAsia="Arial" w:cs="Arial" w:ascii="Arial" w:hAnsi="Arial"/>
        </w:rPr>
        <w:t xml:space="preserve">, the Secretary of the Senate and Clerk of the House </w:t>
      </w:r>
      <w:r>
        <w:rPr>
          <w:rFonts w:eastAsia="Arial" w:cs="Arial" w:ascii="Arial" w:hAnsi="Arial"/>
          <w:strike/>
        </w:rPr>
        <w:t>may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shall</w:t>
      </w:r>
      <w:r>
        <w:rPr>
          <w:rFonts w:eastAsia="Arial" w:cs="Arial" w:ascii="Arial" w:hAnsi="Arial"/>
        </w:rPr>
        <w:t xml:space="preserve"> refer </w:t>
      </w:r>
      <w:bookmarkStart w:id="43" w:name="_LINE__26_e519175f_bc54_4459_9803_f18621"/>
      <w:bookmarkEnd w:id="42"/>
      <w:r>
        <w:rPr>
          <w:rFonts w:eastAsia="Arial" w:cs="Arial" w:ascii="Arial" w:hAnsi="Arial"/>
        </w:rPr>
        <w:t xml:space="preserve">the bills to the appropriate joint standing committee for public hearing and order printing, </w:t>
      </w:r>
      <w:bookmarkStart w:id="44" w:name="_LINE__27_af6bfb16_fb19_4c64_945b_466159"/>
      <w:bookmarkEnd w:id="43"/>
      <w:r>
        <w:rPr>
          <w:rFonts w:eastAsia="Arial" w:cs="Arial" w:ascii="Arial" w:hAnsi="Arial"/>
        </w:rPr>
        <w:t xml:space="preserve">subject to the approval of the President of the Senate and the Speaker of the House. 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45" w:name="_PAR__7_b17e6538_6019_4546_bf7d_29489fe7"/>
      <w:bookmarkStart w:id="46" w:name="_PAR__8_621c5422_9edc_4e82_a59b_0a43dec2"/>
      <w:bookmarkStart w:id="47" w:name="_LINE__28_a049d971_c4d3_44af_9c06_d245a4"/>
      <w:bookmarkEnd w:id="45"/>
      <w:bookmarkEnd w:id="46"/>
      <w:r>
        <w:rPr>
          <w:rFonts w:eastAsia="Arial" w:cs="Arial" w:ascii="Arial" w:hAnsi="Arial"/>
          <w:u w:val="single"/>
        </w:rPr>
        <w:t xml:space="preserve">Upon reference of a bill to a committee by the Secretary of the Senate and Clerk of the </w:t>
      </w:r>
      <w:bookmarkStart w:id="48" w:name="_LINE__29_7f54a9c0_5fd8_463a_ad3c_d93e89"/>
      <w:bookmarkEnd w:id="47"/>
      <w:r>
        <w:rPr>
          <w:rFonts w:eastAsia="Arial" w:cs="Arial" w:ascii="Arial" w:hAnsi="Arial"/>
          <w:u w:val="single"/>
        </w:rPr>
        <w:t xml:space="preserve">House pursuant to this subsection, if a majority of the chairs and leads of the committee </w:t>
      </w:r>
      <w:bookmarkStart w:id="49" w:name="_LINE__30_f6202af2_dc8b_414d_b5d5_6bfa55"/>
      <w:bookmarkEnd w:id="48"/>
      <w:r>
        <w:rPr>
          <w:rFonts w:eastAsia="Arial" w:cs="Arial" w:ascii="Arial" w:hAnsi="Arial"/>
          <w:u w:val="single"/>
        </w:rPr>
        <w:t xml:space="preserve">agree, in advance of scheduling the bill for public hearing, that the reference to that </w:t>
      </w:r>
      <w:bookmarkStart w:id="50" w:name="_LINE__31_4ea0a401_91dc_4ce4_9b7e_c5e7ac"/>
      <w:bookmarkEnd w:id="49"/>
      <w:r>
        <w:rPr>
          <w:rFonts w:eastAsia="Arial" w:cs="Arial" w:ascii="Arial" w:hAnsi="Arial"/>
          <w:u w:val="single"/>
        </w:rPr>
        <w:t xml:space="preserve">committee is inappropriate, a communication must be sent to the Senate and House with a </w:t>
      </w:r>
      <w:bookmarkStart w:id="51" w:name="_LINE__32_2abf245f_422b_41e0_9c05_50cb7d"/>
      <w:bookmarkEnd w:id="50"/>
      <w:r>
        <w:rPr>
          <w:rFonts w:eastAsia="Arial" w:cs="Arial" w:ascii="Arial" w:hAnsi="Arial"/>
          <w:u w:val="single"/>
        </w:rPr>
        <w:t xml:space="preserve">recommendation of "change of committee reference." Upon reference of a bill to a </w:t>
      </w:r>
      <w:bookmarkStart w:id="52" w:name="_LINE__33_d5a88ce3_49a9_40a1_be7e_7da5da"/>
      <w:bookmarkEnd w:id="51"/>
      <w:r>
        <w:rPr>
          <w:rFonts w:eastAsia="Arial" w:cs="Arial" w:ascii="Arial" w:hAnsi="Arial"/>
          <w:u w:val="single"/>
        </w:rPr>
        <w:t xml:space="preserve">committee pursuant to this subsection, if a majority of the chairs and leads of the committee </w:t>
      </w:r>
      <w:bookmarkStart w:id="53" w:name="_LINE__34_37454123_6a98_4a0c_ad86_043a82"/>
      <w:bookmarkEnd w:id="52"/>
      <w:r>
        <w:rPr>
          <w:rFonts w:eastAsia="Arial" w:cs="Arial" w:ascii="Arial" w:hAnsi="Arial"/>
          <w:u w:val="single"/>
        </w:rPr>
        <w:t xml:space="preserve">agree, in advance of scheduling the bill for public hearing, that the reference to that </w:t>
      </w:r>
      <w:bookmarkStart w:id="54" w:name="_LINE__35_ba6b823d_e1b6_4f5b_a54c_8bc3d9"/>
      <w:bookmarkEnd w:id="53"/>
      <w:r>
        <w:rPr>
          <w:rFonts w:eastAsia="Arial" w:cs="Arial" w:ascii="Arial" w:hAnsi="Arial"/>
          <w:u w:val="single"/>
        </w:rPr>
        <w:t xml:space="preserve">committee is appropriate, that bill remains in that committee.  If there is not a majority </w:t>
      </w:r>
      <w:bookmarkStart w:id="55" w:name="_LINE__36_95393050_b1e9_459a_8bfe_30f856"/>
      <w:bookmarkEnd w:id="54"/>
      <w:r>
        <w:rPr>
          <w:rFonts w:eastAsia="Arial" w:cs="Arial" w:ascii="Arial" w:hAnsi="Arial"/>
          <w:u w:val="single"/>
        </w:rPr>
        <w:t xml:space="preserve">agreement among the chairs and leads regarding reference of that bill, the bill is designated </w:t>
      </w:r>
      <w:bookmarkStart w:id="56" w:name="_LINE__37_3ba70dac_7cca_49f4_b333_7e7a34"/>
      <w:bookmarkEnd w:id="55"/>
      <w:r>
        <w:rPr>
          <w:rFonts w:eastAsia="Arial" w:cs="Arial" w:ascii="Arial" w:hAnsi="Arial"/>
          <w:u w:val="single"/>
        </w:rPr>
        <w:t xml:space="preserve">for discussion by the committee for a possible committee report of "refer to another </w:t>
      </w:r>
      <w:bookmarkStart w:id="57" w:name="_LINE__38_e78242e5_3622_403d_bbbb_700cad"/>
      <w:bookmarkEnd w:id="56"/>
      <w:r>
        <w:rPr>
          <w:rFonts w:eastAsia="Arial" w:cs="Arial" w:ascii="Arial" w:hAnsi="Arial"/>
          <w:u w:val="single"/>
        </w:rPr>
        <w:t xml:space="preserve">committee" under Joint Rule 310, subsection 2.  Any bill that undergoes a reference </w:t>
      </w:r>
      <w:bookmarkStart w:id="58" w:name="_LINE__39_01b65e35_7c1e_4534_ac1f_f1f8ef"/>
      <w:bookmarkEnd w:id="57"/>
      <w:r>
        <w:rPr>
          <w:rFonts w:eastAsia="Arial" w:cs="Arial" w:ascii="Arial" w:hAnsi="Arial"/>
          <w:u w:val="single"/>
        </w:rPr>
        <w:t xml:space="preserve">determination pursuant to this subsection that is retained by the committee must be </w:t>
      </w:r>
      <w:bookmarkStart w:id="59" w:name="_LINE__40_9e23e11e_7c69_46a9_87fd_5ba9f2"/>
      <w:bookmarkEnd w:id="58"/>
      <w:r>
        <w:rPr>
          <w:rFonts w:eastAsia="Arial" w:cs="Arial" w:ascii="Arial" w:hAnsi="Arial"/>
          <w:u w:val="single"/>
        </w:rPr>
        <w:t>scheduled for a public hearing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60" w:name="_PAR__8_621c5422_9edc_4e82_a59b_0a43dec2"/>
      <w:bookmarkStart w:id="61" w:name="_PAR__9_2b73d635_8587_4dbf_a316_7da594d7"/>
      <w:bookmarkStart w:id="62" w:name="_LINE__41_6e4b9c95_48ea_4ede_a4f0_e16a7c"/>
      <w:bookmarkEnd w:id="60"/>
      <w:r>
        <w:rPr>
          <w:rFonts w:eastAsia="Arial" w:cs="Arial" w:ascii="Arial" w:hAnsi="Arial"/>
          <w:b/>
          <w:u w:val="single"/>
        </w:rPr>
        <w:t>2. Reference in Absence of Agreement Between Secretary and Clerk.</w:t>
      </w:r>
      <w:r>
        <w:rPr>
          <w:rFonts w:eastAsia="Arial" w:cs="Arial" w:ascii="Arial" w:hAnsi="Arial"/>
          <w:u w:val="single"/>
        </w:rPr>
        <w:t xml:space="preserve">  If the </w:t>
      </w:r>
      <w:bookmarkStart w:id="63" w:name="_LINE__42_1400274a_ce71_41ae_8055_940a4c"/>
      <w:bookmarkEnd w:id="62"/>
      <w:r>
        <w:rPr>
          <w:rFonts w:eastAsia="Arial" w:cs="Arial" w:ascii="Arial" w:hAnsi="Arial"/>
          <w:u w:val="single"/>
        </w:rPr>
        <w:t xml:space="preserve">Secretary of the Senate and Clerk of the House are unable to agree on an appropriate </w:t>
      </w:r>
      <w:bookmarkStart w:id="64" w:name="_LINE__43_5384ab98_e365_4143_83e3_1f5002"/>
      <w:bookmarkEnd w:id="63"/>
      <w:r>
        <w:rPr>
          <w:rFonts w:eastAsia="Arial" w:cs="Arial" w:ascii="Arial" w:hAnsi="Arial"/>
          <w:u w:val="single"/>
        </w:rPr>
        <w:t xml:space="preserve">committee reference, the question of reference must be referred to a conference of the </w:t>
      </w:r>
      <w:bookmarkStart w:id="65" w:name="_LINE__44_f664781e_d73e_467e_88d7_3f2158"/>
      <w:bookmarkEnd w:id="64"/>
      <w:r>
        <w:rPr>
          <w:rFonts w:eastAsia="Arial" w:cs="Arial" w:ascii="Arial" w:hAnsi="Arial"/>
          <w:u w:val="single"/>
        </w:rPr>
        <w:t xml:space="preserve">President of the Senate and the Speaker of the House. Upon the agreement of the President </w:t>
      </w:r>
      <w:bookmarkStart w:id="66" w:name="_PAGE__2_eb113ecb_8814_47c7_aa26_dc116f0"/>
      <w:bookmarkStart w:id="67" w:name="_PAR__1_0c3653a8_0694_42e0_809a_5eb17c61"/>
      <w:bookmarkStart w:id="68" w:name="_LINE__1_3175b18e_f108_4d2d_af77_824a440"/>
      <w:bookmarkStart w:id="69" w:name="_PAGE_SPLIT__5b2dfd22_cebf_4159_9d20_0a6"/>
      <w:bookmarkEnd w:id="4"/>
      <w:bookmarkEnd w:id="61"/>
      <w:bookmarkEnd w:id="65"/>
      <w:r>
        <w:rPr>
          <w:rFonts w:eastAsia="Arial" w:cs="Arial" w:ascii="Arial" w:hAnsi="Arial"/>
          <w:u w:val="single"/>
        </w:rPr>
        <w:t>o</w:t>
      </w:r>
      <w:bookmarkEnd w:id="69"/>
      <w:r>
        <w:rPr>
          <w:rFonts w:eastAsia="Arial" w:cs="Arial" w:ascii="Arial" w:hAnsi="Arial"/>
          <w:u w:val="single"/>
        </w:rPr>
        <w:t xml:space="preserve">f the Senate and the Speaker of the House, the suggested reference must be placed upon </w:t>
      </w:r>
      <w:bookmarkStart w:id="70" w:name="_LINE__2_ffa64abf_0e9e_4775_a897_10be364"/>
      <w:bookmarkEnd w:id="68"/>
      <w:r>
        <w:rPr>
          <w:rFonts w:eastAsia="Arial" w:cs="Arial" w:ascii="Arial" w:hAnsi="Arial"/>
          <w:u w:val="single"/>
        </w:rPr>
        <w:t xml:space="preserve">the Advance Journal and Calendar of each chamber. If they are unable to agree, the question </w:t>
      </w:r>
      <w:bookmarkStart w:id="71" w:name="_LINE__3_5cf9fa78_110b_440b_919c_6b08de8"/>
      <w:bookmarkEnd w:id="70"/>
      <w:r>
        <w:rPr>
          <w:rFonts w:eastAsia="Arial" w:cs="Arial" w:ascii="Arial" w:hAnsi="Arial"/>
          <w:u w:val="single"/>
        </w:rPr>
        <w:t xml:space="preserve">of suggested reference must be referred to the Legislative Council for resolution. Upon the </w:t>
      </w:r>
      <w:bookmarkStart w:id="72" w:name="_LINE__4_6e8fd44e_800a_4990_9220_5426918"/>
      <w:bookmarkEnd w:id="71"/>
      <w:r>
        <w:rPr>
          <w:rFonts w:eastAsia="Arial" w:cs="Arial" w:ascii="Arial" w:hAnsi="Arial"/>
          <w:u w:val="single"/>
        </w:rPr>
        <w:t xml:space="preserve">decision of the Legislative Council, the suggested reference must be placed upon the </w:t>
      </w:r>
      <w:bookmarkStart w:id="73" w:name="_LINE__5_20974288_a7db_463e_a2ee_ca86a6e"/>
      <w:bookmarkEnd w:id="72"/>
      <w:r>
        <w:rPr>
          <w:rFonts w:eastAsia="Arial" w:cs="Arial" w:ascii="Arial" w:hAnsi="Arial"/>
          <w:u w:val="single"/>
        </w:rPr>
        <w:t xml:space="preserve">Advance Journal and Calendar of each chamber. 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74" w:name="_PAR__2_758c56e7_37ef_49cc_be26_077559fb"/>
      <w:bookmarkStart w:id="75" w:name="_LINE__6_bbac94ee_9eb7_499d_8097_a2bcc84"/>
      <w:bookmarkEnd w:id="67"/>
      <w:bookmarkEnd w:id="74"/>
      <w:r>
        <w:rPr>
          <w:rFonts w:eastAsia="Arial" w:cs="Arial" w:ascii="Arial" w:hAnsi="Arial"/>
          <w:u w:val="single"/>
        </w:rPr>
        <w:t xml:space="preserve">If the suggested reference of a bill appears on the Advance Journal and Calendar, any </w:t>
      </w:r>
      <w:bookmarkStart w:id="76" w:name="_LINE__7_340cc7cb_89ff_447d_95a1_784dcfc"/>
      <w:bookmarkEnd w:id="75"/>
      <w:r>
        <w:rPr>
          <w:rFonts w:eastAsia="Arial" w:cs="Arial" w:ascii="Arial" w:hAnsi="Arial"/>
          <w:u w:val="single"/>
        </w:rPr>
        <w:t xml:space="preserve">member may move for reconsideration of a committee reference on the floor. </w:t>
      </w:r>
      <w:bookmarkStart w:id="77" w:name="_LINE__8_50d9c9da_d4b1_41d6_8bf4_cd2d731"/>
      <w:bookmarkEnd w:id="76"/>
      <w:r>
        <w:rPr>
          <w:rFonts w:eastAsia="Arial" w:cs="Arial" w:ascii="Arial" w:hAnsi="Arial"/>
          <w:u w:val="single"/>
        </w:rPr>
        <w:t xml:space="preserve">Notwithstanding Joint Rule 103, a majority vote is necessary to overturn the original </w:t>
      </w:r>
      <w:bookmarkStart w:id="78" w:name="_LINE__9_8c34ce79_6b76_4cd8_a6f2_2203537"/>
      <w:bookmarkEnd w:id="77"/>
      <w:r>
        <w:rPr>
          <w:rFonts w:eastAsia="Arial" w:cs="Arial" w:ascii="Arial" w:hAnsi="Arial"/>
          <w:u w:val="single"/>
        </w:rPr>
        <w:t>committee of reference.</w:t>
      </w:r>
      <w:bookmarkEnd w:id="78"/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79" w:name="_PAR__2_758c56e7_37ef_49cc_be26_077559fb"/>
      <w:bookmarkStart w:id="80" w:name="_PAR__3_6bed0685_e9ae_432f_9e52_924de5b1"/>
      <w:bookmarkStart w:id="81" w:name="_LINE__10_86aacf3b_fee7_4ad5_98ca_9e689b"/>
      <w:bookmarkEnd w:id="79"/>
      <w:r>
        <w:rPr>
          <w:rFonts w:eastAsia="Arial" w:cs="Arial" w:ascii="Arial" w:hAnsi="Arial"/>
          <w:b/>
        </w:rPr>
        <w:t xml:space="preserve">3. Reference to More Than One Committee.  </w:t>
      </w:r>
      <w:r>
        <w:rPr>
          <w:rFonts w:eastAsia="Arial" w:cs="Arial" w:ascii="Arial" w:hAnsi="Arial"/>
        </w:rPr>
        <w:t xml:space="preserve">When a bill or resolve has a subject </w:t>
      </w:r>
      <w:bookmarkStart w:id="82" w:name="_LINE__11_e1e37e44_94b3_44ec_9bc9_cc8a4b"/>
      <w:bookmarkEnd w:id="81"/>
      <w:r>
        <w:rPr>
          <w:rFonts w:eastAsia="Arial" w:cs="Arial" w:ascii="Arial" w:hAnsi="Arial"/>
        </w:rPr>
        <w:t xml:space="preserve">matter that falls within the jurisdiction of more than one committee, </w:t>
      </w:r>
      <w:r>
        <w:rPr>
          <w:rFonts w:eastAsia="Arial" w:cs="Arial" w:ascii="Arial" w:hAnsi="Arial"/>
          <w:strike/>
        </w:rPr>
        <w:t>suggested</w:t>
      </w:r>
      <w:r>
        <w:rPr>
          <w:rFonts w:eastAsia="Arial" w:cs="Arial" w:ascii="Arial" w:hAnsi="Arial"/>
        </w:rPr>
        <w:t xml:space="preserve"> references </w:t>
      </w:r>
      <w:bookmarkStart w:id="83" w:name="_LINE__12_0d532c2a_97b2_4d07_8509_67d40e"/>
      <w:bookmarkEnd w:id="82"/>
      <w:r>
        <w:rPr>
          <w:rFonts w:eastAsia="Arial" w:cs="Arial" w:ascii="Arial" w:hAnsi="Arial"/>
        </w:rPr>
        <w:t xml:space="preserve">may be made </w:t>
      </w:r>
      <w:r>
        <w:rPr>
          <w:rFonts w:eastAsia="Arial" w:cs="Arial" w:ascii="Arial" w:hAnsi="Arial"/>
          <w:strike/>
        </w:rPr>
        <w:t>and the full Legislature may vote to refer a bill or resolv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ursuant to this </w:t>
      </w:r>
      <w:bookmarkStart w:id="84" w:name="_LINE__13_6fe7f8b3_a3bb_4872_b86c_072b3b"/>
      <w:bookmarkEnd w:id="83"/>
      <w:r>
        <w:rPr>
          <w:rFonts w:eastAsia="Arial" w:cs="Arial" w:ascii="Arial" w:hAnsi="Arial"/>
          <w:u w:val="single"/>
        </w:rPr>
        <w:t>rule</w:t>
      </w:r>
      <w:r>
        <w:rPr>
          <w:rFonts w:eastAsia="Arial" w:cs="Arial" w:ascii="Arial" w:hAnsi="Arial"/>
        </w:rPr>
        <w:t xml:space="preserve"> to more than one committee. When references are made to more than one committee, </w:t>
      </w:r>
      <w:bookmarkStart w:id="85" w:name="_LINE__14_bf12dc01_5711_42dc_9c29_b08955"/>
      <w:bookmarkEnd w:id="84"/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trike/>
        </w:rPr>
        <w:t>first named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irst-named</w:t>
      </w:r>
      <w:r>
        <w:rPr>
          <w:rFonts w:eastAsia="Arial" w:cs="Arial" w:ascii="Arial" w:hAnsi="Arial"/>
        </w:rPr>
        <w:t xml:space="preserve"> committee is responsible for the scheduling and conduct of all </w:t>
      </w:r>
      <w:bookmarkStart w:id="86" w:name="_LINE__15_7146d719_c7b1_4e45_945a_4cdc35"/>
      <w:bookmarkEnd w:id="85"/>
      <w:r>
        <w:rPr>
          <w:rFonts w:eastAsia="Arial" w:cs="Arial" w:ascii="Arial" w:hAnsi="Arial"/>
        </w:rPr>
        <w:t xml:space="preserve">public hearings, subject to approval of the chairs of the other committee or committees. </w:t>
      </w:r>
      <w:bookmarkStart w:id="87" w:name="_LINE__16_d049f9fd_6075_4864_afa8_4b32af"/>
      <w:bookmarkEnd w:id="86"/>
      <w:r>
        <w:rPr>
          <w:rFonts w:eastAsia="Arial" w:cs="Arial" w:ascii="Arial" w:hAnsi="Arial"/>
        </w:rPr>
        <w:t xml:space="preserve">Committees to whom a bill or resolve is referred pursuant to this rule shall participate </w:t>
      </w:r>
      <w:bookmarkStart w:id="88" w:name="_LINE__17_a99d421e_4a11_4f11_b7b5_de2238"/>
      <w:bookmarkEnd w:id="87"/>
      <w:r>
        <w:rPr>
          <w:rFonts w:eastAsia="Arial" w:cs="Arial" w:ascii="Arial" w:hAnsi="Arial"/>
        </w:rPr>
        <w:t xml:space="preserve">equally in all public hearings and work sessions and shall make a joint report or joint </w:t>
      </w:r>
      <w:bookmarkStart w:id="89" w:name="_LINE__18_9eeeb300_2933_483c_9efd_ff6b0b"/>
      <w:bookmarkEnd w:id="88"/>
      <w:r>
        <w:rPr>
          <w:rFonts w:eastAsia="Arial" w:cs="Arial" w:ascii="Arial" w:hAnsi="Arial"/>
        </w:rPr>
        <w:t xml:space="preserve">reports. The public hearing or hearings and work session or work sessions must be </w:t>
      </w:r>
      <w:bookmarkStart w:id="90" w:name="_LINE__19_40102a29_5200_437f_8d28_2fd9c9"/>
      <w:bookmarkEnd w:id="89"/>
      <w:r>
        <w:rPr>
          <w:rFonts w:eastAsia="Arial" w:cs="Arial" w:ascii="Arial" w:hAnsi="Arial"/>
        </w:rPr>
        <w:t xml:space="preserve">conducted jointly by both committees. The chairs of the committees involved shall </w:t>
      </w:r>
      <w:bookmarkStart w:id="91" w:name="_LINE__20_eee70801_1fea_4103_86ec_c10314"/>
      <w:bookmarkEnd w:id="90"/>
      <w:r>
        <w:rPr>
          <w:rFonts w:eastAsia="Arial" w:cs="Arial" w:ascii="Arial" w:hAnsi="Arial"/>
        </w:rPr>
        <w:t xml:space="preserve">establish the process for conduct of the work session or work sessions on the bill. If the </w:t>
      </w:r>
      <w:bookmarkStart w:id="92" w:name="_LINE__21_274c8542_7035_41ee_b37a_2df8c5"/>
      <w:bookmarkEnd w:id="91"/>
      <w:r>
        <w:rPr>
          <w:rFonts w:eastAsia="Arial" w:cs="Arial" w:ascii="Arial" w:hAnsi="Arial"/>
        </w:rPr>
        <w:t xml:space="preserve">chairs are unable to agree, the presiding officers shall establish the process. The work </w:t>
      </w:r>
      <w:bookmarkStart w:id="93" w:name="_LINE__22_2179c68a_a4f4_4be2_bff0_e90d49"/>
      <w:bookmarkEnd w:id="92"/>
      <w:r>
        <w:rPr>
          <w:rFonts w:eastAsia="Arial" w:cs="Arial" w:ascii="Arial" w:hAnsi="Arial"/>
        </w:rPr>
        <w:t xml:space="preserve">session process must provide for balanced representation for each committee. The report </w:t>
      </w:r>
      <w:bookmarkStart w:id="94" w:name="_LINE__23_7622ed41_936a_4e15_aef8_d2e0b8"/>
      <w:bookmarkEnd w:id="93"/>
      <w:r>
        <w:rPr>
          <w:rFonts w:eastAsia="Arial" w:cs="Arial" w:ascii="Arial" w:hAnsi="Arial"/>
        </w:rPr>
        <w:t xml:space="preserve">or reports on a jointly referred bill is as voted by the full membership of each committee, </w:t>
      </w:r>
      <w:bookmarkStart w:id="95" w:name="_LINE__24_dc896a4b_b423_4937_bf54_981803"/>
      <w:bookmarkEnd w:id="94"/>
      <w:r>
        <w:rPr>
          <w:rFonts w:eastAsia="Arial" w:cs="Arial" w:ascii="Arial" w:hAnsi="Arial"/>
        </w:rPr>
        <w:t xml:space="preserve">except that if a member serves on more than one committee to whom a bill or resolve is </w:t>
      </w:r>
      <w:bookmarkStart w:id="96" w:name="_LINE__25_1cb3a08d_f917_4fba_98a1_5e8dd9"/>
      <w:bookmarkEnd w:id="95"/>
      <w:r>
        <w:rPr>
          <w:rFonts w:eastAsia="Arial" w:cs="Arial" w:ascii="Arial" w:hAnsi="Arial"/>
        </w:rPr>
        <w:t>referred, that member may cast only one vote.</w:t>
      </w:r>
      <w:bookmarkEnd w:id="0"/>
      <w:bookmarkEnd w:id="1"/>
      <w:bookmarkEnd w:id="2"/>
      <w:bookmarkEnd w:id="3"/>
      <w:bookmarkEnd w:id="66"/>
      <w:bookmarkEnd w:id="80"/>
      <w:bookmarkEnd w:id="96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97" w:name="_SPONSOR_BLOCK__d3e55586_fce9_4547_acd3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98" w:name="_SPONSOR_BLOCK__d3e55586_fce9_4547_acd3_"/>
      <w:r>
        <w:rPr>
          <w:rFonts w:eastAsia="Arial" w:cs="Arial" w:ascii="Arial" w:hAnsi="Arial"/>
          <w:b/>
        </w:rPr>
        <w:t>COUNTY: Oxford</w:t>
      </w:r>
      <w:bookmarkEnd w:id="9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, to Amend Joint Rule 308 to Allow Referencing of Bills by the Secretary of the Senate and the Clerk of the House at All Tim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