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Permanent the Ability of Certain Retailers and Distilleries to Sell Liquor for Off-premises Consumption and Cocktails for On-premises Consump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8d0f1c6_7c1b_4db1_a5ca_9bff39f"/>
      <w:bookmarkStart w:id="1" w:name="_DOC_BODY_CONTAINER__3db2c52b_d921_4e02_"/>
      <w:bookmarkStart w:id="2" w:name="_DOC_BODY__3481762b_d677_4753_ab7b_aafdf"/>
      <w:bookmarkStart w:id="3" w:name="_PAR__1_2d9eeb3d_e135_400f_b196_16e45bee"/>
      <w:bookmarkStart w:id="4" w:name="_ENACTING_CLAUSE__2df9a30b_b849_4499_9ff"/>
      <w:bookmarkStart w:id="5" w:name="_LINE__1_ed330fa3_70bc_4d98_9af6_1dc08d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d9eeb3d_e135_400f_b196_16e45bee"/>
      <w:bookmarkStart w:id="7" w:name="_ENACTING_CLAUSE__2df9a30b_b849_4499_9ff"/>
      <w:bookmarkStart w:id="8" w:name="_DOC_BODY_CONTENT__1915b36a_3598_4b44_8b"/>
      <w:bookmarkStart w:id="9" w:name="_PAR__2_b2b05a03_858d_49a2_9e34_26d7f7e6"/>
      <w:bookmarkStart w:id="10" w:name="_BILL_SECTION__0e787cb5_21ec_411f_b8b6_1"/>
      <w:bookmarkStart w:id="11" w:name="_BILL_SECTION_HEADER__72281750_e790_4d87"/>
      <w:bookmarkStart w:id="12" w:name="_LINE__2_3988161e_e57d_40c5_8315_639070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aaa91bc_774a_4f8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A MRSA §1056, sub-§3,</w:t>
      </w:r>
      <w:r>
        <w:rPr>
          <w:rFonts w:eastAsia="Arial" w:cs="Arial" w:ascii="Arial" w:hAnsi="Arial"/>
        </w:rPr>
        <w:t xml:space="preserve"> as amended by PL 2021, c. 514, §1, is </w:t>
      </w:r>
      <w:bookmarkStart w:id="14" w:name="_LINE__3_8c7f7811_97d1_4a40_b7f7_3761b1d"/>
      <w:bookmarkEnd w:id="12"/>
      <w:r>
        <w:rPr>
          <w:rFonts w:eastAsia="Arial" w:cs="Arial" w:ascii="Arial" w:hAnsi="Arial"/>
        </w:rPr>
        <w:t>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2b05a03_858d_49a2_9e34_26d7f7e6"/>
      <w:bookmarkStart w:id="16" w:name="_BILL_SECTION__0e787cb5_21ec_411f_b8b6_1"/>
      <w:bookmarkStart w:id="17" w:name="_BILL_SECTION_HEADER__72281750_e790_4d87"/>
      <w:bookmarkStart w:id="18" w:name="_PAR__3_bac55318_9fc4_4299_ba4e_969211df"/>
      <w:bookmarkStart w:id="19" w:name="_BILL_SECTION__8ccd283f_b718_4ae3_93dc_3"/>
      <w:bookmarkStart w:id="20" w:name="_BILL_SECTION_HEADER__f3ec299a_a056_4e5e"/>
      <w:bookmarkStart w:id="21" w:name="_LINE__4_5ff20121_7c3f_4392_a479_5802c36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6d005792_684f_4c0f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8-A MRSA §1355-A, sub-§5, ¶F-1,</w:t>
      </w:r>
      <w:r>
        <w:rPr>
          <w:rFonts w:eastAsia="Arial" w:cs="Arial" w:ascii="Arial" w:hAnsi="Arial"/>
        </w:rPr>
        <w:t xml:space="preserve"> as amended by PL 2021, c. 514, §2, </w:t>
      </w:r>
      <w:bookmarkStart w:id="23" w:name="_LINE__5_a7dfbb38_95d5_406d_9a9e_aea9142"/>
      <w:bookmarkEnd w:id="21"/>
      <w:r>
        <w:rPr>
          <w:rFonts w:eastAsia="Arial" w:cs="Arial" w:ascii="Arial" w:hAnsi="Arial"/>
        </w:rPr>
        <w:t>is further amended by repealing the first blocked paragraph.</w:t>
      </w:r>
      <w:bookmarkEnd w:id="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" w:name="_DOC_BODY_CONTENT__1915b36a_3598_4b44_8b"/>
      <w:bookmarkStart w:id="25" w:name="_PAR__3_bac55318_9fc4_4299_ba4e_969211df"/>
      <w:bookmarkStart w:id="26" w:name="_BILL_SECTION__8ccd283f_b718_4ae3_93dc_3"/>
      <w:bookmarkStart w:id="27" w:name="_BILL_SECTION_HEADER__f3ec299a_a056_4e5e"/>
      <w:bookmarkStart w:id="28" w:name="_SUMMARY__86faef2d_784a_4e96_98a5_614931"/>
      <w:bookmarkStart w:id="29" w:name="_PAR__4_2b7e7050_6005_45f2_80d4_83e83b41"/>
      <w:bookmarkStart w:id="30" w:name="_LINE__6_f00ce70f_f295_4f30_ba61_d817d62"/>
      <w:bookmarkEnd w:id="24"/>
      <w:bookmarkEnd w:id="25"/>
      <w:bookmarkEnd w:id="26"/>
      <w:bookmarkEnd w:id="27"/>
      <w:bookmarkEnd w:id="29"/>
      <w:r>
        <w:rPr>
          <w:rFonts w:eastAsia="Arial" w:cs="Arial" w:ascii="Arial" w:hAnsi="Arial"/>
          <w:b/>
          <w:sz w:val="24"/>
        </w:rPr>
        <w:t>SUMMARY</w:t>
      </w:r>
      <w:bookmarkEnd w:id="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R__4_2b7e7050_6005_45f2_80d4_83e83b41"/>
      <w:bookmarkStart w:id="32" w:name="_PAR__5_1062c0e3_2b8d_4037_856b_50c84ac1"/>
      <w:bookmarkStart w:id="33" w:name="_LINE__7_8996fe89_b48e_4d8a_aada_ad64dff"/>
      <w:bookmarkEnd w:id="31"/>
      <w:r>
        <w:rPr>
          <w:rFonts w:eastAsia="Arial" w:cs="Arial" w:ascii="Arial" w:hAnsi="Arial"/>
        </w:rPr>
        <w:t xml:space="preserve">This bill makes permanent the changes to the liquor laws, which are to be repealed </w:t>
      </w:r>
      <w:bookmarkStart w:id="34" w:name="_LINE__8_5d1aa0f3_74df_4f8f_a6af_d2fd80c"/>
      <w:bookmarkEnd w:id="33"/>
      <w:r>
        <w:rPr>
          <w:rFonts w:eastAsia="Arial" w:cs="Arial" w:ascii="Arial" w:hAnsi="Arial"/>
        </w:rPr>
        <w:t xml:space="preserve">March 30, 2025, allowing qualified on-premises retailers and qualified distilleries to sell </w:t>
      </w:r>
      <w:bookmarkStart w:id="35" w:name="_LINE__9_e581e024_00e2_471c_992b_37a771c"/>
      <w:bookmarkEnd w:id="34"/>
      <w:r>
        <w:rPr>
          <w:rFonts w:eastAsia="Arial" w:cs="Arial" w:ascii="Arial" w:hAnsi="Arial"/>
        </w:rPr>
        <w:t xml:space="preserve">liquor for off-premises consumption under certain conditions and the sale of cocktails for </w:t>
      </w:r>
      <w:bookmarkStart w:id="36" w:name="_LINE__10_e7f66484_72d6_4ced_b855_f19efb"/>
      <w:bookmarkEnd w:id="35"/>
      <w:r>
        <w:rPr>
          <w:rFonts w:eastAsia="Arial" w:cs="Arial" w:ascii="Arial" w:hAnsi="Arial"/>
        </w:rPr>
        <w:t>on-premises consumption at distilleries and small distilleries.</w:t>
      </w:r>
      <w:bookmarkEnd w:id="0"/>
      <w:bookmarkEnd w:id="1"/>
      <w:bookmarkEnd w:id="2"/>
      <w:bookmarkEnd w:id="28"/>
      <w:bookmarkEnd w:id="32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8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Permanent the Ability of Certain Retailers and Distilleries to Sell Liquor for Off-premises Consumption and Cocktails for On-premises Consump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98</ItemId>
    <LRId>70671</LRId>
    <LRNumber>88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Permanent the Ability of Certain Retailers and Distilleries to Sell Liquor for Off-premises Consumption and Cocktails for On-premises Consumption</LRTitle>
    <ItemTitle>An Act to Make Permanent the Ability of Certain Retailers and Distilleries to Sell Liquor for Off-premises Consumption and Cocktails for On-premises Consumption</ItemTitle>
    <ShortTitle1>MAKE PERMANENT THE ABILITY OF</ShortTitle1>
    <ShortTitle2>CERTAIN RETAILERS AND DISTILLE</ShortTitle2>
    <SponsorFirstName>Brad</SponsorFirstName>
    <SponsorLastName>Farrin</SponsorLastName>
    <SponsorChamberPrefix>Sen.</SponsorChamberPrefix>
    <SponsorFrom>Somerset</SponsorFrom>
    <DraftingCycleCount>1</DraftingCycleCount>
    <LatestDraftingActionId>130</LatestDraftingActionId>
    <LatestDraftingActionDate>2023-01-05T11:55:01</LatestDraftingActionDate>
    <LatestDrafterName>edooling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E50C8" w:rsidRDefault="006E50C8" w:rsidP="006E50C8"&amp;gt;&amp;lt;w:pPr&amp;gt;&amp;lt;w:ind w:left="360" /&amp;gt;&amp;lt;/w:pPr&amp;gt;&amp;lt;w:bookmarkStart w:id="0" w:name="_ENACTING_CLAUSE__2df9a30b_b849_4499_9ff" /&amp;gt;&amp;lt;w:bookmarkStart w:id="1" w:name="_DOC_BODY__3481762b_d677_4753_ab7b_aafdf" /&amp;gt;&amp;lt;w:bookmarkStart w:id="2" w:name="_DOC_BODY_CONTAINER__3db2c52b_d921_4e02_" /&amp;gt;&amp;lt;w:bookmarkStart w:id="3" w:name="_PAGE__1_78d0f1c6_7c1b_4db1_a5ca_9bff39f" /&amp;gt;&amp;lt;w:bookmarkStart w:id="4" w:name="_PAR__1_2d9eeb3d_e135_400f_b196_16e45bee" /&amp;gt;&amp;lt;w:bookmarkStart w:id="5" w:name="_LINE__1_ed330fa3_70bc_4d98_9af6_1dc08d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E50C8" w:rsidRDefault="006E50C8" w:rsidP="006E50C8"&amp;gt;&amp;lt;w:pPr&amp;gt;&amp;lt;w:ind w:left="360" w:firstLine="360" /&amp;gt;&amp;lt;/w:pPr&amp;gt;&amp;lt;w:bookmarkStart w:id="6" w:name="_BILL_SECTION_HEADER__72281750_e790_4d87" /&amp;gt;&amp;lt;w:bookmarkStart w:id="7" w:name="_BILL_SECTION__0e787cb5_21ec_411f_b8b6_1" /&amp;gt;&amp;lt;w:bookmarkStart w:id="8" w:name="_DOC_BODY_CONTENT__1915b36a_3598_4b44_8b" /&amp;gt;&amp;lt;w:bookmarkStart w:id="9" w:name="_PAR__2_b2b05a03_858d_49a2_9e34_26d7f7e6" /&amp;gt;&amp;lt;w:bookmarkStart w:id="10" w:name="_LINE__2_3988161e_e57d_40c5_8315_639070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aaa91bc_774a_4f8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A MRSA §1056, sub-§3,&amp;lt;/w:t&amp;gt;&amp;lt;/w:r&amp;gt;&amp;lt;w:r&amp;gt;&amp;lt;w:t xml:space="preserve"&amp;gt; as amended by PL 2021, c. 514, §1, is &amp;lt;/w:t&amp;gt;&amp;lt;/w:r&amp;gt;&amp;lt;w:bookmarkStart w:id="12" w:name="_LINE__3_8c7f7811_97d1_4a40_b7f7_3761b1d" /&amp;gt;&amp;lt;w:bookmarkEnd w:id="10" /&amp;gt;&amp;lt;w:r&amp;gt;&amp;lt;w:t&amp;gt;repealed.&amp;lt;/w:t&amp;gt;&amp;lt;/w:r&amp;gt;&amp;lt;w:bookmarkEnd w:id="12" /&amp;gt;&amp;lt;/w:p&amp;gt;&amp;lt;w:p w:rsidR="006E50C8" w:rsidRDefault="006E50C8" w:rsidP="006E50C8"&amp;gt;&amp;lt;w:pPr&amp;gt;&amp;lt;w:ind w:left="360" w:firstLine="360" /&amp;gt;&amp;lt;/w:pPr&amp;gt;&amp;lt;w:bookmarkStart w:id="13" w:name="_BILL_SECTION_HEADER__f3ec299a_a056_4e5e" /&amp;gt;&amp;lt;w:bookmarkStart w:id="14" w:name="_BILL_SECTION__8ccd283f_b718_4ae3_93dc_3" /&amp;gt;&amp;lt;w:bookmarkStart w:id="15" w:name="_PAR__3_bac55318_9fc4_4299_ba4e_969211df" /&amp;gt;&amp;lt;w:bookmarkStart w:id="16" w:name="_LINE__4_5ff20121_7c3f_4392_a479_5802c36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6d005792_684f_4c0f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28-A MRSA §1355-A, sub-§5, ¶F-1,&amp;lt;/w:t&amp;gt;&amp;lt;/w:r&amp;gt;&amp;lt;w:r&amp;gt;&amp;lt;w:t xml:space="preserve"&amp;gt; as amended by PL 2021, c. 514, §2, &amp;lt;/w:t&amp;gt;&amp;lt;/w:r&amp;gt;&amp;lt;w:bookmarkStart w:id="18" w:name="_LINE__5_a7dfbb38_95d5_406d_9a9e_aea9142" /&amp;gt;&amp;lt;w:bookmarkEnd w:id="16" /&amp;gt;&amp;lt;w:r&amp;gt;&amp;lt;w:t&amp;gt;is further amended by repealing the first blocked paragraph.&amp;lt;/w:t&amp;gt;&amp;lt;/w:r&amp;gt;&amp;lt;w:bookmarkEnd w:id="18" /&amp;gt;&amp;lt;/w:p&amp;gt;&amp;lt;w:p w:rsidR="006E50C8" w:rsidRDefault="006E50C8" w:rsidP="006E50C8"&amp;gt;&amp;lt;w:pPr&amp;gt;&amp;lt;w:keepNext /&amp;gt;&amp;lt;w:spacing w:before="240" /&amp;gt;&amp;lt;w:ind w:left="360" /&amp;gt;&amp;lt;w:jc w:val="center" /&amp;gt;&amp;lt;/w:pPr&amp;gt;&amp;lt;w:bookmarkStart w:id="19" w:name="_SUMMARY__86faef2d_784a_4e96_98a5_614931" /&amp;gt;&amp;lt;w:bookmarkStart w:id="20" w:name="_PAR__4_2b7e7050_6005_45f2_80d4_83e83b41" /&amp;gt;&amp;lt;w:bookmarkStart w:id="21" w:name="_LINE__6_f00ce70f_f295_4f30_ba61_d817d62" /&amp;gt;&amp;lt;w:bookmarkEnd w:id="8" /&amp;gt;&amp;lt;w:bookmarkEnd w:id="13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1" /&amp;gt;&amp;lt;/w:p&amp;gt;&amp;lt;w:p w:rsidR="006E50C8" w:rsidRDefault="006E50C8" w:rsidP="006E50C8"&amp;gt;&amp;lt;w:pPr&amp;gt;&amp;lt;w:ind w:left="360" w:firstLine="360" /&amp;gt;&amp;lt;/w:pPr&amp;gt;&amp;lt;w:bookmarkStart w:id="22" w:name="_PAR__5_1062c0e3_2b8d_4037_856b_50c84ac1" /&amp;gt;&amp;lt;w:bookmarkStart w:id="23" w:name="_LINE__7_8996fe89_b48e_4d8a_aada_ad64dff" /&amp;gt;&amp;lt;w:bookmarkEnd w:id="20" /&amp;gt;&amp;lt;w:r w:rsidRPr="003715DC"&amp;gt;&amp;lt;w:t xml:space="preserve"&amp;gt;This bill makes permanent the changes to the liquor laws, which &amp;lt;/w:t&amp;gt;&amp;lt;/w:r&amp;gt;&amp;lt;w:r&amp;gt;&amp;lt;w:t&amp;gt;are&amp;lt;/w:t&amp;gt;&amp;lt;/w:r&amp;gt;&amp;lt;w:r w:rsidRPr="003715DC"&amp;gt;&amp;lt;w:t xml:space="preserve"&amp;gt; to be repealed &amp;lt;/w:t&amp;gt;&amp;lt;/w:r&amp;gt;&amp;lt;w:bookmarkStart w:id="24" w:name="_LINE__8_5d1aa0f3_74df_4f8f_a6af_d2fd80c" /&amp;gt;&amp;lt;w:bookmarkEnd w:id="23" /&amp;gt;&amp;lt;w:r&amp;gt;&amp;lt;w:t&amp;gt;March 30, 2025&amp;lt;/w:t&amp;gt;&amp;lt;/w:r&amp;gt;&amp;lt;w:r w:rsidRPr="003715DC"&amp;gt;&amp;lt;w:t xml:space="preserve"&amp;gt;, allowing qualified on-premises retailers and qualified distilleries to sell &amp;lt;/w:t&amp;gt;&amp;lt;/w:r&amp;gt;&amp;lt;w:bookmarkStart w:id="25" w:name="_LINE__9_e581e024_00e2_471c_992b_37a771c" /&amp;gt;&amp;lt;w:bookmarkEnd w:id="24" /&amp;gt;&amp;lt;w:r w:rsidRPr="003715DC"&amp;gt;&amp;lt;w:t xml:space="preserve"&amp;gt;liquor for off-premises consumption under certain conditions and the sale of cocktails for &amp;lt;/w:t&amp;gt;&amp;lt;/w:r&amp;gt;&amp;lt;w:bookmarkStart w:id="26" w:name="_LINE__10_e7f66484_72d6_4ced_b855_f19efb" /&amp;gt;&amp;lt;w:bookmarkEnd w:id="25" /&amp;gt;&amp;lt;w:r w:rsidRPr="003715DC"&amp;gt;&amp;lt;w:t&amp;gt;on-premises consumption at distilleries and small distilleries.&amp;lt;/w:t&amp;gt;&amp;lt;/w:r&amp;gt;&amp;lt;w:bookmarkEnd w:id="26" /&amp;gt;&amp;lt;/w:p&amp;gt;&amp;lt;w:bookmarkEnd w:id="1" /&amp;gt;&amp;lt;w:bookmarkEnd w:id="2" /&amp;gt;&amp;lt;w:bookmarkEnd w:id="3" /&amp;gt;&amp;lt;w:bookmarkEnd w:id="19" /&amp;gt;&amp;lt;w:bookmarkEnd w:id="22" /&amp;gt;&amp;lt;w:p w:rsidR="00000000" w:rsidRDefault="006E50C8"&amp;gt;&amp;lt;w:r&amp;gt;&amp;lt;w:t xml:space="preserve"&amp;gt; &amp;lt;/w:t&amp;gt;&amp;lt;/w:r&amp;gt;&amp;lt;/w:p&amp;gt;&amp;lt;w:sectPr w:rsidR="00000000" w:rsidSect="006E50C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13771" w:rsidRDefault="006E50C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8d0f1c6_7c1b_4db1_a5ca_9bff39f&lt;/BookmarkName&gt;&lt;Tables /&gt;&lt;/ProcessedCheckInPage&gt;&lt;/Pages&gt;&lt;Paragraphs&gt;&lt;CheckInParagraphs&gt;&lt;PageNumber&gt;1&lt;/PageNumber&gt;&lt;BookmarkName&gt;_PAR__1_2d9eeb3d_e135_400f_b196_16e45be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2b05a03_858d_49a2_9e34_26d7f7e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ac55318_9fc4_4299_ba4e_969211d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b7e7050_6005_45f2_80d4_83e83b4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062c0e3_2b8d_4037_856b_50c84ac1&lt;/BookmarkName&gt;&lt;StartingLineNumber&gt;7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