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ee686e_85ed_4103_ad69_19df0c8"/>
      <w:bookmarkStart w:id="1" w:name="_DOC_BODY_CONTAINER__f40996e0_0eac_4fe2_"/>
      <w:bookmarkStart w:id="2" w:name="_DOC_BODY__d455be7b_1e63_44c8_b0c8_85bdb"/>
      <w:bookmarkStart w:id="3" w:name="_PAR__1_ae16f6f6_7733_4918_98bf_e909978d"/>
      <w:bookmarkStart w:id="4" w:name="_ENACTING_CLAUSE__3634febf_07a6_4299_8dd"/>
      <w:bookmarkStart w:id="5" w:name="_LINE__1_b7dee897_e179_4115_872d_584d1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e16f6f6_7733_4918_98bf_e909978d"/>
      <w:bookmarkStart w:id="7" w:name="_ENACTING_CLAUSE__3634febf_07a6_4299_8dd"/>
      <w:bookmarkStart w:id="8" w:name="_PAR__2_72d5f7d9_6e50_41f8_bdbc_baaa8d2b"/>
      <w:bookmarkStart w:id="9" w:name="_DOC_BODY_CONTENT__7a8600a6_ad16_4720_82"/>
      <w:bookmarkStart w:id="10" w:name="_CONCEPT_DRAFT__fb7a67b7_82c7_4969_ac51_"/>
      <w:bookmarkStart w:id="11" w:name="_LINE__2_a534b14f_e5a1_435b_920f_0b289f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2d5f7d9_6e50_41f8_bdbc_baaa8d2b"/>
      <w:bookmarkStart w:id="13" w:name="_DOC_BODY_CONTENT__7a8600a6_ad16_4720_82"/>
      <w:bookmarkStart w:id="14" w:name="_CONCEPT_DRAFT__fb7a67b7_82c7_4969_ac51_"/>
      <w:bookmarkStart w:id="15" w:name="_SUMMARY__ccf60109_934a_4386_aa7d_a608ab"/>
      <w:bookmarkStart w:id="16" w:name="_PAR__3_0b8e9b6a_11e4_4159_bc47_5723ef0a"/>
      <w:bookmarkStart w:id="17" w:name="_LINE__3_7d0fb839_b982_43d6_aaf0_e9e0fb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b8e9b6a_11e4_4159_bc47_5723ef0a"/>
      <w:bookmarkStart w:id="19" w:name="_Hlk58568659"/>
      <w:bookmarkStart w:id="20" w:name="_PAR__4_fdd873dc_9a9e_4a6b_844c_26dadd7c"/>
      <w:bookmarkStart w:id="21" w:name="_LINE__4_00c117c6_3ed2_4864_bc7f_aab3412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fdd873dc_9a9e_4a6b_844c_26dadd7c"/>
      <w:bookmarkStart w:id="23" w:name="_PAR__5_67d8cd70_5afa_4adb_9425_5bcfc736"/>
      <w:bookmarkStart w:id="24" w:name="_LINE__5_be4a8651_abe6_4200_89e9_0510156"/>
      <w:bookmarkEnd w:id="22"/>
      <w:r>
        <w:rPr>
          <w:rFonts w:eastAsia="Arial" w:cs="Arial" w:ascii="Arial" w:hAnsi="Arial"/>
        </w:rPr>
        <w:t xml:space="preserve">This emergency bill proposes to make unified appropriations and allocations for the </w:t>
      </w:r>
      <w:bookmarkStart w:id="25" w:name="_LINE__6_39e6733a_24a1_403e_8b5b_1ef8aeb"/>
      <w:bookmarkEnd w:id="24"/>
      <w:r>
        <w:rPr>
          <w:rFonts w:eastAsia="Arial" w:cs="Arial" w:ascii="Arial" w:hAnsi="Arial"/>
        </w:rPr>
        <w:t xml:space="preserve">expenditures of State Government, General Fund and other funds and to change certain </w:t>
      </w:r>
      <w:bookmarkStart w:id="26" w:name="_LINE__7_6d1ef705_4d87_44ff_bff4_0dd00fc"/>
      <w:bookmarkEnd w:id="25"/>
      <w:r>
        <w:rPr>
          <w:rFonts w:eastAsia="Arial" w:cs="Arial" w:ascii="Arial" w:hAnsi="Arial"/>
        </w:rPr>
        <w:t xml:space="preserve">provisions of the law necessary to the proper operations of State Government for the fiscal </w:t>
      </w:r>
      <w:bookmarkStart w:id="27" w:name="_LINE__8_57e9f9cf_d9fa_4232_a048_34255b4"/>
      <w:bookmarkEnd w:id="26"/>
      <w:r>
        <w:rPr>
          <w:rFonts w:eastAsia="Arial" w:cs="Arial" w:ascii="Arial" w:hAnsi="Arial"/>
        </w:rPr>
        <w:t>years ending June 30, 2022 and June 30, 2023.</w:t>
      </w:r>
      <w:bookmarkEnd w:id="0"/>
      <w:bookmarkEnd w:id="1"/>
      <w:bookmarkEnd w:id="2"/>
      <w:bookmarkEnd w:id="15"/>
      <w:bookmarkEnd w:id="19"/>
      <w:bookmarkEnd w:id="23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5</ItemId>
    <LRId>66425</LRId>
    <LRNumber>388</LRNumber>
    <LDNumber>240</LDNumber>
    <PaperNumber>SP010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Making Certain Appropriations and Allocations and Changing Certain Provisions of the Law Necessary to the Proper Operations of State Government</LRTitle>
    <ItemTitle>An Act Making Certain Appropriations and Allocations and Changing Certain Provisions of the Law Necessary to the Proper Operations of State Government</ItemTitle>
    <ShortTitle1>MAKING CERTAIN APPROPRIATIONS</ShortTitle1>
    <ShortTitle2>AND ALLOCATIONS AND CHANGING 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1-26T16:34:08</LatestDraftingActionDate>
    <LatestDrafterName>mswans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7F6B" w:rsidRDefault="00577F6B" w:rsidP="00577F6B"&amp;gt;&amp;lt;w:pPr&amp;gt;&amp;lt;w:ind w:left="360" /&amp;gt;&amp;lt;/w:pPr&amp;gt;&amp;lt;w:bookmarkStart w:id="0" w:name="_ENACTING_CLAUSE__3634febf_07a6_4299_8dd" /&amp;gt;&amp;lt;w:bookmarkStart w:id="1" w:name="_DOC_BODY__d455be7b_1e63_44c8_b0c8_85bdb" /&amp;gt;&amp;lt;w:bookmarkStart w:id="2" w:name="_DOC_BODY_CONTAINER__f40996e0_0eac_4fe2_" /&amp;gt;&amp;lt;w:bookmarkStart w:id="3" w:name="_PAGE__1_d9ee686e_85ed_4103_ad69_19df0c8" /&amp;gt;&amp;lt;w:bookmarkStart w:id="4" w:name="_PAR__1_ae16f6f6_7733_4918_98bf_e909978d" /&amp;gt;&amp;lt;w:bookmarkStart w:id="5" w:name="_LINE__1_b7dee897_e179_4115_872d_584d1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7F6B" w:rsidRDefault="00577F6B" w:rsidP="00577F6B"&amp;gt;&amp;lt;w:pPr&amp;gt;&amp;lt;w:spacing w:before="240" /&amp;gt;&amp;lt;w:ind w:left="360" /&amp;gt;&amp;lt;w:jc w:val="center" /&amp;gt;&amp;lt;/w:pPr&amp;gt;&amp;lt;w:bookmarkStart w:id="6" w:name="_CONCEPT_DRAFT__fb7a67b7_82c7_4969_ac51_" /&amp;gt;&amp;lt;w:bookmarkStart w:id="7" w:name="_DOC_BODY_CONTENT__7a8600a6_ad16_4720_82" /&amp;gt;&amp;lt;w:bookmarkStart w:id="8" w:name="_PAR__2_72d5f7d9_6e50_41f8_bdbc_baaa8d2b" /&amp;gt;&amp;lt;w:bookmarkStart w:id="9" w:name="_LINE__2_a534b14f_e5a1_435b_920f_0b289f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77F6B" w:rsidRDefault="00577F6B" w:rsidP="00577F6B"&amp;gt;&amp;lt;w:pPr&amp;gt;&amp;lt;w:keepNext /&amp;gt;&amp;lt;w:spacing w:before="240" /&amp;gt;&amp;lt;w:ind w:left="360" /&amp;gt;&amp;lt;w:jc w:val="center" /&amp;gt;&amp;lt;/w:pPr&amp;gt;&amp;lt;w:bookmarkStart w:id="10" w:name="_SUMMARY__ccf60109_934a_4386_aa7d_a608ab" /&amp;gt;&amp;lt;w:bookmarkStart w:id="11" w:name="_PAR__3_0b8e9b6a_11e4_4159_bc47_5723ef0a" /&amp;gt;&amp;lt;w:bookmarkStart w:id="12" w:name="_LINE__3_7d0fb839_b982_43d6_aaf0_e9e0fb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77F6B" w:rsidRDefault="00577F6B" w:rsidP="00577F6B"&amp;gt;&amp;lt;w:pPr&amp;gt;&amp;lt;w:ind w:left="360" w:firstLine="360" /&amp;gt;&amp;lt;/w:pPr&amp;gt;&amp;lt;w:bookmarkStart w:id="13" w:name="_Hlk58568659" /&amp;gt;&amp;lt;w:bookmarkStart w:id="14" w:name="_PAR__4_fdd873dc_9a9e_4a6b_844c_26dadd7c" /&amp;gt;&amp;lt;w:bookmarkStart w:id="15" w:name="_LINE__4_00c117c6_3ed2_4864_bc7f_aab3412" /&amp;gt;&amp;lt;w:bookmarkEnd w:id="11" /&amp;gt;&amp;lt;w:r&amp;gt;&amp;lt;w:t&amp;gt;This bill is a concept draft pursuant to Joint Rule 208.&amp;lt;/w:t&amp;gt;&amp;lt;/w:r&amp;gt;&amp;lt;w:bookmarkEnd w:id="15" /&amp;gt;&amp;lt;/w:p&amp;gt;&amp;lt;w:p w:rsidR="00577F6B" w:rsidRDefault="00577F6B" w:rsidP="00577F6B"&amp;gt;&amp;lt;w:pPr&amp;gt;&amp;lt;w:ind w:left="360" w:firstLine="360" /&amp;gt;&amp;lt;/w:pPr&amp;gt;&amp;lt;w:bookmarkStart w:id="16" w:name="_PAR__5_67d8cd70_5afa_4adb_9425_5bcfc736" /&amp;gt;&amp;lt;w:bookmarkStart w:id="17" w:name="_LINE__5_be4a8651_abe6_4200_89e9_0510156" /&amp;gt;&amp;lt;w:bookmarkEnd w:id="14" /&amp;gt;&amp;lt;w:r w:rsidRPr="009553D2"&amp;gt;&amp;lt;w:t xml:space="preserve"&amp;gt;This emergency bill proposes to make unified appropriations and allocations for the &amp;lt;/w:t&amp;gt;&amp;lt;/w:r&amp;gt;&amp;lt;w:bookmarkStart w:id="18" w:name="_LINE__6_39e6733a_24a1_403e_8b5b_1ef8aeb" /&amp;gt;&amp;lt;w:bookmarkEnd w:id="17" /&amp;gt;&amp;lt;w:r w:rsidRPr="009553D2"&amp;gt;&amp;lt;w:t xml:space="preserve"&amp;gt;expenditures of State Government, General Fund and other funds and to change certain &amp;lt;/w:t&amp;gt;&amp;lt;/w:r&amp;gt;&amp;lt;w:bookmarkStart w:id="19" w:name="_LINE__7_6d1ef705_4d87_44ff_bff4_0dd00fc" /&amp;gt;&amp;lt;w:bookmarkEnd w:id="18" /&amp;gt;&amp;lt;w:r w:rsidRPr="009553D2"&amp;gt;&amp;lt;w:t xml:space="preserve"&amp;gt;provisions of the law necessary to the proper operations of State Government for the fiscal &amp;lt;/w:t&amp;gt;&amp;lt;/w:r&amp;gt;&amp;lt;w:bookmarkStart w:id="20" w:name="_LINE__8_57e9f9cf_d9fa_4232_a048_34255b4" /&amp;gt;&amp;lt;w:bookmarkEnd w:id="19" /&amp;gt;&amp;lt;w:r w:rsidRPr="009553D2"&amp;gt;&amp;lt;w:t xml:space="preserve"&amp;gt;years ending June 30, &amp;lt;/w:t&amp;gt;&amp;lt;/w:r&amp;gt;&amp;lt;w:r w:rsidRPr="009553D2"&amp;gt;&amp;lt;w:t&amp;gt;202&amp;lt;/w:t&amp;gt;&amp;lt;/w:r&amp;gt;&amp;lt;w:r&amp;gt;&amp;lt;w:t&amp;gt;2&amp;lt;/w:t&amp;gt;&amp;lt;/w:r&amp;gt;&amp;lt;w:r w:rsidRPr="009553D2"&amp;gt;&amp;lt;w:t xml:space="preserve"&amp;gt; &amp;lt;/w:t&amp;gt;&amp;lt;/w:r&amp;gt;&amp;lt;w:r w:rsidRPr="009553D2"&amp;gt;&amp;lt;w:t&amp;gt;and June 30, 202&amp;lt;/w:t&amp;gt;&amp;lt;/w:r&amp;gt;&amp;lt;w:r&amp;gt;&amp;lt;w:t&amp;gt;3&amp;lt;/w:t&amp;gt;&amp;lt;/w:r&amp;gt;&amp;lt;w:r w:rsidRPr="009553D2"&amp;gt;&amp;lt;w:t&amp;gt;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577F6B"&amp;gt;&amp;lt;w:r&amp;gt;&amp;lt;w:t xml:space="preserve"&amp;gt; &amp;lt;/w:t&amp;gt;&amp;lt;/w:r&amp;gt;&amp;lt;/w:p&amp;gt;&amp;lt;w:sectPr w:rsidR="00000000" w:rsidSect="00577F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50D7" w:rsidRDefault="00577F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ee686e_85ed_4103_ad69_19df0c8&lt;/BookmarkName&gt;&lt;Tables /&gt;&lt;/ProcessedCheckInPage&gt;&lt;/Pages&gt;&lt;Paragraphs&gt;&lt;CheckInParagraphs&gt;&lt;PageNumber&gt;1&lt;/PageNumber&gt;&lt;BookmarkName&gt;_PAR__1_ae16f6f6_7733_4918_98bf_e90997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d5f7d9_6e50_41f8_bdbc_baaa8d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8e9b6a_11e4_4159_bc47_5723ef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d873dc_9a9e_4a6b_844c_26dadd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d8cd70_5afa_4adb_9425_5bcfc736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