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, 2023 AS PUREBRED DOG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, 2023 AS PUREBRED DOG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cc7a067_fbd2_455a_9672_e2644dd"/>
      <w:bookmarkStart w:id="1" w:name="_DOC_BODY_CONTAINER__9e973526_798c_4f05_"/>
      <w:bookmarkStart w:id="2" w:name="_DOC_BODY__951707aa_1d10_4d4d_8542_81f0d"/>
      <w:bookmarkStart w:id="3" w:name="_DOC_BODY_CONTENT__0fde86cf_0c21_4d2d_8c"/>
      <w:bookmarkStart w:id="4" w:name="_PAR__1_a44ec53c_f6b3_4974_a5b7_01e3d6d5"/>
      <w:bookmarkStart w:id="5" w:name="_WHEREAS_CLAUSE__90d9c5df_d22b_4b63_a1ad"/>
      <w:bookmarkStart w:id="6" w:name="_LINE__1_2473c955_1c6b_4a53_a243_76bc6e1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living legacies of the cultures that created them, and </w:t>
      </w:r>
      <w:bookmarkStart w:id="7" w:name="_LINE__2_09f5a89d_3da2_4937_aa09_8fdff22"/>
      <w:bookmarkEnd w:id="6"/>
      <w:r>
        <w:rPr>
          <w:rFonts w:eastAsia="Arial" w:cs="Arial" w:ascii="Arial" w:hAnsi="Arial"/>
        </w:rPr>
        <w:t>historically these dogs worked alongside their people and provided them companionship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a44ec53c_f6b3_4974_a5b7_01e3d6d5"/>
      <w:bookmarkStart w:id="9" w:name="_WHEREAS_CLAUSE__90d9c5df_d22b_4b63_a1ad"/>
      <w:bookmarkStart w:id="10" w:name="_PAR__2_f57f14e1_123d_4b12_b01b_c84f247d"/>
      <w:bookmarkStart w:id="11" w:name="_WHEREAS_CLAUSE__eec79413_0019_4ea4_825c"/>
      <w:bookmarkStart w:id="12" w:name="_LINE__3_020391c4_b592_4c35_8615_15303a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ervice of these breeds continues today as they work alongside humans </w:t>
      </w:r>
      <w:bookmarkStart w:id="13" w:name="_LINE__4_ce99eebf_cd0b_4e64_be79_51844ef"/>
      <w:bookmarkEnd w:id="12"/>
      <w:r>
        <w:rPr>
          <w:rFonts w:eastAsia="Arial" w:cs="Arial" w:ascii="Arial" w:hAnsi="Arial"/>
        </w:rPr>
        <w:t xml:space="preserve">while serving as guide dogs, service dogs, conservation dogs, livestock guardians, search and </w:t>
      </w:r>
      <w:bookmarkStart w:id="14" w:name="_LINE__5_4465bcda_4611_439b_a2c4_c5e55a9"/>
      <w:bookmarkEnd w:id="13"/>
      <w:r>
        <w:rPr>
          <w:rFonts w:eastAsia="Arial" w:cs="Arial" w:ascii="Arial" w:hAnsi="Arial"/>
        </w:rPr>
        <w:t xml:space="preserve">rescue dogs, earthdogs, police dogs and canine soldiers serving alongside our military men and </w:t>
      </w:r>
      <w:bookmarkStart w:id="15" w:name="_LINE__6_c47cae04_5270_45e9_b2cb_8f27a56"/>
      <w:bookmarkEnd w:id="14"/>
      <w:r>
        <w:rPr>
          <w:rFonts w:eastAsia="Arial" w:cs="Arial" w:ascii="Arial" w:hAnsi="Arial"/>
        </w:rPr>
        <w:t>wome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f57f14e1_123d_4b12_b01b_c84f247d"/>
      <w:bookmarkStart w:id="17" w:name="_WHEREAS_CLAUSE__eec79413_0019_4ea4_825c"/>
      <w:bookmarkStart w:id="18" w:name="_PAR__3_6beb67c7_1620_418a_b8d2_8ea810f4"/>
      <w:bookmarkStart w:id="19" w:name="_WHEREAS_CLAUSE__a75c498c_b046_4e0f_bc8d"/>
      <w:bookmarkStart w:id="20" w:name="_LINE__7_96f39e69_207d_460a_a0fb_f6dcd98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lso serve as avalanche dogs, trackers, trailers, herders, </w:t>
      </w:r>
      <w:bookmarkStart w:id="21" w:name="_LINE__8_5543c934_4a02_4bcc_a987_9974a4a"/>
      <w:bookmarkEnd w:id="20"/>
      <w:r>
        <w:rPr>
          <w:rFonts w:eastAsia="Arial" w:cs="Arial" w:ascii="Arial" w:hAnsi="Arial"/>
        </w:rPr>
        <w:t xml:space="preserve">controllers of vermin, water rescuers, carting and sled dogs, retrievers, protectors, hunters and </w:t>
      </w:r>
      <w:bookmarkStart w:id="22" w:name="_LINE__9_b9e38a41_842b_4bc2_8d9b_edc1b55"/>
      <w:bookmarkEnd w:id="21"/>
      <w:r>
        <w:rPr>
          <w:rFonts w:eastAsia="Arial" w:cs="Arial" w:ascii="Arial" w:hAnsi="Arial"/>
        </w:rPr>
        <w:t>bird dog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beb67c7_1620_418a_b8d2_8ea810f4"/>
      <w:bookmarkStart w:id="24" w:name="_WHEREAS_CLAUSE__a75c498c_b046_4e0f_bc8d"/>
      <w:bookmarkStart w:id="25" w:name="_PAR__4_b53a2f8a_59aa_4319_8162_1e12341b"/>
      <w:bookmarkStart w:id="26" w:name="_WHEREAS_CLAUSE__b5b03cdb_8d4c_4aa9_a85d"/>
      <w:bookmarkStart w:id="27" w:name="_LINE__10_062cdeaa_3305_40e9_bb50_a4aec4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have been of enormous help to medical science, serving as </w:t>
      </w:r>
      <w:bookmarkStart w:id="28" w:name="_LINE__11_89a761c6_874c_4484_bae4_ac83ae"/>
      <w:bookmarkEnd w:id="27"/>
      <w:r>
        <w:rPr>
          <w:rFonts w:eastAsia="Arial" w:cs="Arial" w:ascii="Arial" w:hAnsi="Arial"/>
        </w:rPr>
        <w:t xml:space="preserve">models for many heritable human diseases, playing a role in humanity's understanding of the </w:t>
      </w:r>
      <w:bookmarkStart w:id="29" w:name="_LINE__12_3fdebdcd_9cf2_42fd_a2e2_e60e32"/>
      <w:bookmarkEnd w:id="28"/>
      <w:r>
        <w:rPr>
          <w:rFonts w:eastAsia="Arial" w:cs="Arial" w:ascii="Arial" w:hAnsi="Arial"/>
        </w:rPr>
        <w:t>human and canine genomes and benefiting pharmaceutical research and development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b53a2f8a_59aa_4319_8162_1e12341b"/>
      <w:bookmarkStart w:id="31" w:name="_WHEREAS_CLAUSE__b5b03cdb_8d4c_4aa9_a85d"/>
      <w:bookmarkStart w:id="32" w:name="_PAR__5_290d5aa7_3b77_49d3_a642_4d03f0b1"/>
      <w:bookmarkStart w:id="33" w:name="_WHEREAS_CLAUSE__9eb22d6d_9124_48d0_98ef"/>
      <w:bookmarkStart w:id="34" w:name="_LINE__13_526448ac_66df_4d63_a97a_770931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guardians of family, home and hearth, and always they are </w:t>
      </w:r>
      <w:bookmarkStart w:id="35" w:name="_LINE__14_c7014324_06ea_4b82_a711_f2bde9"/>
      <w:bookmarkEnd w:id="34"/>
      <w:r>
        <w:rPr>
          <w:rFonts w:eastAsia="Arial" w:cs="Arial" w:ascii="Arial" w:hAnsi="Arial"/>
        </w:rPr>
        <w:t>companions near and dear to human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290d5aa7_3b77_49d3_a642_4d03f0b1"/>
      <w:bookmarkStart w:id="37" w:name="_WHEREAS_CLAUSE__9eb22d6d_9124_48d0_98ef"/>
      <w:bookmarkStart w:id="38" w:name="_PAR__6_4f781338_22cf_49c9_b81e_90ac865d"/>
      <w:bookmarkStart w:id="39" w:name="_WHEREAS_CLAUSE__ba58537f_861c_4cfb_8576"/>
      <w:bookmarkStart w:id="40" w:name="_LINE__15_85a44fb2_b848_4ddb_8a5d_7ab88c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ach purebred breed is indelibly etched in the history of the culture that </w:t>
      </w:r>
      <w:bookmarkStart w:id="41" w:name="_LINE__16_227f940b_7eab_48c0_8848_5e7a34"/>
      <w:bookmarkEnd w:id="40"/>
      <w:r>
        <w:rPr>
          <w:rFonts w:eastAsia="Arial" w:cs="Arial" w:ascii="Arial" w:hAnsi="Arial"/>
        </w:rPr>
        <w:t>created it just as surely as are that culture's music, art and languag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4f781338_22cf_49c9_b81e_90ac865d"/>
      <w:bookmarkStart w:id="43" w:name="_WHEREAS_CLAUSE__ba58537f_861c_4cfb_8576"/>
      <w:bookmarkStart w:id="44" w:name="_PAR__7_e23ec8ad_fa32_42b6_8936_6c9e7545"/>
      <w:bookmarkStart w:id="45" w:name="_WHEREAS_CLAUSE__f2b4953a_c543_4112_af81"/>
      <w:bookmarkStart w:id="46" w:name="_LINE__17_87023485_783a_4e0c_8380_61782e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dogs should be valued, whatever their ancestry, but the purpose-bred dog </w:t>
      </w:r>
      <w:bookmarkStart w:id="47" w:name="_LINE__18_0868b496_afc6_461b_ac0c_05437d"/>
      <w:bookmarkEnd w:id="46"/>
      <w:r>
        <w:rPr>
          <w:rFonts w:eastAsia="Arial" w:cs="Arial" w:ascii="Arial" w:hAnsi="Arial"/>
        </w:rPr>
        <w:t>and the predictability of its breed should be cherished and preserved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e23ec8ad_fa32_42b6_8936_6c9e7545"/>
      <w:bookmarkStart w:id="49" w:name="_WHEREAS_CLAUSE__f2b4953a_c543_4112_af81"/>
      <w:bookmarkStart w:id="50" w:name="_PAR__8_cc7db954_cc04_4c0b_acc3_f5137bb1"/>
      <w:bookmarkStart w:id="51" w:name="_WHEREAS_CLAUSE__390a8055_4979_4804_8026"/>
      <w:bookmarkStart w:id="52" w:name="_LINE__19_2a96e8a6_baa0_4a5c_990d_6bb153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is currently no day set aside to celebrate and acknowledge the </w:t>
      </w:r>
      <w:bookmarkStart w:id="53" w:name="_LINE__20_c3749a23_c691_4833_9532_5054fc"/>
      <w:bookmarkEnd w:id="52"/>
      <w:r>
        <w:rPr>
          <w:rFonts w:eastAsia="Arial" w:cs="Arial" w:ascii="Arial" w:hAnsi="Arial"/>
        </w:rPr>
        <w:t>contributions of the purebred dog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cc7db954_cc04_4c0b_acc3_f5137bb1"/>
      <w:bookmarkStart w:id="55" w:name="_WHEREAS_CLAUSE__390a8055_4979_4804_8026"/>
      <w:bookmarkStart w:id="56" w:name="_PAR__9_42975860_2029_4bd7_ba6f_1c5dd534"/>
      <w:bookmarkStart w:id="57" w:name="_RESOLVED__72e918e0_f02b_4ff5_8b03_fe763"/>
      <w:bookmarkStart w:id="58" w:name="_LINE__21_8f33a2ee_b1d7_4c36_b4d7_dc5877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9" w:name="_LINE__22_16b6ec31_1dfa_4844_8794_3420a2"/>
      <w:bookmarkEnd w:id="58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60" w:name="_LINE__23_99b7d31f_a39c_4249_9b21_4d19a1"/>
      <w:bookmarkEnd w:id="59"/>
      <w:r>
        <w:rPr>
          <w:rFonts w:eastAsia="Arial" w:cs="Arial" w:ascii="Arial" w:hAnsi="Arial"/>
        </w:rPr>
        <w:t xml:space="preserve">opportunity to recognize May 1, 2023 as Purebred Dog Day in celebration of purebred dogs </w:t>
      </w:r>
      <w:bookmarkStart w:id="61" w:name="_LINE__24_46ab62d5_f895_441e_9122_c35ec7"/>
      <w:bookmarkEnd w:id="60"/>
      <w:r>
        <w:rPr>
          <w:rFonts w:eastAsia="Arial" w:cs="Arial" w:ascii="Arial" w:hAnsi="Arial"/>
        </w:rPr>
        <w:t>and the many service and companion benefits they provide in Maine.</w:t>
      </w:r>
      <w:bookmarkEnd w:id="0"/>
      <w:bookmarkEnd w:id="1"/>
      <w:bookmarkEnd w:id="2"/>
      <w:bookmarkEnd w:id="3"/>
      <w:bookmarkEnd w:id="56"/>
      <w:bookmarkEnd w:id="57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, 2023 AS PUREBRED DOG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