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18, 2023 AS WORLD AMATEUR RADIO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18, 2023 AS WORLD AMATEUR RADIO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73c2ab7_4a71_48ba_b155_aa5d208"/>
      <w:bookmarkStart w:id="1" w:name="_DOC_BODY_CONTAINER__bbc7b8b0_feb1_4d83_"/>
      <w:bookmarkStart w:id="2" w:name="_DOC_BODY__f482646d_fdf5_4c2f_bdc7_f6388"/>
      <w:bookmarkStart w:id="3" w:name="_DOC_BODY_CONTENT__9b056d53_5e74_47ec_a7"/>
      <w:bookmarkStart w:id="4" w:name="_PAR__1_d69c0c5c_2a46_458d_9288_d00b8fc8"/>
      <w:bookmarkStart w:id="5" w:name="_WHEREAS_CLAUSE__702a172c_5e81_400e_8181"/>
      <w:bookmarkStart w:id="6" w:name="_LINE__1_e3219ac4_d451_48f6_847f_280300a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ateur radio provides a bridge between people, societies and countries by </w:t>
      </w:r>
      <w:bookmarkStart w:id="7" w:name="_LINE__2_ead2712b_0a05_425b_93f0_449f714"/>
      <w:bookmarkEnd w:id="6"/>
      <w:r>
        <w:rPr>
          <w:rFonts w:eastAsia="Arial" w:cs="Arial" w:ascii="Arial" w:hAnsi="Arial"/>
        </w:rPr>
        <w:t>creating friendships and sharing idea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d69c0c5c_2a46_458d_9288_d00b8fc8"/>
      <w:bookmarkStart w:id="9" w:name="_WHEREAS_CLAUSE__702a172c_5e81_400e_8181"/>
      <w:bookmarkStart w:id="10" w:name="_PAR__2_0ef4c8f6_4d48_4b60_971b_84b18c1d"/>
      <w:bookmarkStart w:id="11" w:name="_WHEREAS_CLAUSE__a4839745_68ec_46cf_ad02"/>
      <w:bookmarkStart w:id="12" w:name="_LINE__3_d5b2f657_d81b_412c_8310_8222b04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ateur radio communication has evolved from crude spark-gap technology </w:t>
      </w:r>
      <w:bookmarkStart w:id="13" w:name="_LINE__4_fc0ffc6d_099a_4796_99f6_1f8fb33"/>
      <w:bookmarkEnd w:id="12"/>
      <w:r>
        <w:rPr>
          <w:rFonts w:eastAsia="Arial" w:cs="Arial" w:ascii="Arial" w:hAnsi="Arial"/>
        </w:rPr>
        <w:t xml:space="preserve">to true digital communication, integrating the use of computers and radio to communicate </w:t>
      </w:r>
      <w:bookmarkStart w:id="14" w:name="_LINE__5_e37b0103_a3d4_4502_98e5_053803b"/>
      <w:bookmarkEnd w:id="13"/>
      <w:r>
        <w:rPr>
          <w:rFonts w:eastAsia="Arial" w:cs="Arial" w:ascii="Arial" w:hAnsi="Arial"/>
        </w:rPr>
        <w:t xml:space="preserve">locally as well as worldwide, and amateur radio operators are continually pushing technical </w:t>
      </w:r>
      <w:bookmarkStart w:id="15" w:name="_LINE__6_2e3e032b_f92f_45c7_8a3a_a222355"/>
      <w:bookmarkEnd w:id="14"/>
      <w:r>
        <w:rPr>
          <w:rFonts w:eastAsia="Arial" w:cs="Arial" w:ascii="Arial" w:hAnsi="Arial"/>
        </w:rPr>
        <w:t>boundaries through experimentation and innovati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0ef4c8f6_4d48_4b60_971b_84b18c1d"/>
      <w:bookmarkStart w:id="17" w:name="_WHEREAS_CLAUSE__a4839745_68ec_46cf_ad02"/>
      <w:bookmarkStart w:id="18" w:name="_PAR__3_ac275728_7463_435c_bd35_90ce2b73"/>
      <w:bookmarkStart w:id="19" w:name="_WHEREAS_CLAUSE__22efb99a_bc9e_4ccf_9b7e"/>
      <w:bookmarkStart w:id="20" w:name="_LINE__7_77edd4ea_5653_4db2_a061_e6a814e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April 18, 1925, the International Amateur Radio Union was founded, </w:t>
      </w:r>
      <w:bookmarkStart w:id="21" w:name="_LINE__8_25a1c673_d74f_4fdc_8f97_b8a31ab"/>
      <w:bookmarkEnd w:id="20"/>
      <w:r>
        <w:rPr>
          <w:rFonts w:eastAsia="Arial" w:cs="Arial" w:ascii="Arial" w:hAnsi="Arial"/>
        </w:rPr>
        <w:t xml:space="preserve">which illustrates how international cooperation and communication are hallmarks of amateur </w:t>
      </w:r>
      <w:bookmarkStart w:id="22" w:name="_LINE__9_e383b115_7c8a_44f7_8fd9_fbce338"/>
      <w:bookmarkEnd w:id="21"/>
      <w:r>
        <w:rPr>
          <w:rFonts w:eastAsia="Arial" w:cs="Arial" w:ascii="Arial" w:hAnsi="Arial"/>
        </w:rPr>
        <w:t>radio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ac275728_7463_435c_bd35_90ce2b73"/>
      <w:bookmarkStart w:id="24" w:name="_WHEREAS_CLAUSE__22efb99a_bc9e_4ccf_9b7e"/>
      <w:bookmarkStart w:id="25" w:name="_PAR__4_f82d0133_f47c_40fd_9ab7_0cd83dd1"/>
      <w:bookmarkStart w:id="26" w:name="_WHEREAS_CLAUSE__12e1b82f_2cc1_4442_8402"/>
      <w:bookmarkStart w:id="27" w:name="_LINE__10_e7f1d973_8ccd_402c_b5b6_c3411b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International Amateur Radio Union has given amateur radio a voice in </w:t>
      </w:r>
      <w:bookmarkStart w:id="28" w:name="_LINE__11_c98ad8f2_cf98_47eb_a3f7_5f0e2d"/>
      <w:bookmarkEnd w:id="27"/>
      <w:r>
        <w:rPr>
          <w:rFonts w:eastAsia="Arial" w:cs="Arial" w:ascii="Arial" w:hAnsi="Arial"/>
        </w:rPr>
        <w:t xml:space="preserve">developing international agreements that allow amateurs to communicate over international </w:t>
      </w:r>
      <w:bookmarkStart w:id="29" w:name="_LINE__12_a5e8a518_a93e_46ac_97da_d45578"/>
      <w:bookmarkEnd w:id="28"/>
      <w:r>
        <w:rPr>
          <w:rFonts w:eastAsia="Arial" w:cs="Arial" w:ascii="Arial" w:hAnsi="Arial"/>
        </w:rPr>
        <w:t>border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f82d0133_f47c_40fd_9ab7_0cd83dd1"/>
      <w:bookmarkStart w:id="31" w:name="_WHEREAS_CLAUSE__12e1b82f_2cc1_4442_8402"/>
      <w:bookmarkStart w:id="32" w:name="_PAR__5_3e78e07f_b8fa_4bb2_9436_1129f4b2"/>
      <w:bookmarkStart w:id="33" w:name="_WHEREAS_CLAUSE__4c5c4ec4_3b27_4fac_83cb"/>
      <w:bookmarkStart w:id="34" w:name="_LINE__13_dbe569e4_abb4_4b98_a222_0a6396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are more than 2,500,000 amateur radio operators worldwide, with </w:t>
      </w:r>
      <w:bookmarkStart w:id="35" w:name="_LINE__14_d89fc6e8_efe1_4cb8_b140_9d70b3"/>
      <w:bookmarkEnd w:id="34"/>
      <w:r>
        <w:rPr>
          <w:rFonts w:eastAsia="Arial" w:cs="Arial" w:ascii="Arial" w:hAnsi="Arial"/>
        </w:rPr>
        <w:t>nearly 780,000 in the United States and approximately 4,500 in the State of Maine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3e78e07f_b8fa_4bb2_9436_1129f4b2"/>
      <w:bookmarkStart w:id="37" w:name="_WHEREAS_CLAUSE__4c5c4ec4_3b27_4fac_83cb"/>
      <w:bookmarkStart w:id="38" w:name="_PAR__6_34bd7aed_b588_4370_b70e_d2391ecc"/>
      <w:bookmarkStart w:id="39" w:name="_WHEREAS_CLAUSE__d9967133_be2c_4807_8b3b"/>
      <w:bookmarkStart w:id="40" w:name="_LINE__15_adc27b2e_cf8b_416e_a353_814e83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ach year on April 18th, amateur radio operators throughout the world </w:t>
      </w:r>
      <w:bookmarkStart w:id="41" w:name="_LINE__16_5bf1d128_c56f_40b3_b7d8_b88f97"/>
      <w:bookmarkEnd w:id="40"/>
      <w:r>
        <w:rPr>
          <w:rFonts w:eastAsia="Arial" w:cs="Arial" w:ascii="Arial" w:hAnsi="Arial"/>
        </w:rPr>
        <w:t xml:space="preserve">celebrate World Amateur Radio Day and sponsor special events to promote and publicize </w:t>
      </w:r>
      <w:bookmarkStart w:id="42" w:name="_LINE__17_415ceddc_7e96_41bb_a544_0387b6"/>
      <w:bookmarkEnd w:id="41"/>
      <w:r>
        <w:rPr>
          <w:rFonts w:eastAsia="Arial" w:cs="Arial" w:ascii="Arial" w:hAnsi="Arial"/>
        </w:rPr>
        <w:t>amateur radio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34bd7aed_b588_4370_b70e_d2391ecc"/>
      <w:bookmarkStart w:id="44" w:name="_WHEREAS_CLAUSE__d9967133_be2c_4807_8b3b"/>
      <w:bookmarkStart w:id="45" w:name="_PAR__7_596071d2_1b7d_49dd_b9ab_558d466a"/>
      <w:bookmarkStart w:id="46" w:name="_WHEREAS_CLAUSE__3add5de8_8f07_48f1_8df7"/>
      <w:bookmarkStart w:id="47" w:name="_LINE__18_d7df0309_437f_47ec_bbe3_fe8d58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ateur radio is a licensed service for noncommercial use and, during </w:t>
      </w:r>
      <w:bookmarkStart w:id="48" w:name="_LINE__19_189f702a_9844_4143_8362_5d75e4"/>
      <w:bookmarkEnd w:id="47"/>
      <w:r>
        <w:rPr>
          <w:rFonts w:eastAsia="Arial" w:cs="Arial" w:ascii="Arial" w:hAnsi="Arial"/>
        </w:rPr>
        <w:t xml:space="preserve">emergencies or natural disasters, such as the ice storm of 1998, Hurricane Katrina, the Boston </w:t>
      </w:r>
      <w:bookmarkStart w:id="49" w:name="_LINE__20_e6e727f0_06ba_4f0c_b98b_0f2b3f"/>
      <w:bookmarkEnd w:id="48"/>
      <w:r>
        <w:rPr>
          <w:rFonts w:eastAsia="Arial" w:cs="Arial" w:ascii="Arial" w:hAnsi="Arial"/>
        </w:rPr>
        <w:t xml:space="preserve">Marathon bombing and countless other emergency situations, is often the only dependable way </w:t>
      </w:r>
      <w:bookmarkStart w:id="50" w:name="_LINE__21_fdb1592f_a741_4801_becd_029050"/>
      <w:bookmarkEnd w:id="49"/>
      <w:r>
        <w:rPr>
          <w:rFonts w:eastAsia="Arial" w:cs="Arial" w:ascii="Arial" w:hAnsi="Arial"/>
        </w:rPr>
        <w:t>to communicate locally or internationally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596071d2_1b7d_49dd_b9ab_558d466a"/>
      <w:bookmarkStart w:id="52" w:name="_WHEREAS_CLAUSE__3add5de8_8f07_48f1_8df7"/>
      <w:bookmarkStart w:id="53" w:name="_PAR__8_d1bf477b_447d_4209_b3b5_d08b8f16"/>
      <w:bookmarkStart w:id="54" w:name="_WHEREAS_CLAUSE__9e536e47_a6ea_4d40_80b5"/>
      <w:bookmarkStart w:id="55" w:name="_LINE__22_d3e89bb9_2508_4c2d_b5af_8afef3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ny Maine amateur radio operators serve their local and county emergency </w:t>
      </w:r>
      <w:bookmarkStart w:id="56" w:name="_LINE__23_b04e66d9_cd2a_44ef_b889_662ca5"/>
      <w:bookmarkEnd w:id="55"/>
      <w:r>
        <w:rPr>
          <w:rFonts w:eastAsia="Arial" w:cs="Arial" w:ascii="Arial" w:hAnsi="Arial"/>
        </w:rPr>
        <w:t xml:space="preserve">management agencies by training and holding exercises to prepare for when their skills are </w:t>
      </w:r>
      <w:bookmarkStart w:id="57" w:name="_LINE__24_796f8cd7_677f_41d8_ad51_d33b75"/>
      <w:bookmarkEnd w:id="56"/>
      <w:r>
        <w:rPr>
          <w:rFonts w:eastAsia="Arial" w:cs="Arial" w:ascii="Arial" w:hAnsi="Arial"/>
        </w:rPr>
        <w:t>needed during times of emergency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d1bf477b_447d_4209_b3b5_d08b8f16"/>
      <w:bookmarkStart w:id="59" w:name="_WHEREAS_CLAUSE__9e536e47_a6ea_4d40_80b5"/>
      <w:bookmarkStart w:id="60" w:name="_PAR__9_f07aa58d_6089_439e_8a2b_5e0ba698"/>
      <w:bookmarkStart w:id="61" w:name="_WHEREAS_CLAUSE__707606d5_ec34_4fc9_9237"/>
      <w:bookmarkStart w:id="62" w:name="_LINE__25_a47e20b8_047e_4a60_a167_7f23d9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ateur radio operators volunteer their equipment and time to provide this </w:t>
      </w:r>
      <w:bookmarkStart w:id="63" w:name="_LINE__26_ae320efd_458f_43e3_9c1f_ef2277"/>
      <w:bookmarkEnd w:id="62"/>
      <w:r>
        <w:rPr>
          <w:rFonts w:eastAsia="Arial" w:cs="Arial" w:ascii="Arial" w:hAnsi="Arial"/>
        </w:rPr>
        <w:t xml:space="preserve">valuable service, and Maine amateur radio operators routinely provide public service </w:t>
      </w:r>
      <w:bookmarkStart w:id="64" w:name="_LINE__27_00ac955f_918c_43d2_91d8_191d8e"/>
      <w:bookmarkEnd w:id="63"/>
      <w:r>
        <w:rPr>
          <w:rFonts w:eastAsia="Arial" w:cs="Arial" w:ascii="Arial" w:hAnsi="Arial"/>
        </w:rPr>
        <w:t xml:space="preserve">communications for such events as the Dempsey Challenge, the Trek Across Maine, the TD </w:t>
      </w:r>
      <w:bookmarkStart w:id="65" w:name="_LINE__28_f1e079f3_f791_45b1_9cd9_a88da7"/>
      <w:bookmarkEnd w:id="64"/>
      <w:r>
        <w:rPr>
          <w:rFonts w:eastAsia="Arial" w:cs="Arial" w:ascii="Arial" w:hAnsi="Arial"/>
        </w:rPr>
        <w:t xml:space="preserve">Beach to Beacon 10K Road Race, the New England Forest Rally, the Kenduskeag Stream </w:t>
      </w:r>
      <w:bookmarkStart w:id="66" w:name="_LINE__29_f862ed48_1651_4a5c_8288_07d3b2"/>
      <w:bookmarkEnd w:id="65"/>
      <w:r>
        <w:rPr>
          <w:rFonts w:eastAsia="Arial" w:cs="Arial" w:ascii="Arial" w:hAnsi="Arial"/>
        </w:rPr>
        <w:t>Canoe Race, the Can</w:t>
        <w:noBreakHyphen/>
        <w:t xml:space="preserve">Am Crown International Sled Dog Race, the Loon Echo Bike Trek, the </w:t>
      </w:r>
      <w:bookmarkStart w:id="67" w:name="_LINE__30_75a4fcb4_079c_4bdd_9c86_05b167"/>
      <w:bookmarkEnd w:id="66"/>
      <w:r>
        <w:rPr>
          <w:rFonts w:eastAsia="Arial" w:cs="Arial" w:ascii="Arial" w:hAnsi="Arial"/>
        </w:rPr>
        <w:t>Mount Desert Island Marathon and the Northwoods Gravel Grind; now, therefore, be it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f07aa58d_6089_439e_8a2b_5e0ba698"/>
      <w:bookmarkStart w:id="69" w:name="_WHEREAS_CLAUSE__707606d5_ec34_4fc9_9237"/>
      <w:bookmarkStart w:id="70" w:name="_PAR__10_594f7002_33d2_4fed_8c9e_7110684"/>
      <w:bookmarkStart w:id="71" w:name="_RESOLVED__df5ce7e0_06f9_4a54_b9a5_cc7cb"/>
      <w:bookmarkStart w:id="72" w:name="_LINE__31_09b3eb8d_25e8_4ed0_9a5c_132a32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73" w:name="_LINE__32_8c709324_2be5_432b_a02c_5394f6"/>
      <w:bookmarkEnd w:id="72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74" w:name="_LINE__33_a55d7663_8e1a_4582_b73f_77c5b6"/>
      <w:bookmarkEnd w:id="73"/>
      <w:r>
        <w:rPr>
          <w:rFonts w:eastAsia="Arial" w:cs="Arial" w:ascii="Arial" w:hAnsi="Arial"/>
        </w:rPr>
        <w:t xml:space="preserve">opportunity to recognize and acknowledge the accomplishments and public service provided </w:t>
      </w:r>
      <w:bookmarkStart w:id="75" w:name="_LINE__34_c1c96b23_bd33_4c61_bdc6_7298d1"/>
      <w:bookmarkEnd w:id="74"/>
      <w:r>
        <w:rPr>
          <w:rFonts w:eastAsia="Arial" w:cs="Arial" w:ascii="Arial" w:hAnsi="Arial"/>
        </w:rPr>
        <w:t xml:space="preserve">by amateur radio operators as they celebrate World Amateur Radio Day on the 98th anniversary </w:t>
      </w:r>
      <w:bookmarkStart w:id="76" w:name="_LINE__35_3a721142_a1d1_4ad5_b79a_8c71fb"/>
      <w:bookmarkEnd w:id="75"/>
      <w:r>
        <w:rPr>
          <w:rFonts w:eastAsia="Arial" w:cs="Arial" w:ascii="Arial" w:hAnsi="Arial"/>
        </w:rPr>
        <w:t>of the founding of the International Amateur Radio Union; and be it further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0_594f7002_33d2_4fed_8c9e_7110684"/>
      <w:bookmarkStart w:id="78" w:name="_RESOLVED__df5ce7e0_06f9_4a54_b9a5_cc7cb"/>
      <w:bookmarkStart w:id="79" w:name="_PAR__11_84670436_08e0_4374_b402_44c6ed9"/>
      <w:bookmarkStart w:id="80" w:name="_RESOLVED__f1ad921a_9075_499c_a40c_db437"/>
      <w:bookmarkStart w:id="81" w:name="_LINE__36_8999f3b0_d732_4b2c_9969_00deb4"/>
      <w:bookmarkEnd w:id="77"/>
      <w:bookmarkEnd w:id="7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82" w:name="_LINE__37_827d3098_85b6_4b61_9487_188ef2"/>
      <w:bookmarkEnd w:id="81"/>
      <w:r>
        <w:rPr>
          <w:rFonts w:eastAsia="Arial" w:cs="Arial" w:ascii="Arial" w:hAnsi="Arial"/>
        </w:rPr>
        <w:t xml:space="preserve">of State, be transmitted to the American Radio Relay League and the International Amateur </w:t>
      </w:r>
      <w:bookmarkStart w:id="83" w:name="_LINE__38_6f2f92e9_1b28_4281_b421_a83a76"/>
      <w:bookmarkEnd w:id="82"/>
      <w:r>
        <w:rPr>
          <w:rFonts w:eastAsia="Arial" w:cs="Arial" w:ascii="Arial" w:hAnsi="Arial"/>
        </w:rPr>
        <w:t>Radio Union.</w:t>
      </w:r>
      <w:bookmarkEnd w:id="0"/>
      <w:bookmarkEnd w:id="1"/>
      <w:bookmarkEnd w:id="2"/>
      <w:bookmarkEnd w:id="3"/>
      <w:bookmarkEnd w:id="79"/>
      <w:bookmarkEnd w:id="80"/>
      <w:bookmarkEnd w:id="8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18, 2023 AS WORLD AMATEUR RADIO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