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Certain Business Equipment Tax Benef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84a5f2e_a8af_4256_9ecb_c13e592"/>
      <w:bookmarkStart w:id="1" w:name="_DOC_BODY_CONTAINER__d9f96dd1_f3ef_412f_"/>
      <w:bookmarkStart w:id="2" w:name="_DOC_BODY__8eef0485_68ea_4bb8_a7e4_e78fb"/>
      <w:bookmarkStart w:id="3" w:name="_PAR__1_94b94529_ec1f_409b_9717_ad3503a6"/>
      <w:bookmarkStart w:id="4" w:name="_ENACTING_CLAUSE__7fb671cf_c2f3_40a7_873"/>
      <w:bookmarkStart w:id="5" w:name="_LINE__1_731fb7f7_cbe0_4f42_bb33_188018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b94529_ec1f_409b_9717_ad3503a6"/>
      <w:bookmarkStart w:id="7" w:name="_ENACTING_CLAUSE__7fb671cf_c2f3_40a7_873"/>
      <w:bookmarkStart w:id="8" w:name="_DOC_BODY_CONTENT__f8a207eb_5107_477b_90"/>
      <w:bookmarkStart w:id="9" w:name="_BILL_SECTION__b834bcc6_47fc_4cd4_9001_e"/>
      <w:bookmarkStart w:id="10" w:name="_PAR__2_f1b2be6f_bdac_473c_8e92_563f850d"/>
      <w:bookmarkStart w:id="11" w:name="_BILL_SECTION_HEADER__cca7819d_c65b_433b"/>
      <w:bookmarkStart w:id="12" w:name="_LINE__2_03c6c31c_f1b3_4497_8604_b116b7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62c8c74_5333_4fa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91, sub-§1, ¶B,</w:t>
      </w:r>
      <w:r>
        <w:rPr>
          <w:rFonts w:eastAsia="Arial" w:cs="Arial" w:ascii="Arial" w:hAnsi="Arial"/>
        </w:rPr>
        <w:t xml:space="preserve"> as enacted by PL 2005, c. 623, §1, is amended </w:t>
      </w:r>
      <w:bookmarkStart w:id="14" w:name="_LINE__3_ea604841_83b8_4eec_9087_6f97090"/>
      <w:bookmarkEnd w:id="12"/>
      <w:r>
        <w:rPr>
          <w:rFonts w:eastAsia="Arial" w:cs="Arial" w:ascii="Arial" w:hAnsi="Arial"/>
        </w:rPr>
        <w:t>by amending subparagraph (5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f1b2be6f_bdac_473c_8e92_563f850d"/>
      <w:bookmarkStart w:id="16" w:name="_BILL_SECTION_HEADER__cca7819d_c65b_433b"/>
      <w:bookmarkStart w:id="17" w:name="_PAR__3_2877e360_07f8_4350_95c6_4ce36b3c"/>
      <w:bookmarkStart w:id="18" w:name="_STATUTE_SP__9a3a8da5_c527_4b8d_8ed6_547"/>
      <w:bookmarkStart w:id="19" w:name="_LINE__4_11299b03_0e79_4a06_bab7_b929aa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67784fbc_812d_4efa_8d6e"/>
      <w:r>
        <w:rPr>
          <w:rFonts w:eastAsia="Arial" w:cs="Arial" w:ascii="Arial" w:hAnsi="Arial"/>
        </w:rPr>
        <w:t>5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51a7ba5c_d684_4dfb_984"/>
      <w:r>
        <w:rPr>
          <w:rFonts w:eastAsia="Arial" w:cs="Arial" w:ascii="Arial" w:hAnsi="Arial"/>
        </w:rPr>
        <w:t xml:space="preserve">A person that provides satellite-based direct television broadcast services; </w:t>
      </w:r>
      <w:bookmarkStart w:id="22" w:name="_PROCESSED_CHANGE__a6373e5b_6c94_4b9c_aa"/>
      <w:r>
        <w:rPr>
          <w:rFonts w:eastAsia="Arial" w:cs="Arial" w:ascii="Arial" w:hAnsi="Arial"/>
          <w:strike/>
        </w:rPr>
        <w:t>or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b834bcc6_47fc_4cd4_9001_e"/>
      <w:bookmarkStart w:id="24" w:name="_PAR__3_2877e360_07f8_4350_95c6_4ce36b3c"/>
      <w:bookmarkStart w:id="25" w:name="_STATUTE_SP__9a3a8da5_c527_4b8d_8ed6_547"/>
      <w:bookmarkStart w:id="26" w:name="_BILL_SECTION__4ad0fea4_cc85_4a8b_bad7_d"/>
      <w:bookmarkStart w:id="27" w:name="_PAR__4_543dc3aa_b3e3_412a_ac9e_75cea28d"/>
      <w:bookmarkStart w:id="28" w:name="_BILL_SECTION_HEADER__984e28f1_f2af_4312"/>
      <w:bookmarkStart w:id="29" w:name="_LINE__5_42524773_e4bb_4115_8ff5_e10dfca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9eb6d243_4554_430c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36 MRSA §691, sub-§1, ¶B,</w:t>
      </w:r>
      <w:r>
        <w:rPr>
          <w:rFonts w:eastAsia="Arial" w:cs="Arial" w:ascii="Arial" w:hAnsi="Arial"/>
        </w:rPr>
        <w:t xml:space="preserve"> as enacted by PL 2005, c. 623, §1, is amended </w:t>
      </w:r>
      <w:bookmarkStart w:id="31" w:name="_LINE__6_ba618d26_7acd_4bf0_ab64_12a9e32"/>
      <w:bookmarkEnd w:id="29"/>
      <w:r>
        <w:rPr>
          <w:rFonts w:eastAsia="Arial" w:cs="Arial" w:ascii="Arial" w:hAnsi="Arial"/>
        </w:rPr>
        <w:t>by amending subparagraph (6) to read:</w:t>
      </w:r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543dc3aa_b3e3_412a_ac9e_75cea28d"/>
      <w:bookmarkStart w:id="33" w:name="_BILL_SECTION_HEADER__984e28f1_f2af_4312"/>
      <w:bookmarkStart w:id="34" w:name="_PAR__5_dc9e798e_ae6b_4a28_8bcf_4669747a"/>
      <w:bookmarkStart w:id="35" w:name="_STATUTE_SP__f340cc5a_e585_4bd1_94ac_016"/>
      <w:bookmarkStart w:id="36" w:name="_LINE__7_ea34e826_56ca_4132_a126_d98dd1e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0d13d2f5_9ac0_4292_8483"/>
      <w:r>
        <w:rPr>
          <w:rFonts w:eastAsia="Arial" w:cs="Arial" w:ascii="Arial" w:hAnsi="Arial"/>
        </w:rPr>
        <w:t>6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3c962f2d_bb6e_4075_8fe"/>
      <w:r>
        <w:rPr>
          <w:rFonts w:eastAsia="Arial" w:cs="Arial" w:ascii="Arial" w:hAnsi="Arial"/>
        </w:rPr>
        <w:t xml:space="preserve">A person that provides multichannel, multipoint television distribution </w:t>
      </w:r>
      <w:bookmarkStart w:id="39" w:name="_LINE__8_44f5ce37_ae36_4f0c_8d9d_3b4da7f"/>
      <w:bookmarkEnd w:id="36"/>
      <w:r>
        <w:rPr>
          <w:rFonts w:eastAsia="Arial" w:cs="Arial" w:ascii="Arial" w:hAnsi="Arial"/>
        </w:rPr>
        <w:t>services</w:t>
      </w:r>
      <w:bookmarkStart w:id="40" w:name="_PROCESSED_CHANGE__63dce85d_3278_4f80_ab"/>
      <w:r>
        <w:rPr>
          <w:rFonts w:eastAsia="Arial" w:cs="Arial" w:ascii="Arial" w:hAnsi="Arial"/>
          <w:strike/>
        </w:rPr>
        <w:t>.</w:t>
      </w:r>
      <w:bookmarkStart w:id="41" w:name="_PROCESSED_CHANGE__88adf7b2_c86f_4151_a9"/>
      <w:bookmarkEnd w:id="40"/>
      <w:r>
        <w:rPr>
          <w:rFonts w:eastAsia="Arial" w:cs="Arial" w:ascii="Arial" w:hAnsi="Arial"/>
          <w:u w:val="single"/>
        </w:rPr>
        <w:t>; or</w:t>
      </w:r>
      <w:bookmarkEnd w:id="38"/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4ad0fea4_cc85_4a8b_bad7_d"/>
      <w:bookmarkStart w:id="43" w:name="_PAR__5_dc9e798e_ae6b_4a28_8bcf_4669747a"/>
      <w:bookmarkStart w:id="44" w:name="_STATUTE_SP__f340cc5a_e585_4bd1_94ac_016"/>
      <w:bookmarkStart w:id="45" w:name="_BILL_SECTION__ff498d3d_9279_4ee4_8e28_d"/>
      <w:bookmarkStart w:id="46" w:name="_PAR__6_433af940_5a31_4700_a1fb_e41841ee"/>
      <w:bookmarkStart w:id="47" w:name="_BILL_SECTION_HEADER__a6eb67f9_ea05_420e"/>
      <w:bookmarkStart w:id="48" w:name="_LINE__9_d4fd91fc_cc3c_405f_a872_9b88d24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65a4cf78_bccb_4b48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 xml:space="preserve">.  36 MRSA §691, sub-§1, ¶B, </w:t>
      </w:r>
      <w:r>
        <w:rPr>
          <w:rFonts w:eastAsia="Arial" w:cs="Arial" w:ascii="Arial" w:hAnsi="Arial"/>
          <w:szCs w:val="22"/>
        </w:rPr>
        <w:t>as enacted by PL 2005, c. 623, §1,</w:t>
      </w:r>
      <w:r>
        <w:rPr>
          <w:rFonts w:eastAsia="Arial" w:cs="Arial" w:ascii="Arial" w:hAnsi="Arial"/>
        </w:rPr>
        <w:t xml:space="preserve"> is amended </w:t>
      </w:r>
      <w:bookmarkStart w:id="50" w:name="_LINE__10_183c57c7_5902_473f_8962_1fce6f"/>
      <w:bookmarkEnd w:id="48"/>
      <w:r>
        <w:rPr>
          <w:rFonts w:eastAsia="Arial" w:cs="Arial" w:ascii="Arial" w:hAnsi="Arial"/>
        </w:rPr>
        <w:t>by enacting a new subparagraph (7) to read:</w:t>
      </w:r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6_433af940_5a31_4700_a1fb_e41841ee"/>
      <w:bookmarkStart w:id="52" w:name="_BILL_SECTION_HEADER__a6eb67f9_ea05_420e"/>
      <w:bookmarkStart w:id="53" w:name="_PROCESSED_CHANGE__de62b593_2562_4b86_b7"/>
      <w:bookmarkStart w:id="54" w:name="_PAR__7_172b39cc_9d21_4e81_9266_0051f548"/>
      <w:bookmarkStart w:id="55" w:name="_STATUTE_SP__44059d1e_a4cc_4e1b_b85a_f75"/>
      <w:bookmarkStart w:id="56" w:name="_LINE__11_6c47d2e5_ec03_46b0_839f_3bbe8a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>(</w:t>
      </w:r>
      <w:bookmarkStart w:id="57" w:name="_STATUTE_NUMBER__686dad89_2c6b_4728_8137"/>
      <w:r>
        <w:rPr>
          <w:rFonts w:eastAsia="Arial" w:cs="Arial" w:ascii="Arial" w:hAnsi="Arial"/>
          <w:u w:val="single"/>
        </w:rPr>
        <w:t>7</w:t>
      </w:r>
      <w:bookmarkEnd w:id="57"/>
      <w:r>
        <w:rPr>
          <w:rFonts w:eastAsia="Arial" w:cs="Arial" w:ascii="Arial" w:hAnsi="Arial"/>
          <w:u w:val="single"/>
        </w:rPr>
        <w:t xml:space="preserve">)  </w:t>
      </w:r>
      <w:bookmarkStart w:id="58" w:name="_STATUTE_CONTENT__2646ce31_29cc_4193_b44"/>
      <w:r>
        <w:rPr>
          <w:rFonts w:eastAsia="Arial" w:cs="Arial" w:ascii="Arial" w:hAnsi="Arial"/>
          <w:u w:val="single"/>
        </w:rPr>
        <w:t xml:space="preserve">For property tax years beginning on or after April 1, 2023, a person that, based </w:t>
      </w:r>
      <w:bookmarkStart w:id="59" w:name="_LINE__12_9b7cb16b_6e18_41b4_bf02_cd6647"/>
      <w:bookmarkEnd w:id="56"/>
      <w:r>
        <w:rPr>
          <w:rFonts w:eastAsia="Arial" w:cs="Arial" w:ascii="Arial" w:hAnsi="Arial"/>
          <w:u w:val="single"/>
        </w:rPr>
        <w:t xml:space="preserve">on 3rd-party certifications, bans, boycotts or otherwise restricts or prevents the sale </w:t>
      </w:r>
      <w:bookmarkStart w:id="60" w:name="_LINE__13_5ea8181c_b198_4cb9_a5d9_d51de0"/>
      <w:bookmarkEnd w:id="59"/>
      <w:r>
        <w:rPr>
          <w:rFonts w:eastAsia="Arial" w:cs="Arial" w:ascii="Arial" w:hAnsi="Arial"/>
          <w:u w:val="single"/>
        </w:rPr>
        <w:t xml:space="preserve">or distribution of any product that is legally produced, harvested or grown in the </w:t>
      </w:r>
      <w:bookmarkStart w:id="61" w:name="_LINE__14_608c6c9c_a002_4e74_b69c_132bec"/>
      <w:bookmarkEnd w:id="60"/>
      <w:r>
        <w:rPr>
          <w:rFonts w:eastAsia="Arial" w:cs="Arial" w:ascii="Arial" w:hAnsi="Arial"/>
          <w:u w:val="single"/>
        </w:rPr>
        <w:t xml:space="preserve">State.  This exclusion does not apply to products when a certification system is in </w:t>
      </w:r>
      <w:bookmarkStart w:id="62" w:name="_LINE__15_0c5d5cbc_d531_49a1_86ab_5dc28d"/>
      <w:bookmarkEnd w:id="61"/>
      <w:r>
        <w:rPr>
          <w:rFonts w:eastAsia="Arial" w:cs="Arial" w:ascii="Arial" w:hAnsi="Arial"/>
          <w:u w:val="single"/>
        </w:rPr>
        <w:t>place at the consent or request of the producer, manufacturer or grower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ff498d3d_9279_4ee4_8e28_d"/>
      <w:bookmarkStart w:id="64" w:name="_PROCESSED_CHANGE__de62b593_2562_4b86_b7"/>
      <w:bookmarkStart w:id="65" w:name="_PAR__7_172b39cc_9d21_4e81_9266_0051f548"/>
      <w:bookmarkStart w:id="66" w:name="_STATUTE_SP__44059d1e_a4cc_4e1b_b85a_f75"/>
      <w:bookmarkStart w:id="67" w:name="_BILL_SECTION__36e8f92d_e569_4af6_8a82_c"/>
      <w:bookmarkStart w:id="68" w:name="_PAR__8_6af16833_3cbd_4879_b111_66e3107d"/>
      <w:bookmarkStart w:id="69" w:name="_BILL_SECTION_HEADER__c3be5da1_e1ec_4881"/>
      <w:bookmarkStart w:id="70" w:name="_LINE__16_a60e31fc_4306_45b8_9773_6a52c5"/>
      <w:bookmarkEnd w:id="63"/>
      <w:bookmarkEnd w:id="64"/>
      <w:bookmarkEnd w:id="65"/>
      <w:bookmarkEnd w:id="66"/>
      <w:bookmarkEnd w:id="58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b24d6a54_f82d_433f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  36 MRSA §6652, sub-§1-A, ¶E,</w:t>
      </w:r>
      <w:r>
        <w:rPr>
          <w:rFonts w:eastAsia="Arial" w:cs="Arial" w:ascii="Arial" w:hAnsi="Arial"/>
        </w:rPr>
        <w:t xml:space="preserve"> as enacted by PL 1997, c. 24, Pt. C, §14, </w:t>
      </w:r>
      <w:bookmarkStart w:id="72" w:name="_LINE__17_51582d97_49a7_494c_b6fd_1f80cc"/>
      <w:bookmarkEnd w:id="70"/>
      <w:r>
        <w:rPr>
          <w:rFonts w:eastAsia="Arial" w:cs="Arial" w:ascii="Arial" w:hAnsi="Arial"/>
        </w:rPr>
        <w:t>is amended to read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6af16833_3cbd_4879_b111_66e3107d"/>
      <w:bookmarkStart w:id="74" w:name="_BILL_SECTION_HEADER__c3be5da1_e1ec_4881"/>
      <w:bookmarkStart w:id="75" w:name="_PAR__9_e98254e5_b3f7_4df6_9313_50cffb88"/>
      <w:bookmarkStart w:id="76" w:name="_STATUTE_P__69cc1bff_11e6_47d5_82ab_c3d8"/>
      <w:bookmarkStart w:id="77" w:name="_LINE__18_36d2249a_3e90_4dae_bba4_905a8e"/>
      <w:bookmarkStart w:id="78" w:name="_STATUTE_NUMBER__8331e678_bab5_4883_8c03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E</w:t>
      </w:r>
      <w:bookmarkEnd w:id="78"/>
      <w:r>
        <w:rPr>
          <w:rFonts w:eastAsia="Arial" w:cs="Arial" w:ascii="Arial" w:hAnsi="Arial"/>
        </w:rPr>
        <w:t xml:space="preserve">.  </w:t>
      </w:r>
      <w:bookmarkStart w:id="79" w:name="_STATUTE_CONTENT__d40d717a_145f_457d_a26"/>
      <w:r>
        <w:rPr>
          <w:rFonts w:eastAsia="Arial" w:cs="Arial" w:ascii="Arial" w:hAnsi="Arial"/>
        </w:rPr>
        <w:t xml:space="preserve">A person that provides satellite-based direct television broadcast services; </w:t>
      </w:r>
      <w:bookmarkStart w:id="80" w:name="_PROCESSED_CHANGE__ce507756_30a8_4449_95"/>
      <w:r>
        <w:rPr>
          <w:rFonts w:eastAsia="Arial" w:cs="Arial" w:ascii="Arial" w:hAnsi="Arial"/>
          <w:strike/>
        </w:rPr>
        <w:t>and</w:t>
      </w:r>
      <w:bookmarkEnd w:id="77"/>
      <w:bookmarkEnd w:id="79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36e8f92d_e569_4af6_8a82_c"/>
      <w:bookmarkStart w:id="82" w:name="_PAR__9_e98254e5_b3f7_4df6_9313_50cffb88"/>
      <w:bookmarkStart w:id="83" w:name="_STATUTE_P__69cc1bff_11e6_47d5_82ab_c3d8"/>
      <w:bookmarkStart w:id="84" w:name="_BILL_SECTION__6203a4f0_c058_44d4_9537_2"/>
      <w:bookmarkStart w:id="85" w:name="_PAR__10_1b1f953f_704f_4d27_806b_9023d3a"/>
      <w:bookmarkStart w:id="86" w:name="_BILL_SECTION_HEADER__2195e043_bef2_4c26"/>
      <w:bookmarkStart w:id="87" w:name="_LINE__19_f8f39085_4d55_4e01_a8ed_9dc1e1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908441fc_6ee0_4659"/>
      <w:r>
        <w:rPr>
          <w:rFonts w:eastAsia="Arial" w:cs="Arial" w:ascii="Arial" w:hAnsi="Arial"/>
          <w:b/>
          <w:sz w:val="24"/>
        </w:rPr>
        <w:t>5</w:t>
      </w:r>
      <w:bookmarkEnd w:id="88"/>
      <w:r>
        <w:rPr>
          <w:rFonts w:eastAsia="Arial" w:cs="Arial" w:ascii="Arial" w:hAnsi="Arial"/>
          <w:b/>
          <w:sz w:val="24"/>
        </w:rPr>
        <w:t>.  36 MRSA §6652, sub-§1-A, ¶F,</w:t>
      </w:r>
      <w:r>
        <w:rPr>
          <w:rFonts w:eastAsia="Arial" w:cs="Arial" w:ascii="Arial" w:hAnsi="Arial"/>
        </w:rPr>
        <w:t xml:space="preserve"> as enacted by PL 1997, c. 24, Pt. C, §14, </w:t>
      </w:r>
      <w:bookmarkStart w:id="89" w:name="_LINE__20_5356ed74_c6dd_4373_8612_c6d322"/>
      <w:bookmarkEnd w:id="87"/>
      <w:r>
        <w:rPr>
          <w:rFonts w:eastAsia="Arial" w:cs="Arial" w:ascii="Arial" w:hAnsi="Arial"/>
        </w:rPr>
        <w:t>is amended to read: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0_1b1f953f_704f_4d27_806b_9023d3a"/>
      <w:bookmarkStart w:id="91" w:name="_BILL_SECTION_HEADER__2195e043_bef2_4c26"/>
      <w:bookmarkStart w:id="92" w:name="_PAR__11_437e69c2_211e_4c6f_bf5f_ad92796"/>
      <w:bookmarkStart w:id="93" w:name="_STATUTE_P__3b9a5a1d_eff2_430a_8eba_2ddb"/>
      <w:bookmarkStart w:id="94" w:name="_LINE__21_0337a7d7_80f0_4239_8d94_298714"/>
      <w:bookmarkStart w:id="95" w:name="_STATUTE_NUMBER__963fc03a_c1f8_4b64_aca9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F</w:t>
      </w:r>
      <w:bookmarkEnd w:id="95"/>
      <w:r>
        <w:rPr>
          <w:rFonts w:eastAsia="Arial" w:cs="Arial" w:ascii="Arial" w:hAnsi="Arial"/>
        </w:rPr>
        <w:t xml:space="preserve">.  </w:t>
      </w:r>
      <w:bookmarkStart w:id="96" w:name="_STATUTE_CONTENT__1bc1c4a0_4e2d_4395_809"/>
      <w:r>
        <w:rPr>
          <w:rFonts w:eastAsia="Arial" w:cs="Arial" w:ascii="Arial" w:hAnsi="Arial"/>
        </w:rPr>
        <w:t>A person that provides multichannel, multipoint television distribution services</w:t>
      </w:r>
      <w:bookmarkStart w:id="97" w:name="_PROCESSED_CHANGE__06adb63d_2fd6_4813_b4"/>
      <w:r>
        <w:rPr>
          <w:rFonts w:eastAsia="Arial" w:cs="Arial" w:ascii="Arial" w:hAnsi="Arial"/>
          <w:strike/>
        </w:rPr>
        <w:t>.</w:t>
      </w:r>
      <w:bookmarkStart w:id="98" w:name="_PROCESSED_CHANGE__d576d23d_b478_4d2e_8f"/>
      <w:bookmarkEnd w:id="97"/>
      <w:r>
        <w:rPr>
          <w:rFonts w:eastAsia="Arial" w:cs="Arial" w:ascii="Arial" w:hAnsi="Arial"/>
          <w:u w:val="single"/>
        </w:rPr>
        <w:t xml:space="preserve">; </w:t>
      </w:r>
      <w:bookmarkStart w:id="99" w:name="_LINE__22_1fe4d46e_9a22_48cf_9a18_102241"/>
      <w:bookmarkEnd w:id="94"/>
      <w:r>
        <w:rPr>
          <w:rFonts w:eastAsia="Arial" w:cs="Arial" w:ascii="Arial" w:hAnsi="Arial"/>
          <w:u w:val="single"/>
        </w:rPr>
        <w:t>and</w:t>
      </w:r>
      <w:bookmarkEnd w:id="96"/>
      <w:bookmarkEnd w:id="98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6203a4f0_c058_44d4_9537_2"/>
      <w:bookmarkStart w:id="101" w:name="_PAR__11_437e69c2_211e_4c6f_bf5f_ad92796"/>
      <w:bookmarkStart w:id="102" w:name="_STATUTE_P__3b9a5a1d_eff2_430a_8eba_2ddb"/>
      <w:bookmarkStart w:id="103" w:name="_BILL_SECTION__7f8c4fd1_547a_4385_86ba_8"/>
      <w:bookmarkStart w:id="104" w:name="_PAR__12_0dc83b7e_6a57_4c93_a2c7_b0bcf68"/>
      <w:bookmarkStart w:id="105" w:name="_BILL_SECTION_HEADER__fd9a6586_7125_4a15"/>
      <w:bookmarkStart w:id="106" w:name="_LINE__23_7337578c_58ae_41e4_b97a_bab77a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7e93d507_4ea9_4777"/>
      <w:r>
        <w:rPr>
          <w:rFonts w:eastAsia="Arial" w:cs="Arial" w:ascii="Arial" w:hAnsi="Arial"/>
          <w:b/>
          <w:sz w:val="24"/>
        </w:rPr>
        <w:t>6</w:t>
      </w:r>
      <w:bookmarkEnd w:id="107"/>
      <w:r>
        <w:rPr>
          <w:rFonts w:eastAsia="Arial" w:cs="Arial" w:ascii="Arial" w:hAnsi="Arial"/>
          <w:b/>
          <w:sz w:val="24"/>
        </w:rPr>
        <w:t>.  36 MRSA §6652, sub-§1-A, ¶G</w:t>
      </w:r>
      <w:r>
        <w:rPr>
          <w:rFonts w:eastAsia="Arial" w:cs="Arial" w:ascii="Arial" w:hAnsi="Arial"/>
        </w:rPr>
        <w:t xml:space="preserve"> is enacted to read: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2_0dc83b7e_6a57_4c93_a2c7_b0bcf68"/>
      <w:bookmarkStart w:id="109" w:name="_BILL_SECTION_HEADER__fd9a6586_7125_4a15"/>
      <w:bookmarkStart w:id="110" w:name="_PROCESSED_CHANGE__4e292d6d_05ef_4908_a4"/>
      <w:bookmarkStart w:id="111" w:name="_PAR__13_add2ffba_c405_4eb8_9a49_c0ca435"/>
      <w:bookmarkStart w:id="112" w:name="_STATUTE_P__3922606a_760a_4592_9866_227e"/>
      <w:bookmarkStart w:id="113" w:name="_LINE__24_09832cfe_8f53_4e9d_a63a_9e42c8"/>
      <w:bookmarkStart w:id="114" w:name="_STATUTE_NUMBER__09e3e1b6_73aa_45bc_bfbc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u w:val="single"/>
        </w:rPr>
        <w:t>G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d3233a62_04a4_41ff_83d"/>
      <w:r>
        <w:rPr>
          <w:rFonts w:eastAsia="Arial" w:cs="Arial" w:ascii="Arial" w:hAnsi="Arial"/>
          <w:u w:val="single"/>
        </w:rPr>
        <w:t xml:space="preserve">For property tax years beginning on or after April 1, 2023, a person that, based on </w:t>
      </w:r>
      <w:bookmarkStart w:id="116" w:name="_LINE__25_20522ddc_93fd_45ac_9ab5_7cae99"/>
      <w:bookmarkEnd w:id="113"/>
      <w:r>
        <w:rPr>
          <w:rFonts w:eastAsia="Arial" w:cs="Arial" w:ascii="Arial" w:hAnsi="Arial"/>
          <w:u w:val="single"/>
        </w:rPr>
        <w:t xml:space="preserve">3rd-party certifications, bans, boycotts or otherwise restricts or prevents the sale or </w:t>
      </w:r>
      <w:bookmarkStart w:id="117" w:name="_LINE__26_e576f6e5_0061_4097_b27d_454613"/>
      <w:bookmarkEnd w:id="116"/>
      <w:r>
        <w:rPr>
          <w:rFonts w:eastAsia="Arial" w:cs="Arial" w:ascii="Arial" w:hAnsi="Arial"/>
          <w:u w:val="single"/>
        </w:rPr>
        <w:t xml:space="preserve">distribution of any product that is legally produced, harvested or grown in the State.  </w:t>
      </w:r>
      <w:bookmarkStart w:id="118" w:name="_LINE__27_2d1dcde9_b9b5_4b0d_ba35_fb08b4"/>
      <w:bookmarkEnd w:id="117"/>
      <w:r>
        <w:rPr>
          <w:rFonts w:eastAsia="Arial" w:cs="Arial" w:ascii="Arial" w:hAnsi="Arial"/>
          <w:u w:val="single"/>
        </w:rPr>
        <w:t xml:space="preserve">This exclusion does not apply to products when a certification system is in place at the </w:t>
      </w:r>
      <w:bookmarkStart w:id="119" w:name="_LINE__28_be5eef70_de5e_471d_8108_f787a2"/>
      <w:bookmarkEnd w:id="118"/>
      <w:r>
        <w:rPr>
          <w:rFonts w:eastAsia="Arial" w:cs="Arial" w:ascii="Arial" w:hAnsi="Arial"/>
          <w:u w:val="single"/>
        </w:rPr>
        <w:t>consent or request of the producer, manufacturer or grower.</w:t>
      </w:r>
      <w:bookmarkEnd w:id="1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0" w:name="_DOC_BODY_CONTENT__f8a207eb_5107_477b_90"/>
      <w:bookmarkStart w:id="121" w:name="_BILL_SECTION__7f8c4fd1_547a_4385_86ba_8"/>
      <w:bookmarkStart w:id="122" w:name="_PROCESSED_CHANGE__4e292d6d_05ef_4908_a4"/>
      <w:bookmarkStart w:id="123" w:name="_PAR__13_add2ffba_c405_4eb8_9a49_c0ca435"/>
      <w:bookmarkStart w:id="124" w:name="_STATUTE_P__3922606a_760a_4592_9866_227e"/>
      <w:bookmarkStart w:id="125" w:name="_SUMMARY__3a485f37_f616_43c5_9284_75bdb0"/>
      <w:bookmarkStart w:id="126" w:name="_PAR__14_d623e878_c2ed_4a9b_ab04_4b6d321"/>
      <w:bookmarkStart w:id="127" w:name="_LINE__29_59281575_0141_466f_bbff_6b2355"/>
      <w:bookmarkEnd w:id="120"/>
      <w:bookmarkEnd w:id="121"/>
      <w:bookmarkEnd w:id="122"/>
      <w:bookmarkEnd w:id="123"/>
      <w:bookmarkEnd w:id="124"/>
      <w:bookmarkEnd w:id="115"/>
      <w:bookmarkEnd w:id="126"/>
      <w:r>
        <w:rPr>
          <w:rFonts w:eastAsia="Arial" w:cs="Arial" w:ascii="Arial" w:hAnsi="Arial"/>
          <w:b/>
          <w:sz w:val="24"/>
        </w:rPr>
        <w:t>SUMMARY</w:t>
      </w:r>
      <w:bookmarkEnd w:id="1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8" w:name="_PAR__14_d623e878_c2ed_4a9b_ab04_4b6d321"/>
      <w:bookmarkStart w:id="129" w:name="_PAR__15_0bfea089_4c91_4846_b397_36cff17"/>
      <w:bookmarkStart w:id="130" w:name="_LINE__30_fa199164_a2ee_40f7_8e03_ad3324"/>
      <w:bookmarkEnd w:id="128"/>
      <w:r>
        <w:rPr>
          <w:rFonts w:eastAsia="Arial" w:cs="Arial" w:ascii="Arial" w:hAnsi="Arial"/>
        </w:rPr>
        <w:t xml:space="preserve">This bill excludes from eligibility for the business equipment tax exemption and the </w:t>
      </w:r>
      <w:bookmarkStart w:id="131" w:name="_LINE__31_c4b44c43_76af_4a9f_bad0_89deea"/>
      <w:bookmarkEnd w:id="130"/>
      <w:r>
        <w:rPr>
          <w:rFonts w:eastAsia="Arial" w:cs="Arial" w:ascii="Arial" w:hAnsi="Arial"/>
        </w:rPr>
        <w:t xml:space="preserve">business equipment tax reimbursement a person that, based on 3rd-party certifications, </w:t>
      </w:r>
      <w:bookmarkStart w:id="132" w:name="_LINE__32_ecb36730_350b_41b3_8ca1_322ab2"/>
      <w:bookmarkEnd w:id="131"/>
      <w:r>
        <w:rPr>
          <w:rFonts w:eastAsia="Arial" w:cs="Arial" w:ascii="Arial" w:hAnsi="Arial"/>
        </w:rPr>
        <w:t xml:space="preserve">bans, boycotts or otherwise restricts or prevents the sale or distribution of any product that </w:t>
      </w:r>
      <w:bookmarkStart w:id="133" w:name="_LINE__33_023fca8e_45f9_4ffc_b8de_a3cfcb"/>
      <w:bookmarkEnd w:id="132"/>
      <w:r>
        <w:rPr>
          <w:rFonts w:eastAsia="Arial" w:cs="Arial" w:ascii="Arial" w:hAnsi="Arial"/>
        </w:rPr>
        <w:t>is legally produced, harvested or grown in the State.</w:t>
      </w:r>
      <w:bookmarkEnd w:id="0"/>
      <w:bookmarkEnd w:id="1"/>
      <w:bookmarkEnd w:id="2"/>
      <w:bookmarkEnd w:id="125"/>
      <w:bookmarkEnd w:id="129"/>
      <w:bookmarkEnd w:id="1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Certain Business Equipment Tax Benef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68</ItemId>
    <LRId>70043</LRId>
    <LRNumber>28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Certain Business Equipment Tax Benefits</LRTitle>
    <ItemTitle>An Act to Amend the Laws Regarding Certain Business Equipment Tax Benefits</ItemTitle>
    <ShortTitle1>AMEND THE LAWS REGARDING</ShortTitle1>
    <ShortTitle2>CERTAIN BUSINESS EQUIPMENT TAX</ShortTitle2>
    <SponsorFirstName>Trey</SponsorFirstName>
    <SponsorLastName>Stewart</SponsorLastName>
    <SponsorChamberPrefix>Sen.</SponsorChamberPrefix>
    <SponsorFrom>Aroostook</SponsorFrom>
    <DraftingCycleCount>2</DraftingCycleCount>
    <LatestDraftingActionId>130</LatestDraftingActionId>
    <LatestDraftingActionDate>2023-01-04T09:42:09</LatestDraftingActionDate>
    <LatestDrafterName>jjones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3180" w:rsidRDefault="00523180" w:rsidP="00523180"&amp;gt;&amp;lt;w:pPr&amp;gt;&amp;lt;w:ind w:left="360" /&amp;gt;&amp;lt;/w:pPr&amp;gt;&amp;lt;w:bookmarkStart w:id="0" w:name="_ENACTING_CLAUSE__7fb671cf_c2f3_40a7_873" /&amp;gt;&amp;lt;w:bookmarkStart w:id="1" w:name="_DOC_BODY__8eef0485_68ea_4bb8_a7e4_e78fb" /&amp;gt;&amp;lt;w:bookmarkStart w:id="2" w:name="_DOC_BODY_CONTAINER__d9f96dd1_f3ef_412f_" /&amp;gt;&amp;lt;w:bookmarkStart w:id="3" w:name="_PAGE__1_d84a5f2e_a8af_4256_9ecb_c13e592" /&amp;gt;&amp;lt;w:bookmarkStart w:id="4" w:name="_PAR__1_94b94529_ec1f_409b_9717_ad3503a6" /&amp;gt;&amp;lt;w:bookmarkStart w:id="5" w:name="_LINE__1_731fb7f7_cbe0_4f42_bb33_188018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23180" w:rsidRDefault="00523180" w:rsidP="00523180"&amp;gt;&amp;lt;w:pPr&amp;gt;&amp;lt;w:ind w:left="360" w:firstLine="360" /&amp;gt;&amp;lt;/w:pPr&amp;gt;&amp;lt;w:bookmarkStart w:id="6" w:name="_BILL_SECTION_HEADER__cca7819d_c65b_433b" /&amp;gt;&amp;lt;w:bookmarkStart w:id="7" w:name="_BILL_SECTION__b834bcc6_47fc_4cd4_9001_e" /&amp;gt;&amp;lt;w:bookmarkStart w:id="8" w:name="_DOC_BODY_CONTENT__f8a207eb_5107_477b_90" /&amp;gt;&amp;lt;w:bookmarkStart w:id="9" w:name="_PAR__2_f1b2be6f_bdac_473c_8e92_563f850d" /&amp;gt;&amp;lt;w:bookmarkStart w:id="10" w:name="_LINE__2_03c6c31c_f1b3_4497_8604_b116b7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62c8c74_5333_4fa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91, sub-§1, ¶B,&amp;lt;/w:t&amp;gt;&amp;lt;/w:r&amp;gt;&amp;lt;w:r&amp;gt;&amp;lt;w:t xml:space="preserve"&amp;gt; as enacted by PL 2005, c. 623, §1, is amended &amp;lt;/w:t&amp;gt;&amp;lt;/w:r&amp;gt;&amp;lt;w:bookmarkStart w:id="12" w:name="_LINE__3_ea604841_83b8_4eec_9087_6f97090" /&amp;gt;&amp;lt;w:bookmarkEnd w:id="10" /&amp;gt;&amp;lt;w:r&amp;gt;&amp;lt;w:t&amp;gt;by amending subparagraph (5) to read:&amp;lt;/w:t&amp;gt;&amp;lt;/w:r&amp;gt;&amp;lt;w:bookmarkEnd w:id="12" /&amp;gt;&amp;lt;/w:p&amp;gt;&amp;lt;w:p w:rsidR="00523180" w:rsidRDefault="00523180" w:rsidP="00523180"&amp;gt;&amp;lt;w:pPr&amp;gt;&amp;lt;w:ind w:left="1080" /&amp;gt;&amp;lt;/w:pPr&amp;gt;&amp;lt;w:bookmarkStart w:id="13" w:name="_STATUTE_SP__9a3a8da5_c527_4b8d_8ed6_547" /&amp;gt;&amp;lt;w:bookmarkStart w:id="14" w:name="_PAR__3_2877e360_07f8_4350_95c6_4ce36b3c" /&amp;gt;&amp;lt;w:bookmarkStart w:id="15" w:name="_LINE__4_11299b03_0e79_4a06_bab7_b929aa2" /&amp;gt;&amp;lt;w:bookmarkEnd w:id="6" /&amp;gt;&amp;lt;w:bookmarkEnd w:id="9" /&amp;gt;&amp;lt;w:r&amp;gt;&amp;lt;w:t&amp;gt;(&amp;lt;/w:t&amp;gt;&amp;lt;/w:r&amp;gt;&amp;lt;w:bookmarkStart w:id="16" w:name="_STATUTE_NUMBER__67784fbc_812d_4efa_8d6e" /&amp;gt;&amp;lt;w:r&amp;gt;&amp;lt;w:t&amp;gt;5&amp;lt;/w:t&amp;gt;&amp;lt;/w:r&amp;gt;&amp;lt;w:bookmarkEnd w:id="16" /&amp;gt;&amp;lt;w:r&amp;gt;&amp;lt;w:t xml:space="preserve"&amp;gt;)  &amp;lt;/w:t&amp;gt;&amp;lt;/w:r&amp;gt;&amp;lt;w:bookmarkStart w:id="17" w:name="_STATUTE_CONTENT__51a7ba5c_d684_4dfb_984" /&amp;gt;&amp;lt;w:r&amp;gt;&amp;lt;w:t xml:space="preserve"&amp;gt;A person that provides satellite-based direct television broadcast services; &amp;lt;/w:t&amp;gt;&amp;lt;/w:r&amp;gt;&amp;lt;w:bookmarkStart w:id="18" w:name="_PROCESSED_CHANGE__a6373e5b_6c94_4b9c_aa" /&amp;gt;&amp;lt;w:del w:id="19" w:author="BPS" w:date="2022-12-05T11:17:00Z"&amp;gt;&amp;lt;w:r w:rsidDel="00BB37BC"&amp;gt;&amp;lt;w:delText&amp;gt;or&amp;lt;/w:delText&amp;gt;&amp;lt;/w:r&amp;gt;&amp;lt;/w:del&amp;gt;&amp;lt;w:bookmarkEnd w:id="15" /&amp;gt;&amp;lt;w:bookmarkEnd w:id="17" /&amp;gt;&amp;lt;w:bookmarkEnd w:id="18" /&amp;gt;&amp;lt;/w:p&amp;gt;&amp;lt;w:p w:rsidR="00523180" w:rsidRDefault="00523180" w:rsidP="00523180"&amp;gt;&amp;lt;w:pPr&amp;gt;&amp;lt;w:ind w:left="360" w:firstLine="360" /&amp;gt;&amp;lt;/w:pPr&amp;gt;&amp;lt;w:bookmarkStart w:id="20" w:name="_BILL_SECTION_HEADER__984e28f1_f2af_4312" /&amp;gt;&amp;lt;w:bookmarkStart w:id="21" w:name="_BILL_SECTION__4ad0fea4_cc85_4a8b_bad7_d" /&amp;gt;&amp;lt;w:bookmarkStart w:id="22" w:name="_PAR__4_543dc3aa_b3e3_412a_ac9e_75cea28d" /&amp;gt;&amp;lt;w:bookmarkStart w:id="23" w:name="_LINE__5_42524773_e4bb_4115_8ff5_e10dfca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4" w:name="_BILL_SECTION_NUMBER__9eb6d243_4554_430c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36 MRSA §691, sub-§1, ¶B,&amp;lt;/w:t&amp;gt;&amp;lt;/w:r&amp;gt;&amp;lt;w:r&amp;gt;&amp;lt;w:t xml:space="preserve"&amp;gt; as enacted by PL 2005, c. 623, §1, is amended &amp;lt;/w:t&amp;gt;&amp;lt;/w:r&amp;gt;&amp;lt;w:bookmarkStart w:id="25" w:name="_LINE__6_ba618d26_7acd_4bf0_ab64_12a9e32" /&amp;gt;&amp;lt;w:bookmarkEnd w:id="23" /&amp;gt;&amp;lt;w:r&amp;gt;&amp;lt;w:t&amp;gt;by amending subparagraph (6) to read:&amp;lt;/w:t&amp;gt;&amp;lt;/w:r&amp;gt;&amp;lt;w:bookmarkEnd w:id="25" /&amp;gt;&amp;lt;/w:p&amp;gt;&amp;lt;w:p w:rsidR="00523180" w:rsidRDefault="00523180" w:rsidP="00523180"&amp;gt;&amp;lt;w:pPr&amp;gt;&amp;lt;w:ind w:left="1080" /&amp;gt;&amp;lt;/w:pPr&amp;gt;&amp;lt;w:bookmarkStart w:id="26" w:name="_STATUTE_SP__f340cc5a_e585_4bd1_94ac_016" /&amp;gt;&amp;lt;w:bookmarkStart w:id="27" w:name="_PAR__5_dc9e798e_ae6b_4a28_8bcf_4669747a" /&amp;gt;&amp;lt;w:bookmarkStart w:id="28" w:name="_LINE__7_ea34e826_56ca_4132_a126_d98dd1e" /&amp;gt;&amp;lt;w:bookmarkEnd w:id="20" /&amp;gt;&amp;lt;w:bookmarkEnd w:id="22" /&amp;gt;&amp;lt;w:r&amp;gt;&amp;lt;w:t&amp;gt;(&amp;lt;/w:t&amp;gt;&amp;lt;/w:r&amp;gt;&amp;lt;w:bookmarkStart w:id="29" w:name="_STATUTE_NUMBER__0d13d2f5_9ac0_4292_8483" /&amp;gt;&amp;lt;w:r&amp;gt;&amp;lt;w:t&amp;gt;6&amp;lt;/w:t&amp;gt;&amp;lt;/w:r&amp;gt;&amp;lt;w:bookmarkEnd w:id="29" /&amp;gt;&amp;lt;w:r&amp;gt;&amp;lt;w:t xml:space="preserve"&amp;gt;)  &amp;lt;/w:t&amp;gt;&amp;lt;/w:r&amp;gt;&amp;lt;w:bookmarkStart w:id="30" w:name="_STATUTE_CONTENT__3c962f2d_bb6e_4075_8fe" /&amp;gt;&amp;lt;w:r&amp;gt;&amp;lt;w:t xml:space="preserve"&amp;gt;A person that provides multichannel, multipoint television distribution &amp;lt;/w:t&amp;gt;&amp;lt;/w:r&amp;gt;&amp;lt;w:bookmarkStart w:id="31" w:name="_LINE__8_44f5ce37_ae36_4f0c_8d9d_3b4da7f" /&amp;gt;&amp;lt;w:bookmarkEnd w:id="28" /&amp;gt;&amp;lt;w:r&amp;gt;&amp;lt;w:t&amp;gt;services&amp;lt;/w:t&amp;gt;&amp;lt;/w:r&amp;gt;&amp;lt;w:bookmarkStart w:id="32" w:name="_PROCESSED_CHANGE__63dce85d_3278_4f80_ab" /&amp;gt;&amp;lt;w:del w:id="33" w:author="BPS" w:date="2022-12-05T11:17:00Z"&amp;gt;&amp;lt;w:r w:rsidDel="00BB37BC"&amp;gt;&amp;lt;w:delText&amp;gt;.&amp;lt;/w:delText&amp;gt;&amp;lt;/w:r&amp;gt;&amp;lt;/w:del&amp;gt;&amp;lt;w:bookmarkStart w:id="34" w:name="_PROCESSED_CHANGE__88adf7b2_c86f_4151_a9" /&amp;gt;&amp;lt;w:bookmarkEnd w:id="32" /&amp;gt;&amp;lt;w:ins w:id="35" w:author="BPS" w:date="2022-12-05T11:18:00Z"&amp;gt;&amp;lt;w:r&amp;gt;&amp;lt;w:t&amp;gt;; or&amp;lt;/w:t&amp;gt;&amp;lt;/w:r&amp;gt;&amp;lt;/w:ins&amp;gt;&amp;lt;w:bookmarkEnd w:id="30" /&amp;gt;&amp;lt;w:bookmarkEnd w:id="31" /&amp;gt;&amp;lt;w:bookmarkEnd w:id="34" /&amp;gt;&amp;lt;/w:p&amp;gt;&amp;lt;w:p w:rsidR="00523180" w:rsidRDefault="00523180" w:rsidP="00523180"&amp;gt;&amp;lt;w:pPr&amp;gt;&amp;lt;w:ind w:left="360" w:firstLine="360" /&amp;gt;&amp;lt;/w:pPr&amp;gt;&amp;lt;w:bookmarkStart w:id="36" w:name="_BILL_SECTION_HEADER__a6eb67f9_ea05_420e" /&amp;gt;&amp;lt;w:bookmarkStart w:id="37" w:name="_BILL_SECTION__ff498d3d_9279_4ee4_8e28_d" /&amp;gt;&amp;lt;w:bookmarkStart w:id="38" w:name="_PAR__6_433af940_5a31_4700_a1fb_e41841ee" /&amp;gt;&amp;lt;w:bookmarkStart w:id="39" w:name="_LINE__9_d4fd91fc_cc3c_405f_a872_9b88d24" /&amp;gt;&amp;lt;w:bookmarkEnd w:id="21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40" w:name="_BILL_SECTION_NUMBER__65a4cf78_bccb_4b48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 xml:space="preserve"&amp;gt;.  36 MRSA §691, sub-§1, ¶B, &amp;lt;/w:t&amp;gt;&amp;lt;/w:r&amp;gt;&amp;lt;w:r w:rsidRPr="00FB3612"&amp;gt;&amp;lt;w:rPr&amp;gt;&amp;lt;w:szCs w:val="22" /&amp;gt;&amp;lt;/w:rPr&amp;gt;&amp;lt;w:t&amp;gt;as enacted by PL 2005, c. 623, §1,&amp;lt;/w:t&amp;gt;&amp;lt;/w:r&amp;gt;&amp;lt;w:r&amp;gt;&amp;lt;w:t xml:space="preserve"&amp;gt; is amended &amp;lt;/w:t&amp;gt;&amp;lt;/w:r&amp;gt;&amp;lt;w:bookmarkStart w:id="41" w:name="_LINE__10_183c57c7_5902_473f_8962_1fce6f" /&amp;gt;&amp;lt;w:bookmarkEnd w:id="39" /&amp;gt;&amp;lt;w:r&amp;gt;&amp;lt;w:t&amp;gt;by enacting a new subparagraph (7) to read:&amp;lt;/w:t&amp;gt;&amp;lt;/w:r&amp;gt;&amp;lt;w:bookmarkEnd w:id="41" /&amp;gt;&amp;lt;/w:p&amp;gt;&amp;lt;w:p w:rsidR="00523180" w:rsidRDefault="00523180" w:rsidP="00523180"&amp;gt;&amp;lt;w:pPr&amp;gt;&amp;lt;w:ind w:left="1080" /&amp;gt;&amp;lt;/w:pPr&amp;gt;&amp;lt;w:bookmarkStart w:id="42" w:name="_STATUTE_SP__44059d1e_a4cc_4e1b_b85a_f75" /&amp;gt;&amp;lt;w:bookmarkStart w:id="43" w:name="_PAR__7_172b39cc_9d21_4e81_9266_0051f548" /&amp;gt;&amp;lt;w:bookmarkStart w:id="44" w:name="_LINE__11_6c47d2e5_ec03_46b0_839f_3bbe8a" /&amp;gt;&amp;lt;w:bookmarkStart w:id="45" w:name="_PROCESSED_CHANGE__de62b593_2562_4b86_b7" /&amp;gt;&amp;lt;w:bookmarkEnd w:id="36" /&amp;gt;&amp;lt;w:bookmarkEnd w:id="38" /&amp;gt;&amp;lt;w:ins w:id="46" w:author="BPS" w:date="2022-12-05T11:17:00Z"&amp;gt;&amp;lt;w:r&amp;gt;&amp;lt;w:t&amp;gt;(&amp;lt;/w:t&amp;gt;&amp;lt;/w:r&amp;gt;&amp;lt;w:bookmarkStart w:id="47" w:name="_STATUTE_NUMBER__686dad89_2c6b_4728_8137" /&amp;gt;&amp;lt;w:r&amp;gt;&amp;lt;w:t&amp;gt;7&amp;lt;/w:t&amp;gt;&amp;lt;/w:r&amp;gt;&amp;lt;w:bookmarkEnd w:id="47" /&amp;gt;&amp;lt;w:r&amp;gt;&amp;lt;w:t xml:space="preserve"&amp;gt;)  &amp;lt;/w:t&amp;gt;&amp;lt;/w:r&amp;gt;&amp;lt;/w:ins&amp;gt;&amp;lt;w:bookmarkStart w:id="48" w:name="_STATUTE_CONTENT__2646ce31_29cc_4193_b44" /&amp;gt;&amp;lt;w:ins w:id="49" w:author="BPS" w:date="2022-12-05T11:18:00Z"&amp;gt;&amp;lt;w:r w:rsidRPr="00BB37BC"&amp;gt;&amp;lt;w:t xml:space="preserve"&amp;gt;For &amp;lt;/w:t&amp;gt;&amp;lt;/w:r&amp;gt;&amp;lt;/w:ins&amp;gt;&amp;lt;w:ins w:id="50" w:author="BPS" w:date="2022-12-07T17:59:00Z"&amp;gt;&amp;lt;w:r&amp;gt;&amp;lt;w:t xml:space="preserve"&amp;gt;property &amp;lt;/w:t&amp;gt;&amp;lt;/w:r&amp;gt;&amp;lt;/w:ins&amp;gt;&amp;lt;w:ins w:id="51" w:author="BPS" w:date="2022-12-05T11:18:00Z"&amp;gt;&amp;lt;w:r w:rsidRPr="00BB37BC"&amp;gt;&amp;lt;w:t xml:space="preserve"&amp;gt;tax years beginning on or after April 1, 2023, a person that, based &amp;lt;/w:t&amp;gt;&amp;lt;/w:r&amp;gt;&amp;lt;w:bookmarkStart w:id="52" w:name="_LINE__12_9b7cb16b_6e18_41b4_bf02_cd6647" /&amp;gt;&amp;lt;w:bookmarkEnd w:id="44" /&amp;gt;&amp;lt;w:r w:rsidRPr="00BB37BC"&amp;gt;&amp;lt;w:t&amp;gt;on 3&amp;lt;/w:t&amp;gt;&amp;lt;/w:r&amp;gt;&amp;lt;w:r w:rsidRPr="00FB3612"&amp;gt;&amp;lt;w:t&amp;gt;rd&amp;lt;/w:t&amp;gt;&amp;lt;/w:r&amp;gt;&amp;lt;/w:ins&amp;gt;&amp;lt;w:ins w:id="53" w:author="BPS" w:date="2022-12-07T17:59:00Z"&amp;gt;&amp;lt;w:r&amp;gt;&amp;lt;w:t&amp;gt;-&amp;lt;/w:t&amp;gt;&amp;lt;/w:r&amp;gt;&amp;lt;/w:ins&amp;gt;&amp;lt;w:ins w:id="54" w:author="BPS" w:date="2022-12-05T11:18:00Z"&amp;gt;&amp;lt;w:r w:rsidRPr="00BB37BC"&amp;gt;&amp;lt;w:t&amp;gt;party certifications, bans&amp;lt;/w:t&amp;gt;&amp;lt;/w:r&amp;gt;&amp;lt;/w:ins&amp;gt;&amp;lt;w:ins w:id="55" w:author="BPS" w:date="2022-12-08T14:11:00Z"&amp;gt;&amp;lt;w:r&amp;gt;&amp;lt;w:t&amp;gt;,&amp;lt;/w:t&amp;gt;&amp;lt;/w:r&amp;gt;&amp;lt;/w:ins&amp;gt;&amp;lt;w:ins w:id="56" w:author="BPS" w:date="2022-12-05T11:18:00Z"&amp;gt;&amp;lt;w:r w:rsidRPr="00BB37BC"&amp;gt;&amp;lt;w:t xml:space="preserve"&amp;gt; boycotts or &amp;lt;/w:t&amp;gt;&amp;lt;/w:r&amp;gt;&amp;lt;/w:ins&amp;gt;&amp;lt;w:ins w:id="57" w:author="BPS" w:date="2022-12-08T14:11:00Z"&amp;gt;&amp;lt;w:r&amp;gt;&amp;lt;w:t&amp;gt;otherwise restricts or&amp;lt;/w:t&amp;gt;&amp;lt;/w:r&amp;gt;&amp;lt;/w:ins&amp;gt;&amp;lt;w:ins w:id="58" w:author="BPS" w:date="2022-12-05T11:18:00Z"&amp;gt;&amp;lt;w:r w:rsidRPr="00BB37BC"&amp;gt;&amp;lt;w:t xml:space="preserve"&amp;gt; prevents the sale &amp;lt;/w:t&amp;gt;&amp;lt;/w:r&amp;gt;&amp;lt;w:bookmarkStart w:id="59" w:name="_LINE__13_5ea8181c_b198_4cb9_a5d9_d51de0" /&amp;gt;&amp;lt;w:bookmarkEnd w:id="52" /&amp;gt;&amp;lt;w:r w:rsidRPr="00BB37BC"&amp;gt;&amp;lt;w:t&amp;gt;or distribution of any product that is legally produced, harvested&amp;lt;/w:t&amp;gt;&amp;lt;/w:r&amp;gt;&amp;lt;/w:ins&amp;gt;&amp;lt;w:ins w:id="60" w:author="BPS" w:date="2022-12-07T17:59:00Z"&amp;gt;&amp;lt;w:r&amp;gt;&amp;lt;w:t xml:space="preserve"&amp;gt; or&amp;lt;/w:t&amp;gt;&amp;lt;/w:r&amp;gt;&amp;lt;/w:ins&amp;gt;&amp;lt;w:ins w:id="61" w:author="BPS" w:date="2022-12-05T11:18:00Z"&amp;gt;&amp;lt;w:r w:rsidRPr="00BB37BC"&amp;gt;&amp;lt;w:t xml:space="preserve"&amp;gt; grown in the &amp;lt;/w:t&amp;gt;&amp;lt;/w:r&amp;gt;&amp;lt;w:bookmarkStart w:id="62" w:name="_LINE__14_608c6c9c_a002_4e74_b69c_132bec" /&amp;gt;&amp;lt;w:bookmarkEnd w:id="59" /&amp;gt;&amp;lt;w:r w:rsidRPr="00BB37BC"&amp;gt;&amp;lt;w:t&amp;gt;State.&amp;lt;/w:t&amp;gt;&amp;lt;/w:r&amp;gt;&amp;lt;/w:ins&amp;gt;&amp;lt;w:ins w:id="63" w:author="BPS" w:date="2022-12-27T09:13:00Z"&amp;gt;&amp;lt;w:r&amp;gt;&amp;lt;w:t xml:space="preserve"&amp;gt;  This exclusion does not apply to products when a certification system is in &amp;lt;/w:t&amp;gt;&amp;lt;/w:r&amp;gt;&amp;lt;w:bookmarkStart w:id="64" w:name="_LINE__15_0c5d5cbc_d531_49a1_86ab_5dc28d" /&amp;gt;&amp;lt;w:bookmarkEnd w:id="62" /&amp;gt;&amp;lt;w:r&amp;gt;&amp;lt;w:t&amp;gt;place at the consent or request of the producer, manufacturer or grower.&amp;lt;/w:t&amp;gt;&amp;lt;/w:r&amp;gt;&amp;lt;/w:ins&amp;gt;&amp;lt;w:bookmarkEnd w:id="64" /&amp;gt;&amp;lt;/w:p&amp;gt;&amp;lt;w:p w:rsidR="00523180" w:rsidRDefault="00523180" w:rsidP="00523180"&amp;gt;&amp;lt;w:pPr&amp;gt;&amp;lt;w:ind w:left="360" w:firstLine="360" /&amp;gt;&amp;lt;/w:pPr&amp;gt;&amp;lt;w:bookmarkStart w:id="65" w:name="_BILL_SECTION_HEADER__c3be5da1_e1ec_4881" /&amp;gt;&amp;lt;w:bookmarkStart w:id="66" w:name="_BILL_SECTION__36e8f92d_e569_4af6_8a82_c" /&amp;gt;&amp;lt;w:bookmarkStart w:id="67" w:name="_PAR__8_6af16833_3cbd_4879_b111_66e3107d" /&amp;gt;&amp;lt;w:bookmarkStart w:id="68" w:name="_LINE__16_a60e31fc_4306_45b8_9773_6a52c5" /&amp;gt;&amp;lt;w:bookmarkEnd w:id="37" /&amp;gt;&amp;lt;w:bookmarkEnd w:id="42" /&amp;gt;&amp;lt;w:bookmarkEnd w:id="43" /&amp;gt;&amp;lt;w:bookmarkEnd w:id="45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9" w:name="_BILL_SECTION_NUMBER__b24d6a54_f82d_433f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  36 MRSA §6652, sub-§1-A, ¶E,&amp;lt;/w:t&amp;gt;&amp;lt;/w:r&amp;gt;&amp;lt;w:r&amp;gt;&amp;lt;w:t xml:space="preserve"&amp;gt; as enacted by PL 1997, c. 24, Pt. C, §14, &amp;lt;/w:t&amp;gt;&amp;lt;/w:r&amp;gt;&amp;lt;w:bookmarkStart w:id="70" w:name="_LINE__17_51582d97_49a7_494c_b6fd_1f80cc" /&amp;gt;&amp;lt;w:bookmarkEnd w:id="68" /&amp;gt;&amp;lt;w:r&amp;gt;&amp;lt;w:t&amp;gt;is amended to read:&amp;lt;/w:t&amp;gt;&amp;lt;/w:r&amp;gt;&amp;lt;w:bookmarkEnd w:id="70" /&amp;gt;&amp;lt;/w:p&amp;gt;&amp;lt;w:p w:rsidR="00523180" w:rsidRDefault="00523180" w:rsidP="00523180"&amp;gt;&amp;lt;w:pPr&amp;gt;&amp;lt;w:ind w:left="720" /&amp;gt;&amp;lt;/w:pPr&amp;gt;&amp;lt;w:bookmarkStart w:id="71" w:name="_STATUTE_NUMBER__8331e678_bab5_4883_8c03" /&amp;gt;&amp;lt;w:bookmarkStart w:id="72" w:name="_STATUTE_P__69cc1bff_11e6_47d5_82ab_c3d8" /&amp;gt;&amp;lt;w:bookmarkStart w:id="73" w:name="_PAR__9_e98254e5_b3f7_4df6_9313_50cffb88" /&amp;gt;&amp;lt;w:bookmarkStart w:id="74" w:name="_LINE__18_36d2249a_3e90_4dae_bba4_905a8e" /&amp;gt;&amp;lt;w:bookmarkEnd w:id="65" /&amp;gt;&amp;lt;w:bookmarkEnd w:id="67" /&amp;gt;&amp;lt;w:r&amp;gt;&amp;lt;w:t&amp;gt;E&amp;lt;/w:t&amp;gt;&amp;lt;/w:r&amp;gt;&amp;lt;w:bookmarkEnd w:id="71" /&amp;gt;&amp;lt;w:r&amp;gt;&amp;lt;w:t xml:space="preserve"&amp;gt;.  &amp;lt;/w:t&amp;gt;&amp;lt;/w:r&amp;gt;&amp;lt;w:bookmarkStart w:id="75" w:name="_STATUTE_CONTENT__d40d717a_145f_457d_a26" /&amp;gt;&amp;lt;w:r&amp;gt;&amp;lt;w:t xml:space="preserve"&amp;gt;A person that provides satellite-based direct television broadcast services; &amp;lt;/w:t&amp;gt;&amp;lt;/w:r&amp;gt;&amp;lt;w:bookmarkStart w:id="76" w:name="_PROCESSED_CHANGE__ce507756_30a8_4449_95" /&amp;gt;&amp;lt;w:del w:id="77" w:author="BPS" w:date="2022-12-05T11:19:00Z"&amp;gt;&amp;lt;w:r w:rsidDel="00BB37BC"&amp;gt;&amp;lt;w:delText&amp;gt;and&amp;lt;/w:delText&amp;gt;&amp;lt;/w:r&amp;gt;&amp;lt;/w:del&amp;gt;&amp;lt;w:bookmarkEnd w:id="74" /&amp;gt;&amp;lt;w:bookmarkEnd w:id="75" /&amp;gt;&amp;lt;w:bookmarkEnd w:id="76" /&amp;gt;&amp;lt;/w:p&amp;gt;&amp;lt;w:p w:rsidR="00523180" w:rsidRDefault="00523180" w:rsidP="00523180"&amp;gt;&amp;lt;w:pPr&amp;gt;&amp;lt;w:ind w:left="360" w:firstLine="360" /&amp;gt;&amp;lt;/w:pPr&amp;gt;&amp;lt;w:bookmarkStart w:id="78" w:name="_BILL_SECTION_HEADER__2195e043_bef2_4c26" /&amp;gt;&amp;lt;w:bookmarkStart w:id="79" w:name="_BILL_SECTION__6203a4f0_c058_44d4_9537_2" /&amp;gt;&amp;lt;w:bookmarkStart w:id="80" w:name="_PAR__10_1b1f953f_704f_4d27_806b_9023d3a" /&amp;gt;&amp;lt;w:bookmarkStart w:id="81" w:name="_LINE__19_f8f39085_4d55_4e01_a8ed_9dc1e1" /&amp;gt;&amp;lt;w:bookmarkEnd w:id="66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2" w:name="_BILL_SECTION_NUMBER__908441fc_6ee0_4659" /&amp;gt;&amp;lt;w:r&amp;gt;&amp;lt;w:rPr&amp;gt;&amp;lt;w:b /&amp;gt;&amp;lt;w:sz w:val="24" /&amp;gt;&amp;lt;/w:rPr&amp;gt;&amp;lt;w:t&amp;gt;5&amp;lt;/w:t&amp;gt;&amp;lt;/w:r&amp;gt;&amp;lt;w:bookmarkEnd w:id="82" /&amp;gt;&amp;lt;w:r&amp;gt;&amp;lt;w:rPr&amp;gt;&amp;lt;w:b /&amp;gt;&amp;lt;w:sz w:val="24" /&amp;gt;&amp;lt;/w:rPr&amp;gt;&amp;lt;w:t&amp;gt;.  36 MRSA §6652, sub-§1-A, ¶F,&amp;lt;/w:t&amp;gt;&amp;lt;/w:r&amp;gt;&amp;lt;w:r&amp;gt;&amp;lt;w:t xml:space="preserve"&amp;gt; as enacted by PL 1997, c. 24, Pt. C, §14, &amp;lt;/w:t&amp;gt;&amp;lt;/w:r&amp;gt;&amp;lt;w:bookmarkStart w:id="83" w:name="_LINE__20_5356ed74_c6dd_4373_8612_c6d322" /&amp;gt;&amp;lt;w:bookmarkEnd w:id="81" /&amp;gt;&amp;lt;w:r&amp;gt;&amp;lt;w:t&amp;gt;is amended to read:&amp;lt;/w:t&amp;gt;&amp;lt;/w:r&amp;gt;&amp;lt;w:bookmarkEnd w:id="83" /&amp;gt;&amp;lt;/w:p&amp;gt;&amp;lt;w:p w:rsidR="00523180" w:rsidRDefault="00523180" w:rsidP="00523180"&amp;gt;&amp;lt;w:pPr&amp;gt;&amp;lt;w:ind w:left="720" /&amp;gt;&amp;lt;/w:pPr&amp;gt;&amp;lt;w:bookmarkStart w:id="84" w:name="_STATUTE_NUMBER__963fc03a_c1f8_4b64_aca9" /&amp;gt;&amp;lt;w:bookmarkStart w:id="85" w:name="_STATUTE_P__3b9a5a1d_eff2_430a_8eba_2ddb" /&amp;gt;&amp;lt;w:bookmarkStart w:id="86" w:name="_PAR__11_437e69c2_211e_4c6f_bf5f_ad92796" /&amp;gt;&amp;lt;w:bookmarkStart w:id="87" w:name="_LINE__21_0337a7d7_80f0_4239_8d94_298714" /&amp;gt;&amp;lt;w:bookmarkEnd w:id="78" /&amp;gt;&amp;lt;w:bookmarkEnd w:id="80" /&amp;gt;&amp;lt;w:r&amp;gt;&amp;lt;w:t&amp;gt;F&amp;lt;/w:t&amp;gt;&amp;lt;/w:r&amp;gt;&amp;lt;w:bookmarkEnd w:id="84" /&amp;gt;&amp;lt;w:r&amp;gt;&amp;lt;w:t xml:space="preserve"&amp;gt;.  &amp;lt;/w:t&amp;gt;&amp;lt;/w:r&amp;gt;&amp;lt;w:bookmarkStart w:id="88" w:name="_STATUTE_CONTENT__1bc1c4a0_4e2d_4395_809" /&amp;gt;&amp;lt;w:r&amp;gt;&amp;lt;w:t&amp;gt;A person that provides multichannel, multipoint television distribution services&amp;lt;/w:t&amp;gt;&amp;lt;/w:r&amp;gt;&amp;lt;w:bookmarkStart w:id="89" w:name="_PROCESSED_CHANGE__06adb63d_2fd6_4813_b4" /&amp;gt;&amp;lt;w:del w:id="90" w:author="BPS" w:date="2022-12-05T11:19:00Z"&amp;gt;&amp;lt;w:r w:rsidDel="00BB37BC"&amp;gt;&amp;lt;w:delText&amp;gt;.&amp;lt;/w:delText&amp;gt;&amp;lt;/w:r&amp;gt;&amp;lt;/w:del&amp;gt;&amp;lt;w:bookmarkStart w:id="91" w:name="_PROCESSED_CHANGE__d576d23d_b478_4d2e_8f" /&amp;gt;&amp;lt;w:bookmarkEnd w:id="89" /&amp;gt;&amp;lt;w:ins w:id="92" w:author="BPS" w:date="2022-12-05T11:20:00Z"&amp;gt;&amp;lt;w:r&amp;gt;&amp;lt;w:t xml:space="preserve"&amp;gt;; &amp;lt;/w:t&amp;gt;&amp;lt;/w:r&amp;gt;&amp;lt;w:bookmarkStart w:id="93" w:name="_LINE__22_1fe4d46e_9a22_48cf_9a18_102241" /&amp;gt;&amp;lt;w:bookmarkEnd w:id="87" /&amp;gt;&amp;lt;w:r&amp;gt;&amp;lt;w:t&amp;gt;and&amp;lt;/w:t&amp;gt;&amp;lt;/w:r&amp;gt;&amp;lt;/w:ins&amp;gt;&amp;lt;w:bookmarkEnd w:id="88" /&amp;gt;&amp;lt;w:bookmarkEnd w:id="91" /&amp;gt;&amp;lt;w:bookmarkEnd w:id="93" /&amp;gt;&amp;lt;/w:p&amp;gt;&amp;lt;w:p w:rsidR="00523180" w:rsidRDefault="00523180" w:rsidP="00523180"&amp;gt;&amp;lt;w:pPr&amp;gt;&amp;lt;w:ind w:left="360" w:firstLine="360" /&amp;gt;&amp;lt;/w:pPr&amp;gt;&amp;lt;w:bookmarkStart w:id="94" w:name="_BILL_SECTION_HEADER__fd9a6586_7125_4a15" /&amp;gt;&amp;lt;w:bookmarkStart w:id="95" w:name="_BILL_SECTION__7f8c4fd1_547a_4385_86ba_8" /&amp;gt;&amp;lt;w:bookmarkStart w:id="96" w:name="_PAR__12_0dc83b7e_6a57_4c93_a2c7_b0bcf68" /&amp;gt;&amp;lt;w:bookmarkStart w:id="97" w:name="_LINE__23_7337578c_58ae_41e4_b97a_bab77a" /&amp;gt;&amp;lt;w:bookmarkEnd w:id="79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8" w:name="_BILL_SECTION_NUMBER__7e93d507_4ea9_4777" /&amp;gt;&amp;lt;w:r&amp;gt;&amp;lt;w:rPr&amp;gt;&amp;lt;w:b /&amp;gt;&amp;lt;w:sz w:val="24" /&amp;gt;&amp;lt;/w:rPr&amp;gt;&amp;lt;w:t&amp;gt;6&amp;lt;/w:t&amp;gt;&amp;lt;/w:r&amp;gt;&amp;lt;w:bookmarkEnd w:id="98" /&amp;gt;&amp;lt;w:r&amp;gt;&amp;lt;w:rPr&amp;gt;&amp;lt;w:b /&amp;gt;&amp;lt;w:sz w:val="24" /&amp;gt;&amp;lt;/w:rPr&amp;gt;&amp;lt;w:t&amp;gt;.  36 MRSA §6652, sub-§1-A, ¶G&amp;lt;/w:t&amp;gt;&amp;lt;/w:r&amp;gt;&amp;lt;w:r&amp;gt;&amp;lt;w:t xml:space="preserve"&amp;gt; is enacted to read:&amp;lt;/w:t&amp;gt;&amp;lt;/w:r&amp;gt;&amp;lt;w:bookmarkEnd w:id="97" /&amp;gt;&amp;lt;/w:p&amp;gt;&amp;lt;w:p w:rsidR="00523180" w:rsidRDefault="00523180" w:rsidP="00523180"&amp;gt;&amp;lt;w:pPr&amp;gt;&amp;lt;w:ind w:left="720" /&amp;gt;&amp;lt;/w:pPr&amp;gt;&amp;lt;w:bookmarkStart w:id="99" w:name="_STATUTE_NUMBER__09e3e1b6_73aa_45bc_bfbc" /&amp;gt;&amp;lt;w:bookmarkStart w:id="100" w:name="_STATUTE_P__3922606a_760a_4592_9866_227e" /&amp;gt;&amp;lt;w:bookmarkStart w:id="101" w:name="_PAR__13_add2ffba_c405_4eb8_9a49_c0ca435" /&amp;gt;&amp;lt;w:bookmarkStart w:id="102" w:name="_LINE__24_09832cfe_8f53_4e9d_a63a_9e42c8" /&amp;gt;&amp;lt;w:bookmarkStart w:id="103" w:name="_PROCESSED_CHANGE__4e292d6d_05ef_4908_a4" /&amp;gt;&amp;lt;w:bookmarkEnd w:id="94" /&amp;gt;&amp;lt;w:bookmarkEnd w:id="96" /&amp;gt;&amp;lt;w:ins w:id="104" w:author="BPS" w:date="2022-12-05T11:19:00Z"&amp;gt;&amp;lt;w:r&amp;gt;&amp;lt;w:t&amp;gt;G&amp;lt;/w:t&amp;gt;&amp;lt;/w:r&amp;gt;&amp;lt;w:bookmarkEnd w:id="99" /&amp;gt;&amp;lt;w:r&amp;gt;&amp;lt;w:t xml:space="preserve"&amp;gt;.  &amp;lt;/w:t&amp;gt;&amp;lt;/w:r&amp;gt;&amp;lt;w:bookmarkStart w:id="105" w:name="_STATUTE_CONTENT__d3233a62_04a4_41ff_83d" /&amp;gt;&amp;lt;w:r w:rsidRPr="00BB37BC"&amp;gt;&amp;lt;w:t xml:space="preserve"&amp;gt;For &amp;lt;/w:t&amp;gt;&amp;lt;/w:r&amp;gt;&amp;lt;/w:ins&amp;gt;&amp;lt;w:ins w:id="106" w:author="BPS" w:date="2022-12-07T18:00:00Z"&amp;gt;&amp;lt;w:r&amp;gt;&amp;lt;w:t xml:space="preserve"&amp;gt;property &amp;lt;/w:t&amp;gt;&amp;lt;/w:r&amp;gt;&amp;lt;/w:ins&amp;gt;&amp;lt;w:ins w:id="107" w:author="BPS" w:date="2022-12-05T11:19:00Z"&amp;gt;&amp;lt;w:r w:rsidRPr="00BB37BC"&amp;gt;&amp;lt;w:t xml:space="preserve"&amp;gt;tax years beginning on or after April 1, 2023, a person that, based on &amp;lt;/w:t&amp;gt;&amp;lt;/w:r&amp;gt;&amp;lt;w:bookmarkStart w:id="108" w:name="_LINE__25_20522ddc_93fd_45ac_9ab5_7cae99" /&amp;gt;&amp;lt;w:bookmarkEnd w:id="102" /&amp;gt;&amp;lt;w:r w:rsidRPr="00BB37BC"&amp;gt;&amp;lt;w:t&amp;gt;3&amp;lt;/w:t&amp;gt;&amp;lt;/w:r&amp;gt;&amp;lt;w:r w:rsidRPr="00FB3612"&amp;gt;&amp;lt;w:t&amp;gt;rd&amp;lt;/w:t&amp;gt;&amp;lt;/w:r&amp;gt;&amp;lt;/w:ins&amp;gt;&amp;lt;w:ins w:id="109" w:author="BPS" w:date="2022-12-07T18:00:00Z"&amp;gt;&amp;lt;w:r&amp;gt;&amp;lt;w:t&amp;gt;-&amp;lt;/w:t&amp;gt;&amp;lt;/w:r&amp;gt;&amp;lt;/w:ins&amp;gt;&amp;lt;w:ins w:id="110" w:author="BPS" w:date="2022-12-05T11:19:00Z"&amp;gt;&amp;lt;w:r w:rsidRPr="00BB37BC"&amp;gt;&amp;lt;w:t&amp;gt;party certifications, bans&amp;lt;/w:t&amp;gt;&amp;lt;/w:r&amp;gt;&amp;lt;/w:ins&amp;gt;&amp;lt;w:ins w:id="111" w:author="BPS" w:date="2022-12-08T14:12:00Z"&amp;gt;&amp;lt;w:r&amp;gt;&amp;lt;w:t&amp;gt;,&amp;lt;/w:t&amp;gt;&amp;lt;/w:r&amp;gt;&amp;lt;/w:ins&amp;gt;&amp;lt;w:ins w:id="112" w:author="BPS" w:date="2022-12-05T11:19:00Z"&amp;gt;&amp;lt;w:r w:rsidRPr="00BB37BC"&amp;gt;&amp;lt;w:t xml:space="preserve"&amp;gt; boycotts or &amp;lt;/w:t&amp;gt;&amp;lt;/w:r&amp;gt;&amp;lt;/w:ins&amp;gt;&amp;lt;w:ins w:id="113" w:author="BPS" w:date="2022-12-08T14:12:00Z"&amp;gt;&amp;lt;w:r&amp;gt;&amp;lt;w:t&amp;gt;otherwise restricts or&amp;lt;/w:t&amp;gt;&amp;lt;/w:r&amp;gt;&amp;lt;/w:ins&amp;gt;&amp;lt;w:ins w:id="114" w:author="BPS" w:date="2022-12-05T11:19:00Z"&amp;gt;&amp;lt;w:r w:rsidRPr="00BB37BC"&amp;gt;&amp;lt;w:t xml:space="preserve"&amp;gt; prevents the sale or &amp;lt;/w:t&amp;gt;&amp;lt;/w:r&amp;gt;&amp;lt;w:bookmarkStart w:id="115" w:name="_LINE__26_e576f6e5_0061_4097_b27d_454613" /&amp;gt;&amp;lt;w:bookmarkEnd w:id="108" /&amp;gt;&amp;lt;w:r w:rsidRPr="00BB37BC"&amp;gt;&amp;lt;w:t&amp;gt;distribution of any product that is legally produced, harvested&amp;lt;/w:t&amp;gt;&amp;lt;/w:r&amp;gt;&amp;lt;/w:ins&amp;gt;&amp;lt;w:ins w:id="116" w:author="BPS" w:date="2022-12-07T18:00:00Z"&amp;gt;&amp;lt;w:r&amp;gt;&amp;lt;w:t xml:space="preserve"&amp;gt; or&amp;lt;/w:t&amp;gt;&amp;lt;/w:r&amp;gt;&amp;lt;/w:ins&amp;gt;&amp;lt;w:ins w:id="117" w:author="BPS" w:date="2022-12-05T11:19:00Z"&amp;gt;&amp;lt;w:r w:rsidRPr="00BB37BC"&amp;gt;&amp;lt;w:t xml:space="preserve"&amp;gt; grown in the State.&amp;lt;/w:t&amp;gt;&amp;lt;/w:r&amp;gt;&amp;lt;/w:ins&amp;gt;&amp;lt;w:ins w:id="118" w:author="BPS" w:date="2022-12-28T09:32:00Z"&amp;gt;&amp;lt;w:r&amp;gt;&amp;lt;w:t xml:space="preserve"&amp;gt;  &amp;lt;/w:t&amp;gt;&amp;lt;/w:r&amp;gt;&amp;lt;w:bookmarkStart w:id="119" w:name="_LINE__27_2d1dcde9_b9b5_4b0d_ba35_fb08b4" /&amp;gt;&amp;lt;w:bookmarkEnd w:id="115" /&amp;gt;&amp;lt;w:r w:rsidRPr="00593C14"&amp;gt;&amp;lt;w:t xml:space="preserve"&amp;gt;This exclusion does not apply to products when a certification system is in place at the &amp;lt;/w:t&amp;gt;&amp;lt;/w:r&amp;gt;&amp;lt;w:bookmarkStart w:id="120" w:name="_LINE__28_be5eef70_de5e_471d_8108_f787a2" /&amp;gt;&amp;lt;w:bookmarkEnd w:id="119" /&amp;gt;&amp;lt;w:r w:rsidRPr="00593C14"&amp;gt;&amp;lt;w:t&amp;gt;consent or request of the producer, manufacturer or grower.&amp;lt;/w:t&amp;gt;&amp;lt;/w:r&amp;gt;&amp;lt;/w:ins&amp;gt;&amp;lt;w:bookmarkEnd w:id="120" /&amp;gt;&amp;lt;/w:p&amp;gt;&amp;lt;w:p w:rsidR="00523180" w:rsidRDefault="00523180" w:rsidP="00523180"&amp;gt;&amp;lt;w:pPr&amp;gt;&amp;lt;w:keepNext /&amp;gt;&amp;lt;w:spacing w:before="240" /&amp;gt;&amp;lt;w:ind w:left="360" /&amp;gt;&amp;lt;w:jc w:val="center" /&amp;gt;&amp;lt;/w:pPr&amp;gt;&amp;lt;w:bookmarkStart w:id="121" w:name="_SUMMARY__3a485f37_f616_43c5_9284_75bdb0" /&amp;gt;&amp;lt;w:bookmarkStart w:id="122" w:name="_PAR__14_d623e878_c2ed_4a9b_ab04_4b6d321" /&amp;gt;&amp;lt;w:bookmarkStart w:id="123" w:name="_LINE__29_59281575_0141_466f_bbff_6b2355" /&amp;gt;&amp;lt;w:bookmarkEnd w:id="8" /&amp;gt;&amp;lt;w:bookmarkEnd w:id="95" /&amp;gt;&amp;lt;w:bookmarkEnd w:id="100" /&amp;gt;&amp;lt;w:bookmarkEnd w:id="101" /&amp;gt;&amp;lt;w:bookmarkEnd w:id="103" /&amp;gt;&amp;lt;w:bookmarkEnd w:id="105" /&amp;gt;&amp;lt;w:r&amp;gt;&amp;lt;w:rPr&amp;gt;&amp;lt;w:b /&amp;gt;&amp;lt;w:sz w:val="24" /&amp;gt;&amp;lt;/w:rPr&amp;gt;&amp;lt;w:t&amp;gt;SUMMARY&amp;lt;/w:t&amp;gt;&amp;lt;/w:r&amp;gt;&amp;lt;w:bookmarkEnd w:id="123" /&amp;gt;&amp;lt;/w:p&amp;gt;&amp;lt;w:p w:rsidR="00523180" w:rsidRDefault="00523180" w:rsidP="00523180"&amp;gt;&amp;lt;w:pPr&amp;gt;&amp;lt;w:ind w:left="360" w:firstLine="360" /&amp;gt;&amp;lt;/w:pPr&amp;gt;&amp;lt;w:bookmarkStart w:id="124" w:name="_PAR__15_0bfea089_4c91_4846_b397_36cff17" /&amp;gt;&amp;lt;w:bookmarkStart w:id="125" w:name="_LINE__30_fa199164_a2ee_40f7_8e03_ad3324" /&amp;gt;&amp;lt;w:bookmarkEnd w:id="122" /&amp;gt;&amp;lt;w:r w:rsidRPr="00BB37BC"&amp;gt;&amp;lt;w:t xml:space="preserve"&amp;gt;This bill excludes from eligibility for the &amp;lt;/w:t&amp;gt;&amp;lt;/w:r&amp;gt;&amp;lt;w:r&amp;gt;&amp;lt;w:t&amp;gt;b&amp;lt;/w:t&amp;gt;&amp;lt;/w:r&amp;gt;&amp;lt;w:r w:rsidRPr="00BB37BC"&amp;gt;&amp;lt;w:t xml:space="preserve"&amp;gt;usiness &amp;lt;/w:t&amp;gt;&amp;lt;/w:r&amp;gt;&amp;lt;w:r&amp;gt;&amp;lt;w:t&amp;gt;e&amp;lt;/w:t&amp;gt;&amp;lt;/w:r&amp;gt;&amp;lt;w:r w:rsidRPr="00BB37BC"&amp;gt;&amp;lt;w:t xml:space="preserve"&amp;gt;quipment &amp;lt;/w:t&amp;gt;&amp;lt;/w:r&amp;gt;&amp;lt;w:r&amp;gt;&amp;lt;w:t&amp;gt;t&amp;lt;/w:t&amp;gt;&amp;lt;/w:r&amp;gt;&amp;lt;w:r w:rsidRPr="00BB37BC"&amp;gt;&amp;lt;w:t xml:space="preserve"&amp;gt;ax &amp;lt;/w:t&amp;gt;&amp;lt;/w:r&amp;gt;&amp;lt;w:r&amp;gt;&amp;lt;w:t&amp;gt;e&amp;lt;/w:t&amp;gt;&amp;lt;/w:r&amp;gt;&amp;lt;w:r w:rsidRPr="00BB37BC"&amp;gt;&amp;lt;w:t&amp;gt;xemption&amp;lt;/w:t&amp;gt;&amp;lt;/w:r&amp;gt;&amp;lt;w:r w:rsidRPr="00BB37BC" w:rsidDel="00FB3612"&amp;gt;&amp;lt;w:t xml:space="preserve"&amp;gt; &amp;lt;/w:t&amp;gt;&amp;lt;/w:r&amp;gt;&amp;lt;w:r w:rsidRPr="00BB37BC"&amp;gt;&amp;lt;w:t xml:space="preserve"&amp;gt;and the &amp;lt;/w:t&amp;gt;&amp;lt;/w:r&amp;gt;&amp;lt;w:bookmarkStart w:id="126" w:name="_LINE__31_c4b44c43_76af_4a9f_bad0_89deea" /&amp;gt;&amp;lt;w:bookmarkEnd w:id="125" /&amp;gt;&amp;lt;w:r&amp;gt;&amp;lt;w:t&amp;gt;b&amp;lt;/w:t&amp;gt;&amp;lt;/w:r&amp;gt;&amp;lt;w:r w:rsidRPr="00BB37BC"&amp;gt;&amp;lt;w:t xml:space="preserve"&amp;gt;usiness &amp;lt;/w:t&amp;gt;&amp;lt;/w:r&amp;gt;&amp;lt;w:r&amp;gt;&amp;lt;w:t&amp;gt;e&amp;lt;/w:t&amp;gt;&amp;lt;/w:r&amp;gt;&amp;lt;w:r w:rsidRPr="00BB37BC"&amp;gt;&amp;lt;w:t xml:space="preserve"&amp;gt;quipment &amp;lt;/w:t&amp;gt;&amp;lt;/w:r&amp;gt;&amp;lt;w:r&amp;gt;&amp;lt;w:t&amp;gt;t&amp;lt;/w:t&amp;gt;&amp;lt;/w:r&amp;gt;&amp;lt;w:r w:rsidRPr="00BB37BC"&amp;gt;&amp;lt;w:t xml:space="preserve"&amp;gt;ax &amp;lt;/w:t&amp;gt;&amp;lt;/w:r&amp;gt;&amp;lt;w:r&amp;gt;&amp;lt;w:t&amp;gt;r&amp;lt;/w:t&amp;gt;&amp;lt;/w:r&amp;gt;&amp;lt;w:r w:rsidRPr="00BB37BC"&amp;gt;&amp;lt;w:t xml:space="preserve"&amp;gt;eimbursement &amp;lt;/w:t&amp;gt;&amp;lt;/w:r&amp;gt;&amp;lt;w:r&amp;gt;&amp;lt;w:t xml:space="preserve"&amp;gt;a &amp;lt;/w:t&amp;gt;&amp;lt;/w:r&amp;gt;&amp;lt;w:r w:rsidRPr="00BB37BC"&amp;gt;&amp;lt;w:t&amp;gt;person that, based on 3&amp;lt;/w:t&amp;gt;&amp;lt;/w:r&amp;gt;&amp;lt;w:r w:rsidRPr="00FB3612"&amp;gt;&amp;lt;w:t&amp;gt;rd&amp;lt;/w:t&amp;gt;&amp;lt;/w:r&amp;gt;&amp;lt;w:r&amp;gt;&amp;lt;w:t&amp;gt;-&amp;lt;/w:t&amp;gt;&amp;lt;/w:r&amp;gt;&amp;lt;w:r w:rsidRPr="00BB37BC"&amp;gt;&amp;lt;w:t xml:space="preserve"&amp;gt;party certifications, &amp;lt;/w:t&amp;gt;&amp;lt;/w:r&amp;gt;&amp;lt;w:bookmarkStart w:id="127" w:name="_LINE__32_ecb36730_350b_41b3_8ca1_322ab2" /&amp;gt;&amp;lt;w:bookmarkEnd w:id="126" /&amp;gt;&amp;lt;w:r w:rsidRPr="00BB37BC"&amp;gt;&amp;lt;w:t&amp;gt;bans&amp;lt;/w:t&amp;gt;&amp;lt;/w:r&amp;gt;&amp;lt;w:r&amp;gt;&amp;lt;w:t&amp;gt;,&amp;lt;/w:t&amp;gt;&amp;lt;/w:r&amp;gt;&amp;lt;w:r w:rsidRPr="00BB37BC"&amp;gt;&amp;lt;w:t xml:space="preserve"&amp;gt; boycotts or &amp;lt;/w:t&amp;gt;&amp;lt;/w:r&amp;gt;&amp;lt;w:r&amp;gt;&amp;lt;w:t&amp;gt;otherwise restricts or&amp;lt;/w:t&amp;gt;&amp;lt;/w:r&amp;gt;&amp;lt;w:r w:rsidRPr="00BB37BC"&amp;gt;&amp;lt;w:t xml:space="preserve"&amp;gt; prevent&amp;lt;/w:t&amp;gt;&amp;lt;/w:r&amp;gt;&amp;lt;w:r&amp;gt;&amp;lt;w:t&amp;gt;s&amp;lt;/w:t&amp;gt;&amp;lt;/w:r&amp;gt;&amp;lt;w:r w:rsidRPr="00BB37BC"&amp;gt;&amp;lt;w:t xml:space="preserve"&amp;gt; the sale or distribution of any product that &amp;lt;/w:t&amp;gt;&amp;lt;/w:r&amp;gt;&amp;lt;w:bookmarkStart w:id="128" w:name="_LINE__33_023fca8e_45f9_4ffc_b8de_a3cfcb" /&amp;gt;&amp;lt;w:bookmarkEnd w:id="127" /&amp;gt;&amp;lt;w:r w:rsidRPr="00BB37BC"&amp;gt;&amp;lt;w:t&amp;gt;is legally produced, harvested&amp;lt;/w:t&amp;gt;&amp;lt;/w:r&amp;gt;&amp;lt;w:r&amp;gt;&amp;lt;w:t xml:space="preserve"&amp;gt; or&amp;lt;/w:t&amp;gt;&amp;lt;/w:r&amp;gt;&amp;lt;w:r w:rsidRPr="00BB37BC"&amp;gt;&amp;lt;w:t xml:space="preserve"&amp;gt; grown in the State.&amp;lt;/w:t&amp;gt;&amp;lt;/w:r&amp;gt;&amp;lt;w:bookmarkEnd w:id="128" /&amp;gt;&amp;lt;/w:p&amp;gt;&amp;lt;w:bookmarkEnd w:id="1" /&amp;gt;&amp;lt;w:bookmarkEnd w:id="2" /&amp;gt;&amp;lt;w:bookmarkEnd w:id="3" /&amp;gt;&amp;lt;w:bookmarkEnd w:id="121" /&amp;gt;&amp;lt;w:bookmarkEnd w:id="124" /&amp;gt;&amp;lt;w:p w:rsidR="00000000" w:rsidRDefault="00523180"&amp;gt;&amp;lt;w:r&amp;gt;&amp;lt;w:t xml:space="preserve"&amp;gt; &amp;lt;/w:t&amp;gt;&amp;lt;/w:r&amp;gt;&amp;lt;/w:p&amp;gt;&amp;lt;w:sectPr w:rsidR="00000000" w:rsidSect="005231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26AF" w:rsidRDefault="005231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84a5f2e_a8af_4256_9ecb_c13e592&lt;/BookmarkName&gt;&lt;Tables /&gt;&lt;/ProcessedCheckInPage&gt;&lt;/Pages&gt;&lt;Paragraphs&gt;&lt;CheckInParagraphs&gt;&lt;PageNumber&gt;1&lt;/PageNumber&gt;&lt;BookmarkName&gt;_PAR__1_94b94529_ec1f_409b_9717_ad3503a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b2be6f_bdac_473c_8e92_563f850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877e360_07f8_4350_95c6_4ce36b3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3dc3aa_b3e3_412a_ac9e_75cea28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c9e798e_ae6b_4a28_8bcf_4669747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33af940_5a31_4700_a1fb_e41841e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2b39cc_9d21_4e81_9266_0051f548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af16833_3cbd_4879_b111_66e3107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98254e5_b3f7_4df6_9313_50cffb8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b1f953f_704f_4d27_806b_9023d3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37e69c2_211e_4c6f_bf5f_ad9279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dc83b7e_6a57_4c93_a2c7_b0bcf6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dd2ffba_c405_4eb8_9a49_c0ca435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623e878_c2ed_4a9b_ab04_4b6d32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bfea089_4c91_4846_b397_36cff17&lt;/BookmarkName&gt;&lt;StartingLineNumber&gt;30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