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ocuments Obtained by Subpoena by the Government Oversight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1d4663_3456_41eb_bd35_fa1e3f2"/>
      <w:bookmarkStart w:id="1" w:name="_DOC_BODY_CONTAINER__53be31cb_e8d2_4001_"/>
      <w:bookmarkStart w:id="2" w:name="_DOC_BODY__579f28e6_14e9_42c6_ba22_b9f55"/>
      <w:bookmarkStart w:id="3" w:name="_PAR__1_cecf93e0_d872_45c1_b728_a1f8349f"/>
      <w:bookmarkStart w:id="4" w:name="_ENACTING_CLAUSE__81174a5b_fe88_4c0a_aad"/>
      <w:bookmarkStart w:id="5" w:name="_LINE__1_77ee0042_1d97_4514_bac4_ca2ba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cf93e0_d872_45c1_b728_a1f8349f"/>
      <w:bookmarkStart w:id="7" w:name="_ENACTING_CLAUSE__81174a5b_fe88_4c0a_aad"/>
      <w:bookmarkStart w:id="8" w:name="_DOC_BODY_CONTENT__9033cac2_83a4_4549_a4"/>
      <w:bookmarkStart w:id="9" w:name="_BILL_SECTION__f24f2962_614c_4ceb_9548_e"/>
      <w:bookmarkStart w:id="10" w:name="_PAR__2_90cf950b_8f8b_4cc8_8372_ea84cb42"/>
      <w:bookmarkStart w:id="11" w:name="_BILL_SECTION_HEADER__df0ea310_6e44_407b"/>
      <w:bookmarkStart w:id="12" w:name="_LINE__2_91e5fe02_0fde_42d4_a221_2289d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2e0429_bf6a_48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4, sub-§11,</w:t>
      </w:r>
      <w:r>
        <w:rPr>
          <w:rFonts w:eastAsia="Arial" w:cs="Arial" w:ascii="Arial" w:hAnsi="Arial"/>
        </w:rPr>
        <w:t xml:space="preserve"> as amended by PL 2005, c. 104, §2, is further </w:t>
      </w:r>
      <w:bookmarkStart w:id="14" w:name="_LINE__3_8d254bbf_a801_4852_a614_25190f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cf950b_8f8b_4cc8_8372_ea84cb42"/>
      <w:bookmarkStart w:id="16" w:name="_BILL_SECTION_HEADER__df0ea310_6e44_407b"/>
      <w:bookmarkStart w:id="17" w:name="_PAR__3_6b4cac51_980a_492e_beee_3533127f"/>
      <w:bookmarkStart w:id="18" w:name="_STATUTE_SS__1e023bd6_95be_4d87_b10c_d34"/>
      <w:bookmarkStart w:id="19" w:name="_LINE__4_f28bf70d_7061_489b_81ba_61147e8"/>
      <w:bookmarkStart w:id="20" w:name="_STATUTE_NUMBER__391ae66b_1416_4b3b_b23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705aa8d_881e_4520_88"/>
      <w:r>
        <w:rPr>
          <w:rFonts w:eastAsia="Arial" w:cs="Arial" w:ascii="Arial" w:hAnsi="Arial"/>
          <w:b/>
        </w:rPr>
        <w:t>Information available to committ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699221e_3e6d_480a_a9e"/>
      <w:r>
        <w:rPr>
          <w:rFonts w:eastAsia="Arial" w:cs="Arial" w:ascii="Arial" w:hAnsi="Arial"/>
        </w:rPr>
        <w:t xml:space="preserve">To receive certain information.  </w:t>
      </w:r>
      <w:bookmarkStart w:id="23" w:name="_LINE__5_15ad158e_1947_405b_a439_0801c8e"/>
      <w:bookmarkStart w:id="24" w:name="_PROCESSED_CHANGE__ad63b301_c426_4e22_9a"/>
      <w:bookmarkEnd w:id="19"/>
      <w:r>
        <w:rPr>
          <w:rFonts w:eastAsia="Arial" w:cs="Arial" w:ascii="Arial" w:hAnsi="Arial"/>
          <w:strike/>
        </w:rPr>
        <w:t>Information</w:t>
      </w:r>
      <w:bookmarkStart w:id="25" w:name="_PROCESSED_CHANGE__546ce98e_a24e_43d2_b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1-A, informatio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 is made available to </w:t>
      </w:r>
      <w:bookmarkStart w:id="26" w:name="_LINE__6_a8227494_a5d0_4258_89f3_2c7b38f"/>
      <w:bookmarkEnd w:id="23"/>
      <w:r>
        <w:rPr>
          <w:rFonts w:eastAsia="Arial" w:cs="Arial" w:ascii="Arial" w:hAnsi="Arial"/>
        </w:rPr>
        <w:t xml:space="preserve">the committee is governed by </w:t>
      </w:r>
      <w:bookmarkStart w:id="27" w:name="_CROSS_REFERENCE__eda8b09e_7a4d_4de6_8cd"/>
      <w:r>
        <w:rPr>
          <w:rFonts w:eastAsia="Arial" w:cs="Arial" w:ascii="Arial" w:hAnsi="Arial"/>
        </w:rPr>
        <w:t>chapter 21</w:t>
      </w:r>
      <w:bookmarkEnd w:id="27"/>
      <w:r>
        <w:rPr>
          <w:rFonts w:eastAsia="Arial" w:cs="Arial" w:ascii="Arial" w:hAnsi="Arial"/>
        </w:rPr>
        <w:t xml:space="preserve">, which governs legislative investigating </w:t>
      </w:r>
      <w:bookmarkStart w:id="28" w:name="_LINE__7_5ac34745_204a_4d54_8d6e_b26b654"/>
      <w:bookmarkEnd w:id="26"/>
      <w:r>
        <w:rPr>
          <w:rFonts w:eastAsia="Arial" w:cs="Arial" w:ascii="Arial" w:hAnsi="Arial"/>
        </w:rPr>
        <w:t xml:space="preserve">committees, and by </w:t>
      </w:r>
      <w:bookmarkStart w:id="29" w:name="_CROSS_REFERENCE__1067a223_cd56_4c16_8b2"/>
      <w:r>
        <w:rPr>
          <w:rFonts w:eastAsia="Arial" w:cs="Arial" w:ascii="Arial" w:hAnsi="Arial"/>
        </w:rPr>
        <w:t>Title 1, chapter 13</w:t>
      </w:r>
      <w:bookmarkEnd w:id="29"/>
      <w:r>
        <w:rPr>
          <w:rFonts w:eastAsia="Arial" w:cs="Arial" w:ascii="Arial" w:hAnsi="Arial"/>
        </w:rPr>
        <w:t xml:space="preserve">, which governs public records and proceedings; </w:t>
      </w:r>
      <w:bookmarkStart w:id="30" w:name="_PROCESSED_CHANGE__daa0e795_a7da_47ff_95"/>
      <w:r>
        <w:rPr>
          <w:rFonts w:eastAsia="Arial" w:cs="Arial" w:ascii="Arial" w:hAnsi="Arial"/>
          <w:strike/>
        </w:rPr>
        <w:t>and</w:t>
      </w:r>
      <w:bookmarkEnd w:id="22"/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24f2962_614c_4ceb_9548_e"/>
      <w:bookmarkStart w:id="32" w:name="_PAR__3_6b4cac51_980a_492e_beee_3533127f"/>
      <w:bookmarkStart w:id="33" w:name="_STATUTE_SS__1e023bd6_95be_4d87_b10c_d34"/>
      <w:bookmarkStart w:id="34" w:name="_BILL_SECTION__12205211_8974_4bf8_9c3a_e"/>
      <w:bookmarkStart w:id="35" w:name="_PAR__4_7700e1a7_8aae_426f_a355_af4111b8"/>
      <w:bookmarkStart w:id="36" w:name="_BILL_SECTION_HEADER__59f8e851_f0fb_44c6"/>
      <w:bookmarkStart w:id="37" w:name="_LINE__8_bb969614_6c2b_402d_ad19_523c17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9c5d48a_0d68_42d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 MRSA §994, sub-§11-A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7700e1a7_8aae_426f_a355_af4111b8"/>
      <w:bookmarkStart w:id="40" w:name="_BILL_SECTION_HEADER__59f8e851_f0fb_44c6"/>
      <w:bookmarkStart w:id="41" w:name="_PROCESSED_CHANGE__cc41d4a1_48de_4a26_a1"/>
      <w:bookmarkStart w:id="42" w:name="_PAR__5_b2190669_f019_4db5_a281_a442efbd"/>
      <w:bookmarkStart w:id="43" w:name="_STATUTE_SS__4cbc8461_035e_4cc6_bdac_6db"/>
      <w:bookmarkStart w:id="44" w:name="_LINE__9_f3905fb9_50e9_46e8_a5d8_c9526aa"/>
      <w:bookmarkStart w:id="45" w:name="_STATUTE_NUMBER__340f26f7_7080_4a82_8196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1-A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4df2f06f_258f_4b0f_a9"/>
      <w:r>
        <w:rPr>
          <w:rFonts w:eastAsia="Arial" w:cs="Arial" w:ascii="Arial" w:hAnsi="Arial"/>
          <w:b/>
          <w:u w:val="single"/>
        </w:rPr>
        <w:t xml:space="preserve">Information received from subpoena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bd9ac3a0_b3f2_407f_927"/>
      <w:bookmarkEnd w:id="46"/>
      <w:r>
        <w:rPr>
          <w:rFonts w:eastAsia="Arial" w:cs="Arial" w:ascii="Arial" w:hAnsi="Arial"/>
          <w:u w:val="single"/>
        </w:rPr>
        <w:t xml:space="preserve">To receive papers or records provided </w:t>
      </w:r>
      <w:bookmarkStart w:id="48" w:name="_LINE__10_3f506b32_2aba_4f17_9913_e7af33"/>
      <w:bookmarkEnd w:id="44"/>
      <w:r>
        <w:rPr>
          <w:rFonts w:eastAsia="Arial" w:cs="Arial" w:ascii="Arial" w:hAnsi="Arial"/>
          <w:u w:val="single"/>
        </w:rPr>
        <w:t xml:space="preserve">in response to a subpoena issued pursuant to subsection 8.  Notwithstanding any provision </w:t>
      </w:r>
      <w:bookmarkStart w:id="49" w:name="_LINE__11_e94a0ee9_2639_4072_8b69_891f02"/>
      <w:bookmarkEnd w:id="48"/>
      <w:r>
        <w:rPr>
          <w:rFonts w:eastAsia="Arial" w:cs="Arial" w:ascii="Arial" w:hAnsi="Arial"/>
          <w:u w:val="single"/>
        </w:rPr>
        <w:t xml:space="preserve">of law to the contrary, papers or records received by the committee under this subsection </w:t>
      </w:r>
      <w:bookmarkStart w:id="50" w:name="_LINE__12_7ef873e3_51d6_4ff1_bbf9_09c506"/>
      <w:bookmarkEnd w:id="49"/>
      <w:r>
        <w:rPr>
          <w:rFonts w:eastAsia="Arial" w:cs="Arial" w:ascii="Arial" w:hAnsi="Arial"/>
          <w:u w:val="single"/>
        </w:rPr>
        <w:t>are confidential; and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9033cac2_83a4_4549_a4"/>
      <w:bookmarkStart w:id="52" w:name="_BILL_SECTION__12205211_8974_4bf8_9c3a_e"/>
      <w:bookmarkStart w:id="53" w:name="_PROCESSED_CHANGE__cc41d4a1_48de_4a26_a1"/>
      <w:bookmarkStart w:id="54" w:name="_PAR__5_b2190669_f019_4db5_a281_a442efbd"/>
      <w:bookmarkStart w:id="55" w:name="_STATUTE_SS__4cbc8461_035e_4cc6_bdac_6db"/>
      <w:bookmarkStart w:id="56" w:name="_SUMMARY__517d66ea_9cac_48ca_b8cc_89c7bc"/>
      <w:bookmarkStart w:id="57" w:name="_PAR__6_79f648b5_1aec_4a58_8976_2705a247"/>
      <w:bookmarkStart w:id="58" w:name="_LINE__13_32ec649f_2853_4ee1_b172_578dd7"/>
      <w:bookmarkEnd w:id="51"/>
      <w:bookmarkEnd w:id="52"/>
      <w:bookmarkEnd w:id="53"/>
      <w:bookmarkEnd w:id="54"/>
      <w:bookmarkEnd w:id="55"/>
      <w:bookmarkEnd w:id="47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79f648b5_1aec_4a58_8976_2705a247"/>
      <w:bookmarkStart w:id="60" w:name="_PAR__7_1e1467fe_f1e6_4ff1_93f3_66805923"/>
      <w:bookmarkStart w:id="61" w:name="_LINE__14_0b27a027_f273_4e14_a4d8_aa5ccc"/>
      <w:bookmarkEnd w:id="59"/>
      <w:r>
        <w:rPr>
          <w:rFonts w:eastAsia="Arial" w:cs="Arial" w:ascii="Arial" w:hAnsi="Arial"/>
        </w:rPr>
        <w:t xml:space="preserve">This bill provides that the Government Oversight Committee has access to papers or </w:t>
      </w:r>
      <w:bookmarkStart w:id="62" w:name="_LINE__15_705458a6_51d5_4fdc_9754_0a7faa"/>
      <w:bookmarkEnd w:id="61"/>
      <w:r>
        <w:rPr>
          <w:rFonts w:eastAsia="Arial" w:cs="Arial" w:ascii="Arial" w:hAnsi="Arial"/>
        </w:rPr>
        <w:t xml:space="preserve">records received as a result of a subpoena issued by the committee and that those papers or </w:t>
      </w:r>
      <w:bookmarkStart w:id="63" w:name="_LINE__16_74df130d_b3c3_4c2d_a562_bc83cc"/>
      <w:bookmarkEnd w:id="62"/>
      <w:r>
        <w:rPr>
          <w:rFonts w:eastAsia="Arial" w:cs="Arial" w:ascii="Arial" w:hAnsi="Arial"/>
        </w:rPr>
        <w:t>records are confidential and exempt from public disclosure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ocuments Obtained by Subpoena by the Government Oversight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67</ItemId>
    <LRId>74342</LRId>
    <LRNumber>6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ocuments Obtained by Subpoena by the Government Oversight Committee</LRTitle>
    <ItemTitle>An Act Regarding Documents Obtained by Subpoena by the Government Oversight Committee</ItemTitle>
    <ShortTitle1>REGARDING DOCUMENTS OBTAINED</ShortTitle1>
    <ShortTitle2>BY SUBPOENA BY THE GOVERNMENT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1-02T12:36:31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7F46" w:rsidRDefault="000E7F46" w:rsidP="000E7F46"&amp;gt;&amp;lt;w:pPr&amp;gt;&amp;lt;w:ind w:left="360" /&amp;gt;&amp;lt;/w:pPr&amp;gt;&amp;lt;w:bookmarkStart w:id="0" w:name="_ENACTING_CLAUSE__81174a5b_fe88_4c0a_aad" /&amp;gt;&amp;lt;w:bookmarkStart w:id="1" w:name="_DOC_BODY__579f28e6_14e9_42c6_ba22_b9f55" /&amp;gt;&amp;lt;w:bookmarkStart w:id="2" w:name="_DOC_BODY_CONTAINER__53be31cb_e8d2_4001_" /&amp;gt;&amp;lt;w:bookmarkStart w:id="3" w:name="_PAGE__1_1f1d4663_3456_41eb_bd35_fa1e3f2" /&amp;gt;&amp;lt;w:bookmarkStart w:id="4" w:name="_PAR__1_cecf93e0_d872_45c1_b728_a1f8349f" /&amp;gt;&amp;lt;w:bookmarkStart w:id="5" w:name="_LINE__1_77ee0042_1d97_4514_bac4_ca2ba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7F46" w:rsidRDefault="000E7F46" w:rsidP="000E7F46"&amp;gt;&amp;lt;w:pPr&amp;gt;&amp;lt;w:ind w:left="360" w:firstLine="360" /&amp;gt;&amp;lt;/w:pPr&amp;gt;&amp;lt;w:bookmarkStart w:id="6" w:name="_BILL_SECTION_HEADER__df0ea310_6e44_407b" /&amp;gt;&amp;lt;w:bookmarkStart w:id="7" w:name="_BILL_SECTION__f24f2962_614c_4ceb_9548_e" /&amp;gt;&amp;lt;w:bookmarkStart w:id="8" w:name="_DOC_BODY_CONTENT__9033cac2_83a4_4549_a4" /&amp;gt;&amp;lt;w:bookmarkStart w:id="9" w:name="_PAR__2_90cf950b_8f8b_4cc8_8372_ea84cb42" /&amp;gt;&amp;lt;w:bookmarkStart w:id="10" w:name="_LINE__2_91e5fe02_0fde_42d4_a221_2289d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2e0429_bf6a_48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4, sub-§11,&amp;lt;/w:t&amp;gt;&amp;lt;/w:r&amp;gt;&amp;lt;w:r&amp;gt;&amp;lt;w:t xml:space="preserve"&amp;gt; as amended by PL 2005, c. 104, §2, is further &amp;lt;/w:t&amp;gt;&amp;lt;/w:r&amp;gt;&amp;lt;w:bookmarkStart w:id="12" w:name="_LINE__3_8d254bbf_a801_4852_a614_25190fb" /&amp;gt;&amp;lt;w:bookmarkEnd w:id="10" /&amp;gt;&amp;lt;w:r&amp;gt;&amp;lt;w:t&amp;gt;amended to read:&amp;lt;/w:t&amp;gt;&amp;lt;/w:r&amp;gt;&amp;lt;w:bookmarkEnd w:id="12" /&amp;gt;&amp;lt;/w:p&amp;gt;&amp;lt;w:p w:rsidR="000E7F46" w:rsidRDefault="000E7F46" w:rsidP="000E7F46"&amp;gt;&amp;lt;w:pPr&amp;gt;&amp;lt;w:ind w:left="360" w:firstLine="360" /&amp;gt;&amp;lt;/w:pPr&amp;gt;&amp;lt;w:bookmarkStart w:id="13" w:name="_STATUTE_NUMBER__391ae66b_1416_4b3b_b23a" /&amp;gt;&amp;lt;w:bookmarkStart w:id="14" w:name="_STATUTE_SS__1e023bd6_95be_4d87_b10c_d34" /&amp;gt;&amp;lt;w:bookmarkStart w:id="15" w:name="_PAR__3_6b4cac51_980a_492e_beee_3533127f" /&amp;gt;&amp;lt;w:bookmarkStart w:id="16" w:name="_LINE__4_f28bf70d_7061_489b_81ba_61147e8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705aa8d_881e_4520_88" /&amp;gt;&amp;lt;w:r&amp;gt;&amp;lt;w:rPr&amp;gt;&amp;lt;w:b /&amp;gt;&amp;lt;/w:rPr&amp;gt;&amp;lt;w:t&amp;gt;Information available to committ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699221e_3e6d_480a_a9e" /&amp;gt;&amp;lt;w:r&amp;gt;&amp;lt;w:t xml:space="preserve"&amp;gt;To receive certain information.  &amp;lt;/w:t&amp;gt;&amp;lt;/w:r&amp;gt;&amp;lt;w:bookmarkStart w:id="19" w:name="_LINE__5_15ad158e_1947_405b_a439_0801c8e" /&amp;gt;&amp;lt;w:bookmarkStart w:id="20" w:name="_PROCESSED_CHANGE__ad63b301_c426_4e22_9a" /&amp;gt;&amp;lt;w:bookmarkEnd w:id="16" /&amp;gt;&amp;lt;w:del w:id="21" w:author="BPS" w:date="2023-02-28T11:04:00Z"&amp;gt;&amp;lt;w:r w:rsidDel="00360E8F"&amp;gt;&amp;lt;w:delText&amp;gt;Information&amp;lt;/w:delText&amp;gt;&amp;lt;/w:r&amp;gt;&amp;lt;/w:del&amp;gt;&amp;lt;w:bookmarkStart w:id="22" w:name="_PROCESSED_CHANGE__546ce98e_a24e_43d2_b4" /&amp;gt;&amp;lt;w:bookmarkEnd w:id="20" /&amp;gt;&amp;lt;w:r&amp;gt;&amp;lt;w:t xml:space="preserve"&amp;gt; &amp;lt;/w:t&amp;gt;&amp;lt;/w:r&amp;gt;&amp;lt;w:ins w:id="23" w:author="BPS" w:date="2023-02-28T10:32:00Z"&amp;gt;&amp;lt;w:r&amp;gt;&amp;lt;w:t&amp;gt;Except as provided in subsection 11-A,&amp;lt;/w:t&amp;gt;&amp;lt;/w:r&amp;gt;&amp;lt;/w:ins&amp;gt;&amp;lt;w:ins w:id="24" w:author="BPS" w:date="2023-02-28T11:04:00Z"&amp;gt;&amp;lt;w:r&amp;gt;&amp;lt;w:t xml:space="preserve"&amp;gt; information&amp;lt;/w:t&amp;gt;&amp;lt;/w:r&amp;gt;&amp;lt;/w:ins&amp;gt;&amp;lt;w:r&amp;gt;&amp;lt;w:t xml:space="preserve"&amp;gt; &amp;lt;/w:t&amp;gt;&amp;lt;/w:r&amp;gt;&amp;lt;w:bookmarkEnd w:id="22" /&amp;gt;&amp;lt;w:r&amp;gt;&amp;lt;w:t xml:space="preserve"&amp;gt;that is made available to &amp;lt;/w:t&amp;gt;&amp;lt;/w:r&amp;gt;&amp;lt;w:bookmarkStart w:id="25" w:name="_LINE__6_a8227494_a5d0_4258_89f3_2c7b38f" /&amp;gt;&amp;lt;w:bookmarkEnd w:id="19" /&amp;gt;&amp;lt;w:r&amp;gt;&amp;lt;w:t xml:space="preserve"&amp;gt;the committee is governed by &amp;lt;/w:t&amp;gt;&amp;lt;/w:r&amp;gt;&amp;lt;w:bookmarkStart w:id="26" w:name="_CROSS_REFERENCE__eda8b09e_7a4d_4de6_8cd" /&amp;gt;&amp;lt;w:r&amp;gt;&amp;lt;w:t&amp;gt;chapter 21&amp;lt;/w:t&amp;gt;&amp;lt;/w:r&amp;gt;&amp;lt;w:bookmarkEnd w:id="26" /&amp;gt;&amp;lt;w:r&amp;gt;&amp;lt;w:t xml:space="preserve"&amp;gt;, which governs legislative investigating &amp;lt;/w:t&amp;gt;&amp;lt;/w:r&amp;gt;&amp;lt;w:bookmarkStart w:id="27" w:name="_LINE__7_5ac34745_204a_4d54_8d6e_b26b654" /&amp;gt;&amp;lt;w:bookmarkEnd w:id="25" /&amp;gt;&amp;lt;w:r&amp;gt;&amp;lt;w:t xml:space="preserve"&amp;gt;committees, and by &amp;lt;/w:t&amp;gt;&amp;lt;/w:r&amp;gt;&amp;lt;w:bookmarkStart w:id="28" w:name="_CROSS_REFERENCE__1067a223_cd56_4c16_8b2" /&amp;gt;&amp;lt;w:r&amp;gt;&amp;lt;w:t&amp;gt;Title 1, chapter 13&amp;lt;/w:t&amp;gt;&amp;lt;/w:r&amp;gt;&amp;lt;w:bookmarkEnd w:id="28" /&amp;gt;&amp;lt;w:r&amp;gt;&amp;lt;w:t xml:space="preserve"&amp;gt;, which governs public records and proceedings; &amp;lt;/w:t&amp;gt;&amp;lt;/w:r&amp;gt;&amp;lt;w:bookmarkStart w:id="29" w:name="_PROCESSED_CHANGE__daa0e795_a7da_47ff_95" /&amp;gt;&amp;lt;w:del w:id="30" w:author="BPS" w:date="2023-03-01T15:58:00Z"&amp;gt;&amp;lt;w:r w:rsidDel="00273C91"&amp;gt;&amp;lt;w:delText&amp;gt;and&amp;lt;/w:delText&amp;gt;&amp;lt;/w:r&amp;gt;&amp;lt;/w:del&amp;gt;&amp;lt;w:bookmarkEnd w:id="18" /&amp;gt;&amp;lt;w:bookmarkEnd w:id="27" /&amp;gt;&amp;lt;w:bookmarkEnd w:id="29" /&amp;gt;&amp;lt;/w:p&amp;gt;&amp;lt;w:p w:rsidR="000E7F46" w:rsidRDefault="000E7F46" w:rsidP="000E7F46"&amp;gt;&amp;lt;w:pPr&amp;gt;&amp;lt;w:ind w:left="360" w:firstLine="360" /&amp;gt;&amp;lt;/w:pPr&amp;gt;&amp;lt;w:bookmarkStart w:id="31" w:name="_BILL_SECTION_HEADER__59f8e851_f0fb_44c6" /&amp;gt;&amp;lt;w:bookmarkStart w:id="32" w:name="_BILL_SECTION__12205211_8974_4bf8_9c3a_e" /&amp;gt;&amp;lt;w:bookmarkStart w:id="33" w:name="_PAR__4_7700e1a7_8aae_426f_a355_af4111b8" /&amp;gt;&amp;lt;w:bookmarkStart w:id="34" w:name="_LINE__8_bb969614_6c2b_402d_ad19_523c17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b9c5d48a_0d68_42df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 MRSA §994, sub-§11-A&amp;lt;/w:t&amp;gt;&amp;lt;/w:r&amp;gt;&amp;lt;w:r&amp;gt;&amp;lt;w:t xml:space="preserve"&amp;gt; is enacted to read:&amp;lt;/w:t&amp;gt;&amp;lt;/w:r&amp;gt;&amp;lt;w:bookmarkEnd w:id="34" /&amp;gt;&amp;lt;/w:p&amp;gt;&amp;lt;w:p w:rsidR="000E7F46" w:rsidRDefault="000E7F46" w:rsidP="000E7F46"&amp;gt;&amp;lt;w:pPr&amp;gt;&amp;lt;w:ind w:left="360" w:firstLine="360" /&amp;gt;&amp;lt;/w:pPr&amp;gt;&amp;lt;w:bookmarkStart w:id="36" w:name="_STATUTE_NUMBER__340f26f7_7080_4a82_8196" /&amp;gt;&amp;lt;w:bookmarkStart w:id="37" w:name="_STATUTE_SS__4cbc8461_035e_4cc6_bdac_6db" /&amp;gt;&amp;lt;w:bookmarkStart w:id="38" w:name="_PAR__5_b2190669_f019_4db5_a281_a442efbd" /&amp;gt;&amp;lt;w:bookmarkStart w:id="39" w:name="_LINE__9_f3905fb9_50e9_46e8_a5d8_c9526aa" /&amp;gt;&amp;lt;w:bookmarkStart w:id="40" w:name="_PROCESSED_CHANGE__cc41d4a1_48de_4a26_a1" /&amp;gt;&amp;lt;w:bookmarkEnd w:id="31" /&amp;gt;&amp;lt;w:bookmarkEnd w:id="33" /&amp;gt;&amp;lt;w:ins w:id="41" w:author="BPS" w:date="2023-02-28T10:35:00Z"&amp;gt;&amp;lt;w:r&amp;gt;&amp;lt;w:rPr&amp;gt;&amp;lt;w:b /&amp;gt;&amp;lt;/w:rPr&amp;gt;&amp;lt;w:t&amp;gt;11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4df2f06f_258f_4b0f_a9" /&amp;gt;&amp;lt;w:r&amp;gt;&amp;lt;w:rPr&amp;gt;&amp;lt;w:b /&amp;gt;&amp;lt;/w:rPr&amp;gt;&amp;lt;w:t xml:space="preserve"&amp;gt;Information received from subpoena. &amp;lt;/w:t&amp;gt;&amp;lt;/w:r&amp;gt;&amp;lt;w:r&amp;gt;&amp;lt;w:t xml:space="preserve"&amp;gt; &amp;lt;/w:t&amp;gt;&amp;lt;/w:r&amp;gt;&amp;lt;w:bookmarkStart w:id="43" w:name="_STATUTE_CONTENT__bd9ac3a0_b3f2_407f_927" /&amp;gt;&amp;lt;w:bookmarkEnd w:id="42" /&amp;gt;&amp;lt;w:r&amp;gt;&amp;lt;w:t xml:space="preserve"&amp;gt;To receive papers or records &amp;lt;/w:t&amp;gt;&amp;lt;/w:r&amp;gt;&amp;lt;/w:ins&amp;gt;&amp;lt;w:ins w:id="44" w:author="BPS" w:date="2024-12-30T14:58:00Z"&amp;gt;&amp;lt;w:r&amp;gt;&amp;lt;w:t xml:space="preserve"&amp;gt;provided &amp;lt;/w:t&amp;gt;&amp;lt;/w:r&amp;gt;&amp;lt;w:bookmarkStart w:id="45" w:name="_LINE__10_3f506b32_2aba_4f17_9913_e7af33" /&amp;gt;&amp;lt;w:bookmarkEnd w:id="39" /&amp;gt;&amp;lt;w:r&amp;gt;&amp;lt;w:t&amp;gt;in response to a subpoena issued&amp;lt;/w:t&amp;gt;&amp;lt;/w:r&amp;gt;&amp;lt;/w:ins&amp;gt;&amp;lt;w:ins w:id="46" w:author="BPS" w:date="2023-02-28T10:35:00Z"&amp;gt;&amp;lt;w:r&amp;gt;&amp;lt;w:t xml:space="preserve"&amp;gt; pursuant to subsection 8.  Notwithstanding any provision &amp;lt;/w:t&amp;gt;&amp;lt;/w:r&amp;gt;&amp;lt;w:bookmarkStart w:id="47" w:name="_LINE__11_e94a0ee9_2639_4072_8b69_891f02" /&amp;gt;&amp;lt;w:bookmarkEnd w:id="45" /&amp;gt;&amp;lt;w:r&amp;gt;&amp;lt;w:t xml:space="preserve"&amp;gt;of law to the contrary, papers or records received by the committee under this subsection &amp;lt;/w:t&amp;gt;&amp;lt;/w:r&amp;gt;&amp;lt;w:bookmarkStart w:id="48" w:name="_LINE__12_7ef873e3_51d6_4ff1_bbf9_09c506" /&amp;gt;&amp;lt;w:bookmarkEnd w:id="47" /&amp;gt;&amp;lt;w:r&amp;gt;&amp;lt;w:t&amp;gt;are confidential&amp;lt;/w:t&amp;gt;&amp;lt;/w:r&amp;gt;&amp;lt;/w:ins&amp;gt;&amp;lt;w:ins w:id="49" w:author="BPS" w:date="2023-03-01T15:58:00Z"&amp;gt;&amp;lt;w:r&amp;gt;&amp;lt;w:t&amp;gt;; and&amp;lt;/w:t&amp;gt;&amp;lt;/w:r&amp;gt;&amp;lt;/w:ins&amp;gt;&amp;lt;w:bookmarkEnd w:id="48" /&amp;gt;&amp;lt;/w:p&amp;gt;&amp;lt;w:p w:rsidR="000E7F46" w:rsidRDefault="000E7F46" w:rsidP="000E7F46"&amp;gt;&amp;lt;w:pPr&amp;gt;&amp;lt;w:keepNext /&amp;gt;&amp;lt;w:spacing w:before="240" /&amp;gt;&amp;lt;w:ind w:left="360" /&amp;gt;&amp;lt;w:jc w:val="center" /&amp;gt;&amp;lt;/w:pPr&amp;gt;&amp;lt;w:bookmarkStart w:id="50" w:name="_SUMMARY__517d66ea_9cac_48ca_b8cc_89c7bc" /&amp;gt;&amp;lt;w:bookmarkStart w:id="51" w:name="_PAR__6_79f648b5_1aec_4a58_8976_2705a247" /&amp;gt;&amp;lt;w:bookmarkStart w:id="52" w:name="_LINE__13_32ec649f_2853_4ee1_b172_578dd7" /&amp;gt;&amp;lt;w:bookmarkEnd w:id="8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&amp;gt;SUMMARY&amp;lt;/w:t&amp;gt;&amp;lt;/w:r&amp;gt;&amp;lt;w:bookmarkEnd w:id="52" /&amp;gt;&amp;lt;/w:p&amp;gt;&amp;lt;w:p w:rsidR="000E7F46" w:rsidRDefault="000E7F46" w:rsidP="000E7F46"&amp;gt;&amp;lt;w:pPr&amp;gt;&amp;lt;w:ind w:left="360" w:firstLine="360" /&amp;gt;&amp;lt;/w:pPr&amp;gt;&amp;lt;w:bookmarkStart w:id="53" w:name="_PAR__7_1e1467fe_f1e6_4ff1_93f3_66805923" /&amp;gt;&amp;lt;w:bookmarkStart w:id="54" w:name="_LINE__14_0b27a027_f273_4e14_a4d8_aa5ccc" /&amp;gt;&amp;lt;w:bookmarkEnd w:id="51" /&amp;gt;&amp;lt;w:r&amp;gt;&amp;lt;w:t xml:space="preserve"&amp;gt;This bill provides that the Government Oversight Committee has access to papers or &amp;lt;/w:t&amp;gt;&amp;lt;/w:r&amp;gt;&amp;lt;w:bookmarkStart w:id="55" w:name="_LINE__15_705458a6_51d5_4fdc_9754_0a7faa" /&amp;gt;&amp;lt;w:bookmarkEnd w:id="54" /&amp;gt;&amp;lt;w:r&amp;gt;&amp;lt;w:t xml:space="preserve"&amp;gt;records received as a result of a subpoena issued by the committee and that those papers or &amp;lt;/w:t&amp;gt;&amp;lt;/w:r&amp;gt;&amp;lt;w:bookmarkStart w:id="56" w:name="_LINE__16_74df130d_b3c3_4c2d_a562_bc83cc" /&amp;gt;&amp;lt;w:bookmarkEnd w:id="55" /&amp;gt;&amp;lt;w:r&amp;gt;&amp;lt;w:t&amp;gt;records are confidential and exempt from public disclosure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0E7F46"&amp;gt;&amp;lt;w:r&amp;gt;&amp;lt;w:t xml:space="preserve"&amp;gt; &amp;lt;/w:t&amp;gt;&amp;lt;/w:r&amp;gt;&amp;lt;/w:p&amp;gt;&amp;lt;w:sectPr w:rsidR="00000000" w:rsidSect="000E7F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6572" w:rsidRDefault="000E7F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1d4663_3456_41eb_bd35_fa1e3f2&lt;/BookmarkName&gt;&lt;Tables /&gt;&lt;/ProcessedCheckInPage&gt;&lt;/Pages&gt;&lt;Paragraphs&gt;&lt;CheckInParagraphs&gt;&lt;PageNumber&gt;1&lt;/PageNumber&gt;&lt;BookmarkName&gt;_PAR__1_cecf93e0_d872_45c1_b728_a1f834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cf950b_8f8b_4cc8_8372_ea84cb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4cac51_980a_492e_beee_3533127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00e1a7_8aae_426f_a355_af4111b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190669_f019_4db5_a281_a442efb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f648b5_1aec_4a58_8976_2705a24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1467fe_f1e6_4ff1_93f3_66805923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