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n Expanded Archery Permit in the Super Pack License Issued by the Department of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acabbdc_ecaf_404b_9d76_636e866"/>
      <w:bookmarkStart w:id="1" w:name="_DOC_BODY_CONTAINER__123914ff_776f_425d_"/>
      <w:bookmarkStart w:id="2" w:name="_DOC_BODY__5b766a48_51a3_4640_b636_71aff"/>
      <w:bookmarkStart w:id="3" w:name="_PAR__1_67e00c98_02be_497e_b354_3b82829c"/>
      <w:bookmarkStart w:id="4" w:name="_ENACTING_CLAUSE__e42d35e9_d0eb_442c_9e4"/>
      <w:bookmarkStart w:id="5" w:name="_LINE__1_968b27fe_faa2_4633_9603_a5bec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e00c98_02be_497e_b354_3b82829c"/>
      <w:bookmarkStart w:id="7" w:name="_ENACTING_CLAUSE__e42d35e9_d0eb_442c_9e4"/>
      <w:bookmarkStart w:id="8" w:name="_DOC_BODY_CONTENT__df6281ab_a2fc_466c_a5"/>
      <w:bookmarkStart w:id="9" w:name="_BILL_SECTION__b44ae2d3_9c40_423b_af44_e"/>
      <w:bookmarkStart w:id="10" w:name="_PAR__2_24c28d87_9c52_4672_83af_c8024075"/>
      <w:bookmarkStart w:id="11" w:name="_BILL_SECTION_HEADER__d7e1d753_ba27_4b0e"/>
      <w:bookmarkStart w:id="12" w:name="_LINE__2_dc62b1d6_2221_4979_ad2d_bbd25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7d7ee5_5c41_46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09-A, sub-§3,</w:t>
      </w:r>
      <w:r>
        <w:rPr>
          <w:rFonts w:eastAsia="Arial" w:cs="Arial" w:ascii="Arial" w:hAnsi="Arial"/>
        </w:rPr>
        <w:t xml:space="preserve"> as amended by PL 2021, c. 599, §9, is further </w:t>
      </w:r>
      <w:bookmarkStart w:id="14" w:name="_LINE__3_dd992db7_1c17_4288_9f33_532948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4c28d87_9c52_4672_83af_c8024075"/>
      <w:bookmarkStart w:id="16" w:name="_BILL_SECTION_HEADER__d7e1d753_ba27_4b0e"/>
      <w:bookmarkStart w:id="17" w:name="_STATUTE_SS__62212133_c446_4749_859e_348"/>
      <w:bookmarkStart w:id="18" w:name="_PAR__3_2c8eed8b_d4df_438b_adbb_eee8d607"/>
      <w:bookmarkStart w:id="19" w:name="_LINE__4_fa4a7587_baf4_4380_bdd0_efa0784"/>
      <w:bookmarkStart w:id="20" w:name="_STATUTE_NUMBER__7d3f84d2_89d8_40ae_b53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f3faddd_c2ea_444e_90"/>
      <w:r>
        <w:rPr>
          <w:rFonts w:eastAsia="Arial" w:cs="Arial" w:ascii="Arial" w:hAnsi="Arial"/>
          <w:b/>
        </w:rPr>
        <w:t xml:space="preserve">Harvest of </w:t>
      </w:r>
      <w:bookmarkStart w:id="22" w:name="_PROCESSED_CHANGE__273591d1_7661_41a9_90"/>
      <w:r>
        <w:rPr>
          <w:rFonts w:eastAsia="Arial" w:cs="Arial" w:ascii="Arial" w:hAnsi="Arial"/>
          <w:b/>
          <w:strike/>
        </w:rPr>
        <w:t>5</w:t>
      </w:r>
      <w:bookmarkStart w:id="23" w:name="_PROCESSED_CHANGE__85190c8a_457c_4f73_a1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6</w:t>
      </w:r>
      <w:bookmarkEnd w:id="23"/>
      <w:r>
        <w:rPr>
          <w:rFonts w:eastAsia="Arial" w:cs="Arial" w:ascii="Arial" w:hAnsi="Arial"/>
          <w:b/>
        </w:rPr>
        <w:t xml:space="preserve"> de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d8007a86_288e_4b76_bbc"/>
      <w:r>
        <w:rPr>
          <w:rFonts w:eastAsia="Arial" w:cs="Arial" w:ascii="Arial" w:hAnsi="Arial"/>
        </w:rPr>
        <w:t xml:space="preserve">Notwithstanding </w:t>
      </w:r>
      <w:bookmarkStart w:id="25" w:name="_CROSS_REFERENCE__c30d1be4_caba_4b1d_8b7"/>
      <w:r>
        <w:rPr>
          <w:rFonts w:eastAsia="Arial" w:cs="Arial" w:ascii="Arial" w:hAnsi="Arial"/>
        </w:rPr>
        <w:t>section 11501</w:t>
      </w:r>
      <w:bookmarkEnd w:id="25"/>
      <w:r>
        <w:rPr>
          <w:rFonts w:eastAsia="Arial" w:cs="Arial" w:ascii="Arial" w:hAnsi="Arial"/>
        </w:rPr>
        <w:t xml:space="preserve">, a super pack license </w:t>
      </w:r>
      <w:bookmarkStart w:id="26" w:name="_LINE__5_6b574528_d720_4420_85c5_ce45e69"/>
      <w:bookmarkEnd w:id="19"/>
      <w:r>
        <w:rPr>
          <w:rFonts w:eastAsia="Arial" w:cs="Arial" w:ascii="Arial" w:hAnsi="Arial"/>
        </w:rPr>
        <w:t>authorizes the holder to take:</w:t>
      </w:r>
      <w:bookmarkEnd w:id="24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2c8eed8b_d4df_438b_adbb_eee8d607"/>
      <w:bookmarkStart w:id="28" w:name="_PAR__4_dd915520_70f5_462d_99a0_2001ec88"/>
      <w:bookmarkStart w:id="29" w:name="_STATUTE_P__db870fdd_f8c9_4699_9edb_4474"/>
      <w:bookmarkStart w:id="30" w:name="_LINE__6_2fca723d_8d42_4ba4_94e9_4888690"/>
      <w:bookmarkStart w:id="31" w:name="_STATUTE_NUMBER__a1d51740_e07a_4bf8_a440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d0ebd864_7bc4_45d1_b4a"/>
      <w:r>
        <w:rPr>
          <w:rFonts w:eastAsia="Arial" w:cs="Arial" w:ascii="Arial" w:hAnsi="Arial"/>
        </w:rPr>
        <w:t xml:space="preserve">One deer during either the regular open firearm season or the regular archery season </w:t>
      </w:r>
      <w:bookmarkStart w:id="33" w:name="_LINE__7_d77abb32_f3b9_4d39_80a2_5da811c"/>
      <w:bookmarkEnd w:id="30"/>
      <w:r>
        <w:rPr>
          <w:rFonts w:eastAsia="Arial" w:cs="Arial" w:ascii="Arial" w:hAnsi="Arial"/>
        </w:rPr>
        <w:t xml:space="preserve">or the special muzzle-loading season in accordance with </w:t>
      </w:r>
      <w:bookmarkStart w:id="34" w:name="_CROSS_REFERENCE__4dac7e0b_cd2a_4e12_a2f"/>
      <w:r>
        <w:rPr>
          <w:rFonts w:eastAsia="Arial" w:cs="Arial" w:ascii="Arial" w:hAnsi="Arial"/>
        </w:rPr>
        <w:t>sections 11401</w:t>
      </w:r>
      <w:bookmarkEnd w:id="34"/>
      <w:r>
        <w:rPr>
          <w:rFonts w:eastAsia="Arial" w:cs="Arial" w:ascii="Arial" w:hAnsi="Arial"/>
        </w:rPr>
        <w:t xml:space="preserve">, </w:t>
      </w:r>
      <w:bookmarkStart w:id="35" w:name="_CROSS_REFERENCE__54cdd64a_410b_4fb5_97b"/>
      <w:r>
        <w:rPr>
          <w:rFonts w:eastAsia="Arial" w:cs="Arial" w:ascii="Arial" w:hAnsi="Arial"/>
        </w:rPr>
        <w:t>11403</w:t>
      </w:r>
      <w:bookmarkEnd w:id="35"/>
      <w:r>
        <w:rPr>
          <w:rFonts w:eastAsia="Arial" w:cs="Arial" w:ascii="Arial" w:hAnsi="Arial"/>
        </w:rPr>
        <w:t xml:space="preserve"> and </w:t>
      </w:r>
      <w:bookmarkStart w:id="36" w:name="_LINE__8_222e1b3e_7bbe_46f5_a9e4_82c0f93"/>
      <w:bookmarkStart w:id="37" w:name="_CROSS_REFERENCE__049ae36b_48d7_4a5f_9c0"/>
      <w:bookmarkEnd w:id="33"/>
      <w:r>
        <w:rPr>
          <w:rFonts w:eastAsia="Arial" w:cs="Arial" w:ascii="Arial" w:hAnsi="Arial"/>
        </w:rPr>
        <w:t>11404</w:t>
      </w:r>
      <w:bookmarkEnd w:id="37"/>
      <w:r>
        <w:rPr>
          <w:rFonts w:eastAsia="Arial" w:cs="Arial" w:ascii="Arial" w:hAnsi="Arial"/>
        </w:rPr>
        <w:t>, respectively;</w:t>
      </w:r>
      <w:bookmarkEnd w:id="32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dd915520_70f5_462d_99a0_2001ec88"/>
      <w:bookmarkStart w:id="39" w:name="_STATUTE_P__db870fdd_f8c9_4699_9edb_4474"/>
      <w:bookmarkStart w:id="40" w:name="_PAR__5_116d4e95_39a0_414f_9055_e23bbbc4"/>
      <w:bookmarkStart w:id="41" w:name="_STATUTE_P__0b89cdd7_9b61_427a_9c35_40b3"/>
      <w:bookmarkStart w:id="42" w:name="_LINE__9_9cd870c1_5f74_4565_aa67_9083820"/>
      <w:bookmarkStart w:id="43" w:name="_STATUTE_NUMBER__84a68e21_2c1a_4b6c_8501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b853ca9e_0670_4d90_93e"/>
      <w:r>
        <w:rPr>
          <w:rFonts w:eastAsia="Arial" w:cs="Arial" w:ascii="Arial" w:hAnsi="Arial"/>
        </w:rPr>
        <w:t xml:space="preserve">One deer in accordance with </w:t>
      </w:r>
      <w:bookmarkStart w:id="45" w:name="_CROSS_REFERENCE__072d43c6_a7eb_43e1_a13"/>
      <w:r>
        <w:rPr>
          <w:rFonts w:eastAsia="Arial" w:cs="Arial" w:ascii="Arial" w:hAnsi="Arial"/>
        </w:rPr>
        <w:t>subsection 2</w:t>
        <w:noBreakHyphen/>
        <w:t>A, paragraph A</w:t>
      </w:r>
      <w:bookmarkEnd w:id="45"/>
      <w:r>
        <w:rPr>
          <w:rFonts w:eastAsia="Arial" w:cs="Arial" w:ascii="Arial" w:hAnsi="Arial"/>
        </w:rPr>
        <w:t>; and</w:t>
      </w:r>
      <w:bookmarkEnd w:id="4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116d4e95_39a0_414f_9055_e23bbbc4"/>
      <w:bookmarkStart w:id="47" w:name="_STATUTE_P__0b89cdd7_9b61_427a_9c35_40b3"/>
      <w:bookmarkStart w:id="48" w:name="_PAR__6_e2a11fe4_48d2_499b_92f9_3404fd52"/>
      <w:bookmarkStart w:id="49" w:name="_STATUTE_P__ce2f586e_99c7_492a_a5a5_e0df"/>
      <w:bookmarkStart w:id="50" w:name="_LINE__10_470d4221_1f52_4fa1_aa0b_be2b22"/>
      <w:bookmarkStart w:id="51" w:name="_STATUTE_NUMBER__40fb48dc_e831_43e5_ba09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C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47154070_37ec_4b9b_b80"/>
      <w:r>
        <w:rPr>
          <w:rFonts w:eastAsia="Arial" w:cs="Arial" w:ascii="Arial" w:hAnsi="Arial"/>
        </w:rPr>
        <w:t xml:space="preserve">Three antlerless deer </w:t>
      </w:r>
      <w:bookmarkStart w:id="53" w:name="_PROCESSED_CHANGE__47e45583_9cca_4242_a0"/>
      <w:r>
        <w:rPr>
          <w:rFonts w:eastAsia="Arial" w:cs="Arial" w:ascii="Arial" w:hAnsi="Arial"/>
          <w:u w:val="single"/>
        </w:rPr>
        <w:t>and one deer of either sex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during the special archery season </w:t>
      </w:r>
      <w:bookmarkStart w:id="54" w:name="_LINE__11_133f55b1_35ef_4892_979c_b0895e"/>
      <w:bookmarkEnd w:id="50"/>
      <w:r>
        <w:rPr>
          <w:rFonts w:eastAsia="Arial" w:cs="Arial" w:ascii="Arial" w:hAnsi="Arial"/>
        </w:rPr>
        <w:t xml:space="preserve">in accordance with </w:t>
      </w:r>
      <w:bookmarkStart w:id="55" w:name="_CROSS_REFERENCE__a2ea1362_9879_4a0d_9b1"/>
      <w:r>
        <w:rPr>
          <w:rFonts w:eastAsia="Arial" w:cs="Arial" w:ascii="Arial" w:hAnsi="Arial"/>
        </w:rPr>
        <w:t>section 11402, subsection 4</w:t>
      </w:r>
      <w:bookmarkEnd w:id="55"/>
      <w:r>
        <w:rPr>
          <w:rFonts w:eastAsia="Arial" w:cs="Arial" w:ascii="Arial" w:hAnsi="Arial"/>
        </w:rPr>
        <w:t>.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b44ae2d3_9c40_423b_af44_e"/>
      <w:bookmarkStart w:id="57" w:name="_STATUTE_SS__62212133_c446_4749_859e_348"/>
      <w:bookmarkStart w:id="58" w:name="_PAR__6_e2a11fe4_48d2_499b_92f9_3404fd52"/>
      <w:bookmarkStart w:id="59" w:name="_STATUTE_P__ce2f586e_99c7_492a_a5a5_e0df"/>
      <w:bookmarkStart w:id="60" w:name="_BILL_SECTION__35ea91d1_c38b_4da9_a200_5"/>
      <w:bookmarkStart w:id="61" w:name="_PAR__7_3fea8d61_7fe9_4ef6_b9f3_4f2156d0"/>
      <w:bookmarkStart w:id="62" w:name="_BILL_SECTION_HEADER__0ef5faeb_1caa_4db3"/>
      <w:bookmarkStart w:id="63" w:name="_LINE__12_4b404496_df66_48a3_9281_4775b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57bd0a06_c1e2_4faa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12 MRSA §11109-A, sub-§5,</w:t>
      </w:r>
      <w:r>
        <w:rPr>
          <w:rFonts w:eastAsia="Arial" w:cs="Arial" w:ascii="Arial" w:hAnsi="Arial"/>
        </w:rPr>
        <w:t xml:space="preserve"> as amended by PL 2015, c. 245, §5, is further </w:t>
      </w:r>
      <w:bookmarkStart w:id="65" w:name="_LINE__13_88df14f2_a83d_42e7_95cf_d41385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3fea8d61_7fe9_4ef6_b9f3_4f2156d0"/>
      <w:bookmarkStart w:id="67" w:name="_BILL_SECTION_HEADER__0ef5faeb_1caa_4db3"/>
      <w:bookmarkStart w:id="68" w:name="_PAR__8_d32a67da_9ad1_40e1_9267_325bbb71"/>
      <w:bookmarkStart w:id="69" w:name="_STATUTE_SS__09baeede_1f55_400d_980c_7b3"/>
      <w:bookmarkStart w:id="70" w:name="_LINE__14_0eedbabb_3f47_4564_bbb2_5f4e9b"/>
      <w:bookmarkStart w:id="71" w:name="_STATUTE_NUMBER__26979b55_b514_4cfd_8085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5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f42ef3e4_c46f_487b_90"/>
      <w:r>
        <w:rPr>
          <w:rFonts w:eastAsia="Arial" w:cs="Arial" w:ascii="Arial" w:hAnsi="Arial"/>
          <w:b/>
        </w:rPr>
        <w:t>Fee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db4b91c6_39e6_4422_84a"/>
      <w:r>
        <w:rPr>
          <w:rFonts w:eastAsia="Arial" w:cs="Arial" w:ascii="Arial" w:hAnsi="Arial"/>
        </w:rPr>
        <w:t xml:space="preserve">The fee for a super pack license is </w:t>
      </w:r>
      <w:bookmarkStart w:id="74" w:name="_PROCESSED_CHANGE__a685327d_0790_429c_9f"/>
      <w:r>
        <w:rPr>
          <w:rFonts w:eastAsia="Arial" w:cs="Arial" w:ascii="Arial" w:hAnsi="Arial"/>
          <w:strike/>
        </w:rPr>
        <w:t>$201</w:t>
      </w:r>
      <w:bookmarkStart w:id="75" w:name="_PROCESSED_CHANGE__b5ae44c0_7d06_4707_93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33</w:t>
      </w:r>
      <w:bookmarkEnd w:id="75"/>
      <w:r>
        <w:rPr>
          <w:rFonts w:eastAsia="Arial" w:cs="Arial" w:ascii="Arial" w:hAnsi="Arial"/>
        </w:rPr>
        <w:t xml:space="preserve"> for residents and </w:t>
      </w:r>
      <w:bookmarkStart w:id="76" w:name="_PROCESSED_CHANGE__151ac0ce_d15a_4ff7_8e"/>
      <w:r>
        <w:rPr>
          <w:rFonts w:eastAsia="Arial" w:cs="Arial" w:ascii="Arial" w:hAnsi="Arial"/>
          <w:strike/>
        </w:rPr>
        <w:t>$176</w:t>
      </w:r>
      <w:bookmarkStart w:id="77" w:name="_PROCESSED_CHANGE__7af3413a_6a57_4815_86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8</w:t>
      </w:r>
      <w:bookmarkEnd w:id="77"/>
      <w:r>
        <w:rPr>
          <w:rFonts w:eastAsia="Arial" w:cs="Arial" w:ascii="Arial" w:hAnsi="Arial"/>
        </w:rPr>
        <w:t xml:space="preserve"> for </w:t>
      </w:r>
      <w:bookmarkStart w:id="78" w:name="_LINE__15_76ed8f82_ba3d_4993_8acd_878b71"/>
      <w:bookmarkEnd w:id="70"/>
      <w:r>
        <w:rPr>
          <w:rFonts w:eastAsia="Arial" w:cs="Arial" w:ascii="Arial" w:hAnsi="Arial"/>
        </w:rPr>
        <w:t>a person holding 2 or more lifetime licenses.</w:t>
      </w:r>
      <w:bookmarkEnd w:id="73"/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df6281ab_a2fc_466c_a5"/>
      <w:bookmarkStart w:id="80" w:name="_BILL_SECTION__35ea91d1_c38b_4da9_a200_5"/>
      <w:bookmarkStart w:id="81" w:name="_PAR__8_d32a67da_9ad1_40e1_9267_325bbb71"/>
      <w:bookmarkStart w:id="82" w:name="_STATUTE_SS__09baeede_1f55_400d_980c_7b3"/>
      <w:bookmarkStart w:id="83" w:name="_SUMMARY__615d8c58_479f_4de7_83be_35e510"/>
      <w:bookmarkStart w:id="84" w:name="_PAR__9_b3ae30fb_5589_4793_85e8_cc70e95f"/>
      <w:bookmarkStart w:id="85" w:name="_LINE__16_87ee31b3_5990_4757_b3a0_19fa16"/>
      <w:bookmarkEnd w:id="79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9_b3ae30fb_5589_4793_85e8_cc70e95f"/>
      <w:bookmarkStart w:id="87" w:name="_PAR__10_5c1dcf95_27ab_4e75_b9d3_5e45e47"/>
      <w:bookmarkStart w:id="88" w:name="_LINE__17_88bc89fd_dbf0_4a46_843f_ee4d06"/>
      <w:bookmarkEnd w:id="86"/>
      <w:r>
        <w:rPr>
          <w:rFonts w:eastAsia="Arial" w:cs="Arial" w:ascii="Arial" w:hAnsi="Arial"/>
        </w:rPr>
        <w:t xml:space="preserve">This bill includes the expanded archery permits in the super pack license issued by the </w:t>
      </w:r>
      <w:bookmarkStart w:id="89" w:name="_LINE__18_3da15d8d_6f8f_4205_bdb5_377e0c"/>
      <w:bookmarkEnd w:id="88"/>
      <w:r>
        <w:rPr>
          <w:rFonts w:eastAsia="Arial" w:cs="Arial" w:ascii="Arial" w:hAnsi="Arial"/>
        </w:rPr>
        <w:t xml:space="preserve">Department of Inland Fisheries and Wildlife by allowing the holder to take one additional </w:t>
      </w:r>
      <w:bookmarkStart w:id="90" w:name="_LINE__19_e91cb5b5_5f41_4bdf_b99e_f0a132"/>
      <w:bookmarkEnd w:id="89"/>
      <w:r>
        <w:rPr>
          <w:rFonts w:eastAsia="Arial" w:cs="Arial" w:ascii="Arial" w:hAnsi="Arial"/>
        </w:rPr>
        <w:t>deer of either sex.  The bill also increases the super pack license fee by $32.</w:t>
      </w:r>
      <w:bookmarkEnd w:id="0"/>
      <w:bookmarkEnd w:id="1"/>
      <w:bookmarkEnd w:id="2"/>
      <w:bookmarkEnd w:id="83"/>
      <w:bookmarkEnd w:id="87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n Expanded Archery Permit in the Super Pack License Issued by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60</ItemId>
    <LRId>70426</LRId>
    <LRNumber>6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an Expanded Archery Permit in the Super Pack License Issued by the Department of Inland Fisheries and Wildlife</LRTitle>
    <ItemTitle>An Act to Include an Expanded Archery Permit in the Super Pack License Issued by the Department of Inland Fisheries and Wildlife</ItemTitle>
    <ShortTitle1>INCLUDE AN EXPANDED ARCHERY</ShortTitle1>
    <ShortTitle2>PERMIT IN THE SUPER PACK LICEN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1-09T09:07:56</LatestDraftingActionDate>
    <LatestDrafterName>ERoig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4D46" w:rsidRDefault="00634D46" w:rsidP="00634D46"&amp;gt;&amp;lt;w:pPr&amp;gt;&amp;lt;w:ind w:left="360" /&amp;gt;&amp;lt;/w:pPr&amp;gt;&amp;lt;w:bookmarkStart w:id="0" w:name="_ENACTING_CLAUSE__e42d35e9_d0eb_442c_9e4" /&amp;gt;&amp;lt;w:bookmarkStart w:id="1" w:name="_DOC_BODY__5b766a48_51a3_4640_b636_71aff" /&amp;gt;&amp;lt;w:bookmarkStart w:id="2" w:name="_DOC_BODY_CONTAINER__123914ff_776f_425d_" /&amp;gt;&amp;lt;w:bookmarkStart w:id="3" w:name="_PAGE__1_cacabbdc_ecaf_404b_9d76_636e866" /&amp;gt;&amp;lt;w:bookmarkStart w:id="4" w:name="_PAR__1_67e00c98_02be_497e_b354_3b82829c" /&amp;gt;&amp;lt;w:bookmarkStart w:id="5" w:name="_LINE__1_968b27fe_faa2_4633_9603_a5bec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4D46" w:rsidRDefault="00634D46" w:rsidP="00634D46"&amp;gt;&amp;lt;w:pPr&amp;gt;&amp;lt;w:ind w:left="360" w:firstLine="360" /&amp;gt;&amp;lt;/w:pPr&amp;gt;&amp;lt;w:bookmarkStart w:id="6" w:name="_BILL_SECTION_HEADER__d7e1d753_ba27_4b0e" /&amp;gt;&amp;lt;w:bookmarkStart w:id="7" w:name="_BILL_SECTION__b44ae2d3_9c40_423b_af44_e" /&amp;gt;&amp;lt;w:bookmarkStart w:id="8" w:name="_DOC_BODY_CONTENT__df6281ab_a2fc_466c_a5" /&amp;gt;&amp;lt;w:bookmarkStart w:id="9" w:name="_PAR__2_24c28d87_9c52_4672_83af_c8024075" /&amp;gt;&amp;lt;w:bookmarkStart w:id="10" w:name="_LINE__2_dc62b1d6_2221_4979_ad2d_bbd25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7d7ee5_5c41_46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09-A, sub-§3,&amp;lt;/w:t&amp;gt;&amp;lt;/w:r&amp;gt;&amp;lt;w:r&amp;gt;&amp;lt;w:t xml:space="preserve"&amp;gt; as amended by PL 2021, c. 599, §9, is further &amp;lt;/w:t&amp;gt;&amp;lt;/w:r&amp;gt;&amp;lt;w:bookmarkStart w:id="12" w:name="_LINE__3_dd992db7_1c17_4288_9f33_5329480" /&amp;gt;&amp;lt;w:bookmarkEnd w:id="10" /&amp;gt;&amp;lt;w:r&amp;gt;&amp;lt;w:t&amp;gt;amended to read:&amp;lt;/w:t&amp;gt;&amp;lt;/w:r&amp;gt;&amp;lt;w:bookmarkEnd w:id="12" /&amp;gt;&amp;lt;/w:p&amp;gt;&amp;lt;w:p w:rsidR="00634D46" w:rsidRDefault="00634D46" w:rsidP="00634D46"&amp;gt;&amp;lt;w:pPr&amp;gt;&amp;lt;w:ind w:left="360" w:firstLine="360" /&amp;gt;&amp;lt;/w:pPr&amp;gt;&amp;lt;w:bookmarkStart w:id="13" w:name="_STATUTE_NUMBER__7d3f84d2_89d8_40ae_b532" /&amp;gt;&amp;lt;w:bookmarkStart w:id="14" w:name="_STATUTE_SS__62212133_c446_4749_859e_348" /&amp;gt;&amp;lt;w:bookmarkStart w:id="15" w:name="_PAR__3_2c8eed8b_d4df_438b_adbb_eee8d607" /&amp;gt;&amp;lt;w:bookmarkStart w:id="16" w:name="_LINE__4_fa4a7587_baf4_4380_bdd0_efa0784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f3faddd_c2ea_444e_90" /&amp;gt;&amp;lt;w:r&amp;gt;&amp;lt;w:rPr&amp;gt;&amp;lt;w:b /&amp;gt;&amp;lt;/w:rPr&amp;gt;&amp;lt;w:t xml:space="preserve"&amp;gt;Harvest of &amp;lt;/w:t&amp;gt;&amp;lt;/w:r&amp;gt;&amp;lt;w:bookmarkStart w:id="18" w:name="_PROCESSED_CHANGE__273591d1_7661_41a9_90" /&amp;gt;&amp;lt;w:del w:id="19" w:author="BPS" w:date="2022-12-21T15:39:00Z"&amp;gt;&amp;lt;w:r w:rsidDel="00441E56"&amp;gt;&amp;lt;w:rPr&amp;gt;&amp;lt;w:b /&amp;gt;&amp;lt;/w:rPr&amp;gt;&amp;lt;w:delText&amp;gt;5&amp;lt;/w:delText&amp;gt;&amp;lt;/w:r&amp;gt;&amp;lt;/w:del&amp;gt;&amp;lt;w:bookmarkStart w:id="20" w:name="_PROCESSED_CHANGE__85190c8a_457c_4f73_a1" /&amp;gt;&amp;lt;w:bookmarkEnd w:id="18" /&amp;gt;&amp;lt;w:r&amp;gt;&amp;lt;w:rPr&amp;gt;&amp;lt;w:b /&amp;gt;&amp;lt;/w:rPr&amp;gt;&amp;lt;w:t xml:space="preserve"&amp;gt; &amp;lt;/w:t&amp;gt;&amp;lt;/w:r&amp;gt;&amp;lt;w:ins w:id="21" w:author="BPS" w:date="2022-12-21T15:39:00Z"&amp;gt;&amp;lt;w:r&amp;gt;&amp;lt;w:rPr&amp;gt;&amp;lt;w:b /&amp;gt;&amp;lt;/w:rPr&amp;gt;&amp;lt;w:t&amp;gt;6&amp;lt;/w:t&amp;gt;&amp;lt;/w:r&amp;gt;&amp;lt;/w:ins&amp;gt;&amp;lt;w:bookmarkEnd w:id="20" /&amp;gt;&amp;lt;w:r&amp;gt;&amp;lt;w:rPr&amp;gt;&amp;lt;w:b /&amp;gt;&amp;lt;/w:rPr&amp;gt;&amp;lt;w:t xml:space="preserve"&amp;gt; de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d8007a86_288e_4b76_bbc" /&amp;gt;&amp;lt;w:r&amp;gt;&amp;lt;w:t xml:space="preserve"&amp;gt;Notwithstanding &amp;lt;/w:t&amp;gt;&amp;lt;/w:r&amp;gt;&amp;lt;w:bookmarkStart w:id="23" w:name="_CROSS_REFERENCE__c30d1be4_caba_4b1d_8b7" /&amp;gt;&amp;lt;w:r&amp;gt;&amp;lt;w:t&amp;gt;section 11501&amp;lt;/w:t&amp;gt;&amp;lt;/w:r&amp;gt;&amp;lt;w:bookmarkEnd w:id="23" /&amp;gt;&amp;lt;w:r&amp;gt;&amp;lt;w:t xml:space="preserve"&amp;gt;, a super pack license &amp;lt;/w:t&amp;gt;&amp;lt;/w:r&amp;gt;&amp;lt;w:bookmarkStart w:id="24" w:name="_LINE__5_6b574528_d720_4420_85c5_ce45e69" /&amp;gt;&amp;lt;w:bookmarkEnd w:id="16" /&amp;gt;&amp;lt;w:r&amp;gt;&amp;lt;w:t&amp;gt;authorizes the holder to take:&amp;lt;/w:t&amp;gt;&amp;lt;/w:r&amp;gt;&amp;lt;w:bookmarkEnd w:id="22" /&amp;gt;&amp;lt;w:bookmarkEnd w:id="24" /&amp;gt;&amp;lt;/w:p&amp;gt;&amp;lt;w:p w:rsidR="00634D46" w:rsidRDefault="00634D46" w:rsidP="00634D46"&amp;gt;&amp;lt;w:pPr&amp;gt;&amp;lt;w:ind w:left="720" /&amp;gt;&amp;lt;/w:pPr&amp;gt;&amp;lt;w:bookmarkStart w:id="25" w:name="_STATUTE_NUMBER__a1d51740_e07a_4bf8_a440" /&amp;gt;&amp;lt;w:bookmarkStart w:id="26" w:name="_STATUTE_P__db870fdd_f8c9_4699_9edb_4474" /&amp;gt;&amp;lt;w:bookmarkStart w:id="27" w:name="_PAR__4_dd915520_70f5_462d_99a0_2001ec88" /&amp;gt;&amp;lt;w:bookmarkStart w:id="28" w:name="_LINE__6_2fca723d_8d42_4ba4_94e9_4888690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d0ebd864_7bc4_45d1_b4a" /&amp;gt;&amp;lt;w:r&amp;gt;&amp;lt;w:t xml:space="preserve"&amp;gt;One deer during either the regular open firearm season or the regular archery season &amp;lt;/w:t&amp;gt;&amp;lt;/w:r&amp;gt;&amp;lt;w:bookmarkStart w:id="30" w:name="_LINE__7_d77abb32_f3b9_4d39_80a2_5da811c" /&amp;gt;&amp;lt;w:bookmarkEnd w:id="28" /&amp;gt;&amp;lt;w:r&amp;gt;&amp;lt;w:t xml:space="preserve"&amp;gt;or the special muzzle-loading season in accordance with &amp;lt;/w:t&amp;gt;&amp;lt;/w:r&amp;gt;&amp;lt;w:bookmarkStart w:id="31" w:name="_CROSS_REFERENCE__4dac7e0b_cd2a_4e12_a2f" /&amp;gt;&amp;lt;w:r&amp;gt;&amp;lt;w:t&amp;gt;sections 11401&amp;lt;/w:t&amp;gt;&amp;lt;/w:r&amp;gt;&amp;lt;w:bookmarkEnd w:id="31" /&amp;gt;&amp;lt;w:r&amp;gt;&amp;lt;w:t xml:space="preserve"&amp;gt;, &amp;lt;/w:t&amp;gt;&amp;lt;/w:r&amp;gt;&amp;lt;w:bookmarkStart w:id="32" w:name="_CROSS_REFERENCE__54cdd64a_410b_4fb5_97b" /&amp;gt;&amp;lt;w:r&amp;gt;&amp;lt;w:t&amp;gt;11403&amp;lt;/w:t&amp;gt;&amp;lt;/w:r&amp;gt;&amp;lt;w:bookmarkEnd w:id="32" /&amp;gt;&amp;lt;w:r&amp;gt;&amp;lt;w:t xml:space="preserve"&amp;gt; and &amp;lt;/w:t&amp;gt;&amp;lt;/w:r&amp;gt;&amp;lt;w:bookmarkStart w:id="33" w:name="_CROSS_REFERENCE__049ae36b_48d7_4a5f_9c0" /&amp;gt;&amp;lt;w:bookmarkStart w:id="34" w:name="_LINE__8_222e1b3e_7bbe_46f5_a9e4_82c0f93" /&amp;gt;&amp;lt;w:bookmarkEnd w:id="30" /&amp;gt;&amp;lt;w:r&amp;gt;&amp;lt;w:t&amp;gt;11404&amp;lt;/w:t&amp;gt;&amp;lt;/w:r&amp;gt;&amp;lt;w:bookmarkEnd w:id="33" /&amp;gt;&amp;lt;w:r&amp;gt;&amp;lt;w:t&amp;gt;, respectively;&amp;lt;/w:t&amp;gt;&amp;lt;/w:r&amp;gt;&amp;lt;w:bookmarkEnd w:id="29" /&amp;gt;&amp;lt;w:bookmarkEnd w:id="34" /&amp;gt;&amp;lt;/w:p&amp;gt;&amp;lt;w:p w:rsidR="00634D46" w:rsidRDefault="00634D46" w:rsidP="00634D46"&amp;gt;&amp;lt;w:pPr&amp;gt;&amp;lt;w:ind w:left="720" /&amp;gt;&amp;lt;/w:pPr&amp;gt;&amp;lt;w:bookmarkStart w:id="35" w:name="_STATUTE_NUMBER__84a68e21_2c1a_4b6c_8501" /&amp;gt;&amp;lt;w:bookmarkStart w:id="36" w:name="_STATUTE_P__0b89cdd7_9b61_427a_9c35_40b3" /&amp;gt;&amp;lt;w:bookmarkStart w:id="37" w:name="_PAR__5_116d4e95_39a0_414f_9055_e23bbbc4" /&amp;gt;&amp;lt;w:bookmarkStart w:id="38" w:name="_LINE__9_9cd870c1_5f74_4565_aa67_9083820" /&amp;gt;&amp;lt;w:bookmarkEnd w:id="26" /&amp;gt;&amp;lt;w:bookmarkEnd w:id="27" /&amp;gt;&amp;lt;w:r&amp;gt;&amp;lt;w:t&amp;gt;B&amp;lt;/w:t&amp;gt;&amp;lt;/w:r&amp;gt;&amp;lt;w:bookmarkEnd w:id="35" /&amp;gt;&amp;lt;w:r&amp;gt;&amp;lt;w:t xml:space="preserve"&amp;gt;.  &amp;lt;/w:t&amp;gt;&amp;lt;/w:r&amp;gt;&amp;lt;w:bookmarkStart w:id="39" w:name="_STATUTE_CONTENT__b853ca9e_0670_4d90_93e" /&amp;gt;&amp;lt;w:r&amp;gt;&amp;lt;w:t xml:space="preserve"&amp;gt;One deer in accordance with &amp;lt;/w:t&amp;gt;&amp;lt;/w:r&amp;gt;&amp;lt;w:bookmarkStart w:id="40" w:name="_CROSS_REFERENCE__072d43c6_a7eb_43e1_a13" /&amp;gt;&amp;lt;w:r&amp;gt;&amp;lt;w:t&amp;gt;subsection 2‑A, paragraph A&amp;lt;/w:t&amp;gt;&amp;lt;/w:r&amp;gt;&amp;lt;w:bookmarkEnd w:id="40" /&amp;gt;&amp;lt;w:r&amp;gt;&amp;lt;w:t&amp;gt;; and&amp;lt;/w:t&amp;gt;&amp;lt;/w:r&amp;gt;&amp;lt;w:bookmarkEnd w:id="38" /&amp;gt;&amp;lt;w:bookmarkEnd w:id="39" /&amp;gt;&amp;lt;/w:p&amp;gt;&amp;lt;w:p w:rsidR="00634D46" w:rsidRDefault="00634D46" w:rsidP="00634D46"&amp;gt;&amp;lt;w:pPr&amp;gt;&amp;lt;w:ind w:left="720" /&amp;gt;&amp;lt;/w:pPr&amp;gt;&amp;lt;w:bookmarkStart w:id="41" w:name="_STATUTE_NUMBER__40fb48dc_e831_43e5_ba09" /&amp;gt;&amp;lt;w:bookmarkStart w:id="42" w:name="_STATUTE_P__ce2f586e_99c7_492a_a5a5_e0df" /&amp;gt;&amp;lt;w:bookmarkStart w:id="43" w:name="_PAR__6_e2a11fe4_48d2_499b_92f9_3404fd52" /&amp;gt;&amp;lt;w:bookmarkStart w:id="44" w:name="_LINE__10_470d4221_1f52_4fa1_aa0b_be2b22" /&amp;gt;&amp;lt;w:bookmarkEnd w:id="36" /&amp;gt;&amp;lt;w:bookmarkEnd w:id="37" /&amp;gt;&amp;lt;w:r&amp;gt;&amp;lt;w:t&amp;gt;C&amp;lt;/w:t&amp;gt;&amp;lt;/w:r&amp;gt;&amp;lt;w:bookmarkEnd w:id="41" /&amp;gt;&amp;lt;w:r&amp;gt;&amp;lt;w:t xml:space="preserve"&amp;gt;.  &amp;lt;/w:t&amp;gt;&amp;lt;/w:r&amp;gt;&amp;lt;w:bookmarkStart w:id="45" w:name="_STATUTE_CONTENT__47154070_37ec_4b9b_b80" /&amp;gt;&amp;lt;w:r&amp;gt;&amp;lt;w:t xml:space="preserve"&amp;gt;Three antlerless deer &amp;lt;/w:t&amp;gt;&amp;lt;/w:r&amp;gt;&amp;lt;w:bookmarkStart w:id="46" w:name="_PROCESSED_CHANGE__47e45583_9cca_4242_a0" /&amp;gt;&amp;lt;w:ins w:id="47" w:author="BPS" w:date="2022-12-21T15:39:00Z"&amp;gt;&amp;lt;w:r&amp;gt;&amp;lt;w:t&amp;gt;and one deer of either sex&amp;lt;/w:t&amp;gt;&amp;lt;/w:r&amp;gt;&amp;lt;/w:ins&amp;gt;&amp;lt;w:r&amp;gt;&amp;lt;w:t xml:space="preserve"&amp;gt; &amp;lt;/w:t&amp;gt;&amp;lt;/w:r&amp;gt;&amp;lt;w:bookmarkEnd w:id="46" /&amp;gt;&amp;lt;w:r&amp;gt;&amp;lt;w:t xml:space="preserve"&amp;gt;during the special archery season &amp;lt;/w:t&amp;gt;&amp;lt;/w:r&amp;gt;&amp;lt;w:bookmarkStart w:id="48" w:name="_LINE__11_133f55b1_35ef_4892_979c_b0895e" /&amp;gt;&amp;lt;w:bookmarkEnd w:id="44" /&amp;gt;&amp;lt;w:r&amp;gt;&amp;lt;w:t xml:space="preserve"&amp;gt;in accordance with &amp;lt;/w:t&amp;gt;&amp;lt;/w:r&amp;gt;&amp;lt;w:bookmarkStart w:id="49" w:name="_CROSS_REFERENCE__a2ea1362_9879_4a0d_9b1" /&amp;gt;&amp;lt;w:r&amp;gt;&amp;lt;w:t&amp;gt;section 11402, subsection 4&amp;lt;/w:t&amp;gt;&amp;lt;/w:r&amp;gt;&amp;lt;w:bookmarkEnd w:id="49" /&amp;gt;&amp;lt;w:r&amp;gt;&amp;lt;w:t&amp;gt;.&amp;lt;/w:t&amp;gt;&amp;lt;/w:r&amp;gt;&amp;lt;w:bookmarkEnd w:id="45" /&amp;gt;&amp;lt;w:bookmarkEnd w:id="48" /&amp;gt;&amp;lt;/w:p&amp;gt;&amp;lt;w:p w:rsidR="00634D46" w:rsidRDefault="00634D46" w:rsidP="00634D46"&amp;gt;&amp;lt;w:pPr&amp;gt;&amp;lt;w:ind w:left="360" w:firstLine="360" /&amp;gt;&amp;lt;/w:pPr&amp;gt;&amp;lt;w:bookmarkStart w:id="50" w:name="_BILL_SECTION_HEADER__0ef5faeb_1caa_4db3" /&amp;gt;&amp;lt;w:bookmarkStart w:id="51" w:name="_BILL_SECTION__35ea91d1_c38b_4da9_a200_5" /&amp;gt;&amp;lt;w:bookmarkStart w:id="52" w:name="_PAR__7_3fea8d61_7fe9_4ef6_b9f3_4f2156d0" /&amp;gt;&amp;lt;w:bookmarkStart w:id="53" w:name="_LINE__12_4b404496_df66_48a3_9281_4775b5" /&amp;gt;&amp;lt;w:bookmarkEnd w:id="7" /&amp;gt;&amp;lt;w:bookmarkEnd w:id="14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4" w:name="_BILL_SECTION_NUMBER__57bd0a06_c1e2_4faa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12 MRSA §11109-A, sub-§5,&amp;lt;/w:t&amp;gt;&amp;lt;/w:r&amp;gt;&amp;lt;w:r&amp;gt;&amp;lt;w:t xml:space="preserve"&amp;gt; as amended by PL 2015, c. 245, §5, is further &amp;lt;/w:t&amp;gt;&amp;lt;/w:r&amp;gt;&amp;lt;w:bookmarkStart w:id="55" w:name="_LINE__13_88df14f2_a83d_42e7_95cf_d41385" /&amp;gt;&amp;lt;w:bookmarkEnd w:id="53" /&amp;gt;&amp;lt;w:r&amp;gt;&amp;lt;w:t&amp;gt;amended to read:&amp;lt;/w:t&amp;gt;&amp;lt;/w:r&amp;gt;&amp;lt;w:bookmarkEnd w:id="55" /&amp;gt;&amp;lt;/w:p&amp;gt;&amp;lt;w:p w:rsidR="00634D46" w:rsidRDefault="00634D46" w:rsidP="00634D46"&amp;gt;&amp;lt;w:pPr&amp;gt;&amp;lt;w:ind w:left="360" w:firstLine="360" /&amp;gt;&amp;lt;/w:pPr&amp;gt;&amp;lt;w:bookmarkStart w:id="56" w:name="_STATUTE_NUMBER__26979b55_b514_4cfd_8085" /&amp;gt;&amp;lt;w:bookmarkStart w:id="57" w:name="_STATUTE_SS__09baeede_1f55_400d_980c_7b3" /&amp;gt;&amp;lt;w:bookmarkStart w:id="58" w:name="_PAR__8_d32a67da_9ad1_40e1_9267_325bbb71" /&amp;gt;&amp;lt;w:bookmarkStart w:id="59" w:name="_LINE__14_0eedbabb_3f47_4564_bbb2_5f4e9b" /&amp;gt;&amp;lt;w:bookmarkEnd w:id="50" /&amp;gt;&amp;lt;w:bookmarkEnd w:id="52" /&amp;gt;&amp;lt;w:r&amp;gt;&amp;lt;w:rPr&amp;gt;&amp;lt;w:b /&amp;gt;&amp;lt;/w:rPr&amp;gt;&amp;lt;w:t&amp;gt;5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f42ef3e4_c46f_487b_90" /&amp;gt;&amp;lt;w:r&amp;gt;&amp;lt;w:rPr&amp;gt;&amp;lt;w:b /&amp;gt;&amp;lt;/w:rPr&amp;gt;&amp;lt;w:t&amp;gt;Fee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db4b91c6_39e6_4422_84a" /&amp;gt;&amp;lt;w:r&amp;gt;&amp;lt;w:t xml:space="preserve"&amp;gt;The fee for a super pack license is &amp;lt;/w:t&amp;gt;&amp;lt;/w:r&amp;gt;&amp;lt;w:bookmarkStart w:id="62" w:name="_PROCESSED_CHANGE__a685327d_0790_429c_9f" /&amp;gt;&amp;lt;w:del w:id="63" w:author="BPS" w:date="2022-12-21T15:40:00Z"&amp;gt;&amp;lt;w:r w:rsidDel="00441E56"&amp;gt;&amp;lt;w:delText&amp;gt;$201&amp;lt;/w:delText&amp;gt;&amp;lt;/w:r&amp;gt;&amp;lt;/w:del&amp;gt;&amp;lt;w:bookmarkStart w:id="64" w:name="_PROCESSED_CHANGE__b5ae44c0_7d06_4707_93" /&amp;gt;&amp;lt;w:bookmarkEnd w:id="62" /&amp;gt;&amp;lt;w:r&amp;gt;&amp;lt;w:t xml:space="preserve"&amp;gt; &amp;lt;/w:t&amp;gt;&amp;lt;/w:r&amp;gt;&amp;lt;w:ins w:id="65" w:author="BPS" w:date="2022-12-21T15:40:00Z"&amp;gt;&amp;lt;w:r&amp;gt;&amp;lt;w:t&amp;gt;$233&amp;lt;/w:t&amp;gt;&amp;lt;/w:r&amp;gt;&amp;lt;/w:ins&amp;gt;&amp;lt;w:bookmarkEnd w:id="64" /&amp;gt;&amp;lt;w:r&amp;gt;&amp;lt;w:t xml:space="preserve"&amp;gt; for residents and &amp;lt;/w:t&amp;gt;&amp;lt;/w:r&amp;gt;&amp;lt;w:bookmarkStart w:id="66" w:name="_PROCESSED_CHANGE__151ac0ce_d15a_4ff7_8e" /&amp;gt;&amp;lt;w:del w:id="67" w:author="BPS" w:date="2022-12-21T15:41:00Z"&amp;gt;&amp;lt;w:r w:rsidDel="00441E56"&amp;gt;&amp;lt;w:delText&amp;gt;$176&amp;lt;/w:delText&amp;gt;&amp;lt;/w:r&amp;gt;&amp;lt;/w:del&amp;gt;&amp;lt;w:bookmarkStart w:id="68" w:name="_PROCESSED_CHANGE__7af3413a_6a57_4815_86" /&amp;gt;&amp;lt;w:bookmarkEnd w:id="66" /&amp;gt;&amp;lt;w:r&amp;gt;&amp;lt;w:t xml:space="preserve"&amp;gt; &amp;lt;/w:t&amp;gt;&amp;lt;/w:r&amp;gt;&amp;lt;w:ins w:id="69" w:author="BPS" w:date="2022-12-21T15:41:00Z"&amp;gt;&amp;lt;w:r&amp;gt;&amp;lt;w:t&amp;gt;$208&amp;lt;/w:t&amp;gt;&amp;lt;/w:r&amp;gt;&amp;lt;/w:ins&amp;gt;&amp;lt;w:bookmarkEnd w:id="68" /&amp;gt;&amp;lt;w:r&amp;gt;&amp;lt;w:t xml:space="preserve"&amp;gt; for &amp;lt;/w:t&amp;gt;&amp;lt;/w:r&amp;gt;&amp;lt;w:bookmarkStart w:id="70" w:name="_LINE__15_76ed8f82_ba3d_4993_8acd_878b71" /&amp;gt;&amp;lt;w:bookmarkEnd w:id="59" /&amp;gt;&amp;lt;w:r&amp;gt;&amp;lt;w:t&amp;gt;a person holding 2 or more lifetime licenses.&amp;lt;/w:t&amp;gt;&amp;lt;/w:r&amp;gt;&amp;lt;w:bookmarkEnd w:id="61" /&amp;gt;&amp;lt;w:bookmarkEnd w:id="70" /&amp;gt;&amp;lt;/w:p&amp;gt;&amp;lt;w:p w:rsidR="00634D46" w:rsidRDefault="00634D46" w:rsidP="00634D46"&amp;gt;&amp;lt;w:pPr&amp;gt;&amp;lt;w:keepNext /&amp;gt;&amp;lt;w:spacing w:before="240" /&amp;gt;&amp;lt;w:ind w:left="360" /&amp;gt;&amp;lt;w:jc w:val="center" /&amp;gt;&amp;lt;/w:pPr&amp;gt;&amp;lt;w:bookmarkStart w:id="71" w:name="_SUMMARY__615d8c58_479f_4de7_83be_35e510" /&amp;gt;&amp;lt;w:bookmarkStart w:id="72" w:name="_PAR__9_b3ae30fb_5589_4793_85e8_cc70e95f" /&amp;gt;&amp;lt;w:bookmarkStart w:id="73" w:name="_LINE__16_87ee31b3_5990_4757_b3a0_19fa16" /&amp;gt;&amp;lt;w:bookmarkEnd w:id="8" /&amp;gt;&amp;lt;w:bookmarkEnd w:id="51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73" /&amp;gt;&amp;lt;/w:p&amp;gt;&amp;lt;w:p w:rsidR="00634D46" w:rsidRDefault="00634D46" w:rsidP="00634D46"&amp;gt;&amp;lt;w:pPr&amp;gt;&amp;lt;w:ind w:left="360" w:firstLine="360" /&amp;gt;&amp;lt;/w:pPr&amp;gt;&amp;lt;w:bookmarkStart w:id="74" w:name="_PAR__10_5c1dcf95_27ab_4e75_b9d3_5e45e47" /&amp;gt;&amp;lt;w:bookmarkStart w:id="75" w:name="_LINE__17_88bc89fd_dbf0_4a46_843f_ee4d06" /&amp;gt;&amp;lt;w:bookmarkEnd w:id="72" /&amp;gt;&amp;lt;w:r&amp;gt;&amp;lt;w:t&amp;gt;This bill includes the expanded archery permits&amp;lt;/w:t&amp;gt;&amp;lt;/w:r&amp;gt;&amp;lt;w:r&amp;gt;&amp;lt;w:t xml:space="preserve"&amp;gt; &amp;lt;/w:t&amp;gt;&amp;lt;/w:r&amp;gt;&amp;lt;w:r&amp;gt;&amp;lt;w:t xml:space="preserve"&amp;gt;in the super pack license issued by the &amp;lt;/w:t&amp;gt;&amp;lt;/w:r&amp;gt;&amp;lt;w:bookmarkStart w:id="76" w:name="_LINE__18_3da15d8d_6f8f_4205_bdb5_377e0c" /&amp;gt;&amp;lt;w:bookmarkEnd w:id="75" /&amp;gt;&amp;lt;w:r&amp;gt;&amp;lt;w:t xml:space="preserve"&amp;gt;Department of Inland Fisheries and Wildlife by allowing the holder to take one additional &amp;lt;/w:t&amp;gt;&amp;lt;/w:r&amp;gt;&amp;lt;w:bookmarkStart w:id="77" w:name="_LINE__19_e91cb5b5_5f41_4bdf_b99e_f0a132" /&amp;gt;&amp;lt;w:bookmarkEnd w:id="76" /&amp;gt;&amp;lt;w:r&amp;gt;&amp;lt;w:t&amp;gt;deer of either sex.  The bill also increases the super pack license fee by $32.&amp;lt;/w:t&amp;gt;&amp;lt;/w:r&amp;gt;&amp;lt;w:bookmarkEnd w:id="77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634D46"&amp;gt;&amp;lt;w:r&amp;gt;&amp;lt;w:t xml:space="preserve"&amp;gt; &amp;lt;/w:t&amp;gt;&amp;lt;/w:r&amp;gt;&amp;lt;/w:p&amp;gt;&amp;lt;w:sectPr w:rsidR="00000000" w:rsidSect="00634D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26B7" w:rsidRDefault="00634D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cabbdc_ecaf_404b_9d76_636e866&lt;/BookmarkName&gt;&lt;Tables /&gt;&lt;/ProcessedCheckInPage&gt;&lt;/Pages&gt;&lt;Paragraphs&gt;&lt;CheckInParagraphs&gt;&lt;PageNumber&gt;1&lt;/PageNumber&gt;&lt;BookmarkName&gt;_PAR__1_67e00c98_02be_497e_b354_3b8282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c28d87_9c52_4672_83af_c80240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8eed8b_d4df_438b_adbb_eee8d60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915520_70f5_462d_99a0_2001ec8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6d4e95_39a0_414f_9055_e23bbbc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a11fe4_48d2_499b_92f9_3404fd5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ea8d61_7fe9_4ef6_b9f3_4f2156d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2a67da_9ad1_40e1_9267_325bbb7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ae30fb_5589_4793_85e8_cc70e95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1dcf95_27ab_4e75_b9d3_5e45e47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