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Regarding the Interest Rate for State Loans under the Potato Marketing Improvement Fu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3d6c5a8_9b57_4a8a_"/>
      <w:bookmarkStart w:id="1" w:name="_DOC_BODY__dc34a13d_278b_494d_8a0f_4dc59"/>
      <w:bookmarkStart w:id="2" w:name="_PAGE__1_5234c8de_d63d_42d2_b302_c4269fe"/>
      <w:bookmarkStart w:id="3" w:name="_EMERGENCY_PREAMBLE__dbe16ab7_657b_492a_"/>
      <w:bookmarkStart w:id="4" w:name="_PAR__1_0b35f787_978c_4894_8953_30e27fc2"/>
      <w:bookmarkStart w:id="5" w:name="_LINE__1_07eef7e5_1fb9_4a04_b316_8822da9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8b974ec_36c7_4b41_8360_ef9312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7" w:name="_PAR__1_0b35f787_978c_4894_8953_30e27fc2"/>
      <w:bookmarkStart w:id="8" w:name="_PAR__2_402a8745_c17f_4d05_a631_97825e6f"/>
      <w:bookmarkStart w:id="9" w:name="_WHEREAS_CLAUSE__ab0cd5da_2193_4ab4_9825"/>
      <w:bookmarkStart w:id="10" w:name="_LINE__3_36e400b8_f9fb_4fb2_9616_deecfcc"/>
      <w:bookmarkEnd w:id="7"/>
      <w:bookmarkEnd w:id="8"/>
      <w:bookmarkEnd w:id="9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this legislation changes the interest rate for loans under the Potato </w:t>
      </w:r>
      <w:bookmarkStart w:id="11" w:name="_LINE__4_cefeeb16_919f_45fc_9808_0405d5e"/>
      <w:bookmarkEnd w:id="10"/>
      <w:r>
        <w:rPr>
          <w:rFonts w:eastAsia="Arial" w:cs="Arial" w:ascii="Arial" w:hAnsi="Arial"/>
          <w:szCs w:val="22"/>
        </w:rPr>
        <w:t>Marketing Improvement Fund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402a8745_c17f_4d05_a631_97825e6f"/>
      <w:bookmarkStart w:id="13" w:name="_WHEREAS_CLAUSE__ab0cd5da_2193_4ab4_9825"/>
      <w:bookmarkStart w:id="14" w:name="_PAR__3_d9ce825d_bb04_4447_bda5_fe1c4a9c"/>
      <w:bookmarkStart w:id="15" w:name="_LINE__5_95a71e9f_f645_4747_9796_43cc4db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6" w:name="_LINE__6_523efc4b_8888_4676_b8f9_041b5a1"/>
      <w:bookmarkEnd w:id="15"/>
      <w:r>
        <w:rPr>
          <w:rFonts w:eastAsia="Arial" w:cs="Arial" w:ascii="Arial" w:hAnsi="Arial"/>
        </w:rPr>
        <w:t>period in order to offer loans at the revised interest rate as soon as possible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d9ce825d_bb04_4447_bda5_fe1c4a9c"/>
      <w:bookmarkStart w:id="18" w:name="_PAR__4_0ae570d0_e600_4c53_ba20_b7a5c76e"/>
      <w:bookmarkStart w:id="19" w:name="_LINE__7_b0dd5dea_833f_457f_9f88_151fd17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0" w:name="_LINE__8_e61fa974_7eab_4645_bdb6_1ec964f"/>
      <w:bookmarkEnd w:id="1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1" w:name="_LINE__9_dd1f3806_fcc6_47a5_83d8_8f35502"/>
      <w:bookmarkEnd w:id="2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2" w:name="_LINE__10_054b6254_ef09_41ae_aada_1faa09"/>
      <w:bookmarkEnd w:id="21"/>
      <w:r>
        <w:rPr>
          <w:rFonts w:eastAsia="Arial" w:cs="Arial" w:ascii="Arial" w:hAnsi="Arial"/>
        </w:rPr>
        <w:t>therefore,</w:t>
      </w:r>
      <w:bookmarkEnd w:id="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EMERGENCY_PREAMBLE__dbe16ab7_657b_492a_"/>
      <w:bookmarkStart w:id="24" w:name="_PAR__4_0ae570d0_e600_4c53_ba20_b7a5c76e"/>
      <w:bookmarkStart w:id="25" w:name="_PAR__5_f5bbeea8_f944_463c_9cfa_d5b768b4"/>
      <w:bookmarkStart w:id="26" w:name="_ENACTING_CLAUSE__4e7876de_b7d2_42d8_a62"/>
      <w:bookmarkStart w:id="27" w:name="_LINE__11_8acb0540_e10a_4d91_b2cd_4ccd40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Be it enacted by the People of the State of Maine as follows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f5bbeea8_f944_463c_9cfa_d5b768b4"/>
      <w:bookmarkStart w:id="29" w:name="_ENACTING_CLAUSE__4e7876de_b7d2_42d8_a62"/>
      <w:bookmarkStart w:id="30" w:name="_DOC_BODY_CONTENT__88b21410_be77_4655_8f"/>
      <w:bookmarkStart w:id="31" w:name="_BILL_SECTION__7a11c39c_5b47_4e0f_b6f9_b"/>
      <w:bookmarkStart w:id="32" w:name="_PAR__6_b886d37c_1708_40a5_9b3b_e699f9a1"/>
      <w:bookmarkStart w:id="33" w:name="_BILL_SECTION_HEADER__4c37b5fc_eec4_482e"/>
      <w:bookmarkStart w:id="34" w:name="_LINE__12_bc481722_8488_44be_a484_8e2d41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316dd6c5_78e8_4282"/>
      <w:r>
        <w:rPr>
          <w:rFonts w:eastAsia="Arial" w:cs="Arial" w:ascii="Arial" w:hAnsi="Arial"/>
          <w:b/>
          <w:sz w:val="24"/>
        </w:rPr>
        <w:t>1</w:t>
      </w:r>
      <w:bookmarkEnd w:id="35"/>
      <w:r>
        <w:rPr>
          <w:rFonts w:eastAsia="Arial" w:cs="Arial" w:ascii="Arial" w:hAnsi="Arial"/>
          <w:b/>
          <w:sz w:val="24"/>
        </w:rPr>
        <w:t>.  7 MRSA §974-A, sub-§1, ¶C,</w:t>
      </w:r>
      <w:r>
        <w:rPr>
          <w:rFonts w:eastAsia="Arial" w:cs="Arial" w:ascii="Arial" w:hAnsi="Arial"/>
        </w:rPr>
        <w:t xml:space="preserve"> as enacted by PL 1987, c. 319, §4, is </w:t>
      </w:r>
      <w:bookmarkStart w:id="36" w:name="_LINE__13_ad29833f_1d0d_4026_a127_cf5dae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6_b886d37c_1708_40a5_9b3b_e699f9a1"/>
      <w:bookmarkStart w:id="38" w:name="_BILL_SECTION_HEADER__4c37b5fc_eec4_482e"/>
      <w:bookmarkStart w:id="39" w:name="_PAR__7_1243fd78_845f_4bbc_9d9d_0aea17b1"/>
      <w:bookmarkStart w:id="40" w:name="_STATUTE_P__f2f37e8b_f05e_4100_8829_3f64"/>
      <w:bookmarkStart w:id="41" w:name="_LINE__14_dc0b432a_5fdb_4d92_89da_e6c533"/>
      <w:bookmarkStart w:id="42" w:name="_STATUTE_NUMBER__8a1f0ed6_3fb5_430e_8acb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C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4148859c_8b32_4d0c_ba4"/>
      <w:r>
        <w:rPr>
          <w:rFonts w:eastAsia="Arial" w:cs="Arial" w:ascii="Arial" w:hAnsi="Arial"/>
        </w:rPr>
        <w:t xml:space="preserve">State loans </w:t>
      </w:r>
      <w:bookmarkStart w:id="44" w:name="_PROCESSED_CHANGE__89ba1eff_532e_431d_81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5" w:name="_PROCESSED_CHANGE__1b2cd470_a8d0_4916_9f"/>
      <w:bookmarkEnd w:id="44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45"/>
      <w:r>
        <w:rPr>
          <w:rFonts w:eastAsia="Arial" w:cs="Arial" w:ascii="Arial" w:hAnsi="Arial"/>
        </w:rPr>
        <w:t xml:space="preserve">be at the interest rate established pursuant to subsection </w:t>
      </w:r>
      <w:bookmarkStart w:id="46" w:name="_PROCESSED_CHANGE__fc41d510_5516_44cf_93"/>
      <w:r>
        <w:rPr>
          <w:rFonts w:eastAsia="Arial" w:cs="Arial" w:ascii="Arial" w:hAnsi="Arial"/>
          <w:strike/>
        </w:rPr>
        <w:t>2</w:t>
      </w:r>
      <w:bookmarkStart w:id="47" w:name="_PROCESSED_CHANGE__70c8df10_9112_4780_87"/>
      <w:bookmarkEnd w:id="46"/>
      <w:r>
        <w:rPr>
          <w:rFonts w:eastAsia="Arial" w:cs="Arial" w:ascii="Arial" w:hAnsi="Arial"/>
        </w:rPr>
        <w:t xml:space="preserve"> </w:t>
      </w:r>
      <w:bookmarkStart w:id="48" w:name="_LINE__15_7ad727af_013f_4627_817c_659d7e"/>
      <w:bookmarkEnd w:id="41"/>
      <w:r>
        <w:rPr>
          <w:rFonts w:eastAsia="Arial" w:cs="Arial" w:ascii="Arial" w:hAnsi="Arial"/>
          <w:u w:val="single"/>
        </w:rPr>
        <w:t>2</w:t>
        <w:noBreakHyphen/>
        <w:t>A</w:t>
      </w:r>
      <w:bookmarkEnd w:id="47"/>
      <w:r>
        <w:rPr>
          <w:rFonts w:eastAsia="Arial" w:cs="Arial" w:ascii="Arial" w:hAnsi="Arial"/>
        </w:rPr>
        <w:t>.</w:t>
      </w:r>
      <w:bookmarkEnd w:id="43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7a11c39c_5b47_4e0f_b6f9_b"/>
      <w:bookmarkStart w:id="50" w:name="_PAR__7_1243fd78_845f_4bbc_9d9d_0aea17b1"/>
      <w:bookmarkStart w:id="51" w:name="_STATUTE_P__f2f37e8b_f05e_4100_8829_3f64"/>
      <w:bookmarkStart w:id="52" w:name="_PAR__8_0c60a8c2_810b_4134_a140_422be6a9"/>
      <w:bookmarkStart w:id="53" w:name="_BILL_SECTION__ef8935db_ebe3_4a65_9dcd_1"/>
      <w:bookmarkStart w:id="54" w:name="_BILL_SECTION_HEADER__8f44d177_cae9_48b9"/>
      <w:bookmarkStart w:id="55" w:name="_LINE__16_2a9eba33_2bef_4a6e_ba7b_aa9524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1d362146_6116_4c5e"/>
      <w:r>
        <w:rPr>
          <w:rFonts w:eastAsia="Arial" w:cs="Arial" w:ascii="Arial" w:hAnsi="Arial"/>
          <w:b/>
          <w:sz w:val="24"/>
        </w:rPr>
        <w:t>2</w:t>
      </w:r>
      <w:bookmarkEnd w:id="56"/>
      <w:r>
        <w:rPr>
          <w:rFonts w:eastAsia="Arial" w:cs="Arial" w:ascii="Arial" w:hAnsi="Arial"/>
          <w:b/>
          <w:sz w:val="24"/>
        </w:rPr>
        <w:t>.  7 MRSA §974-A, sub-§2,</w:t>
      </w:r>
      <w:r>
        <w:rPr>
          <w:rFonts w:eastAsia="Arial" w:cs="Arial" w:ascii="Arial" w:hAnsi="Arial"/>
        </w:rPr>
        <w:t xml:space="preserve"> as amended by PL 2013, c. 403, §7, is repealed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0c60a8c2_810b_4134_a140_422be6a9"/>
      <w:bookmarkStart w:id="58" w:name="_BILL_SECTION__ef8935db_ebe3_4a65_9dcd_1"/>
      <w:bookmarkStart w:id="59" w:name="_BILL_SECTION_HEADER__8f44d177_cae9_48b9"/>
      <w:bookmarkStart w:id="60" w:name="_BILL_SECTION__5c3e6690_6d52_44df_a5bb_0"/>
      <w:bookmarkStart w:id="61" w:name="_PAR__9_9fd72b3d_9485_49ab_acda_7f375e4c"/>
      <w:bookmarkStart w:id="62" w:name="_BILL_SECTION_HEADER__d9580916_81b2_4763"/>
      <w:bookmarkStart w:id="63" w:name="_LINE__17_662e24d0_7a35_41e2_8840_6cc914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fc9b796a_354b_44cc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  7 MRSA §974-A, sub-§2-A</w:t>
      </w:r>
      <w:r>
        <w:rPr>
          <w:rFonts w:eastAsia="Arial" w:cs="Arial" w:ascii="Arial" w:hAnsi="Arial"/>
        </w:rPr>
        <w:t xml:space="preserve"> is enacted to read: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9_9fd72b3d_9485_49ab_acda_7f375e4c"/>
      <w:bookmarkStart w:id="66" w:name="_BILL_SECTION_HEADER__d9580916_81b2_4763"/>
      <w:bookmarkStart w:id="67" w:name="_PROCESSED_CHANGE__fc1c6bf6_6562_4c8f_8e"/>
      <w:bookmarkStart w:id="68" w:name="_STATUTE_SS__87d5fdf7_c850_48c4_93d5_66f"/>
      <w:bookmarkStart w:id="69" w:name="_PAR__10_1feebf12_cb1b_4e1f_9e03_73ffcf2"/>
      <w:bookmarkStart w:id="70" w:name="_LINE__18_f177e307_5d9a_4da0_b34e_9fe997"/>
      <w:bookmarkStart w:id="71" w:name="_STATUTE_NUMBER__7b71b85b_b352_48ed_91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u w:val="single"/>
        </w:rPr>
        <w:t>2-A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90383949_c670_43da_be"/>
      <w:r>
        <w:rPr>
          <w:rFonts w:eastAsia="Arial" w:cs="Arial" w:ascii="Arial" w:hAnsi="Arial"/>
          <w:b/>
          <w:u w:val="single"/>
        </w:rPr>
        <w:t xml:space="preserve">State loan interest rate. </w:t>
      </w:r>
      <w:r>
        <w:rPr>
          <w:rFonts w:eastAsia="Arial" w:cs="Arial" w:ascii="Arial" w:hAnsi="Arial"/>
          <w:u w:val="single"/>
        </w:rPr>
        <w:t xml:space="preserve"> </w:t>
      </w:r>
      <w:bookmarkStart w:id="73" w:name="_STATUTE_CONTENT__26cec768_999e_4469_a38"/>
      <w:bookmarkEnd w:id="72"/>
      <w:r>
        <w:rPr>
          <w:rFonts w:eastAsia="Arial" w:cs="Arial" w:ascii="Arial" w:hAnsi="Arial"/>
          <w:u w:val="single"/>
        </w:rPr>
        <w:t xml:space="preserve">The interest rate for state loans is the prime rate on the </w:t>
      </w:r>
      <w:bookmarkStart w:id="74" w:name="_LINE__19_5fb629a3_3682_45ae_a4e5_361bfa"/>
      <w:bookmarkEnd w:id="70"/>
      <w:r>
        <w:rPr>
          <w:rFonts w:eastAsia="Arial" w:cs="Arial" w:ascii="Arial" w:hAnsi="Arial"/>
          <w:u w:val="single"/>
        </w:rPr>
        <w:t xml:space="preserve">date of loan closing but may not be greater than 5%.  Loans current on the effective date of </w:t>
      </w:r>
      <w:bookmarkStart w:id="75" w:name="_LINE__20_1954771e_ce56_4ced_956d_0a4ab7"/>
      <w:bookmarkEnd w:id="74"/>
      <w:r>
        <w:rPr>
          <w:rFonts w:eastAsia="Arial" w:cs="Arial" w:ascii="Arial" w:hAnsi="Arial"/>
          <w:u w:val="single"/>
        </w:rPr>
        <w:t xml:space="preserve">this subsection may be refinanced at the borrower's request to an interest rate of the prime </w:t>
      </w:r>
      <w:bookmarkStart w:id="76" w:name="_LINE__21_1f7662ed_2d76_458b_b469_e377b2"/>
      <w:bookmarkEnd w:id="75"/>
      <w:r>
        <w:rPr>
          <w:rFonts w:eastAsia="Arial" w:cs="Arial" w:ascii="Arial" w:hAnsi="Arial"/>
          <w:u w:val="single"/>
        </w:rPr>
        <w:t>rate on the date of loan closing but not greater than 5%.</w:t>
      </w:r>
      <w:bookmarkEnd w:id="7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7" w:name="_PAR__10_1feebf12_cb1b_4e1f_9e03_73ffcf2"/>
      <w:bookmarkStart w:id="78" w:name="_PAR__11_c638e6f3_dc5f_4495_a88f_94f62cf"/>
      <w:bookmarkStart w:id="79" w:name="_STATUTE_CONTENT__96a85adc_99e3_4a56_9c2"/>
      <w:bookmarkStart w:id="80" w:name="_STATUTE_P__dc587ce6_cdb1_414f_b6aa_0282"/>
      <w:bookmarkStart w:id="81" w:name="_LINE__22_c1c21594_31f7_41cb_8944_0942a6"/>
      <w:bookmarkEnd w:id="77"/>
      <w:bookmarkEnd w:id="73"/>
      <w:bookmarkEnd w:id="78"/>
      <w:bookmarkEnd w:id="79"/>
      <w:bookmarkEnd w:id="80"/>
      <w:r>
        <w:rPr>
          <w:rFonts w:eastAsia="Arial" w:cs="Arial" w:ascii="Arial" w:hAnsi="Arial"/>
          <w:u w:val="single"/>
        </w:rPr>
        <w:t xml:space="preserve">A fee for administrative costs, which must be at a rate set by rule by the board but may not </w:t>
      </w:r>
      <w:bookmarkStart w:id="82" w:name="_LINE__23_2b4a0873_0677_49ce_9e07_bdca3a"/>
      <w:bookmarkEnd w:id="81"/>
      <w:r>
        <w:rPr>
          <w:rFonts w:eastAsia="Arial" w:cs="Arial" w:ascii="Arial" w:hAnsi="Arial"/>
          <w:u w:val="single"/>
        </w:rPr>
        <w:t xml:space="preserve">exceed 1% of the loan, must be charged on a loan made for a project the total cost of which </w:t>
      </w:r>
      <w:bookmarkStart w:id="83" w:name="_LINE__24_58274de9_2ecb_4922_87ca_572ede"/>
      <w:bookmarkEnd w:id="82"/>
      <w:r>
        <w:rPr>
          <w:rFonts w:eastAsia="Arial" w:cs="Arial" w:ascii="Arial" w:hAnsi="Arial"/>
          <w:u w:val="single"/>
        </w:rPr>
        <w:t>exceeds $50,000.  This fee must be deposited in the fund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5c3e6690_6d52_44df_a5bb_0"/>
      <w:bookmarkStart w:id="85" w:name="_PROCESSED_CHANGE__fc1c6bf6_6562_4c8f_8e"/>
      <w:bookmarkStart w:id="86" w:name="_STATUTE_SS__87d5fdf7_c850_48c4_93d5_66f"/>
      <w:bookmarkStart w:id="87" w:name="_PAR__11_c638e6f3_dc5f_4495_a88f_94f62cf"/>
      <w:bookmarkStart w:id="88" w:name="_STATUTE_CONTENT__96a85adc_99e3_4a56_9c2"/>
      <w:bookmarkStart w:id="89" w:name="_STATUTE_P__dc587ce6_cdb1_414f_b6aa_0282"/>
      <w:bookmarkStart w:id="90" w:name="_BILL_SECTION__6ce5e963_58e4_4c0a_9d63_f"/>
      <w:bookmarkStart w:id="91" w:name="_PAR__12_b5f3e2d1_61d3_48cf_b20a_9bdc87c"/>
      <w:bookmarkStart w:id="92" w:name="_BILL_SECTION_HEADER__cbc6fc0a_35bf_4bb0"/>
      <w:bookmarkStart w:id="93" w:name="_LINE__25_8ef5f9c3_9e86_495b_83ea_2d7d80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edc90068_2799_4d4d"/>
      <w:r>
        <w:rPr>
          <w:rFonts w:eastAsia="Arial" w:cs="Arial" w:ascii="Arial" w:hAnsi="Arial"/>
          <w:b/>
          <w:sz w:val="24"/>
        </w:rPr>
        <w:t>4</w:t>
      </w:r>
      <w:bookmarkEnd w:id="94"/>
      <w:r>
        <w:rPr>
          <w:rFonts w:eastAsia="Arial" w:cs="Arial" w:ascii="Arial" w:hAnsi="Arial"/>
          <w:b/>
          <w:sz w:val="24"/>
        </w:rPr>
        <w:t>.  10 MRSA §1023-N, first ¶,</w:t>
      </w:r>
      <w:r>
        <w:rPr>
          <w:rFonts w:eastAsia="Arial" w:cs="Arial" w:ascii="Arial" w:hAnsi="Arial"/>
        </w:rPr>
        <w:t xml:space="preserve"> as amended by PL 2013, c. 403, §11, is further </w:t>
      </w:r>
      <w:bookmarkStart w:id="95" w:name="_LINE__26_78e23aa0_2e83_4b99_adb2_741497"/>
      <w:bookmarkEnd w:id="93"/>
      <w:r>
        <w:rPr>
          <w:rFonts w:eastAsia="Arial" w:cs="Arial" w:ascii="Arial" w:hAnsi="Arial"/>
        </w:rPr>
        <w:t>amended to read: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2_b5f3e2d1_61d3_48cf_b20a_9bdc87c"/>
      <w:bookmarkStart w:id="97" w:name="_BILL_SECTION_HEADER__cbc6fc0a_35bf_4bb0"/>
      <w:bookmarkStart w:id="98" w:name="_STATUTE_P__e08bbc05_bcb0_4fa2_a9c0_ffa8"/>
      <w:bookmarkStart w:id="99" w:name="_STATUTE_CONTENT__cb6ced45_344b_43ad_93e"/>
      <w:bookmarkStart w:id="100" w:name="_PAR__13_ed982a98_ec28_4138_90d0_f2020aa"/>
      <w:bookmarkStart w:id="101" w:name="_LINE__27_c1a58c1a_4a9a_4c55_bbfb_af6726"/>
      <w:bookmarkEnd w:id="96"/>
      <w:bookmarkEnd w:id="97"/>
      <w:bookmarkEnd w:id="98"/>
      <w:r>
        <w:rPr>
          <w:rFonts w:eastAsia="Arial" w:cs="Arial" w:ascii="Arial" w:hAnsi="Arial"/>
        </w:rPr>
        <w:t xml:space="preserve">There is created a fund known as the Potato Marketing Improvement Fund, referred to </w:t>
      </w:r>
      <w:bookmarkStart w:id="102" w:name="_LINE__28_f3e0f716_a7ca_485c_be43_913948"/>
      <w:bookmarkEnd w:id="101"/>
      <w:r>
        <w:rPr>
          <w:rFonts w:eastAsia="Arial" w:cs="Arial" w:ascii="Arial" w:hAnsi="Arial"/>
        </w:rPr>
        <w:t xml:space="preserve">in this section as "the fund."  The fund must be deposited with and maintained by the </w:t>
      </w:r>
      <w:bookmarkStart w:id="103" w:name="_LINE__29_03403d97_51ab_4cac_9542_7e43cf"/>
      <w:bookmarkEnd w:id="102"/>
      <w:r>
        <w:rPr>
          <w:rFonts w:eastAsia="Arial" w:cs="Arial" w:ascii="Arial" w:hAnsi="Arial"/>
        </w:rPr>
        <w:t xml:space="preserve">authority to be used solely for investment in the Maine potato industry.  The fund must be </w:t>
      </w:r>
      <w:bookmarkStart w:id="104" w:name="_LINE__30_625f3bba_12e0_4374_ae62_65be41"/>
      <w:bookmarkEnd w:id="103"/>
      <w:r>
        <w:rPr>
          <w:rFonts w:eastAsia="Arial" w:cs="Arial" w:ascii="Arial" w:hAnsi="Arial"/>
        </w:rPr>
        <w:t xml:space="preserve">administered by the Maine Potato Board, established in </w:t>
      </w:r>
      <w:bookmarkStart w:id="105" w:name="_CROSS_REFERENCE__4f9b25c4_4ef0_495d_902"/>
      <w:r>
        <w:rPr>
          <w:rFonts w:eastAsia="Arial" w:cs="Arial" w:ascii="Arial" w:hAnsi="Arial"/>
        </w:rPr>
        <w:t>Title 36, section 4603</w:t>
      </w:r>
      <w:bookmarkEnd w:id="105"/>
      <w:r>
        <w:rPr>
          <w:rFonts w:eastAsia="Arial" w:cs="Arial" w:ascii="Arial" w:hAnsi="Arial"/>
        </w:rPr>
        <w:t xml:space="preserve"> and referred </w:t>
      </w:r>
      <w:bookmarkStart w:id="106" w:name="_LINE__31_44884243_d9cf_48af_a63f_37f540"/>
      <w:bookmarkEnd w:id="104"/>
      <w:r>
        <w:rPr>
          <w:rFonts w:eastAsia="Arial" w:cs="Arial" w:ascii="Arial" w:hAnsi="Arial"/>
        </w:rPr>
        <w:t xml:space="preserve">to in this section as "the board," and the Potato Marketing Improvement Fund Committee, </w:t>
      </w:r>
      <w:bookmarkStart w:id="107" w:name="_LINE__32_156791b5_5e2c_4164_bdb1_779985"/>
      <w:bookmarkEnd w:id="106"/>
      <w:r>
        <w:rPr>
          <w:rFonts w:eastAsia="Arial" w:cs="Arial" w:ascii="Arial" w:hAnsi="Arial"/>
        </w:rPr>
        <w:t xml:space="preserve">established in </w:t>
      </w:r>
      <w:bookmarkStart w:id="108" w:name="_CROSS_REFERENCE__64df48be_3e64_4d22_b7f"/>
      <w:r>
        <w:rPr>
          <w:rFonts w:eastAsia="Arial" w:cs="Arial" w:ascii="Arial" w:hAnsi="Arial"/>
        </w:rPr>
        <w:t>Title 5, section 12004</w:t>
        <w:noBreakHyphen/>
        <w:t>H, subsection 10</w:t>
        <w:noBreakHyphen/>
        <w:t>A</w:t>
      </w:r>
      <w:bookmarkEnd w:id="108"/>
      <w:r>
        <w:rPr>
          <w:rFonts w:eastAsia="Arial" w:cs="Arial" w:ascii="Arial" w:hAnsi="Arial"/>
        </w:rPr>
        <w:t xml:space="preserve">.  All money received by the </w:t>
      </w:r>
      <w:bookmarkStart w:id="109" w:name="_LINE__33_30aa1a0c_30e6_4a32_ba22_02ea62"/>
      <w:bookmarkEnd w:id="107"/>
      <w:r>
        <w:rPr>
          <w:rFonts w:eastAsia="Arial" w:cs="Arial" w:ascii="Arial" w:hAnsi="Arial"/>
        </w:rPr>
        <w:t xml:space="preserve">authority from any source for the development and implementation of improved storage, </w:t>
      </w:r>
      <w:bookmarkStart w:id="110" w:name="_LINE__34_314fd26f_bcce_4bdf_9888_f8674d"/>
      <w:bookmarkEnd w:id="109"/>
      <w:r>
        <w:rPr>
          <w:rFonts w:eastAsia="Arial" w:cs="Arial" w:ascii="Arial" w:hAnsi="Arial"/>
        </w:rPr>
        <w:t xml:space="preserve">packing and marketing and programs and activities that improve the economic viability of </w:t>
      </w:r>
      <w:bookmarkStart w:id="111" w:name="_LINE__35_a7e7595d_a10b_49fb_9653_236492"/>
      <w:bookmarkEnd w:id="110"/>
      <w:r>
        <w:rPr>
          <w:rFonts w:eastAsia="Arial" w:cs="Arial" w:ascii="Arial" w:hAnsi="Arial"/>
        </w:rPr>
        <w:t xml:space="preserve">the potato industry must be credited to the fund.  Any money credited to the fund from the </w:t>
      </w:r>
      <w:bookmarkStart w:id="112" w:name="_LINE__36_02f1d174_64d9_42a2_8890_c27ed3"/>
      <w:bookmarkEnd w:id="111"/>
      <w:r>
        <w:rPr>
          <w:rFonts w:eastAsia="Arial" w:cs="Arial" w:ascii="Arial" w:hAnsi="Arial"/>
        </w:rPr>
        <w:t xml:space="preserve">issuance of bonds on behalf of the State for agricultural development may be used only for </w:t>
      </w:r>
      <w:bookmarkStart w:id="113" w:name="_LINE__37_ed910a6a_07de_4200_a5f3_adab0e"/>
      <w:bookmarkEnd w:id="112"/>
      <w:r>
        <w:rPr>
          <w:rFonts w:eastAsia="Arial" w:cs="Arial" w:ascii="Arial" w:hAnsi="Arial"/>
        </w:rPr>
        <w:t xml:space="preserve">the purposes of state loans as prescribed by </w:t>
      </w:r>
      <w:bookmarkStart w:id="114" w:name="_CROSS_REFERENCE__8741585b_9f0b_4c39_b35"/>
      <w:r>
        <w:rPr>
          <w:rFonts w:eastAsia="Arial" w:cs="Arial" w:ascii="Arial" w:hAnsi="Arial"/>
        </w:rPr>
        <w:t>Title 7, section 974</w:t>
        <w:noBreakHyphen/>
        <w:t>A</w:t>
      </w:r>
      <w:bookmarkEnd w:id="114"/>
      <w:r>
        <w:rPr>
          <w:rFonts w:eastAsia="Arial" w:cs="Arial" w:ascii="Arial" w:hAnsi="Arial"/>
        </w:rPr>
        <w:t xml:space="preserve"> to provide assistance to </w:t>
      </w:r>
      <w:bookmarkStart w:id="115" w:name="_LINE__38_26cca437_9c74_4b91_b210_1e336e"/>
      <w:bookmarkEnd w:id="113"/>
      <w:r>
        <w:rPr>
          <w:rFonts w:eastAsia="Arial" w:cs="Arial" w:ascii="Arial" w:hAnsi="Arial"/>
        </w:rPr>
        <w:t xml:space="preserve">potato farmers for the design, construction, improvement, support and operation of storage, </w:t>
      </w:r>
      <w:bookmarkStart w:id="116" w:name="_LINE__39_06a025ce_aca6_4dbe_9b53_4bd320"/>
      <w:bookmarkEnd w:id="115"/>
      <w:r>
        <w:rPr>
          <w:rFonts w:eastAsia="Arial" w:cs="Arial" w:ascii="Arial" w:hAnsi="Arial"/>
        </w:rPr>
        <w:t xml:space="preserve">packing and marketing facilities; for programs and activities that improve the economic </w:t>
      </w:r>
      <w:bookmarkStart w:id="117" w:name="_LINE__40_54f72507_d468_4d59_8d81_e512c1"/>
      <w:bookmarkEnd w:id="116"/>
      <w:r>
        <w:rPr>
          <w:rFonts w:eastAsia="Arial" w:cs="Arial" w:ascii="Arial" w:hAnsi="Arial"/>
        </w:rPr>
        <w:t xml:space="preserve">viability of the potato industry; and to pay the administrative costs of processing loan </w:t>
      </w:r>
      <w:bookmarkStart w:id="118" w:name="_LINE__41_5a5c246d_bda2_4484_ab20_842c57"/>
      <w:bookmarkEnd w:id="117"/>
      <w:r>
        <w:rPr>
          <w:rFonts w:eastAsia="Arial" w:cs="Arial" w:ascii="Arial" w:hAnsi="Arial"/>
        </w:rPr>
        <w:t xml:space="preserve">applications and servicing and administering the fund and loans and grants made therein, </w:t>
      </w:r>
      <w:bookmarkStart w:id="119" w:name="_LINE__42_305edb79_eae7_4091_b8f4_7f9a53"/>
      <w:bookmarkEnd w:id="118"/>
      <w:r>
        <w:rPr>
          <w:rFonts w:eastAsia="Arial" w:cs="Arial" w:ascii="Arial" w:hAnsi="Arial"/>
        </w:rPr>
        <w:t xml:space="preserve">to the extent that the costs exceed the fee for administrative costs established by </w:t>
      </w:r>
      <w:bookmarkStart w:id="120" w:name="_CROSS_REFERENCE__bb04ac26_9ac8_42ec_adf"/>
      <w:r>
        <w:rPr>
          <w:rFonts w:eastAsia="Arial" w:cs="Arial" w:ascii="Arial" w:hAnsi="Arial"/>
        </w:rPr>
        <w:t xml:space="preserve">Title 7, </w:t>
      </w:r>
      <w:bookmarkStart w:id="121" w:name="_PAGE__2_f5224333_c3e5_4b05_9206_b65d16d"/>
      <w:bookmarkStart w:id="122" w:name="_PAR__1_8026474f_268c_4f2b_b002_783b301e"/>
      <w:bookmarkStart w:id="123" w:name="_LINE__1_059b939c_20ea_4460_b727_c9c170d"/>
      <w:bookmarkStart w:id="124" w:name="_PAGE_SPLIT__5519309a_913b_48ea_a89b_911"/>
      <w:bookmarkEnd w:id="2"/>
      <w:bookmarkEnd w:id="100"/>
      <w:bookmarkEnd w:id="119"/>
      <w:r>
        <w:rPr>
          <w:rFonts w:eastAsia="Arial" w:cs="Arial" w:ascii="Arial" w:hAnsi="Arial"/>
        </w:rPr>
        <w:t>s</w:t>
      </w:r>
      <w:bookmarkEnd w:id="124"/>
      <w:r>
        <w:rPr>
          <w:rFonts w:eastAsia="Arial" w:cs="Arial" w:ascii="Arial" w:hAnsi="Arial"/>
        </w:rPr>
        <w:t>ection 974</w:t>
        <w:noBreakHyphen/>
        <w:t xml:space="preserve">A, subsection </w:t>
      </w:r>
      <w:bookmarkStart w:id="125" w:name="_PROCESSED_CHANGE__8bfc73fc_04a4_40ac_a3"/>
      <w:r>
        <w:rPr>
          <w:rFonts w:eastAsia="Arial" w:cs="Arial" w:ascii="Arial" w:hAnsi="Arial"/>
          <w:strike/>
        </w:rPr>
        <w:t>2</w:t>
      </w:r>
      <w:bookmarkStart w:id="126" w:name="_PROCESSED_CHANGE__386a6b7f_b7bb_4f1c_a6"/>
      <w:bookmarkEnd w:id="120"/>
      <w:bookmarkEnd w:id="1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-A</w:t>
      </w:r>
      <w:bookmarkEnd w:id="126"/>
      <w:r>
        <w:rPr>
          <w:rFonts w:eastAsia="Arial" w:cs="Arial" w:ascii="Arial" w:hAnsi="Arial"/>
        </w:rPr>
        <w:t xml:space="preserve">.  At the discretion of the Commissioner of Agriculture, </w:t>
      </w:r>
      <w:bookmarkStart w:id="127" w:name="_LINE__2_54e7ff6d_c990_4f33_879f_3401459"/>
      <w:bookmarkEnd w:id="123"/>
      <w:r>
        <w:rPr>
          <w:rFonts w:eastAsia="Arial" w:cs="Arial" w:ascii="Arial" w:hAnsi="Arial"/>
        </w:rPr>
        <w:t xml:space="preserve">Conservation and Forestry, the authority shall make payments directly to the board, which </w:t>
      </w:r>
      <w:bookmarkStart w:id="128" w:name="_LINE__3_15d1b258_e733_4d59_9be2_41a5301"/>
      <w:bookmarkEnd w:id="127"/>
      <w:r>
        <w:rPr>
          <w:rFonts w:eastAsia="Arial" w:cs="Arial" w:ascii="Arial" w:hAnsi="Arial"/>
        </w:rPr>
        <w:t xml:space="preserve">shall use those payments to implement the requirements of this section. During any period </w:t>
      </w:r>
      <w:bookmarkStart w:id="129" w:name="_LINE__4_cebf561e_a881_496e_aea0_4fc83af"/>
      <w:bookmarkEnd w:id="128"/>
      <w:r>
        <w:rPr>
          <w:rFonts w:eastAsia="Arial" w:cs="Arial" w:ascii="Arial" w:hAnsi="Arial"/>
        </w:rPr>
        <w:t xml:space="preserve">that the commissioner has authorized direct payments from the authority to the board, the </w:t>
      </w:r>
      <w:bookmarkStart w:id="130" w:name="_LINE__5_d72cf7ce_1c3b_4174_aa75_1b2c485"/>
      <w:bookmarkEnd w:id="129"/>
      <w:r>
        <w:rPr>
          <w:rFonts w:eastAsia="Arial" w:cs="Arial" w:ascii="Arial" w:hAnsi="Arial"/>
        </w:rPr>
        <w:t xml:space="preserve">authority shall make written annual reports to the commissioner and the joint standing </w:t>
      </w:r>
      <w:bookmarkStart w:id="131" w:name="_LINE__6_33c446c3_9ad0_4696_a7a1_16870dc"/>
      <w:bookmarkEnd w:id="130"/>
      <w:r>
        <w:rPr>
          <w:rFonts w:eastAsia="Arial" w:cs="Arial" w:ascii="Arial" w:hAnsi="Arial"/>
        </w:rPr>
        <w:t xml:space="preserve">committee of the Legislature having jurisdiction over agriculture, conservation and forestry </w:t>
      </w:r>
      <w:bookmarkStart w:id="132" w:name="_LINE__7_3384241c_31ce_4976_a2c9_239e442"/>
      <w:bookmarkEnd w:id="131"/>
      <w:r>
        <w:rPr>
          <w:rFonts w:eastAsia="Arial" w:cs="Arial" w:ascii="Arial" w:hAnsi="Arial"/>
        </w:rPr>
        <w:t xml:space="preserve">matters detailing the amounts of payments to the board and the dates payments were made </w:t>
      </w:r>
      <w:bookmarkStart w:id="133" w:name="_LINE__8_7794d23b_c1ae_40bb_ae15_7e2e1e6"/>
      <w:bookmarkEnd w:id="132"/>
      <w:r>
        <w:rPr>
          <w:rFonts w:eastAsia="Arial" w:cs="Arial" w:ascii="Arial" w:hAnsi="Arial"/>
        </w:rPr>
        <w:t xml:space="preserve">and detailing the expenditure of those payments.  Repayment of the loans and interest on </w:t>
      </w:r>
      <w:bookmarkStart w:id="134" w:name="_LINE__9_22cc6c9d_7903_4a73_9c0e_ff8d118"/>
      <w:bookmarkEnd w:id="133"/>
      <w:r>
        <w:rPr>
          <w:rFonts w:eastAsia="Arial" w:cs="Arial" w:ascii="Arial" w:hAnsi="Arial"/>
        </w:rPr>
        <w:t xml:space="preserve">the loans must be credited to the fund to be available for making additional state loans for </w:t>
      </w:r>
      <w:bookmarkStart w:id="135" w:name="_LINE__10_4a9a1531_85b1_4169_873c_518a33"/>
      <w:bookmarkEnd w:id="134"/>
      <w:r>
        <w:rPr>
          <w:rFonts w:eastAsia="Arial" w:cs="Arial" w:ascii="Arial" w:hAnsi="Arial"/>
        </w:rPr>
        <w:t xml:space="preserve">the same purposes, except that any interest earned on the cash balance of the fund may be </w:t>
      </w:r>
      <w:bookmarkStart w:id="136" w:name="_LINE__11_28aeffb0_8ce6_4d50_9a60_b81b78"/>
      <w:bookmarkEnd w:id="135"/>
      <w:r>
        <w:rPr>
          <w:rFonts w:eastAsia="Arial" w:cs="Arial" w:ascii="Arial" w:hAnsi="Arial"/>
        </w:rPr>
        <w:t xml:space="preserve">used for the grants authorized by Title 7, section 975-A.  In order to provide additional </w:t>
      </w:r>
      <w:bookmarkStart w:id="137" w:name="_LINE__12_a95cfea2_ac14_44fd_a386_66e074"/>
      <w:bookmarkEnd w:id="136"/>
      <w:r>
        <w:rPr>
          <w:rFonts w:eastAsia="Arial" w:cs="Arial" w:ascii="Arial" w:hAnsi="Arial"/>
        </w:rPr>
        <w:t xml:space="preserve">amounts for loans, the commissioner, upon consultation with the board, may take such </w:t>
      </w:r>
      <w:bookmarkStart w:id="138" w:name="_LINE__13_be108b76_9eeb_4e29_8bb3_01db8e"/>
      <w:bookmarkEnd w:id="137"/>
      <w:r>
        <w:rPr>
          <w:rFonts w:eastAsia="Arial" w:cs="Arial" w:ascii="Arial" w:hAnsi="Arial"/>
        </w:rPr>
        <w:t xml:space="preserve">actions and enter into such agreements as may be necessary to sell or assign up to </w:t>
      </w:r>
      <w:bookmarkStart w:id="139" w:name="_LINE__14_951607f4_632e_4068_b15d_49ed88"/>
      <w:bookmarkEnd w:id="138"/>
      <w:r>
        <w:rPr>
          <w:rFonts w:eastAsia="Arial" w:cs="Arial" w:ascii="Arial" w:hAnsi="Arial"/>
        </w:rPr>
        <w:t xml:space="preserve">$2,000,000 in the aggregate principal amount of loans and undivided interests in a pool of </w:t>
      </w:r>
      <w:bookmarkStart w:id="140" w:name="_LINE__15_b8de2a91_dcf6_40ce_b64e_3d9317"/>
      <w:bookmarkEnd w:id="139"/>
      <w:r>
        <w:rPr>
          <w:rFonts w:eastAsia="Arial" w:cs="Arial" w:ascii="Arial" w:hAnsi="Arial"/>
        </w:rPr>
        <w:t xml:space="preserve">loans and assign or pledge any mortgage or other security to the authority, under the terms </w:t>
      </w:r>
      <w:bookmarkStart w:id="141" w:name="_LINE__16_365309d7_a973_4f4f_87d4_1c1fb0"/>
      <w:bookmarkEnd w:id="140"/>
      <w:r>
        <w:rPr>
          <w:rFonts w:eastAsia="Arial" w:cs="Arial" w:ascii="Arial" w:hAnsi="Arial"/>
        </w:rPr>
        <w:t xml:space="preserve">and conditions the commissioner considers advisable upon consultation with the board.  </w:t>
      </w:r>
      <w:bookmarkStart w:id="142" w:name="_LINE__17_c9e99a2d_8090_4466_bab3_d6ddc3"/>
      <w:bookmarkEnd w:id="141"/>
      <w:r>
        <w:rPr>
          <w:rFonts w:eastAsia="Arial" w:cs="Arial" w:ascii="Arial" w:hAnsi="Arial"/>
        </w:rPr>
        <w:t xml:space="preserve">The assignment and related transactions may not result in indebtedness of the State.  The </w:t>
      </w:r>
      <w:bookmarkStart w:id="143" w:name="_LINE__18_1e269bc1_3875_4a52_96c0_f6d3f9"/>
      <w:bookmarkEnd w:id="142"/>
      <w:r>
        <w:rPr>
          <w:rFonts w:eastAsia="Arial" w:cs="Arial" w:ascii="Arial" w:hAnsi="Arial"/>
        </w:rPr>
        <w:t xml:space="preserve">proceeds of the sale or assignment must be credited to the fund and used for the purposes </w:t>
      </w:r>
      <w:bookmarkStart w:id="144" w:name="_LINE__19_0f05ed1f_a19f_4994_a93d_a91629"/>
      <w:bookmarkEnd w:id="143"/>
      <w:r>
        <w:rPr>
          <w:rFonts w:eastAsia="Arial" w:cs="Arial" w:ascii="Arial" w:hAnsi="Arial"/>
        </w:rPr>
        <w:t>authorized in this section.</w:t>
      </w:r>
      <w:bookmarkEnd w:id="99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DOC_BODY_CONTENT__88b21410_be77_4655_8f"/>
      <w:bookmarkStart w:id="146" w:name="_BILL_SECTION__6ce5e963_58e4_4c0a_9d63_f"/>
      <w:bookmarkStart w:id="147" w:name="_STATUTE_P__e08bbc05_bcb0_4fa2_a9c0_ffa8"/>
      <w:bookmarkStart w:id="148" w:name="_PAR__2_d46e6fdd_0620_4f0c_94c0_94fe55a7"/>
      <w:bookmarkStart w:id="149" w:name="_EMERGENCY_CLAUSE__6638ff50_92e7_422d_a7"/>
      <w:bookmarkStart w:id="150" w:name="_LINE__20_ed05e03e_a58b_4218_a655_565bed"/>
      <w:bookmarkEnd w:id="145"/>
      <w:bookmarkEnd w:id="146"/>
      <w:bookmarkEnd w:id="147"/>
      <w:bookmarkEnd w:id="122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51" w:name="_LINE__21_91b1ffcd_ce2e_4bea_b88d_676a05"/>
      <w:bookmarkEnd w:id="150"/>
      <w:r>
        <w:rPr>
          <w:rFonts w:eastAsia="Arial" w:cs="Arial" w:ascii="Arial" w:hAnsi="Arial"/>
        </w:rPr>
        <w:t>takes effect when approved.</w:t>
      </w:r>
      <w:bookmarkEnd w:id="1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2" w:name="_PAR__2_d46e6fdd_0620_4f0c_94c0_94fe55a7"/>
      <w:bookmarkStart w:id="153" w:name="_EMERGENCY_CLAUSE__6638ff50_92e7_422d_a7"/>
      <w:bookmarkStart w:id="154" w:name="_SUMMARY__e6f1ff7a_0a9a_4477_a5df_e5a34f"/>
      <w:bookmarkStart w:id="155" w:name="_PAR__3_8d0ecb44_4001_40b3_987e_0d362da4"/>
      <w:bookmarkStart w:id="156" w:name="_LINE__22_86ded658_a691_4bd3_a87e_a5eac8"/>
      <w:bookmarkEnd w:id="152"/>
      <w:bookmarkEnd w:id="153"/>
      <w:bookmarkEnd w:id="155"/>
      <w:r>
        <w:rPr>
          <w:rFonts w:eastAsia="Arial" w:cs="Arial" w:ascii="Arial" w:hAnsi="Arial"/>
          <w:b/>
          <w:sz w:val="24"/>
        </w:rPr>
        <w:t>SUMMARY</w:t>
      </w:r>
      <w:bookmarkEnd w:id="1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7" w:name="_PAR__3_8d0ecb44_4001_40b3_987e_0d362da4"/>
      <w:bookmarkStart w:id="158" w:name="_PAR__4_cd172ded_4c7b_4b3b_b534_214e9e1d"/>
      <w:bookmarkStart w:id="159" w:name="_LINE__23_76d353eb_d14d_4c0a_9e5e_6cdad4"/>
      <w:bookmarkEnd w:id="157"/>
      <w:r>
        <w:rPr>
          <w:rFonts w:eastAsia="Arial" w:cs="Arial" w:ascii="Arial" w:hAnsi="Arial"/>
        </w:rPr>
        <w:t xml:space="preserve">This bill changes the interest rate on loans made through the Potato Marketing </w:t>
      </w:r>
      <w:bookmarkStart w:id="160" w:name="_LINE__24_07e877b5_7610_4f88_80e7_526adf"/>
      <w:bookmarkEnd w:id="159"/>
      <w:r>
        <w:rPr>
          <w:rFonts w:eastAsia="Arial" w:cs="Arial" w:ascii="Arial" w:hAnsi="Arial"/>
        </w:rPr>
        <w:t xml:space="preserve">Improvement Fund from a fixed rate of 5% to the federal prime rate on the date of loan </w:t>
      </w:r>
      <w:bookmarkStart w:id="161" w:name="_LINE__25_d545448a_8675_4ed1_b141_b3c038"/>
      <w:bookmarkEnd w:id="160"/>
      <w:r>
        <w:rPr>
          <w:rFonts w:eastAsia="Arial" w:cs="Arial" w:ascii="Arial" w:hAnsi="Arial"/>
        </w:rPr>
        <w:t xml:space="preserve">closing or up to a maximum of 5% and allows existing loans in good standing to be </w:t>
      </w:r>
      <w:bookmarkStart w:id="162" w:name="_LINE__26_06d9ed91_0a17_4685_976e_cea29c"/>
      <w:bookmarkEnd w:id="161"/>
      <w:r>
        <w:rPr>
          <w:rFonts w:eastAsia="Arial" w:cs="Arial" w:ascii="Arial" w:hAnsi="Arial"/>
        </w:rPr>
        <w:t>refinanced at the same rate.</w:t>
      </w:r>
      <w:bookmarkEnd w:id="0"/>
      <w:bookmarkEnd w:id="1"/>
      <w:bookmarkEnd w:id="121"/>
      <w:bookmarkEnd w:id="154"/>
      <w:bookmarkEnd w:id="158"/>
      <w:bookmarkEnd w:id="1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Regarding the Interest Rate for State Loans under the Potato Marketing Improvement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35</ItemId>
    <LRId>66360</LRId>
    <LRNumber>326</LRNumber>
    <LDNumber>204</LDNumber>
    <PaperNumber>SP009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Agriculture, Conservation and Forestry</LeadCommitteeName>
    <LRTitle>An Act To Amend the Law Regarding the Interest Rate for State Loans under the Potato Marketing Improvement Fund</LRTitle>
    <ItemTitle>An Act To Amend the Law Regarding the Interest Rate for State Loans under the Potato Marketing Improvement Fund</ItemTitle>
    <ShortTitle1>AMEND THE LAW REGARDING THE</ShortTitle1>
    <ShortTitle2>INTEREST RATE FOR STATE LOANS</ShortTitle2>
    <SponsorFirstName>Trey</SponsorFirstName>
    <SponsorLastName>Stewart</SponsorLastName>
    <SponsorChamberPrefix>Sen.</SponsorChamberPrefix>
    <SponsorFrom>Aroostook</SponsorFrom>
    <DraftingCycleCount>2</DraftingCycleCount>
    <LatestDraftingActionId>137</LatestDraftingActionId>
    <LatestDraftingActionDate>2021-01-22T10:10:16</LatestDraftingActionDate>
    <LatestDrafterName>mswanson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3CA5" w:rsidRDefault="00633CA5" w:rsidP="00633CA5"&amp;gt;&amp;lt;w:pPr&amp;gt;&amp;lt;w:ind w:left="360" w:firstLine="360" /&amp;gt;&amp;lt;/w:pPr&amp;gt;&amp;lt;w:bookmarkStart w:id="0" w:name="_EMERGENCY_PREAMBLE__dbe16ab7_657b_492a_" /&amp;gt;&amp;lt;w:bookmarkStart w:id="1" w:name="_DOC_BODY__dc34a13d_278b_494d_8a0f_4dc59" /&amp;gt;&amp;lt;w:bookmarkStart w:id="2" w:name="_DOC_BODY_CONTAINER__b3d6c5a8_9b57_4a8a_" /&amp;gt;&amp;lt;w:bookmarkStart w:id="3" w:name="_PAGE__1_5234c8de_d63d_42d2_b302_c4269fe" /&amp;gt;&amp;lt;w:bookmarkStart w:id="4" w:name="_PAR__1_0b35f787_978c_4894_8953_30e27fc2" /&amp;gt;&amp;lt;w:bookmarkStart w:id="5" w:name="_LINE__1_07eef7e5_1fb9_4a04_b316_8822da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8b974ec_36c7_4b41_8360_ef9312b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33CA5" w:rsidRPr="00904FB3" w:rsidRDefault="00633CA5" w:rsidP="00633CA5"&amp;gt;&amp;lt;w:pPr&amp;gt;&amp;lt;w:ind w:left="360" w:firstLine="360" /&amp;gt;&amp;lt;w:rPr&amp;gt;&amp;lt;w:szCs w:val="22" /&amp;gt;&amp;lt;/w:rPr&amp;gt;&amp;lt;/w:pPr&amp;gt;&amp;lt;w:bookmarkStart w:id="7" w:name="_WHEREAS_CLAUSE__ab0cd5da_2193_4ab4_9825" /&amp;gt;&amp;lt;w:bookmarkStart w:id="8" w:name="_PAR__2_402a8745_c17f_4d05_a631_97825e6f" /&amp;gt;&amp;lt;w:bookmarkStart w:id="9" w:name="_LINE__3_36e400b8_f9fb_4fb2_9616_deecfcc" /&amp;gt;&amp;lt;w:bookmarkEnd w:id="4" /&amp;gt;&amp;lt;w:r w:rsidRPr="00904FB3"&amp;gt;&amp;lt;w:rPr&amp;gt;&amp;lt;w:b /&amp;gt;&amp;lt;w:sz w:val="24" /&amp;gt;&amp;lt;w:szCs w:val="24" /&amp;gt;&amp;lt;/w:rPr&amp;gt;&amp;lt;w:t&amp;gt;Whereas,&amp;lt;/w:t&amp;gt;&amp;lt;/w:r&amp;gt;&amp;lt;w:r w:rsidRPr="00904FB3"&amp;gt;&amp;lt;w:rPr&amp;gt;&amp;lt;w:sz w:val="24" /&amp;gt;&amp;lt;w:szCs w:val="24" /&amp;gt;&amp;lt;/w:rPr&amp;gt;&amp;lt;w:t xml:space="preserve"&amp;gt; &amp;lt;/w:t&amp;gt;&amp;lt;/w:r&amp;gt;&amp;lt;w:r&amp;gt;&amp;lt;w:rPr&amp;gt;&amp;lt;w:szCs w:val="22" /&amp;gt;&amp;lt;/w:rPr&amp;gt;&amp;lt;w:t xml:space="preserve"&amp;gt;this legislation changes the interest rate for loans under the Potato &amp;lt;/w:t&amp;gt;&amp;lt;/w:r&amp;gt;&amp;lt;w:bookmarkStart w:id="10" w:name="_LINE__4_cefeeb16_919f_45fc_9808_0405d5e" /&amp;gt;&amp;lt;w:bookmarkEnd w:id="9" /&amp;gt;&amp;lt;w:r&amp;gt;&amp;lt;w:rPr&amp;gt;&amp;lt;w:szCs w:val="22" /&amp;gt;&amp;lt;/w:rPr&amp;gt;&amp;lt;w:t&amp;gt;Marketing Improvement Fund; and&amp;lt;/w:t&amp;gt;&amp;lt;/w:r&amp;gt;&amp;lt;w:bookmarkEnd w:id="10" /&amp;gt;&amp;lt;/w:p&amp;gt;&amp;lt;w:p w:rsidR="00633CA5" w:rsidRDefault="00633CA5" w:rsidP="00633CA5"&amp;gt;&amp;lt;w:pPr&amp;gt;&amp;lt;w:ind w:left="360" w:firstLine="360" /&amp;gt;&amp;lt;/w:pPr&amp;gt;&amp;lt;w:bookmarkStart w:id="11" w:name="_PAR__3_d9ce825d_bb04_4447_bda5_fe1c4a9c" /&amp;gt;&amp;lt;w:bookmarkStart w:id="12" w:name="_LINE__5_95a71e9f_f645_4747_9796_43cc4db" /&amp;gt;&amp;lt;w:bookmarkEnd w:id="7" /&amp;gt;&amp;lt;w:bookmarkEnd w:id="8" /&amp;gt;&amp;lt;w:r&amp;gt;&amp;lt;w:rPr&amp;gt;&amp;lt;w:b /&amp;gt;&amp;lt;w:sz w:val="24" /&amp;gt;&amp;lt;/w:rPr&amp;gt;&amp;lt;w:t&amp;gt;Whereas,&amp;lt;/w:t&amp;gt;&amp;lt;/w:r&amp;gt;&amp;lt;w:r&amp;gt;&amp;lt;w:t xml:space="preserve"&amp;gt; this legislation needs to take effect before the expiration of the 90-day &amp;lt;/w:t&amp;gt;&amp;lt;/w:r&amp;gt;&amp;lt;w:bookmarkStart w:id="13" w:name="_LINE__6_523efc4b_8888_4676_b8f9_041b5a1" /&amp;gt;&amp;lt;w:bookmarkEnd w:id="12" /&amp;gt;&amp;lt;w:r&amp;gt;&amp;lt;w:t&amp;gt;period in order to offer loans at the revised interest rate as soon as possible; and&amp;lt;/w:t&amp;gt;&amp;lt;/w:r&amp;gt;&amp;lt;w:bookmarkEnd w:id="13" /&amp;gt;&amp;lt;/w:p&amp;gt;&amp;lt;w:p w:rsidR="00633CA5" w:rsidRDefault="00633CA5" w:rsidP="00633CA5"&amp;gt;&amp;lt;w:pPr&amp;gt;&amp;lt;w:ind w:left="360" w:firstLine="360" /&amp;gt;&amp;lt;/w:pPr&amp;gt;&amp;lt;w:bookmarkStart w:id="14" w:name="_PAR__4_0ae570d0_e600_4c53_ba20_b7a5c76e" /&amp;gt;&amp;lt;w:bookmarkStart w:id="15" w:name="_LINE__7_b0dd5dea_833f_457f_9f88_151fd17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8_e61fa974_7eab_4645_bdb6_1ec964f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9_dd1f3806_fcc6_47a5_83d8_8f35502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0_054b6254_ef09_41ae_aada_1faa09" /&amp;gt;&amp;lt;w:bookmarkEnd w:id="17" /&amp;gt;&amp;lt;w:r&amp;gt;&amp;lt;w:t&amp;gt;therefore,&amp;lt;/w:t&amp;gt;&amp;lt;/w:r&amp;gt;&amp;lt;w:bookmarkEnd w:id="18" /&amp;gt;&amp;lt;/w:p&amp;gt;&amp;lt;w:p w:rsidR="00633CA5" w:rsidRDefault="00633CA5" w:rsidP="00633CA5"&amp;gt;&amp;lt;w:pPr&amp;gt;&amp;lt;w:ind w:left="360" /&amp;gt;&amp;lt;/w:pPr&amp;gt;&amp;lt;w:bookmarkStart w:id="19" w:name="_ENACTING_CLAUSE__4e7876de_b7d2_42d8_a62" /&amp;gt;&amp;lt;w:bookmarkStart w:id="20" w:name="_PAR__5_f5bbeea8_f944_463c_9cfa_d5b768b4" /&amp;gt;&amp;lt;w:bookmarkStart w:id="21" w:name="_LINE__11_8acb0540_e10a_4d91_b2cd_4ccd40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633CA5" w:rsidRDefault="00633CA5" w:rsidP="00633CA5"&amp;gt;&amp;lt;w:pPr&amp;gt;&amp;lt;w:ind w:left="360" w:firstLine="360" /&amp;gt;&amp;lt;/w:pPr&amp;gt;&amp;lt;w:bookmarkStart w:id="22" w:name="_BILL_SECTION_HEADER__4c37b5fc_eec4_482e" /&amp;gt;&amp;lt;w:bookmarkStart w:id="23" w:name="_BILL_SECTION__7a11c39c_5b47_4e0f_b6f9_b" /&amp;gt;&amp;lt;w:bookmarkStart w:id="24" w:name="_DOC_BODY_CONTENT__88b21410_be77_4655_8f" /&amp;gt;&amp;lt;w:bookmarkStart w:id="25" w:name="_PAR__6_b886d37c_1708_40a5_9b3b_e699f9a1" /&amp;gt;&amp;lt;w:bookmarkStart w:id="26" w:name="_LINE__12_bc481722_8488_44be_a484_8e2d41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316dd6c5_78e8_4282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7 MRSA §974-A, sub-§1, ¶C,&amp;lt;/w:t&amp;gt;&amp;lt;/w:r&amp;gt;&amp;lt;w:r&amp;gt;&amp;lt;w:t xml:space="preserve"&amp;gt; as enacted by PL 1987, c. 319, §4, is &amp;lt;/w:t&amp;gt;&amp;lt;/w:r&amp;gt;&amp;lt;w:bookmarkStart w:id="28" w:name="_LINE__13_ad29833f_1d0d_4026_a127_cf5dae" /&amp;gt;&amp;lt;w:bookmarkEnd w:id="26" /&amp;gt;&amp;lt;w:r&amp;gt;&amp;lt;w:t&amp;gt;amended to read:&amp;lt;/w:t&amp;gt;&amp;lt;/w:r&amp;gt;&amp;lt;w:bookmarkEnd w:id="28" /&amp;gt;&amp;lt;/w:p&amp;gt;&amp;lt;w:p w:rsidR="00633CA5" w:rsidRDefault="00633CA5" w:rsidP="00633CA5"&amp;gt;&amp;lt;w:pPr&amp;gt;&amp;lt;w:ind w:left="720" /&amp;gt;&amp;lt;/w:pPr&amp;gt;&amp;lt;w:bookmarkStart w:id="29" w:name="_STATUTE_NUMBER__8a1f0ed6_3fb5_430e_8acb" /&amp;gt;&amp;lt;w:bookmarkStart w:id="30" w:name="_STATUTE_P__f2f37e8b_f05e_4100_8829_3f64" /&amp;gt;&amp;lt;w:bookmarkStart w:id="31" w:name="_PAR__7_1243fd78_845f_4bbc_9d9d_0aea17b1" /&amp;gt;&amp;lt;w:bookmarkStart w:id="32" w:name="_LINE__14_dc0b432a_5fdb_4d92_89da_e6c533" /&amp;gt;&amp;lt;w:bookmarkEnd w:id="22" /&amp;gt;&amp;lt;w:bookmarkEnd w:id="25" /&amp;gt;&amp;lt;w:r&amp;gt;&amp;lt;w:t&amp;gt;C&amp;lt;/w:t&amp;gt;&amp;lt;/w:r&amp;gt;&amp;lt;w:bookmarkEnd w:id="29" /&amp;gt;&amp;lt;w:r&amp;gt;&amp;lt;w:t xml:space="preserve"&amp;gt;.  &amp;lt;/w:t&amp;gt;&amp;lt;/w:r&amp;gt;&amp;lt;w:bookmarkStart w:id="33" w:name="_STATUTE_CONTENT__4148859c_8b32_4d0c_ba4" /&amp;gt;&amp;lt;w:r&amp;gt;&amp;lt;w:t xml:space="preserve"&amp;gt;State loans &amp;lt;/w:t&amp;gt;&amp;lt;/w:r&amp;gt;&amp;lt;w:bookmarkStart w:id="34" w:name="_PROCESSED_CHANGE__89ba1eff_532e_431d_81" /&amp;gt;&amp;lt;w:del w:id="35" w:author="BPS" w:date="2020-12-11T09:29:00Z"&amp;gt;&amp;lt;w:r w:rsidDel="007524E6"&amp;gt;&amp;lt;w:delText&amp;gt;shall&amp;lt;/w:delText&amp;gt;&amp;lt;/w:r&amp;gt;&amp;lt;/w:del&amp;gt;&amp;lt;w:r&amp;gt;&amp;lt;w:t xml:space="preserve"&amp;gt; &amp;lt;/w:t&amp;gt;&amp;lt;/w:r&amp;gt;&amp;lt;w:bookmarkStart w:id="36" w:name="_PROCESSED_CHANGE__1b2cd470_a8d0_4916_9f" /&amp;gt;&amp;lt;w:bookmarkEnd w:id="34" /&amp;gt;&amp;lt;w:ins w:id="37" w:author="BPS" w:date="2020-12-11T09:29:00Z"&amp;gt;&amp;lt;w:r&amp;gt;&amp;lt;w:t&amp;gt;must&amp;lt;/w:t&amp;gt;&amp;lt;/w:r&amp;gt;&amp;lt;/w:ins&amp;gt;&amp;lt;w:r&amp;gt;&amp;lt;w:t xml:space="preserve"&amp;gt; &amp;lt;/w:t&amp;gt;&amp;lt;/w:r&amp;gt;&amp;lt;w:bookmarkEnd w:id="36" /&amp;gt;&amp;lt;w:r&amp;gt;&amp;lt;w:t xml:space="preserve"&amp;gt;be at the interest rate established pursuant to subsection &amp;lt;/w:t&amp;gt;&amp;lt;/w:r&amp;gt;&amp;lt;w:bookmarkStart w:id="38" w:name="_PROCESSED_CHANGE__fc41d510_5516_44cf_93" /&amp;gt;&amp;lt;w:del w:id="39" w:author="BPS" w:date="2020-12-10T09:07:00Z"&amp;gt;&amp;lt;w:r w:rsidDel="00F16538"&amp;gt;&amp;lt;w:delText&amp;gt;2&amp;lt;/w:delText&amp;gt;&amp;lt;/w:r&amp;gt;&amp;lt;/w:del&amp;gt;&amp;lt;w:bookmarkStart w:id="40" w:name="_PROCESSED_CHANGE__70c8df10_9112_4780_87" /&amp;gt;&amp;lt;w:bookmarkEnd w:id="38" /&amp;gt;&amp;lt;w:r&amp;gt;&amp;lt;w:t xml:space="preserve"&amp;gt; &amp;lt;/w:t&amp;gt;&amp;lt;/w:r&amp;gt;&amp;lt;w:bookmarkStart w:id="41" w:name="_LINE__15_7ad727af_013f_4627_817c_659d7e" /&amp;gt;&amp;lt;w:bookmarkEnd w:id="32" /&amp;gt;&amp;lt;w:ins w:id="42" w:author="BPS" w:date="2020-12-10T09:07:00Z"&amp;gt;&amp;lt;w:r&amp;gt;&amp;lt;w:t&amp;gt;2&amp;lt;/w:t&amp;gt;&amp;lt;/w:r&amp;gt;&amp;lt;/w:ins&amp;gt;&amp;lt;w:ins w:id="43" w:author="BPS" w:date="2020-12-11T09:29:00Z"&amp;gt;&amp;lt;w:r&amp;gt;&amp;lt;w:noBreakHyphen /&amp;gt;&amp;lt;/w:r&amp;gt;&amp;lt;/w:ins&amp;gt;&amp;lt;w:ins w:id="44" w:author="BPS" w:date="2020-12-10T09:07:00Z"&amp;gt;&amp;lt;w:r&amp;gt;&amp;lt;w:t&amp;gt;A&amp;lt;/w:t&amp;gt;&amp;lt;/w:r&amp;gt;&amp;lt;/w:ins&amp;gt;&amp;lt;w:bookmarkEnd w:id="40" /&amp;gt;&amp;lt;w:r&amp;gt;&amp;lt;w:t&amp;gt;.&amp;lt;/w:t&amp;gt;&amp;lt;/w:r&amp;gt;&amp;lt;w:bookmarkEnd w:id="33" /&amp;gt;&amp;lt;w:bookmarkEnd w:id="41" /&amp;gt;&amp;lt;/w:p&amp;gt;&amp;lt;w:p w:rsidR="00633CA5" w:rsidRDefault="00633CA5" w:rsidP="00633CA5"&amp;gt;&amp;lt;w:pPr&amp;gt;&amp;lt;w:ind w:left="360" w:firstLine="360" /&amp;gt;&amp;lt;/w:pPr&amp;gt;&amp;lt;w:bookmarkStart w:id="45" w:name="_BILL_SECTION_HEADER__8f44d177_cae9_48b9" /&amp;gt;&amp;lt;w:bookmarkStart w:id="46" w:name="_BILL_SECTION__ef8935db_ebe3_4a65_9dcd_1" /&amp;gt;&amp;lt;w:bookmarkStart w:id="47" w:name="_PAR__8_0c60a8c2_810b_4134_a140_422be6a9" /&amp;gt;&amp;lt;w:bookmarkStart w:id="48" w:name="_LINE__16_2a9eba33_2bef_4a6e_ba7b_aa9524" /&amp;gt;&amp;lt;w:bookmarkEnd w:id="23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9" w:name="_BILL_SECTION_NUMBER__1d362146_6116_4c5e" /&amp;gt;&amp;lt;w:r&amp;gt;&amp;lt;w:rPr&amp;gt;&amp;lt;w:b /&amp;gt;&amp;lt;w:sz w:val="24" /&amp;gt;&amp;lt;/w:rPr&amp;gt;&amp;lt;w:t&amp;gt;2&amp;lt;/w:t&amp;gt;&amp;lt;/w:r&amp;gt;&amp;lt;w:bookmarkEnd w:id="49" /&amp;gt;&amp;lt;w:r&amp;gt;&amp;lt;w:rPr&amp;gt;&amp;lt;w:b /&amp;gt;&amp;lt;w:sz w:val="24" /&amp;gt;&amp;lt;/w:rPr&amp;gt;&amp;lt;w:t&amp;gt;.  7 MRSA §974-A, sub-§2,&amp;lt;/w:t&amp;gt;&amp;lt;/w:r&amp;gt;&amp;lt;w:r&amp;gt;&amp;lt;w:t xml:space="preserve"&amp;gt; as amended by PL 2013, c. 403, §7, is repealed.&amp;lt;/w:t&amp;gt;&amp;lt;/w:r&amp;gt;&amp;lt;w:bookmarkEnd w:id="48" /&amp;gt;&amp;lt;/w:p&amp;gt;&amp;lt;w:p w:rsidR="00633CA5" w:rsidRDefault="00633CA5" w:rsidP="00633CA5"&amp;gt;&amp;lt;w:pPr&amp;gt;&amp;lt;w:ind w:left="360" w:firstLine="360" /&amp;gt;&amp;lt;/w:pPr&amp;gt;&amp;lt;w:bookmarkStart w:id="50" w:name="_BILL_SECTION_HEADER__d9580916_81b2_4763" /&amp;gt;&amp;lt;w:bookmarkStart w:id="51" w:name="_BILL_SECTION__5c3e6690_6d52_44df_a5bb_0" /&amp;gt;&amp;lt;w:bookmarkStart w:id="52" w:name="_PAR__9_9fd72b3d_9485_49ab_acda_7f375e4c" /&amp;gt;&amp;lt;w:bookmarkStart w:id="53" w:name="_LINE__17_662e24d0_7a35_41e2_8840_6cc914" /&amp;gt;&amp;lt;w:bookmarkEnd w:id="45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4" w:name="_BILL_SECTION_NUMBER__fc9b796a_354b_44cc" /&amp;gt;&amp;lt;w:r&amp;gt;&amp;lt;w:rPr&amp;gt;&amp;lt;w:b /&amp;gt;&amp;lt;w:sz w:val="24" /&amp;gt;&amp;lt;/w:rPr&amp;gt;&amp;lt;w:t&amp;gt;3&amp;lt;/w:t&amp;gt;&amp;lt;/w:r&amp;gt;&amp;lt;w:bookmarkEnd w:id="54" /&amp;gt;&amp;lt;w:r&amp;gt;&amp;lt;w:rPr&amp;gt;&amp;lt;w:b /&amp;gt;&amp;lt;w:sz w:val="24" /&amp;gt;&amp;lt;/w:rPr&amp;gt;&amp;lt;w:t&amp;gt;.  7 MRSA §974-A, sub-§2-A&amp;lt;/w:t&amp;gt;&amp;lt;/w:r&amp;gt;&amp;lt;w:r&amp;gt;&amp;lt;w:t xml:space="preserve"&amp;gt; is enacted to read:&amp;lt;/w:t&amp;gt;&amp;lt;/w:r&amp;gt;&amp;lt;w:bookmarkEnd w:id="53" /&amp;gt;&amp;lt;/w:p&amp;gt;&amp;lt;w:p w:rsidR="00633CA5" w:rsidRDefault="00633CA5" w:rsidP="00633CA5"&amp;gt;&amp;lt;w:pPr&amp;gt;&amp;lt;w:ind w:left="360" w:firstLine="360" /&amp;gt;&amp;lt;w:rPr&amp;gt;&amp;lt;w:ins w:id="55" w:author="BPS" w:date="2020-12-10T09:13:00Z" /&amp;gt;&amp;lt;/w:rPr&amp;gt;&amp;lt;/w:pPr&amp;gt;&amp;lt;w:bookmarkStart w:id="56" w:name="_STATUTE_NUMBER__7b71b85b_b352_48ed_9164" /&amp;gt;&amp;lt;w:bookmarkStart w:id="57" w:name="_STATUTE_SS__87d5fdf7_c850_48c4_93d5_66f" /&amp;gt;&amp;lt;w:bookmarkStart w:id="58" w:name="_PAR__10_1feebf12_cb1b_4e1f_9e03_73ffcf2" /&amp;gt;&amp;lt;w:bookmarkStart w:id="59" w:name="_LINE__18_f177e307_5d9a_4da0_b34e_9fe997" /&amp;gt;&amp;lt;w:bookmarkStart w:id="60" w:name="_PROCESSED_CHANGE__fc1c6bf6_6562_4c8f_8e" /&amp;gt;&amp;lt;w:bookmarkEnd w:id="50" /&amp;gt;&amp;lt;w:bookmarkEnd w:id="52" /&amp;gt;&amp;lt;w:ins w:id="61" w:author="BPS" w:date="2020-12-10T09:13:00Z"&amp;gt;&amp;lt;w:r&amp;gt;&amp;lt;w:rPr&amp;gt;&amp;lt;w:b /&amp;gt;&amp;lt;/w:rPr&amp;gt;&amp;lt;w:t&amp;gt;2-A&amp;lt;/w:t&amp;gt;&amp;lt;/w:r&amp;gt;&amp;lt;w:bookmarkEnd w:id="56" /&amp;gt;&amp;lt;w:r&amp;gt;&amp;lt;w:rPr&amp;gt;&amp;lt;w:b /&amp;gt;&amp;lt;/w:rPr&amp;gt;&amp;lt;w:t xml:space="preserve"&amp;gt;.  &amp;lt;/w:t&amp;gt;&amp;lt;/w:r&amp;gt;&amp;lt;w:bookmarkStart w:id="62" w:name="_STATUTE_HEADNOTE__90383949_c670_43da_be" /&amp;gt;&amp;lt;w:r&amp;gt;&amp;lt;w:rPr&amp;gt;&amp;lt;w:b /&amp;gt;&amp;lt;/w:rPr&amp;gt;&amp;lt;w:t xml:space="preserve"&amp;gt;State loan interest rate. &amp;lt;/w:t&amp;gt;&amp;lt;/w:r&amp;gt;&amp;lt;w:r&amp;gt;&amp;lt;w:t xml:space="preserve"&amp;gt; &amp;lt;/w:t&amp;gt;&amp;lt;/w:r&amp;gt;&amp;lt;w:bookmarkStart w:id="63" w:name="_STATUTE_CONTENT__26cec768_999e_4469_a38" /&amp;gt;&amp;lt;w:bookmarkEnd w:id="62" /&amp;gt;&amp;lt;w:r&amp;gt;&amp;lt;w:t xml:space="preserve"&amp;gt;The interest rate for state loans is the prime rate on the &amp;lt;/w:t&amp;gt;&amp;lt;/w:r&amp;gt;&amp;lt;w:bookmarkStart w:id="64" w:name="_LINE__19_5fb629a3_3682_45ae_a4e5_361bfa" /&amp;gt;&amp;lt;w:bookmarkEnd w:id="59" /&amp;gt;&amp;lt;w:r&amp;gt;&amp;lt;w:t&amp;gt;date of loan closing but may not be greater than 5%.  L&amp;lt;/w:t&amp;gt;&amp;lt;/w:r&amp;gt;&amp;lt;/w:ins&amp;gt;&amp;lt;w:ins w:id="65" w:author="BPS" w:date="2020-12-10T09:14:00Z"&amp;gt;&amp;lt;w:r&amp;gt;&amp;lt;w:t xml:space="preserve"&amp;gt;oans current on the effective date of &amp;lt;/w:t&amp;gt;&amp;lt;/w:r&amp;gt;&amp;lt;w:bookmarkStart w:id="66" w:name="_LINE__20_1954771e_ce56_4ced_956d_0a4ab7" /&amp;gt;&amp;lt;w:bookmarkEnd w:id="64" /&amp;gt;&amp;lt;w:r&amp;gt;&amp;lt;w:t xml:space="preserve"&amp;gt;this subsection may be refinanced at the borrower's request to an interest rate of the prime &amp;lt;/w:t&amp;gt;&amp;lt;/w:r&amp;gt;&amp;lt;w:bookmarkStart w:id="67" w:name="_LINE__21_1f7662ed_2d76_458b_b469_e377b2" /&amp;gt;&amp;lt;w:bookmarkEnd w:id="66" /&amp;gt;&amp;lt;w:r&amp;gt;&amp;lt;w:t&amp;gt;rate on the date of loan closing but not greater than 5%.&amp;lt;/w:t&amp;gt;&amp;lt;/w:r&amp;gt;&amp;lt;/w:ins&amp;gt;&amp;lt;w:bookmarkEnd w:id="67" /&amp;gt;&amp;lt;/w:p&amp;gt;&amp;lt;w:p w:rsidR="00633CA5" w:rsidRDefault="00633CA5" w:rsidP="00633CA5"&amp;gt;&amp;lt;w:pPr&amp;gt;&amp;lt;w:ind w:left="360" /&amp;gt;&amp;lt;/w:pPr&amp;gt;&amp;lt;w:bookmarkStart w:id="68" w:name="_STATUTE_P__dc587ce6_cdb1_414f_b6aa_0282" /&amp;gt;&amp;lt;w:bookmarkStart w:id="69" w:name="_STATUTE_CONTENT__96a85adc_99e3_4a56_9c2" /&amp;gt;&amp;lt;w:bookmarkStart w:id="70" w:name="_PAR__11_c638e6f3_dc5f_4495_a88f_94f62cf" /&amp;gt;&amp;lt;w:bookmarkStart w:id="71" w:name="_LINE__22_c1c21594_31f7_41cb_8944_0942a6" /&amp;gt;&amp;lt;w:bookmarkEnd w:id="58" /&amp;gt;&amp;lt;w:bookmarkEnd w:id="63" /&amp;gt;&amp;lt;w:ins w:id="72" w:author="BPS" w:date="2020-12-10T09:15:00Z"&amp;gt;&amp;lt;w:r&amp;gt;&amp;lt;w:t xml:space="preserve"&amp;gt;A fee for administrative costs, which must be at a rate set by rule by the board but may not &amp;lt;/w:t&amp;gt;&amp;lt;/w:r&amp;gt;&amp;lt;w:bookmarkStart w:id="73" w:name="_LINE__23_2b4a0873_0677_49ce_9e07_bdca3a" /&amp;gt;&amp;lt;w:bookmarkEnd w:id="71" /&amp;gt;&amp;lt;w:r&amp;gt;&amp;lt;w:t xml:space="preserve"&amp;gt;exceed 1% of the loan, must be charged on a loan made for a project the total cost of which &amp;lt;/w:t&amp;gt;&amp;lt;/w:r&amp;gt;&amp;lt;w:bookmarkStart w:id="74" w:name="_LINE__24_58274de9_2ecb_4922_87ca_572ede" /&amp;gt;&amp;lt;w:bookmarkEnd w:id="73" /&amp;gt;&amp;lt;w:r&amp;gt;&amp;lt;w:t&amp;gt;exceeds $50,&amp;lt;/w:t&amp;gt;&amp;lt;/w:r&amp;gt;&amp;lt;/w:ins&amp;gt;&amp;lt;w:ins w:id="75" w:author="BPS" w:date="2020-12-10T09:16:00Z"&amp;gt;&amp;lt;w:r&amp;gt;&amp;lt;w:t&amp;gt;000.  This fee must be deposited in the fund.&amp;lt;/w:t&amp;gt;&amp;lt;/w:r&amp;gt;&amp;lt;/w:ins&amp;gt;&amp;lt;w:bookmarkEnd w:id="74" /&amp;gt;&amp;lt;/w:p&amp;gt;&amp;lt;w:p w:rsidR="00633CA5" w:rsidRDefault="00633CA5" w:rsidP="00633CA5"&amp;gt;&amp;lt;w:pPr&amp;gt;&amp;lt;w:ind w:left="360" w:firstLine="360" /&amp;gt;&amp;lt;/w:pPr&amp;gt;&amp;lt;w:bookmarkStart w:id="76" w:name="_BILL_SECTION_HEADER__cbc6fc0a_35bf_4bb0" /&amp;gt;&amp;lt;w:bookmarkStart w:id="77" w:name="_BILL_SECTION__6ce5e963_58e4_4c0a_9d63_f" /&amp;gt;&amp;lt;w:bookmarkStart w:id="78" w:name="_PAR__12_b5f3e2d1_61d3_48cf_b20a_9bdc87c" /&amp;gt;&amp;lt;w:bookmarkStart w:id="79" w:name="_LINE__25_8ef5f9c3_9e86_495b_83ea_2d7d80" /&amp;gt;&amp;lt;w:bookmarkEnd w:id="51" /&amp;gt;&amp;lt;w:bookmarkEnd w:id="57" /&amp;gt;&amp;lt;w:bookmarkEnd w:id="60" /&amp;gt;&amp;lt;w:bookmarkEnd w:id="68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80" w:name="_BILL_SECTION_NUMBER__edc90068_2799_4d4d" /&amp;gt;&amp;lt;w:r&amp;gt;&amp;lt;w:rPr&amp;gt;&amp;lt;w:b /&amp;gt;&amp;lt;w:sz w:val="24" /&amp;gt;&amp;lt;/w:rPr&amp;gt;&amp;lt;w:t&amp;gt;4&amp;lt;/w:t&amp;gt;&amp;lt;/w:r&amp;gt;&amp;lt;w:bookmarkEnd w:id="80" /&amp;gt;&amp;lt;w:r&amp;gt;&amp;lt;w:rPr&amp;gt;&amp;lt;w:b /&amp;gt;&amp;lt;w:sz w:val="24" /&amp;gt;&amp;lt;/w:rPr&amp;gt;&amp;lt;w:t&amp;gt;.  10 MRSA §1023-N, first ¶,&amp;lt;/w:t&amp;gt;&amp;lt;/w:r&amp;gt;&amp;lt;w:r&amp;gt;&amp;lt;w:t xml:space="preserve"&amp;gt; as amended by PL 2013, c. 403, §11, is further &amp;lt;/w:t&amp;gt;&amp;lt;/w:r&amp;gt;&amp;lt;w:bookmarkStart w:id="81" w:name="_LINE__26_78e23aa0_2e83_4b99_adb2_741497" /&amp;gt;&amp;lt;w:bookmarkEnd w:id="79" /&amp;gt;&amp;lt;w:r&amp;gt;&amp;lt;w:t&amp;gt;amended to read:&amp;lt;/w:t&amp;gt;&amp;lt;/w:r&amp;gt;&amp;lt;w:bookmarkEnd w:id="81" /&amp;gt;&amp;lt;/w:p&amp;gt;&amp;lt;w:p w:rsidR="00633CA5" w:rsidRDefault="00633CA5" w:rsidP="00633CA5"&amp;gt;&amp;lt;w:pPr&amp;gt;&amp;lt;w:ind w:left="360" w:firstLine="360" /&amp;gt;&amp;lt;/w:pPr&amp;gt;&amp;lt;w:bookmarkStart w:id="82" w:name="_STATUTE_CONTENT__cb6ced45_344b_43ad_93e" /&amp;gt;&amp;lt;w:bookmarkStart w:id="83" w:name="_STATUTE_P__e08bbc05_bcb0_4fa2_a9c0_ffa8" /&amp;gt;&amp;lt;w:bookmarkStart w:id="84" w:name="_PAR__13_ed982a98_ec28_4138_90d0_f2020aa" /&amp;gt;&amp;lt;w:bookmarkStart w:id="85" w:name="_LINE__27_c1a58c1a_4a9a_4c55_bbfb_af6726" /&amp;gt;&amp;lt;w:bookmarkEnd w:id="76" /&amp;gt;&amp;lt;w:bookmarkEnd w:id="78" /&amp;gt;&amp;lt;w:r&amp;gt;&amp;lt;w:t xml:space="preserve"&amp;gt;There is created a fund known as the Potato Marketing Improvement Fund, referred to &amp;lt;/w:t&amp;gt;&amp;lt;/w:r&amp;gt;&amp;lt;w:bookmarkStart w:id="86" w:name="_LINE__28_f3e0f716_a7ca_485c_be43_913948" /&amp;gt;&amp;lt;w:bookmarkEnd w:id="85" /&amp;gt;&amp;lt;w:r&amp;gt;&amp;lt;w:t xml:space="preserve"&amp;gt;in this section as "the fund."  The fund must be deposited with and maintained by the &amp;lt;/w:t&amp;gt;&amp;lt;/w:r&amp;gt;&amp;lt;w:bookmarkStart w:id="87" w:name="_LINE__29_03403d97_51ab_4cac_9542_7e43cf" /&amp;gt;&amp;lt;w:bookmarkEnd w:id="86" /&amp;gt;&amp;lt;w:r&amp;gt;&amp;lt;w:t xml:space="preserve"&amp;gt;authority to be used solely for investment in the Maine potato industry.  The fund must be &amp;lt;/w:t&amp;gt;&amp;lt;/w:r&amp;gt;&amp;lt;w:bookmarkStart w:id="88" w:name="_LINE__30_625f3bba_12e0_4374_ae62_65be41" /&amp;gt;&amp;lt;w:bookmarkEnd w:id="87" /&amp;gt;&amp;lt;w:r&amp;gt;&amp;lt;w:t xml:space="preserve"&amp;gt;administered by the Maine Potato Board, established in &amp;lt;/w:t&amp;gt;&amp;lt;/w:r&amp;gt;&amp;lt;w:bookmarkStart w:id="89" w:name="_CROSS_REFERENCE__4f9b25c4_4ef0_495d_902" /&amp;gt;&amp;lt;w:r&amp;gt;&amp;lt;w:t&amp;gt;Title 36, section 4603&amp;lt;/w:t&amp;gt;&amp;lt;/w:r&amp;gt;&amp;lt;w:bookmarkEnd w:id="89" /&amp;gt;&amp;lt;w:r&amp;gt;&amp;lt;w:t xml:space="preserve"&amp;gt; and referred &amp;lt;/w:t&amp;gt;&amp;lt;/w:r&amp;gt;&amp;lt;w:bookmarkStart w:id="90" w:name="_LINE__31_44884243_d9cf_48af_a63f_37f540" /&amp;gt;&amp;lt;w:bookmarkEnd w:id="88" /&amp;gt;&amp;lt;w:r&amp;gt;&amp;lt;w:t xml:space="preserve"&amp;gt;to in this section as "the board," and the Potato Marketing Improvement Fund Committee, &amp;lt;/w:t&amp;gt;&amp;lt;/w:r&amp;gt;&amp;lt;w:bookmarkStart w:id="91" w:name="_LINE__32_156791b5_5e2c_4164_bdb1_779985" /&amp;gt;&amp;lt;w:bookmarkEnd w:id="90" /&amp;gt;&amp;lt;w:r&amp;gt;&amp;lt;w:t xml:space="preserve"&amp;gt;established in &amp;lt;/w:t&amp;gt;&amp;lt;/w:r&amp;gt;&amp;lt;w:bookmarkStart w:id="92" w:name="_CROSS_REFERENCE__64df48be_3e64_4d22_b7f" /&amp;gt;&amp;lt;w:r&amp;gt;&amp;lt;w:t&amp;gt;Title 5, section 12004‑H, subsection 10‑A&amp;lt;/w:t&amp;gt;&amp;lt;/w:r&amp;gt;&amp;lt;w:bookmarkEnd w:id="92" /&amp;gt;&amp;lt;w:r&amp;gt;&amp;lt;w:t xml:space="preserve"&amp;gt;.  All money received by the &amp;lt;/w:t&amp;gt;&amp;lt;/w:r&amp;gt;&amp;lt;w:bookmarkStart w:id="93" w:name="_LINE__33_30aa1a0c_30e6_4a32_ba22_02ea62" /&amp;gt;&amp;lt;w:bookmarkEnd w:id="91" /&amp;gt;&amp;lt;w:r&amp;gt;&amp;lt;w:t xml:space="preserve"&amp;gt;authority from any source for the development and implementation of improved storage, &amp;lt;/w:t&amp;gt;&amp;lt;/w:r&amp;gt;&amp;lt;w:bookmarkStart w:id="94" w:name="_LINE__34_314fd26f_bcce_4bdf_9888_f8674d" /&amp;gt;&amp;lt;w:bookmarkEnd w:id="93" /&amp;gt;&amp;lt;w:r&amp;gt;&amp;lt;w:t xml:space="preserve"&amp;gt;packing and marketing and programs and activities that improve the economic viability of &amp;lt;/w:t&amp;gt;&amp;lt;/w:r&amp;gt;&amp;lt;w:bookmarkStart w:id="95" w:name="_LINE__35_a7e7595d_a10b_49fb_9653_236492" /&amp;gt;&amp;lt;w:bookmarkEnd w:id="94" /&amp;gt;&amp;lt;w:r&amp;gt;&amp;lt;w:t xml:space="preserve"&amp;gt;the potato industry must be credited to the fund.  Any money credited to the fund from the &amp;lt;/w:t&amp;gt;&amp;lt;/w:r&amp;gt;&amp;lt;w:bookmarkStart w:id="96" w:name="_LINE__36_02f1d174_64d9_42a2_8890_c27ed3" /&amp;gt;&amp;lt;w:bookmarkEnd w:id="95" /&amp;gt;&amp;lt;w:r&amp;gt;&amp;lt;w:t xml:space="preserve"&amp;gt;issuance of bonds on behalf of the State for agricultural development may be used only for &amp;lt;/w:t&amp;gt;&amp;lt;/w:r&amp;gt;&amp;lt;w:bookmarkStart w:id="97" w:name="_LINE__37_ed910a6a_07de_4200_a5f3_adab0e" /&amp;gt;&amp;lt;w:bookmarkEnd w:id="96" /&amp;gt;&amp;lt;w:r&amp;gt;&amp;lt;w:t xml:space="preserve"&amp;gt;the purposes of state loans as prescribed by &amp;lt;/w:t&amp;gt;&amp;lt;/w:r&amp;gt;&amp;lt;w:bookmarkStart w:id="98" w:name="_CROSS_REFERENCE__8741585b_9f0b_4c39_b35" /&amp;gt;&amp;lt;w:r&amp;gt;&amp;lt;w:t&amp;gt;Title 7, section 974‑A&amp;lt;/w:t&amp;gt;&amp;lt;/w:r&amp;gt;&amp;lt;w:bookmarkEnd w:id="98" /&amp;gt;&amp;lt;w:r&amp;gt;&amp;lt;w:t xml:space="preserve"&amp;gt; to provide assistance to &amp;lt;/w:t&amp;gt;&amp;lt;/w:r&amp;gt;&amp;lt;w:bookmarkStart w:id="99" w:name="_LINE__38_26cca437_9c74_4b91_b210_1e336e" /&amp;gt;&amp;lt;w:bookmarkEnd w:id="97" /&amp;gt;&amp;lt;w:r&amp;gt;&amp;lt;w:t xml:space="preserve"&amp;gt;potato farmers for the design, construction, improvement, support and operation of storage, &amp;lt;/w:t&amp;gt;&amp;lt;/w:r&amp;gt;&amp;lt;w:bookmarkStart w:id="100" w:name="_LINE__39_06a025ce_aca6_4dbe_9b53_4bd320" /&amp;gt;&amp;lt;w:bookmarkEnd w:id="99" /&amp;gt;&amp;lt;w:r&amp;gt;&amp;lt;w:t xml:space="preserve"&amp;gt;packing and marketing facilities; for programs and activities that improve the economic &amp;lt;/w:t&amp;gt;&amp;lt;/w:r&amp;gt;&amp;lt;w:bookmarkStart w:id="101" w:name="_LINE__40_54f72507_d468_4d59_8d81_e512c1" /&amp;gt;&amp;lt;w:bookmarkEnd w:id="100" /&amp;gt;&amp;lt;w:r&amp;gt;&amp;lt;w:t xml:space="preserve"&amp;gt;viability of the potato industry; and to pay the administrative costs of processing loan &amp;lt;/w:t&amp;gt;&amp;lt;/w:r&amp;gt;&amp;lt;w:bookmarkStart w:id="102" w:name="_LINE__41_5a5c246d_bda2_4484_ab20_842c57" /&amp;gt;&amp;lt;w:bookmarkEnd w:id="101" /&amp;gt;&amp;lt;w:r&amp;gt;&amp;lt;w:t xml:space="preserve"&amp;gt;applications and servicing and administering the fund and loans and grants made therein, &amp;lt;/w:t&amp;gt;&amp;lt;/w:r&amp;gt;&amp;lt;w:bookmarkStart w:id="103" w:name="_LINE__42_305edb79_eae7_4091_b8f4_7f9a53" /&amp;gt;&amp;lt;w:bookmarkEnd w:id="102" /&amp;gt;&amp;lt;w:r&amp;gt;&amp;lt;w:t xml:space="preserve"&amp;gt;to the extent that the costs exceed the fee for administrative costs established by &amp;lt;/w:t&amp;gt;&amp;lt;/w:r&amp;gt;&amp;lt;w:bookmarkStart w:id="104" w:name="_CROSS_REFERENCE__bb04ac26_9ac8_42ec_adf" /&amp;gt;&amp;lt;w:r&amp;gt;&amp;lt;w:t xml:space="preserve"&amp;gt;Title 7, &amp;lt;/w:t&amp;gt;&amp;lt;/w:r&amp;gt;&amp;lt;w:bookmarkStart w:id="105" w:name="_PAGE_SPLIT__5519309a_913b_48ea_a89b_911" /&amp;gt;&amp;lt;w:bookmarkStart w:id="106" w:name="_PAGE__2_f5224333_c3e5_4b05_9206_b65d16d" /&amp;gt;&amp;lt;w:bookmarkStart w:id="107" w:name="_PAR__1_8026474f_268c_4f2b_b002_783b301e" /&amp;gt;&amp;lt;w:bookmarkStart w:id="108" w:name="_LINE__1_059b939c_20ea_4460_b727_c9c170d" /&amp;gt;&amp;lt;w:bookmarkEnd w:id="3" /&amp;gt;&amp;lt;w:bookmarkEnd w:id="84" /&amp;gt;&amp;lt;w:bookmarkEnd w:id="103" /&amp;gt;&amp;lt;w:r&amp;gt;&amp;lt;w:t&amp;gt;s&amp;lt;/w:t&amp;gt;&amp;lt;/w:r&amp;gt;&amp;lt;w:bookmarkEnd w:id="105" /&amp;gt;&amp;lt;w:r&amp;gt;&amp;lt;w:t xml:space="preserve"&amp;gt;ection 974‑A, subsection &amp;lt;/w:t&amp;gt;&amp;lt;/w:r&amp;gt;&amp;lt;w:bookmarkStart w:id="109" w:name="_PROCESSED_CHANGE__8bfc73fc_04a4_40ac_a3" /&amp;gt;&amp;lt;w:del w:id="110" w:author="BPS" w:date="2020-12-10T09:17:00Z"&amp;gt;&amp;lt;w:r w:rsidDel="00F16538"&amp;gt;&amp;lt;w:delText&amp;gt;2&amp;lt;/w:delText&amp;gt;&amp;lt;/w:r&amp;gt;&amp;lt;/w:del&amp;gt;&amp;lt;w:bookmarkStart w:id="111" w:name="_PROCESSED_CHANGE__386a6b7f_b7bb_4f1c_a6" /&amp;gt;&amp;lt;w:bookmarkEnd w:id="104" /&amp;gt;&amp;lt;w:bookmarkEnd w:id="109" /&amp;gt;&amp;lt;w:r&amp;gt;&amp;lt;w:t xml:space="preserve"&amp;gt; &amp;lt;/w:t&amp;gt;&amp;lt;/w:r&amp;gt;&amp;lt;w:ins w:id="112" w:author="BPS" w:date="2020-12-10T09:17:00Z"&amp;gt;&amp;lt;w:r&amp;gt;&amp;lt;w:t&amp;gt;2-A&amp;lt;/w:t&amp;gt;&amp;lt;/w:r&amp;gt;&amp;lt;/w:ins&amp;gt;&amp;lt;w:bookmarkEnd w:id="111" /&amp;gt;&amp;lt;w:r&amp;gt;&amp;lt;w:t xml:space="preserve"&amp;gt;.  At the discretion of the Commissioner of Agriculture, &amp;lt;/w:t&amp;gt;&amp;lt;/w:r&amp;gt;&amp;lt;w:bookmarkStart w:id="113" w:name="_LINE__2_54e7ff6d_c990_4f33_879f_3401459" /&amp;gt;&amp;lt;w:bookmarkEnd w:id="108" /&amp;gt;&amp;lt;w:r&amp;gt;&amp;lt;w:t xml:space="preserve"&amp;gt;Conservation and Forestry, the authority shall make payments directly to the board, which &amp;lt;/w:t&amp;gt;&amp;lt;/w:r&amp;gt;&amp;lt;w:bookmarkStart w:id="114" w:name="_LINE__3_15d1b258_e733_4d59_9be2_41a5301" /&amp;gt;&amp;lt;w:bookmarkEnd w:id="113" /&amp;gt;&amp;lt;w:r&amp;gt;&amp;lt;w:t xml:space="preserve"&amp;gt;shall use those payments to implement the requirements of this section. During any period &amp;lt;/w:t&amp;gt;&amp;lt;/w:r&amp;gt;&amp;lt;w:bookmarkStart w:id="115" w:name="_LINE__4_cebf561e_a881_496e_aea0_4fc83af" /&amp;gt;&amp;lt;w:bookmarkEnd w:id="114" /&amp;gt;&amp;lt;w:r&amp;gt;&amp;lt;w:t xml:space="preserve"&amp;gt;that the commissioner has authorized direct payments from the authority to the board, the &amp;lt;/w:t&amp;gt;&amp;lt;/w:r&amp;gt;&amp;lt;w:bookmarkStart w:id="116" w:name="_LINE__5_d72cf7ce_1c3b_4174_aa75_1b2c485" /&amp;gt;&amp;lt;w:bookmarkEnd w:id="115" /&amp;gt;&amp;lt;w:r&amp;gt;&amp;lt;w:t xml:space="preserve"&amp;gt;authority shall make written annual reports to the commissioner and the joint standing &amp;lt;/w:t&amp;gt;&amp;lt;/w:r&amp;gt;&amp;lt;w:bookmarkStart w:id="117" w:name="_LINE__6_33c446c3_9ad0_4696_a7a1_16870dc" /&amp;gt;&amp;lt;w:bookmarkEnd w:id="116" /&amp;gt;&amp;lt;w:r&amp;gt;&amp;lt;w:t xml:space="preserve"&amp;gt;committee of the Legislature having jurisdiction over agriculture, conservation and forestry &amp;lt;/w:t&amp;gt;&amp;lt;/w:r&amp;gt;&amp;lt;w:bookmarkStart w:id="118" w:name="_LINE__7_3384241c_31ce_4976_a2c9_239e442" /&amp;gt;&amp;lt;w:bookmarkEnd w:id="117" /&amp;gt;&amp;lt;w:r&amp;gt;&amp;lt;w:t xml:space="preserve"&amp;gt;matters detailing the amounts of payments to the board and the dates payments were made &amp;lt;/w:t&amp;gt;&amp;lt;/w:r&amp;gt;&amp;lt;w:bookmarkStart w:id="119" w:name="_LINE__8_7794d23b_c1ae_40bb_ae15_7e2e1e6" /&amp;gt;&amp;lt;w:bookmarkEnd w:id="118" /&amp;gt;&amp;lt;w:r&amp;gt;&amp;lt;w:t xml:space="preserve"&amp;gt;and detailing the expenditure of those payments.  Repayment of the loans and interest on &amp;lt;/w:t&amp;gt;&amp;lt;/w:r&amp;gt;&amp;lt;w:bookmarkStart w:id="120" w:name="_LINE__9_22cc6c9d_7903_4a73_9c0e_ff8d118" /&amp;gt;&amp;lt;w:bookmarkEnd w:id="119" /&amp;gt;&amp;lt;w:r&amp;gt;&amp;lt;w:t xml:space="preserve"&amp;gt;the loans must be credited to the fund to be available for making additional state loans for &amp;lt;/w:t&amp;gt;&amp;lt;/w:r&amp;gt;&amp;lt;w:bookmarkStart w:id="121" w:name="_LINE__10_4a9a1531_85b1_4169_873c_518a33" /&amp;gt;&amp;lt;w:bookmarkEnd w:id="120" /&amp;gt;&amp;lt;w:r&amp;gt;&amp;lt;w:t xml:space="preserve"&amp;gt;the same purposes, except that any interest earned on the cash balance of the fund may be &amp;lt;/w:t&amp;gt;&amp;lt;/w:r&amp;gt;&amp;lt;w:bookmarkStart w:id="122" w:name="_LINE__11_28aeffb0_8ce6_4d50_9a60_b81b78" /&amp;gt;&amp;lt;w:bookmarkEnd w:id="121" /&amp;gt;&amp;lt;w:r&amp;gt;&amp;lt;w:t xml:space="preserve"&amp;gt;used for the grants authorized by Title 7, section 975-A.  In order to provide additional &amp;lt;/w:t&amp;gt;&amp;lt;/w:r&amp;gt;&amp;lt;w:bookmarkStart w:id="123" w:name="_LINE__12_a95cfea2_ac14_44fd_a386_66e074" /&amp;gt;&amp;lt;w:bookmarkEnd w:id="122" /&amp;gt;&amp;lt;w:r&amp;gt;&amp;lt;w:t xml:space="preserve"&amp;gt;amounts for loans, the commissioner, upon consultation with the board, may take such &amp;lt;/w:t&amp;gt;&amp;lt;/w:r&amp;gt;&amp;lt;w:bookmarkStart w:id="124" w:name="_LINE__13_be108b76_9eeb_4e29_8bb3_01db8e" /&amp;gt;&amp;lt;w:bookmarkEnd w:id="123" /&amp;gt;&amp;lt;w:r&amp;gt;&amp;lt;w:t xml:space="preserve"&amp;gt;actions and enter into such agreements as may be necessary to sell or assign up to &amp;lt;/w:t&amp;gt;&amp;lt;/w:r&amp;gt;&amp;lt;w:bookmarkStart w:id="125" w:name="_LINE__14_951607f4_632e_4068_b15d_49ed88" /&amp;gt;&amp;lt;w:bookmarkEnd w:id="124" /&amp;gt;&amp;lt;w:r&amp;gt;&amp;lt;w:t xml:space="preserve"&amp;gt;$2,000,000 in the aggregate principal amount of loans and undivided interests in a pool of &amp;lt;/w:t&amp;gt;&amp;lt;/w:r&amp;gt;&amp;lt;w:bookmarkStart w:id="126" w:name="_LINE__15_b8de2a91_dcf6_40ce_b64e_3d9317" /&amp;gt;&amp;lt;w:bookmarkEnd w:id="125" /&amp;gt;&amp;lt;w:r&amp;gt;&amp;lt;w:t xml:space="preserve"&amp;gt;loans and assign or pledge any mortgage or other security to the authority, under the terms &amp;lt;/w:t&amp;gt;&amp;lt;/w:r&amp;gt;&amp;lt;w:bookmarkStart w:id="127" w:name="_LINE__16_365309d7_a973_4f4f_87d4_1c1fb0" /&amp;gt;&amp;lt;w:bookmarkEnd w:id="126" /&amp;gt;&amp;lt;w:r&amp;gt;&amp;lt;w:t xml:space="preserve"&amp;gt;and conditions the commissioner considers advisable upon consultation with the board.  &amp;lt;/w:t&amp;gt;&amp;lt;/w:r&amp;gt;&amp;lt;w:bookmarkStart w:id="128" w:name="_LINE__17_c9e99a2d_8090_4466_bab3_d6ddc3" /&amp;gt;&amp;lt;w:bookmarkEnd w:id="127" /&amp;gt;&amp;lt;w:r&amp;gt;&amp;lt;w:t xml:space="preserve"&amp;gt;The assignment and related transactions may not result in indebtedness of the State.  The &amp;lt;/w:t&amp;gt;&amp;lt;/w:r&amp;gt;&amp;lt;w:bookmarkStart w:id="129" w:name="_LINE__18_1e269bc1_3875_4a52_96c0_f6d3f9" /&amp;gt;&amp;lt;w:bookmarkEnd w:id="128" /&amp;gt;&amp;lt;w:r&amp;gt;&amp;lt;w:t xml:space="preserve"&amp;gt;proceeds of the sale or assignment must be credited to the fund and used for the purposes &amp;lt;/w:t&amp;gt;&amp;lt;/w:r&amp;gt;&amp;lt;w:bookmarkStart w:id="130" w:name="_LINE__19_0f05ed1f_a19f_4994_a93d_a91629" /&amp;gt;&amp;lt;w:bookmarkEnd w:id="129" /&amp;gt;&amp;lt;w:r&amp;gt;&amp;lt;w:t&amp;gt;authorized in this section.&amp;lt;/w:t&amp;gt;&amp;lt;/w:r&amp;gt;&amp;lt;w:bookmarkEnd w:id="82" /&amp;gt;&amp;lt;w:bookmarkEnd w:id="130" /&amp;gt;&amp;lt;/w:p&amp;gt;&amp;lt;w:p w:rsidR="00633CA5" w:rsidRDefault="00633CA5" w:rsidP="00633CA5"&amp;gt;&amp;lt;w:pPr&amp;gt;&amp;lt;w:ind w:left="360" w:firstLine="360" /&amp;gt;&amp;lt;/w:pPr&amp;gt;&amp;lt;w:bookmarkStart w:id="131" w:name="_EMERGENCY_CLAUSE__6638ff50_92e7_422d_a7" /&amp;gt;&amp;lt;w:bookmarkStart w:id="132" w:name="_PAR__2_d46e6fdd_0620_4f0c_94c0_94fe55a7" /&amp;gt;&amp;lt;w:bookmarkStart w:id="133" w:name="_LINE__20_ed05e03e_a58b_4218_a655_565bed" /&amp;gt;&amp;lt;w:bookmarkEnd w:id="24" /&amp;gt;&amp;lt;w:bookmarkEnd w:id="77" /&amp;gt;&amp;lt;w:bookmarkEnd w:id="83" /&amp;gt;&amp;lt;w:bookmarkEnd w:id="107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34" w:name="_LINE__21_91b1ffcd_ce2e_4bea_b88d_676a05" /&amp;gt;&amp;lt;w:bookmarkEnd w:id="133" /&amp;gt;&amp;lt;w:r&amp;gt;&amp;lt;w:t&amp;gt;takes effect when approved.&amp;lt;/w:t&amp;gt;&amp;lt;/w:r&amp;gt;&amp;lt;w:bookmarkEnd w:id="134" /&amp;gt;&amp;lt;/w:p&amp;gt;&amp;lt;w:p w:rsidR="00633CA5" w:rsidRDefault="00633CA5" w:rsidP="00633CA5"&amp;gt;&amp;lt;w:pPr&amp;gt;&amp;lt;w:keepNext /&amp;gt;&amp;lt;w:spacing w:before="240" /&amp;gt;&amp;lt;w:ind w:left="360" /&amp;gt;&amp;lt;w:jc w:val="center" /&amp;gt;&amp;lt;/w:pPr&amp;gt;&amp;lt;w:bookmarkStart w:id="135" w:name="_SUMMARY__e6f1ff7a_0a9a_4477_a5df_e5a34f" /&amp;gt;&amp;lt;w:bookmarkStart w:id="136" w:name="_PAR__3_8d0ecb44_4001_40b3_987e_0d362da4" /&amp;gt;&amp;lt;w:bookmarkStart w:id="137" w:name="_LINE__22_86ded658_a691_4bd3_a87e_a5eac8" /&amp;gt;&amp;lt;w:bookmarkEnd w:id="131" /&amp;gt;&amp;lt;w:bookmarkEnd w:id="132" /&amp;gt;&amp;lt;w:r&amp;gt;&amp;lt;w:rPr&amp;gt;&amp;lt;w:b /&amp;gt;&amp;lt;w:sz w:val="24" /&amp;gt;&amp;lt;/w:rPr&amp;gt;&amp;lt;w:t&amp;gt;SUMMARY&amp;lt;/w:t&amp;gt;&amp;lt;/w:r&amp;gt;&amp;lt;w:bookmarkEnd w:id="137" /&amp;gt;&amp;lt;/w:p&amp;gt;&amp;lt;w:p w:rsidR="00633CA5" w:rsidRDefault="00633CA5" w:rsidP="00633CA5"&amp;gt;&amp;lt;w:pPr&amp;gt;&amp;lt;w:ind w:left="360" w:firstLine="360" /&amp;gt;&amp;lt;/w:pPr&amp;gt;&amp;lt;w:bookmarkStart w:id="138" w:name="_PAR__4_cd172ded_4c7b_4b3b_b534_214e9e1d" /&amp;gt;&amp;lt;w:bookmarkStart w:id="139" w:name="_LINE__23_76d353eb_d14d_4c0a_9e5e_6cdad4" /&amp;gt;&amp;lt;w:bookmarkEnd w:id="136" /&amp;gt;&amp;lt;w:r&amp;gt;&amp;lt;w:t xml:space="preserve"&amp;gt;This bill changes the interest rate on loans made through the Potato Marketing &amp;lt;/w:t&amp;gt;&amp;lt;/w:r&amp;gt;&amp;lt;w:bookmarkStart w:id="140" w:name="_LINE__24_07e877b5_7610_4f88_80e7_526adf" /&amp;gt;&amp;lt;w:bookmarkEnd w:id="139" /&amp;gt;&amp;lt;w:r&amp;gt;&amp;lt;w:t xml:space="preserve"&amp;gt;Improvement Fund from a fixed rate of 5% to the federal prime rate on the date of loan &amp;lt;/w:t&amp;gt;&amp;lt;/w:r&amp;gt;&amp;lt;w:bookmarkStart w:id="141" w:name="_LINE__25_d545448a_8675_4ed1_b141_b3c038" /&amp;gt;&amp;lt;w:bookmarkEnd w:id="140" /&amp;gt;&amp;lt;w:r&amp;gt;&amp;lt;w:t xml:space="preserve"&amp;gt;closing or up to a maximum of 5% and allows existing loans in good standing to be &amp;lt;/w:t&amp;gt;&amp;lt;/w:r&amp;gt;&amp;lt;w:bookmarkStart w:id="142" w:name="_LINE__26_06d9ed91_0a17_4685_976e_cea29c" /&amp;gt;&amp;lt;w:bookmarkEnd w:id="141" /&amp;gt;&amp;lt;w:r&amp;gt;&amp;lt;w:t&amp;gt;refinanced at the same rate.&amp;lt;/w:t&amp;gt;&amp;lt;/w:r&amp;gt;&amp;lt;w:bookmarkEnd w:id="142" /&amp;gt;&amp;lt;/w:p&amp;gt;&amp;lt;w:bookmarkEnd w:id="1" /&amp;gt;&amp;lt;w:bookmarkEnd w:id="2" /&amp;gt;&amp;lt;w:bookmarkEnd w:id="106" /&amp;gt;&amp;lt;w:bookmarkEnd w:id="135" /&amp;gt;&amp;lt;w:bookmarkEnd w:id="138" /&amp;gt;&amp;lt;w:p w:rsidR="00000000" w:rsidRDefault="00633CA5"&amp;gt;&amp;lt;w:r&amp;gt;&amp;lt;w:t xml:space="preserve"&amp;gt; &amp;lt;/w:t&amp;gt;&amp;lt;/w:r&amp;gt;&amp;lt;/w:p&amp;gt;&amp;lt;w:sectPr w:rsidR="00000000" w:rsidSect="00633CA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E0794" w:rsidRDefault="00633CA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234c8de_d63d_42d2_b302_c4269fe&lt;/BookmarkName&gt;&lt;Tables /&gt;&lt;/ProcessedCheckInPage&gt;&lt;ProcessedCheckInPage&gt;&lt;PageNumber&gt;2&lt;/PageNumber&gt;&lt;BookmarkName&gt;_PAGE__2_f5224333_c3e5_4b05_9206_b65d16d&lt;/BookmarkName&gt;&lt;Tables /&gt;&lt;/ProcessedCheckInPage&gt;&lt;/Pages&gt;&lt;Paragraphs&gt;&lt;CheckInParagraphs&gt;&lt;PageNumber&gt;1&lt;/PageNumber&gt;&lt;BookmarkName&gt;_PAR__1_0b35f787_978c_4894_8953_30e27fc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02a8745_c17f_4d05_a631_97825e6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9ce825d_bb04_4447_bda5_fe1c4a9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ae570d0_e600_4c53_ba20_b7a5c76e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5bbeea8_f944_463c_9cfa_d5b768b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86d37c_1708_40a5_9b3b_e699f9a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243fd78_845f_4bbc_9d9d_0aea17b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c60a8c2_810b_4134_a140_422be6a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fd72b3d_9485_49ab_acda_7f375e4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feebf12_cb1b_4e1f_9e03_73ffcf2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638e6f3_dc5f_4495_a88f_94f62c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5f3e2d1_61d3_48cf_b20a_9bdc87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d982a98_ec28_4138_90d0_f2020aa&lt;/BookmarkName&gt;&lt;StartingLineNumber&gt;2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026474f_268c_4f2b_b002_783b301e&lt;/BookmarkName&gt;&lt;StartingLineNumber&gt;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46e6fdd_0620_4f0c_94c0_94fe55a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d0ecb44_4001_40b3_987e_0d362da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d172ded_4c7b_4b3b_b534_214e9e1d&lt;/BookmarkName&gt;&lt;StartingLineNumber&gt;23&lt;/StartingLineNumber&gt;&lt;EndingLineNumber&gt;26&lt;/EndingLineNumber&gt;&lt;PostTableLine&gt;false&lt;/PostTableLine&gt;&lt;PostKeepWithNext&gt;false&lt;/PostKeepWithNext&gt;&lt;RequiresSectionBreak&gt;true&lt;/RequiresSectionBreak&gt;&lt;SectionStartingLineNumber&gt;20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