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duce Greenhouse Gas Emissions and Promote Weatherization in the Buildings Sector by Extending the Sunset Date for the Historic Property Rehabilitation Tax Credi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907b3ed_0273_4835_b222_f103cdf"/>
      <w:bookmarkStart w:id="1" w:name="_DOC_BODY_CONTAINER__8a1d8249_b7f6_459c_"/>
      <w:bookmarkStart w:id="2" w:name="_DOC_BODY__100c3820_c234_4f2e_ac61_ddde3"/>
      <w:bookmarkStart w:id="3" w:name="_PAR__1_55e7a88d_e9a6_40f9_872c_5e37e2fc"/>
      <w:bookmarkStart w:id="4" w:name="_ENACTING_CLAUSE__d3e9149b_afa4_49ec_adb"/>
      <w:bookmarkStart w:id="5" w:name="_LINE__1_aedbd344_5aee_4386_9e07_8b528d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5e7a88d_e9a6_40f9_872c_5e37e2fc"/>
      <w:bookmarkStart w:id="7" w:name="_ENACTING_CLAUSE__d3e9149b_afa4_49ec_adb"/>
      <w:bookmarkStart w:id="8" w:name="_DOC_BODY_CONTENT__bd11ca7f_b876_4628_bb"/>
      <w:bookmarkStart w:id="9" w:name="_BILL_SECTION__7823bcbb_a314_4b6b_bbe4_2"/>
      <w:bookmarkStart w:id="10" w:name="_PAR__2_94fb5bfa_337e_476e_947c_ac74bece"/>
      <w:bookmarkStart w:id="11" w:name="_BILL_SECTION_HEADER__b0ac65d8_ba8a_4b09"/>
      <w:bookmarkStart w:id="12" w:name="_LINE__2_c6da2d5b_fe51_4502_ab7b_f60df2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cfbd076_1590_423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219-BB, sub-§1, ¶C,</w:t>
      </w:r>
      <w:r>
        <w:rPr>
          <w:rFonts w:eastAsia="Arial" w:cs="Arial" w:ascii="Arial" w:hAnsi="Arial"/>
        </w:rPr>
        <w:t xml:space="preserve"> as amended by PL 2019, c. 659, Pt. J, </w:t>
      </w:r>
      <w:bookmarkStart w:id="14" w:name="_LINE__3_f66b49de_4c5b_4b62_866c_90797c2"/>
      <w:bookmarkEnd w:id="12"/>
      <w:r>
        <w:rPr>
          <w:rFonts w:eastAsia="Arial" w:cs="Arial" w:ascii="Arial" w:hAnsi="Arial"/>
        </w:rPr>
        <w:t>§2, is 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94fb5bfa_337e_476e_947c_ac74bece"/>
      <w:bookmarkStart w:id="16" w:name="_BILL_SECTION_HEADER__b0ac65d8_ba8a_4b09"/>
      <w:bookmarkStart w:id="17" w:name="_STATUTE_P__f579b124_8794_4639_aa80_9183"/>
      <w:bookmarkStart w:id="18" w:name="_PAR__3_f20b4d88_55e7_4fee_9972_c225a5c5"/>
      <w:bookmarkStart w:id="19" w:name="_LINE__4_f8fb9603_3a9b_46d2_9d32_32044e4"/>
      <w:bookmarkStart w:id="20" w:name="_STATUTE_NUMBER__85167db8_61ab_453e_9fab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C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ffbe3f64_4d37_4578_865"/>
      <w:r>
        <w:rPr>
          <w:rFonts w:eastAsia="Arial" w:cs="Arial" w:ascii="Arial" w:hAnsi="Arial"/>
        </w:rPr>
        <w:t xml:space="preserve">"Certified qualified rehabilitation expenditure" means a qualified rehabilitation </w:t>
      </w:r>
      <w:bookmarkStart w:id="22" w:name="_LINE__5_c83b948f_0c08_469b_b08c_19f11d8"/>
      <w:bookmarkEnd w:id="19"/>
      <w:r>
        <w:rPr>
          <w:rFonts w:eastAsia="Arial" w:cs="Arial" w:ascii="Arial" w:hAnsi="Arial"/>
        </w:rPr>
        <w:t xml:space="preserve">expenditure, as defined by the Code, Section 47(c)(2), made on or after January 1, 2008 </w:t>
      </w:r>
      <w:bookmarkStart w:id="23" w:name="_LINE__6_4aaf2e62_8002_47f8_8e19_4250d45"/>
      <w:bookmarkEnd w:id="22"/>
      <w:r>
        <w:rPr>
          <w:rFonts w:eastAsia="Arial" w:cs="Arial" w:ascii="Arial" w:hAnsi="Arial"/>
        </w:rPr>
        <w:t>with respect to a certified historic structure, if:</w:t>
      </w:r>
      <w:bookmarkEnd w:id="21"/>
      <w:bookmarkEnd w:id="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" w:name="_PAR__3_f20b4d88_55e7_4fee_9972_c225a5c5"/>
      <w:bookmarkStart w:id="25" w:name="_PAR__4_828495ee_2765_45a5_af8e_cdbcdb67"/>
      <w:bookmarkStart w:id="26" w:name="_STATUTE_SP__c157f155_872c_402e_bba9_dea"/>
      <w:bookmarkStart w:id="27" w:name="_LINE__7_7be2da86_8894_4df4_b903_b4083b5"/>
      <w:bookmarkEnd w:id="24"/>
      <w:bookmarkEnd w:id="25"/>
      <w:bookmarkEnd w:id="26"/>
      <w:r>
        <w:rPr>
          <w:rFonts w:eastAsia="Arial" w:cs="Arial" w:ascii="Arial" w:hAnsi="Arial"/>
        </w:rPr>
        <w:t>(</w:t>
      </w:r>
      <w:bookmarkStart w:id="28" w:name="_STATUTE_NUMBER__48998bc1_056d_4902_884c"/>
      <w:r>
        <w:rPr>
          <w:rFonts w:eastAsia="Arial" w:cs="Arial" w:ascii="Arial" w:hAnsi="Arial"/>
        </w:rPr>
        <w:t>1</w:t>
      </w:r>
      <w:bookmarkEnd w:id="28"/>
      <w:r>
        <w:rPr>
          <w:rFonts w:eastAsia="Arial" w:cs="Arial" w:ascii="Arial" w:hAnsi="Arial"/>
        </w:rPr>
        <w:t xml:space="preserve">)  </w:t>
      </w:r>
      <w:bookmarkStart w:id="29" w:name="_STATUTE_CONTENT__a3d70bdb_92bb_47fb_bbf"/>
      <w:r>
        <w:rPr>
          <w:rFonts w:eastAsia="Arial" w:cs="Arial" w:ascii="Arial" w:hAnsi="Arial"/>
        </w:rPr>
        <w:t xml:space="preserve">For credits claimed under subsection 2, paragraph A, the United States </w:t>
      </w:r>
      <w:bookmarkStart w:id="30" w:name="_LINE__8_d67e0b83_7938_42ea_bb4d_cb8198f"/>
      <w:bookmarkEnd w:id="27"/>
      <w:r>
        <w:rPr>
          <w:rFonts w:eastAsia="Arial" w:cs="Arial" w:ascii="Arial" w:hAnsi="Arial"/>
        </w:rPr>
        <w:t xml:space="preserve">Department of the Interior, National Park Service issues a determination on or </w:t>
      </w:r>
      <w:bookmarkStart w:id="31" w:name="_LINE__9_d9bb5aa2_f2f1_4ce2_aa57_368d5c8"/>
      <w:bookmarkEnd w:id="30"/>
      <w:r>
        <w:rPr>
          <w:rFonts w:eastAsia="Arial" w:cs="Arial" w:ascii="Arial" w:hAnsi="Arial"/>
        </w:rPr>
        <w:t xml:space="preserve">before December 31, </w:t>
      </w:r>
      <w:bookmarkStart w:id="32" w:name="_PROCESSED_CHANGE__6a6b1077_0b33_414e_ab"/>
      <w:r>
        <w:rPr>
          <w:rFonts w:eastAsia="Arial" w:cs="Arial" w:ascii="Arial" w:hAnsi="Arial"/>
          <w:strike/>
        </w:rPr>
        <w:t>2025</w:t>
      </w:r>
      <w:r>
        <w:rPr>
          <w:rFonts w:eastAsia="Arial" w:cs="Arial" w:ascii="Arial" w:hAnsi="Arial"/>
        </w:rPr>
        <w:t xml:space="preserve"> </w:t>
      </w:r>
      <w:bookmarkStart w:id="33" w:name="_PROCESSED_CHANGE__c2039c7c_b855_4c30_83"/>
      <w:bookmarkEnd w:id="32"/>
      <w:r>
        <w:rPr>
          <w:rFonts w:eastAsia="Arial" w:cs="Arial" w:ascii="Arial" w:hAnsi="Arial"/>
          <w:u w:val="single"/>
        </w:rPr>
        <w:t>2040</w:t>
      </w:r>
      <w:r>
        <w:rPr>
          <w:rFonts w:eastAsia="Arial" w:cs="Arial" w:ascii="Arial" w:hAnsi="Arial"/>
        </w:rPr>
        <w:t xml:space="preserve"> </w:t>
      </w:r>
      <w:bookmarkEnd w:id="33"/>
      <w:r>
        <w:rPr>
          <w:rFonts w:eastAsia="Arial" w:cs="Arial" w:ascii="Arial" w:hAnsi="Arial"/>
        </w:rPr>
        <w:t xml:space="preserve">that the proposed rehabilitation of that structure </w:t>
      </w:r>
      <w:bookmarkStart w:id="34" w:name="_LINE__10_6911ca8b_87b2_4bfc_8cb8_5ce790"/>
      <w:bookmarkEnd w:id="31"/>
      <w:r>
        <w:rPr>
          <w:rFonts w:eastAsia="Arial" w:cs="Arial" w:ascii="Arial" w:hAnsi="Arial"/>
        </w:rPr>
        <w:t xml:space="preserve">meets the Secretary of the Interior's standards for rehabilitation, with or without </w:t>
      </w:r>
      <w:bookmarkStart w:id="35" w:name="_LINE__11_fff6788e_61ad_4b86_8818_3b78f9"/>
      <w:bookmarkEnd w:id="34"/>
      <w:r>
        <w:rPr>
          <w:rFonts w:eastAsia="Arial" w:cs="Arial" w:ascii="Arial" w:hAnsi="Arial"/>
        </w:rPr>
        <w:t>conditions; or</w:t>
      </w:r>
      <w:bookmarkEnd w:id="29"/>
      <w:bookmarkEnd w:id="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" w:name="_PAR__4_828495ee_2765_45a5_af8e_cdbcdb67"/>
      <w:bookmarkStart w:id="37" w:name="_STATUTE_SP__c157f155_872c_402e_bba9_dea"/>
      <w:bookmarkStart w:id="38" w:name="_PAR__5_27115549_b70b_4e2b_ab3b_f1b2f672"/>
      <w:bookmarkStart w:id="39" w:name="_STATUTE_SP__8c6e69c7_0049_47fb_b149_408"/>
      <w:bookmarkStart w:id="40" w:name="_LINE__12_515ea381_c6e6_4a53_85d7_a71da5"/>
      <w:bookmarkEnd w:id="36"/>
      <w:bookmarkEnd w:id="37"/>
      <w:bookmarkEnd w:id="38"/>
      <w:bookmarkEnd w:id="39"/>
      <w:r>
        <w:rPr>
          <w:rFonts w:eastAsia="Arial" w:cs="Arial" w:ascii="Arial" w:hAnsi="Arial"/>
        </w:rPr>
        <w:t>(</w:t>
      </w:r>
      <w:bookmarkStart w:id="41" w:name="_STATUTE_NUMBER__6c5a285c_2f03_4510_ac7a"/>
      <w:r>
        <w:rPr>
          <w:rFonts w:eastAsia="Arial" w:cs="Arial" w:ascii="Arial" w:hAnsi="Arial"/>
        </w:rPr>
        <w:t>2</w:t>
      </w:r>
      <w:bookmarkEnd w:id="41"/>
      <w:r>
        <w:rPr>
          <w:rFonts w:eastAsia="Arial" w:cs="Arial" w:ascii="Arial" w:hAnsi="Arial"/>
        </w:rPr>
        <w:t xml:space="preserve">)  </w:t>
      </w:r>
      <w:bookmarkStart w:id="42" w:name="_STATUTE_CONTENT__ecdb9e57_b3a4_4472_a57"/>
      <w:r>
        <w:rPr>
          <w:rFonts w:eastAsia="Arial" w:cs="Arial" w:ascii="Arial" w:hAnsi="Arial"/>
        </w:rPr>
        <w:t xml:space="preserve">For credits claimed under subsection 2, paragraph B, the Maine Historic </w:t>
      </w:r>
      <w:bookmarkStart w:id="43" w:name="_LINE__13_30ccf49f_33df_470c_bb1f_357bda"/>
      <w:bookmarkEnd w:id="40"/>
      <w:r>
        <w:rPr>
          <w:rFonts w:eastAsia="Arial" w:cs="Arial" w:ascii="Arial" w:hAnsi="Arial"/>
        </w:rPr>
        <w:t xml:space="preserve">Preservation Commission issues a determination on or before December 31, </w:t>
      </w:r>
      <w:bookmarkStart w:id="44" w:name="_PROCESSED_CHANGE__6b5d4d48_8c54_4f04_aa"/>
      <w:r>
        <w:rPr>
          <w:rFonts w:eastAsia="Arial" w:cs="Arial" w:ascii="Arial" w:hAnsi="Arial"/>
          <w:strike/>
        </w:rPr>
        <w:t>2025</w:t>
      </w:r>
      <w:r>
        <w:rPr>
          <w:rFonts w:eastAsia="Arial" w:cs="Arial" w:ascii="Arial" w:hAnsi="Arial"/>
        </w:rPr>
        <w:t xml:space="preserve"> </w:t>
      </w:r>
      <w:bookmarkStart w:id="45" w:name="_LINE__14_f0b5bc53_7498_46e5_94e5_e05770"/>
      <w:bookmarkStart w:id="46" w:name="_PROCESSED_CHANGE__c99301cd_b99c_45ff_8b"/>
      <w:bookmarkEnd w:id="43"/>
      <w:bookmarkEnd w:id="44"/>
      <w:r>
        <w:rPr>
          <w:rFonts w:eastAsia="Arial" w:cs="Arial" w:ascii="Arial" w:hAnsi="Arial"/>
          <w:u w:val="single"/>
        </w:rPr>
        <w:t>2040</w:t>
      </w:r>
      <w:r>
        <w:rPr>
          <w:rFonts w:eastAsia="Arial" w:cs="Arial" w:ascii="Arial" w:hAnsi="Arial"/>
        </w:rPr>
        <w:t xml:space="preserve"> </w:t>
      </w:r>
      <w:bookmarkEnd w:id="46"/>
      <w:r>
        <w:rPr>
          <w:rFonts w:eastAsia="Arial" w:cs="Arial" w:ascii="Arial" w:hAnsi="Arial"/>
        </w:rPr>
        <w:t xml:space="preserve">that the proposed rehabilitation of that structure meets the Secretary of the </w:t>
      </w:r>
      <w:bookmarkStart w:id="47" w:name="_LINE__15_fe6dd755_a8c5_486b_9cca_f6b4a6"/>
      <w:bookmarkEnd w:id="45"/>
      <w:r>
        <w:rPr>
          <w:rFonts w:eastAsia="Arial" w:cs="Arial" w:ascii="Arial" w:hAnsi="Arial"/>
        </w:rPr>
        <w:t>Interior's standards for rehabilitation, with or without conditions.</w:t>
      </w:r>
      <w:bookmarkEnd w:id="42"/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5_27115549_b70b_4e2b_ab3b_f1b2f672"/>
      <w:bookmarkStart w:id="49" w:name="_STATUTE_SP__8c6e69c7_0049_47fb_b149_408"/>
      <w:bookmarkStart w:id="50" w:name="_PAR__6_36ae1064_5ef4_4ab4_b202_b87c255e"/>
      <w:bookmarkStart w:id="51" w:name="_STATUTE_P__f89e4982_78c0_4ed6_bf6b_91ef"/>
      <w:bookmarkStart w:id="52" w:name="_STATUTE_CONTENT__f7221a93_9f4c_45c0_a09"/>
      <w:bookmarkStart w:id="53" w:name="_LINE__16_bf4616b6_25d8_4355_a559_4e2979"/>
      <w:bookmarkEnd w:id="48"/>
      <w:bookmarkEnd w:id="49"/>
      <w:bookmarkEnd w:id="50"/>
      <w:bookmarkEnd w:id="51"/>
      <w:r>
        <w:rPr>
          <w:rFonts w:eastAsia="Arial" w:cs="Arial" w:ascii="Arial" w:hAnsi="Arial"/>
        </w:rPr>
        <w:t xml:space="preserve">For purposes of subsection 2, paragraph B, qualified rehabilitation expenditures </w:t>
      </w:r>
      <w:bookmarkStart w:id="54" w:name="_LINE__17_05a01e1e_a4a9_4a6a_a219_fff76b"/>
      <w:bookmarkEnd w:id="53"/>
      <w:r>
        <w:rPr>
          <w:rFonts w:eastAsia="Arial" w:cs="Arial" w:ascii="Arial" w:hAnsi="Arial"/>
        </w:rPr>
        <w:t xml:space="preserve">incurred in the certified rehabilitation of a certified historic structure located in the </w:t>
      </w:r>
      <w:bookmarkStart w:id="55" w:name="_LINE__18_467a33d7_74e5_401d_aea0_79aa5f"/>
      <w:bookmarkEnd w:id="54"/>
      <w:r>
        <w:rPr>
          <w:rFonts w:eastAsia="Arial" w:cs="Arial" w:ascii="Arial" w:hAnsi="Arial"/>
        </w:rPr>
        <w:t xml:space="preserve">State do not include a requirement that the certified historic structure be substantially </w:t>
      </w:r>
      <w:bookmarkStart w:id="56" w:name="_LINE__19_e8bcfac2_1784_4556_992f_2b9ff7"/>
      <w:bookmarkEnd w:id="55"/>
      <w:r>
        <w:rPr>
          <w:rFonts w:eastAsia="Arial" w:cs="Arial" w:ascii="Arial" w:hAnsi="Arial"/>
        </w:rPr>
        <w:t>rehabilitated.</w:t>
      </w:r>
      <w:bookmarkEnd w:id="52"/>
      <w:bookmarkEnd w:id="5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7" w:name="_DOC_BODY_CONTENT__bd11ca7f_b876_4628_bb"/>
      <w:bookmarkStart w:id="58" w:name="_BILL_SECTION__7823bcbb_a314_4b6b_bbe4_2"/>
      <w:bookmarkStart w:id="59" w:name="_STATUTE_P__f579b124_8794_4639_aa80_9183"/>
      <w:bookmarkStart w:id="60" w:name="_PAR__6_36ae1064_5ef4_4ab4_b202_b87c255e"/>
      <w:bookmarkStart w:id="61" w:name="_STATUTE_P__f89e4982_78c0_4ed6_bf6b_91ef"/>
      <w:bookmarkStart w:id="62" w:name="_SUMMARY__959ac661_98ad_48f8_a1d7_6457b2"/>
      <w:bookmarkStart w:id="63" w:name="_PAR__7_b23c8e98_02e4_4620_a5e8_d3964dce"/>
      <w:bookmarkStart w:id="64" w:name="_LINE__20_065fe656_07b6_4e89_a379_6e60ae"/>
      <w:bookmarkEnd w:id="57"/>
      <w:bookmarkEnd w:id="58"/>
      <w:bookmarkEnd w:id="59"/>
      <w:bookmarkEnd w:id="60"/>
      <w:bookmarkEnd w:id="61"/>
      <w:bookmarkEnd w:id="63"/>
      <w:r>
        <w:rPr>
          <w:rFonts w:eastAsia="Arial" w:cs="Arial" w:ascii="Arial" w:hAnsi="Arial"/>
          <w:b/>
          <w:sz w:val="24"/>
        </w:rPr>
        <w:t>SUMMARY</w:t>
      </w:r>
      <w:bookmarkEnd w:id="6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5" w:name="_PAR__7_b23c8e98_02e4_4620_a5e8_d3964dce"/>
      <w:bookmarkStart w:id="66" w:name="_PAR__8_e735295b_fbfe_4e6c_ba79_7f7e8272"/>
      <w:bookmarkStart w:id="67" w:name="_LINE__21_46d356c4_b124_4496_b00d_5e6f5c"/>
      <w:bookmarkEnd w:id="65"/>
      <w:r>
        <w:rPr>
          <w:rFonts w:eastAsia="Arial" w:cs="Arial" w:ascii="Arial" w:hAnsi="Arial"/>
        </w:rPr>
        <w:t xml:space="preserve">This bill amends the definition of "certified qualified rehabilitation expenditure" under </w:t>
      </w:r>
      <w:bookmarkStart w:id="68" w:name="_LINE__22_40cd6b39_2bba_41a2_95c5_d237a1"/>
      <w:bookmarkEnd w:id="67"/>
      <w:r>
        <w:rPr>
          <w:rFonts w:eastAsia="Arial" w:cs="Arial" w:ascii="Arial" w:hAnsi="Arial"/>
        </w:rPr>
        <w:t xml:space="preserve">the law governing the tax credit for rehabilitation of historic properties to extend from </w:t>
      </w:r>
      <w:bookmarkStart w:id="69" w:name="_LINE__23_d32a6e60_d7f3_4600_810f_95ea7f"/>
      <w:bookmarkEnd w:id="68"/>
      <w:r>
        <w:rPr>
          <w:rFonts w:eastAsia="Arial" w:cs="Arial" w:ascii="Arial" w:hAnsi="Arial"/>
        </w:rPr>
        <w:t xml:space="preserve">December 31, 2025 to December 31, 2040 the date by which the United States Department </w:t>
      </w:r>
      <w:bookmarkStart w:id="70" w:name="_LINE__24_68cb6b25_c95a_4e4e_9a70_abdd8d"/>
      <w:bookmarkEnd w:id="69"/>
      <w:r>
        <w:rPr>
          <w:rFonts w:eastAsia="Arial" w:cs="Arial" w:ascii="Arial" w:hAnsi="Arial"/>
        </w:rPr>
        <w:t xml:space="preserve">of the Interior, National Park Service must determine a proposed rehabilitation of a </w:t>
      </w:r>
      <w:bookmarkStart w:id="71" w:name="_LINE__25_14f01419_7db0_4a36_81e1_9e0837"/>
      <w:bookmarkEnd w:id="70"/>
      <w:r>
        <w:rPr>
          <w:rFonts w:eastAsia="Arial" w:cs="Arial" w:ascii="Arial" w:hAnsi="Arial"/>
        </w:rPr>
        <w:t xml:space="preserve">structure meets its standards for rehabilitation in order for a taxpayer to claim an income </w:t>
      </w:r>
      <w:bookmarkStart w:id="72" w:name="_LINE__26_3e55c92f_7c9a_4d72_a9e3_a1dd48"/>
      <w:bookmarkEnd w:id="71"/>
      <w:r>
        <w:rPr>
          <w:rFonts w:eastAsia="Arial" w:cs="Arial" w:ascii="Arial" w:hAnsi="Arial"/>
        </w:rPr>
        <w:t>tax credit for a qualified rehabilitation expenditure.</w:t>
      </w:r>
      <w:bookmarkEnd w:id="0"/>
      <w:bookmarkEnd w:id="1"/>
      <w:bookmarkEnd w:id="2"/>
      <w:bookmarkEnd w:id="62"/>
      <w:bookmarkEnd w:id="66"/>
      <w:bookmarkEnd w:id="7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8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duce Greenhouse Gas Emissions and Promote Weatherization in the Buildings Sector by Extending the Sunset Date for the Historic Property Rehabilitation Tax Credi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926</ItemId>
    <LRId>66831</LRId>
    <LRNumber>780</LRNumber>
    <LDNumber>201</LDNumber>
    <PaperNumber>SP0090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Taxation</LeadCommitteeName>
    <LRTitle>An Act To Reduce Greenhouse Gas Emissions and Promote Weatherization in the Buildings Sector by Extending the Sunset Date for the Historic Property Rehabilitation Tax Credit</LRTitle>
    <ItemTitle>An Act To Reduce Greenhouse Gas Emissions and Promote Weatherization in the Buildings Sector by Extending the Sunset Date for the Historic Property Rehabilitation Tax Credit</ItemTitle>
    <ShortTitle1>REDUCE GREENHOUSE GAS</ShortTitle1>
    <ShortTitle2>EMISSIONS AND PROMOTE WTHRZTN</ShortTitle2>
    <SponsorFirstName>Nate</SponsorFirstName>
    <SponsorLastName>Libby</SponsorLastName>
    <SponsorChamberPrefix>Sen.</SponsorChamberPrefix>
    <SponsorFrom>Androscoggin</SponsorFrom>
    <DraftingCycleCount>1</DraftingCycleCount>
    <LatestDraftingActionId>137</LatestDraftingActionId>
    <LatestDraftingActionDate>2021-01-22T11:18:39</LatestDraftingActionDate>
    <LatestDrafterName>amolesworth</LatestDraft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F0D7A" w:rsidRDefault="00AF0D7A" w:rsidP="00AF0D7A"&amp;gt;&amp;lt;w:pPr&amp;gt;&amp;lt;w:ind w:left="360" /&amp;gt;&amp;lt;/w:pPr&amp;gt;&amp;lt;w:bookmarkStart w:id="0" w:name="_ENACTING_CLAUSE__d3e9149b_afa4_49ec_adb" /&amp;gt;&amp;lt;w:bookmarkStart w:id="1" w:name="_DOC_BODY__100c3820_c234_4f2e_ac61_ddde3" /&amp;gt;&amp;lt;w:bookmarkStart w:id="2" w:name="_DOC_BODY_CONTAINER__8a1d8249_b7f6_459c_" /&amp;gt;&amp;lt;w:bookmarkStart w:id="3" w:name="_PAGE__1_e907b3ed_0273_4835_b222_f103cdf" /&amp;gt;&amp;lt;w:bookmarkStart w:id="4" w:name="_PAR__1_55e7a88d_e9a6_40f9_872c_5e37e2fc" /&amp;gt;&amp;lt;w:bookmarkStart w:id="5" w:name="_LINE__1_aedbd344_5aee_4386_9e07_8b528d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F0D7A" w:rsidRDefault="00AF0D7A" w:rsidP="00AF0D7A"&amp;gt;&amp;lt;w:pPr&amp;gt;&amp;lt;w:ind w:left="360" w:firstLine="360" /&amp;gt;&amp;lt;/w:pPr&amp;gt;&amp;lt;w:bookmarkStart w:id="6" w:name="_BILL_SECTION_HEADER__b0ac65d8_ba8a_4b09" /&amp;gt;&amp;lt;w:bookmarkStart w:id="7" w:name="_BILL_SECTION__7823bcbb_a314_4b6b_bbe4_2" /&amp;gt;&amp;lt;w:bookmarkStart w:id="8" w:name="_DOC_BODY_CONTENT__bd11ca7f_b876_4628_bb" /&amp;gt;&amp;lt;w:bookmarkStart w:id="9" w:name="_PAR__2_94fb5bfa_337e_476e_947c_ac74bece" /&amp;gt;&amp;lt;w:bookmarkStart w:id="10" w:name="_LINE__2_c6da2d5b_fe51_4502_ab7b_f60df2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cfbd076_1590_423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219-BB, sub-§1, ¶C,&amp;lt;/w:t&amp;gt;&amp;lt;/w:r&amp;gt;&amp;lt;w:r&amp;gt;&amp;lt;w:t xml:space="preserve"&amp;gt; as amended by PL 2019, c. 659, Pt. J, &amp;lt;/w:t&amp;gt;&amp;lt;/w:r&amp;gt;&amp;lt;w:bookmarkStart w:id="12" w:name="_LINE__3_f66b49de_4c5b_4b62_866c_90797c2" /&amp;gt;&amp;lt;w:bookmarkEnd w:id="10" /&amp;gt;&amp;lt;w:r&amp;gt;&amp;lt;w:t&amp;gt;§2, is further amended to read:&amp;lt;/w:t&amp;gt;&amp;lt;/w:r&amp;gt;&amp;lt;w:bookmarkEnd w:id="12" /&amp;gt;&amp;lt;/w:p&amp;gt;&amp;lt;w:p w:rsidR="00AF0D7A" w:rsidRDefault="00AF0D7A" w:rsidP="00AF0D7A"&amp;gt;&amp;lt;w:pPr&amp;gt;&amp;lt;w:ind w:left="720" /&amp;gt;&amp;lt;/w:pPr&amp;gt;&amp;lt;w:bookmarkStart w:id="13" w:name="_STATUTE_NUMBER__85167db8_61ab_453e_9fab" /&amp;gt;&amp;lt;w:bookmarkStart w:id="14" w:name="_STATUTE_P__f579b124_8794_4639_aa80_9183" /&amp;gt;&amp;lt;w:bookmarkStart w:id="15" w:name="_PAR__3_f20b4d88_55e7_4fee_9972_c225a5c5" /&amp;gt;&amp;lt;w:bookmarkStart w:id="16" w:name="_LINE__4_f8fb9603_3a9b_46d2_9d32_32044e4" /&amp;gt;&amp;lt;w:bookmarkEnd w:id="6" /&amp;gt;&amp;lt;w:bookmarkEnd w:id="9" /&amp;gt;&amp;lt;w:r&amp;gt;&amp;lt;w:t&amp;gt;C&amp;lt;/w:t&amp;gt;&amp;lt;/w:r&amp;gt;&amp;lt;w:bookmarkEnd w:id="13" /&amp;gt;&amp;lt;w:r&amp;gt;&amp;lt;w:t xml:space="preserve"&amp;gt;.  &amp;lt;/w:t&amp;gt;&amp;lt;/w:r&amp;gt;&amp;lt;w:bookmarkStart w:id="17" w:name="_STATUTE_CONTENT__ffbe3f64_4d37_4578_865" /&amp;gt;&amp;lt;w:r&amp;gt;&amp;lt;w:t xml:space="preserve"&amp;gt;"Certified qualified rehabilitation expenditure" means a qualified rehabilitation &amp;lt;/w:t&amp;gt;&amp;lt;/w:r&amp;gt;&amp;lt;w:bookmarkStart w:id="18" w:name="_LINE__5_c83b948f_0c08_469b_b08c_19f11d8" /&amp;gt;&amp;lt;w:bookmarkEnd w:id="16" /&amp;gt;&amp;lt;w:r&amp;gt;&amp;lt;w:t xml:space="preserve"&amp;gt;expenditure, as defined by the Code, Section 47(c)(2), made on or after January 1, 2008 &amp;lt;/w:t&amp;gt;&amp;lt;/w:r&amp;gt;&amp;lt;w:bookmarkStart w:id="19" w:name="_LINE__6_4aaf2e62_8002_47f8_8e19_4250d45" /&amp;gt;&amp;lt;w:bookmarkEnd w:id="18" /&amp;gt;&amp;lt;w:r&amp;gt;&amp;lt;w:t&amp;gt;with respect to a certified historic structure, if:&amp;lt;/w:t&amp;gt;&amp;lt;/w:r&amp;gt;&amp;lt;w:bookmarkEnd w:id="17" /&amp;gt;&amp;lt;w:bookmarkEnd w:id="19" /&amp;gt;&amp;lt;/w:p&amp;gt;&amp;lt;w:p w:rsidR="00AF0D7A" w:rsidRDefault="00AF0D7A" w:rsidP="00AF0D7A"&amp;gt;&amp;lt;w:pPr&amp;gt;&amp;lt;w:ind w:left="1080" /&amp;gt;&amp;lt;/w:pPr&amp;gt;&amp;lt;w:bookmarkStart w:id="20" w:name="_STATUTE_SP__c157f155_872c_402e_bba9_dea" /&amp;gt;&amp;lt;w:bookmarkStart w:id="21" w:name="_PAR__4_828495ee_2765_45a5_af8e_cdbcdb67" /&amp;gt;&amp;lt;w:bookmarkStart w:id="22" w:name="_LINE__7_7be2da86_8894_4df4_b903_b4083b5" /&amp;gt;&amp;lt;w:bookmarkEnd w:id="15" /&amp;gt;&amp;lt;w:r&amp;gt;&amp;lt;w:t&amp;gt;(&amp;lt;/w:t&amp;gt;&amp;lt;/w:r&amp;gt;&amp;lt;w:bookmarkStart w:id="23" w:name="_STATUTE_NUMBER__48998bc1_056d_4902_884c" /&amp;gt;&amp;lt;w:r&amp;gt;&amp;lt;w:t&amp;gt;1&amp;lt;/w:t&amp;gt;&amp;lt;/w:r&amp;gt;&amp;lt;w:bookmarkEnd w:id="23" /&amp;gt;&amp;lt;w:r&amp;gt;&amp;lt;w:t xml:space="preserve"&amp;gt;)  &amp;lt;/w:t&amp;gt;&amp;lt;/w:r&amp;gt;&amp;lt;w:bookmarkStart w:id="24" w:name="_STATUTE_CONTENT__a3d70bdb_92bb_47fb_bbf" /&amp;gt;&amp;lt;w:r&amp;gt;&amp;lt;w:t xml:space="preserve"&amp;gt;For credits claimed under subsection 2, paragraph A, the United States &amp;lt;/w:t&amp;gt;&amp;lt;/w:r&amp;gt;&amp;lt;w:bookmarkStart w:id="25" w:name="_LINE__8_d67e0b83_7938_42ea_bb4d_cb8198f" /&amp;gt;&amp;lt;w:bookmarkEnd w:id="22" /&amp;gt;&amp;lt;w:r&amp;gt;&amp;lt;w:t xml:space="preserve"&amp;gt;Department of the Interior, National Park Service issues a determination on or &amp;lt;/w:t&amp;gt;&amp;lt;/w:r&amp;gt;&amp;lt;w:bookmarkStart w:id="26" w:name="_LINE__9_d9bb5aa2_f2f1_4ce2_aa57_368d5c8" /&amp;gt;&amp;lt;w:bookmarkEnd w:id="25" /&amp;gt;&amp;lt;w:r&amp;gt;&amp;lt;w:t xml:space="preserve"&amp;gt;before December 31, &amp;lt;/w:t&amp;gt;&amp;lt;/w:r&amp;gt;&amp;lt;w:bookmarkStart w:id="27" w:name="_PROCESSED_CHANGE__6a6b1077_0b33_414e_ab" /&amp;gt;&amp;lt;w:del w:id="28" w:author="BPS" w:date="2021-01-05T09:34:00Z"&amp;gt;&amp;lt;w:r w:rsidDel="005145AD"&amp;gt;&amp;lt;w:delText&amp;gt;2025&amp;lt;/w:delText&amp;gt;&amp;lt;/w:r&amp;gt;&amp;lt;/w:del&amp;gt;&amp;lt;w:r&amp;gt;&amp;lt;w:t xml:space="preserve"&amp;gt; &amp;lt;/w:t&amp;gt;&amp;lt;/w:r&amp;gt;&amp;lt;w:bookmarkStart w:id="29" w:name="_PROCESSED_CHANGE__c2039c7c_b855_4c30_83" /&amp;gt;&amp;lt;w:bookmarkEnd w:id="27" /&amp;gt;&amp;lt;w:ins w:id="30" w:author="BPS" w:date="2021-01-05T09:34:00Z"&amp;gt;&amp;lt;w:r&amp;gt;&amp;lt;w:t&amp;gt;2040&amp;lt;/w:t&amp;gt;&amp;lt;/w:r&amp;gt;&amp;lt;/w:ins&amp;gt;&amp;lt;w:r&amp;gt;&amp;lt;w:t xml:space="preserve"&amp;gt; &amp;lt;/w:t&amp;gt;&amp;lt;/w:r&amp;gt;&amp;lt;w:bookmarkEnd w:id="29" /&amp;gt;&amp;lt;w:r&amp;gt;&amp;lt;w:t xml:space="preserve"&amp;gt;that the proposed rehabilitation of that structure &amp;lt;/w:t&amp;gt;&amp;lt;/w:r&amp;gt;&amp;lt;w:bookmarkStart w:id="31" w:name="_LINE__10_6911ca8b_87b2_4bfc_8cb8_5ce790" /&amp;gt;&amp;lt;w:bookmarkEnd w:id="26" /&amp;gt;&amp;lt;w:r&amp;gt;&amp;lt;w:t xml:space="preserve"&amp;gt;meets the Secretary of the Interior's standards for rehabilitation, with or without &amp;lt;/w:t&amp;gt;&amp;lt;/w:r&amp;gt;&amp;lt;w:bookmarkStart w:id="32" w:name="_LINE__11_fff6788e_61ad_4b86_8818_3b78f9" /&amp;gt;&amp;lt;w:bookmarkEnd w:id="31" /&amp;gt;&amp;lt;w:r&amp;gt;&amp;lt;w:t&amp;gt;conditions; or&amp;lt;/w:t&amp;gt;&amp;lt;/w:r&amp;gt;&amp;lt;w:bookmarkEnd w:id="24" /&amp;gt;&amp;lt;w:bookmarkEnd w:id="32" /&amp;gt;&amp;lt;/w:p&amp;gt;&amp;lt;w:p w:rsidR="00AF0D7A" w:rsidRDefault="00AF0D7A" w:rsidP="00AF0D7A"&amp;gt;&amp;lt;w:pPr&amp;gt;&amp;lt;w:ind w:left="1080" /&amp;gt;&amp;lt;/w:pPr&amp;gt;&amp;lt;w:bookmarkStart w:id="33" w:name="_STATUTE_SP__8c6e69c7_0049_47fb_b149_408" /&amp;gt;&amp;lt;w:bookmarkStart w:id="34" w:name="_PAR__5_27115549_b70b_4e2b_ab3b_f1b2f672" /&amp;gt;&amp;lt;w:bookmarkStart w:id="35" w:name="_LINE__12_515ea381_c6e6_4a53_85d7_a71da5" /&amp;gt;&amp;lt;w:bookmarkEnd w:id="20" /&amp;gt;&amp;lt;w:bookmarkEnd w:id="21" /&amp;gt;&amp;lt;w:r&amp;gt;&amp;lt;w:t&amp;gt;(&amp;lt;/w:t&amp;gt;&amp;lt;/w:r&amp;gt;&amp;lt;w:bookmarkStart w:id="36" w:name="_STATUTE_NUMBER__6c5a285c_2f03_4510_ac7a" /&amp;gt;&amp;lt;w:r&amp;gt;&amp;lt;w:t&amp;gt;2&amp;lt;/w:t&amp;gt;&amp;lt;/w:r&amp;gt;&amp;lt;w:bookmarkEnd w:id="36" /&amp;gt;&amp;lt;w:r&amp;gt;&amp;lt;w:t xml:space="preserve"&amp;gt;)  &amp;lt;/w:t&amp;gt;&amp;lt;/w:r&amp;gt;&amp;lt;w:bookmarkStart w:id="37" w:name="_STATUTE_CONTENT__ecdb9e57_b3a4_4472_a57" /&amp;gt;&amp;lt;w:r&amp;gt;&amp;lt;w:t xml:space="preserve"&amp;gt;For credits claimed under subsection 2, paragraph B, the Maine Historic &amp;lt;/w:t&amp;gt;&amp;lt;/w:r&amp;gt;&amp;lt;w:bookmarkStart w:id="38" w:name="_LINE__13_30ccf49f_33df_470c_bb1f_357bda" /&amp;gt;&amp;lt;w:bookmarkEnd w:id="35" /&amp;gt;&amp;lt;w:r&amp;gt;&amp;lt;w:t xml:space="preserve"&amp;gt;Preservation Commission issues a determination on or before December 31, &amp;lt;/w:t&amp;gt;&amp;lt;/w:r&amp;gt;&amp;lt;w:bookmarkStart w:id="39" w:name="_PROCESSED_CHANGE__6b5d4d48_8c54_4f04_aa" /&amp;gt;&amp;lt;w:del w:id="40" w:author="BPS" w:date="2021-01-05T09:34:00Z"&amp;gt;&amp;lt;w:r w:rsidDel="005145AD"&amp;gt;&amp;lt;w:delText&amp;gt;2025&amp;lt;/w:delText&amp;gt;&amp;lt;/w:r&amp;gt;&amp;lt;/w:del&amp;gt;&amp;lt;w:r&amp;gt;&amp;lt;w:t xml:space="preserve"&amp;gt; &amp;lt;/w:t&amp;gt;&amp;lt;/w:r&amp;gt;&amp;lt;w:bookmarkStart w:id="41" w:name="_LINE__14_f0b5bc53_7498_46e5_94e5_e05770" /&amp;gt;&amp;lt;w:bookmarkStart w:id="42" w:name="_PROCESSED_CHANGE__c99301cd_b99c_45ff_8b" /&amp;gt;&amp;lt;w:bookmarkEnd w:id="38" /&amp;gt;&amp;lt;w:bookmarkEnd w:id="39" /&amp;gt;&amp;lt;w:ins w:id="43" w:author="BPS" w:date="2021-01-05T09:34:00Z"&amp;gt;&amp;lt;w:r&amp;gt;&amp;lt;w:t&amp;gt;2040&amp;lt;/w:t&amp;gt;&amp;lt;/w:r&amp;gt;&amp;lt;/w:ins&amp;gt;&amp;lt;w:r&amp;gt;&amp;lt;w:t xml:space="preserve"&amp;gt; &amp;lt;/w:t&amp;gt;&amp;lt;/w:r&amp;gt;&amp;lt;w:bookmarkEnd w:id="42" /&amp;gt;&amp;lt;w:r&amp;gt;&amp;lt;w:t xml:space="preserve"&amp;gt;that the proposed rehabilitation of that structure meets the Secretary of the &amp;lt;/w:t&amp;gt;&amp;lt;/w:r&amp;gt;&amp;lt;w:bookmarkStart w:id="44" w:name="_LINE__15_fe6dd755_a8c5_486b_9cca_f6b4a6" /&amp;gt;&amp;lt;w:bookmarkEnd w:id="41" /&amp;gt;&amp;lt;w:r&amp;gt;&amp;lt;w:t&amp;gt;Interior's standards for rehabilitation, with or without conditions.&amp;lt;/w:t&amp;gt;&amp;lt;/w:r&amp;gt;&amp;lt;w:bookmarkEnd w:id="37" /&amp;gt;&amp;lt;w:bookmarkEnd w:id="44" /&amp;gt;&amp;lt;/w:p&amp;gt;&amp;lt;w:p w:rsidR="00AF0D7A" w:rsidRDefault="00AF0D7A" w:rsidP="00AF0D7A"&amp;gt;&amp;lt;w:pPr&amp;gt;&amp;lt;w:ind w:left="720" /&amp;gt;&amp;lt;/w:pPr&amp;gt;&amp;lt;w:bookmarkStart w:id="45" w:name="_STATUTE_CONTENT__f7221a93_9f4c_45c0_a09" /&amp;gt;&amp;lt;w:bookmarkStart w:id="46" w:name="_STATUTE_P__f89e4982_78c0_4ed6_bf6b_91ef" /&amp;gt;&amp;lt;w:bookmarkStart w:id="47" w:name="_PAR__6_36ae1064_5ef4_4ab4_b202_b87c255e" /&amp;gt;&amp;lt;w:bookmarkStart w:id="48" w:name="_LINE__16_bf4616b6_25d8_4355_a559_4e2979" /&amp;gt;&amp;lt;w:bookmarkEnd w:id="33" /&amp;gt;&amp;lt;w:bookmarkEnd w:id="34" /&amp;gt;&amp;lt;w:r&amp;gt;&amp;lt;w:t xml:space="preserve"&amp;gt;For purposes of subsection 2, paragraph B, qualified rehabilitation expenditures &amp;lt;/w:t&amp;gt;&amp;lt;/w:r&amp;gt;&amp;lt;w:bookmarkStart w:id="49" w:name="_LINE__17_05a01e1e_a4a9_4a6a_a219_fff76b" /&amp;gt;&amp;lt;w:bookmarkEnd w:id="48" /&amp;gt;&amp;lt;w:r&amp;gt;&amp;lt;w:t xml:space="preserve"&amp;gt;incurred in the certified rehabilitation of a certified historic structure located in the &amp;lt;/w:t&amp;gt;&amp;lt;/w:r&amp;gt;&amp;lt;w:bookmarkStart w:id="50" w:name="_LINE__18_467a33d7_74e5_401d_aea0_79aa5f" /&amp;gt;&amp;lt;w:bookmarkEnd w:id="49" /&amp;gt;&amp;lt;w:r&amp;gt;&amp;lt;w:t xml:space="preserve"&amp;gt;State do not include a requirement that the certified historic structure be substantially &amp;lt;/w:t&amp;gt;&amp;lt;/w:r&amp;gt;&amp;lt;w:bookmarkStart w:id="51" w:name="_LINE__19_e8bcfac2_1784_4556_992f_2b9ff7" /&amp;gt;&amp;lt;w:bookmarkEnd w:id="50" /&amp;gt;&amp;lt;w:r&amp;gt;&amp;lt;w:t&amp;gt;rehabilitated.&amp;lt;/w:t&amp;gt;&amp;lt;/w:r&amp;gt;&amp;lt;w:bookmarkEnd w:id="45" /&amp;gt;&amp;lt;w:bookmarkEnd w:id="51" /&amp;gt;&amp;lt;/w:p&amp;gt;&amp;lt;w:p w:rsidR="00AF0D7A" w:rsidRDefault="00AF0D7A" w:rsidP="00AF0D7A"&amp;gt;&amp;lt;w:pPr&amp;gt;&amp;lt;w:keepNext /&amp;gt;&amp;lt;w:spacing w:before="240" /&amp;gt;&amp;lt;w:ind w:left="360" /&amp;gt;&amp;lt;w:jc w:val="center" /&amp;gt;&amp;lt;/w:pPr&amp;gt;&amp;lt;w:bookmarkStart w:id="52" w:name="_SUMMARY__959ac661_98ad_48f8_a1d7_6457b2" /&amp;gt;&amp;lt;w:bookmarkStart w:id="53" w:name="_PAR__7_b23c8e98_02e4_4620_a5e8_d3964dce" /&amp;gt;&amp;lt;w:bookmarkStart w:id="54" w:name="_LINE__20_065fe656_07b6_4e89_a379_6e60ae" /&amp;gt;&amp;lt;w:bookmarkEnd w:id="7" /&amp;gt;&amp;lt;w:bookmarkEnd w:id="8" /&amp;gt;&amp;lt;w:bookmarkEnd w:id="14" /&amp;gt;&amp;lt;w:bookmarkEnd w:id="46" /&amp;gt;&amp;lt;w:bookmarkEnd w:id="47" /&amp;gt;&amp;lt;w:r&amp;gt;&amp;lt;w:rPr&amp;gt;&amp;lt;w:b /&amp;gt;&amp;lt;w:sz w:val="24" /&amp;gt;&amp;lt;/w:rPr&amp;gt;&amp;lt;w:t&amp;gt;SUMMARY&amp;lt;/w:t&amp;gt;&amp;lt;/w:r&amp;gt;&amp;lt;w:bookmarkEnd w:id="54" /&amp;gt;&amp;lt;/w:p&amp;gt;&amp;lt;w:p w:rsidR="00AF0D7A" w:rsidRDefault="00AF0D7A" w:rsidP="00AF0D7A"&amp;gt;&amp;lt;w:pPr&amp;gt;&amp;lt;w:ind w:left="360" w:firstLine="360" /&amp;gt;&amp;lt;/w:pPr&amp;gt;&amp;lt;w:bookmarkStart w:id="55" w:name="_PAR__8_e735295b_fbfe_4e6c_ba79_7f7e8272" /&amp;gt;&amp;lt;w:bookmarkStart w:id="56" w:name="_LINE__21_46d356c4_b124_4496_b00d_5e6f5c" /&amp;gt;&amp;lt;w:bookmarkEnd w:id="53" /&amp;gt;&amp;lt;w:r&amp;gt;&amp;lt;w:t xml:space="preserve"&amp;gt;This bill amends the definition of "certified qualified rehabilitation expenditure" under &amp;lt;/w:t&amp;gt;&amp;lt;/w:r&amp;gt;&amp;lt;w:bookmarkStart w:id="57" w:name="_LINE__22_40cd6b39_2bba_41a2_95c5_d237a1" /&amp;gt;&amp;lt;w:bookmarkEnd w:id="56" /&amp;gt;&amp;lt;w:r&amp;gt;&amp;lt;w:t xml:space="preserve"&amp;gt;the law governing the tax credit for rehabilitation of historic properties to &amp;lt;/w:t&amp;gt;&amp;lt;/w:r&amp;gt;&amp;lt;w:r&amp;gt;&amp;lt;w:t&amp;gt;extend&amp;lt;/w:t&amp;gt;&amp;lt;/w:r&amp;gt;&amp;lt;w:r w:rsidRPr="005145AD"&amp;gt;&amp;lt;w:t xml:space="preserve"&amp;gt; &amp;lt;/w:t&amp;gt;&amp;lt;/w:r&amp;gt;&amp;lt;w:r&amp;gt;&amp;lt;w:t xml:space="preserve"&amp;gt;from &amp;lt;/w:t&amp;gt;&amp;lt;/w:r&amp;gt;&amp;lt;w:bookmarkStart w:id="58" w:name="_LINE__23_d32a6e60_d7f3_4600_810f_95ea7f" /&amp;gt;&amp;lt;w:bookmarkEnd w:id="57" /&amp;gt;&amp;lt;w:r&amp;gt;&amp;lt;w:t&amp;gt;December 31, 2025 to December 31, 2040&amp;lt;/w:t&amp;gt;&amp;lt;/w:r&amp;gt;&amp;lt;w:r&amp;gt;&amp;lt;w:t xml:space="preserve"&amp;gt; the&amp;lt;/w:t&amp;gt;&amp;lt;/w:r&amp;gt;&amp;lt;w:r&amp;gt;&amp;lt;w:t xml:space="preserve"&amp;gt; date by which the United States Department &amp;lt;/w:t&amp;gt;&amp;lt;/w:r&amp;gt;&amp;lt;w:bookmarkStart w:id="59" w:name="_LINE__24_68cb6b25_c95a_4e4e_9a70_abdd8d" /&amp;gt;&amp;lt;w:bookmarkEnd w:id="58" /&amp;gt;&amp;lt;w:r&amp;gt;&amp;lt;w:t&amp;gt;of the Interior, National Park Service must determine&amp;lt;/w:t&amp;gt;&amp;lt;/w:r&amp;gt;&amp;lt;w:r&amp;gt;&amp;lt;w:t xml:space="preserve"&amp;gt; &amp;lt;/w:t&amp;gt;&amp;lt;/w:r&amp;gt;&amp;lt;w:r&amp;gt;&amp;lt;w:t xml:space="preserve"&amp;gt;a proposed rehabilitation of a &amp;lt;/w:t&amp;gt;&amp;lt;/w:r&amp;gt;&amp;lt;w:bookmarkStart w:id="60" w:name="_LINE__25_14f01419_7db0_4a36_81e1_9e0837" /&amp;gt;&amp;lt;w:bookmarkEnd w:id="59" /&amp;gt;&amp;lt;w:r&amp;gt;&amp;lt;w:t&amp;gt;structure meets its standards for rehabilitation in order for a taxpayer to&amp;lt;/w:t&amp;gt;&amp;lt;/w:r&amp;gt;&amp;lt;w:r&amp;gt;&amp;lt;w:t xml:space="preserve"&amp;gt; &amp;lt;/w:t&amp;gt;&amp;lt;/w:r&amp;gt;&amp;lt;w:r&amp;gt;&amp;lt;w:t xml:space="preserve"&amp;gt;claim an income &amp;lt;/w:t&amp;gt;&amp;lt;/w:r&amp;gt;&amp;lt;w:bookmarkStart w:id="61" w:name="_LINE__26_3e55c92f_7c9a_4d72_a9e3_a1dd48" /&amp;gt;&amp;lt;w:bookmarkEnd w:id="60" /&amp;gt;&amp;lt;w:r&amp;gt;&amp;lt;w:t&amp;gt;tax credit for a qualified rehabilitation expenditure.&amp;lt;/w:t&amp;gt;&amp;lt;/w:r&amp;gt;&amp;lt;w:bookmarkEnd w:id="61" /&amp;gt;&amp;lt;/w:p&amp;gt;&amp;lt;w:bookmarkEnd w:id="1" /&amp;gt;&amp;lt;w:bookmarkEnd w:id="2" /&amp;gt;&amp;lt;w:bookmarkEnd w:id="3" /&amp;gt;&amp;lt;w:bookmarkEnd w:id="52" /&amp;gt;&amp;lt;w:bookmarkEnd w:id="55" /&amp;gt;&amp;lt;w:p w:rsidR="00000000" w:rsidRDefault="00AF0D7A"&amp;gt;&amp;lt;w:r&amp;gt;&amp;lt;w:t xml:space="preserve"&amp;gt; &amp;lt;/w:t&amp;gt;&amp;lt;/w:r&amp;gt;&amp;lt;/w:p&amp;gt;&amp;lt;w:sectPr w:rsidR="00000000" w:rsidSect="00AF0D7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45D09" w:rsidRDefault="00AF0D7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78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907b3ed_0273_4835_b222_f103cdf&lt;/BookmarkName&gt;&lt;Tables /&gt;&lt;/ProcessedCheckInPage&gt;&lt;/Pages&gt;&lt;Paragraphs&gt;&lt;CheckInParagraphs&gt;&lt;PageNumber&gt;1&lt;/PageNumber&gt;&lt;BookmarkName&gt;_PAR__1_55e7a88d_e9a6_40f9_872c_5e37e2f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4fb5bfa_337e_476e_947c_ac74bec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20b4d88_55e7_4fee_9972_c225a5c5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28495ee_2765_45a5_af8e_cdbcdb67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7115549_b70b_4e2b_ab3b_f1b2f672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6ae1064_5ef4_4ab4_b202_b87c255e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23c8e98_02e4_4620_a5e8_d3964dce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735295b_fbfe_4e6c_ba79_7f7e8272&lt;/BookmarkName&gt;&lt;StartingLineNumber&gt;21&lt;/StartingLineNumber&gt;&lt;EndingLineNumber&gt;2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