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2023 and 2024 Allocations of the State Ceiling on Private Activity Bon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3bdfb2c_8772_4e38_"/>
      <w:bookmarkStart w:id="1" w:name="_DOC_BODY__31717752_d1ed_48af_9112_48bda"/>
      <w:bookmarkStart w:id="2" w:name="_PAGE__1_23daec78_8d7b_4996_872a_19d83bb"/>
      <w:bookmarkStart w:id="3" w:name="_EMERGENCY_PREAMBLE__4cd66524_8a8e_4e0f_"/>
      <w:bookmarkStart w:id="4" w:name="_PAR__1_70e37607_8811_45fb_b06e_3e4d5e93"/>
      <w:bookmarkStart w:id="5" w:name="_LINE__1_26051de6_7789_4136_91fe_251d29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e18a63f_4bfa_4c38_9562_e5afa8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0e37607_8811_45fb_b06e_3e4d5e93"/>
      <w:bookmarkStart w:id="8" w:name="_PAR__2_2cbf2a7d_3aa4_4c99_b899_2dfbc239"/>
      <w:bookmarkStart w:id="9" w:name="_LINE__3_fe7af7af_b231_4a20_a804_be0c95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10, section 363 and Private and Special </w:t>
      </w:r>
      <w:bookmarkStart w:id="10" w:name="_LINE__4_abcf4a03_31c6_42ef_a813_4df4e77"/>
      <w:bookmarkEnd w:id="9"/>
      <w:r>
        <w:rPr>
          <w:rFonts w:eastAsia="Arial" w:cs="Arial" w:ascii="Arial" w:hAnsi="Arial"/>
        </w:rPr>
        <w:t xml:space="preserve">Law 2021, chapter 14 make a partial allocation of the state ceiling on private activity bonds </w:t>
      </w:r>
      <w:bookmarkStart w:id="11" w:name="_LINE__5_2d6cf25a_fd30_4570_a77f_141b276"/>
      <w:bookmarkEnd w:id="10"/>
      <w:r>
        <w:rPr>
          <w:rFonts w:eastAsia="Arial" w:cs="Arial" w:ascii="Arial" w:hAnsi="Arial"/>
        </w:rPr>
        <w:t xml:space="preserve">to some issuers for calendar year 2023 but leave a portion of the state ceiling unallocated </w:t>
      </w:r>
      <w:bookmarkStart w:id="12" w:name="_LINE__6_db72eaea_9217_4a61_98ef_b526814"/>
      <w:bookmarkEnd w:id="11"/>
      <w:r>
        <w:rPr>
          <w:rFonts w:eastAsia="Arial" w:cs="Arial" w:ascii="Arial" w:hAnsi="Arial"/>
        </w:rPr>
        <w:t xml:space="preserve">and do not provide sufficient allocations for certain types of private activity bonds that may </w:t>
      </w:r>
      <w:bookmarkStart w:id="13" w:name="_LINE__7_500252e0_175e_4799_a6b7_706c40a"/>
      <w:bookmarkEnd w:id="12"/>
      <w:r>
        <w:rPr>
          <w:rFonts w:eastAsia="Arial" w:cs="Arial" w:ascii="Arial" w:hAnsi="Arial"/>
        </w:rPr>
        <w:t xml:space="preserve">require an allocation prior to the effective date of this Act if it is not enacted on an </w:t>
      </w:r>
      <w:bookmarkStart w:id="14" w:name="_LINE__8_e0364c59_e632_46e4_94fd_b5b4781"/>
      <w:bookmarkEnd w:id="13"/>
      <w:r>
        <w:rPr>
          <w:rFonts w:eastAsia="Arial" w:cs="Arial" w:ascii="Arial" w:hAnsi="Arial"/>
        </w:rPr>
        <w:t>emergency basi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cbf2a7d_3aa4_4c99_b899_2dfbc239"/>
      <w:bookmarkStart w:id="16" w:name="_PAR__3_e6998947_2ab4_4d86_9ad8_15b8d4fd"/>
      <w:bookmarkStart w:id="17" w:name="_LINE__9_be2cde3b_bb97_4033_ad6b_63d8861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f these bond issues must be delayed due to the lack of available state </w:t>
      </w:r>
      <w:bookmarkStart w:id="18" w:name="_LINE__10_78691a9d_e642_4ede_8fbf_c658c9"/>
      <w:bookmarkEnd w:id="17"/>
      <w:r>
        <w:rPr>
          <w:rFonts w:eastAsia="Arial" w:cs="Arial" w:ascii="Arial" w:hAnsi="Arial"/>
        </w:rPr>
        <w:t xml:space="preserve">ceiling, the rates and terms under which these bonds may be issued may be adversely </w:t>
      </w:r>
      <w:bookmarkStart w:id="19" w:name="_LINE__11_26be73ab_ff5b_437d_a763_c2032e"/>
      <w:bookmarkEnd w:id="18"/>
      <w:r>
        <w:rPr>
          <w:rFonts w:eastAsia="Arial" w:cs="Arial" w:ascii="Arial" w:hAnsi="Arial"/>
        </w:rPr>
        <w:t xml:space="preserve">affected, resulting in increased costs to beneficiaries or even unavailability of financing for </w:t>
      </w:r>
      <w:bookmarkStart w:id="20" w:name="_LINE__12_52c890af_506f_4ab8_88e9_9b2cf3"/>
      <w:bookmarkEnd w:id="19"/>
      <w:r>
        <w:rPr>
          <w:rFonts w:eastAsia="Arial" w:cs="Arial" w:ascii="Arial" w:hAnsi="Arial"/>
        </w:rPr>
        <w:t>certain project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e6998947_2ab4_4d86_9ad8_15b8d4fd"/>
      <w:bookmarkStart w:id="22" w:name="_PAR__4_5adfdb76_5a43_4f7c_a8bd_ce72e351"/>
      <w:bookmarkStart w:id="23" w:name="_LINE__13_d33a9103_5092_4de0_abd4_1490ab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4_a1c10fee_120c_43ee_b6ce_baa72d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5_5f4ffc8e_5d05_4f57_92b6_45d8fa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6_ce10166e_4cac_4c08_8f0a_e150df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4cd66524_8a8e_4e0f_"/>
      <w:bookmarkStart w:id="28" w:name="_PAR__4_5adfdb76_5a43_4f7c_a8bd_ce72e351"/>
      <w:bookmarkStart w:id="29" w:name="_PAR__5_d5687abb_ddad_4ebc_9e4a_88a9dcc9"/>
      <w:bookmarkStart w:id="30" w:name="_ENACTING_CLAUSE__6e8de4b0_01c9_4893_a5d"/>
      <w:bookmarkStart w:id="31" w:name="_LINE__17_dc473f73_a89c_48f4_a1ba_0646f6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d5687abb_ddad_4ebc_9e4a_88a9dcc9"/>
      <w:bookmarkStart w:id="33" w:name="_ENACTING_CLAUSE__6e8de4b0_01c9_4893_a5d"/>
      <w:bookmarkStart w:id="34" w:name="_DOC_BODY_CONTENT__212a1b55_ae51_4233_af"/>
      <w:bookmarkStart w:id="35" w:name="_PAR__6_e3493d3f_fc62_4f29_99f9_c8b3b499"/>
      <w:bookmarkStart w:id="36" w:name="_BILL_SECTION_UNALLOCATED__0e4df233_2f29"/>
      <w:bookmarkStart w:id="37" w:name="_LINE__18_8d00c8ed_198c_4c48_ade7_e40d99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8d73443_6de5_497c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Treasurer of State.  </w:t>
      </w:r>
      <w:r>
        <w:rPr>
          <w:rFonts w:eastAsia="Arial" w:cs="Arial" w:ascii="Arial" w:hAnsi="Arial"/>
        </w:rPr>
        <w:t xml:space="preserve">The $5,000,000 of the state ceiling </w:t>
      </w:r>
      <w:bookmarkStart w:id="39" w:name="_LINE__19_92ff2e69_40f8_4a2a_90f0_c48069"/>
      <w:bookmarkEnd w:id="37"/>
      <w:r>
        <w:rPr>
          <w:rFonts w:eastAsia="Arial" w:cs="Arial" w:ascii="Arial" w:hAnsi="Arial"/>
        </w:rPr>
        <w:t xml:space="preserve">on private activity bonds for calendar year 2023 previously allocated to the Treasurer of </w:t>
      </w:r>
      <w:bookmarkStart w:id="40" w:name="_LINE__20_5b818b83_6477_4313_89f9_8fe7ed"/>
      <w:bookmarkEnd w:id="39"/>
      <w:r>
        <w:rPr>
          <w:rFonts w:eastAsia="Arial" w:cs="Arial" w:ascii="Arial" w:hAnsi="Arial"/>
        </w:rPr>
        <w:t xml:space="preserve">State remains allocated to the Treasurer of State to be used or reallocated in accordance </w:t>
      </w:r>
      <w:bookmarkStart w:id="41" w:name="_LINE__21_78cd489b_e1d9_4ea5_9cb8_d27c49"/>
      <w:bookmarkEnd w:id="40"/>
      <w:r>
        <w:rPr>
          <w:rFonts w:eastAsia="Arial" w:cs="Arial" w:ascii="Arial" w:hAnsi="Arial"/>
        </w:rPr>
        <w:t xml:space="preserve">with the Maine Revised Statutes, Title 10, section 363, subsection 5 for calendar year 2023.  </w:t>
      </w:r>
      <w:bookmarkStart w:id="42" w:name="_LINE__22_4d38a305_3490_4371_bc29_bc4e9c"/>
      <w:bookmarkEnd w:id="41"/>
      <w:r>
        <w:rPr>
          <w:rFonts w:eastAsia="Arial" w:cs="Arial" w:ascii="Arial" w:hAnsi="Arial"/>
        </w:rPr>
        <w:t xml:space="preserve">Five million dollars of the state ceiling for calendar year 2024 is allocated to the Treasurer </w:t>
      </w:r>
      <w:bookmarkStart w:id="43" w:name="_LINE__23_6c222775_aae3_4b43_abcf_735481"/>
      <w:bookmarkEnd w:id="42"/>
      <w:r>
        <w:rPr>
          <w:rFonts w:eastAsia="Arial" w:cs="Arial" w:ascii="Arial" w:hAnsi="Arial"/>
        </w:rPr>
        <w:t>of State to be used or reallocated in accordance with Title 10, section 363, subsection 5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e3493d3f_fc62_4f29_99f9_c8b3b499"/>
      <w:bookmarkStart w:id="45" w:name="_BILL_SECTION_UNALLOCATED__0e4df233_2f29"/>
      <w:bookmarkStart w:id="46" w:name="_PAR__7_d377f20f_1da8_4472_8295_68d930db"/>
      <w:bookmarkStart w:id="47" w:name="_BILL_SECTION_UNALLOCATED__ac911c68_5507"/>
      <w:bookmarkStart w:id="48" w:name="_LINE__24_08e76332_2cca_49e2_89bf_dfa41c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2b9c2bd1_1f33_47f6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Finance Authority of Maine.  </w:t>
      </w:r>
      <w:r>
        <w:rPr>
          <w:rFonts w:eastAsia="Arial" w:cs="Arial" w:ascii="Arial" w:hAnsi="Arial"/>
        </w:rPr>
        <w:t xml:space="preserve">The $100,000,000 of </w:t>
      </w:r>
      <w:bookmarkStart w:id="50" w:name="_LINE__25_d3ab5e39_c2cd_48fa_a5d9_1b4627"/>
      <w:bookmarkEnd w:id="48"/>
      <w:r>
        <w:rPr>
          <w:rFonts w:eastAsia="Arial" w:cs="Arial" w:ascii="Arial" w:hAnsi="Arial"/>
        </w:rPr>
        <w:t xml:space="preserve">the state ceiling on private activity bonds for calendar year 2023 previously allocated to the </w:t>
      </w:r>
      <w:bookmarkStart w:id="51" w:name="_LINE__26_3a8e192d_2de9_486e_b81e_292487"/>
      <w:bookmarkEnd w:id="50"/>
      <w:r>
        <w:rPr>
          <w:rFonts w:eastAsia="Arial" w:cs="Arial" w:ascii="Arial" w:hAnsi="Arial"/>
        </w:rPr>
        <w:t xml:space="preserve">Finance Authority of Maine remains allocated to the Finance Authority of Maine to be used </w:t>
      </w:r>
      <w:bookmarkStart w:id="52" w:name="_LINE__27_7658ece1_aa6d_42df_a1f0_466256"/>
      <w:bookmarkEnd w:id="51"/>
      <w:r>
        <w:rPr>
          <w:rFonts w:eastAsia="Arial" w:cs="Arial" w:ascii="Arial" w:hAnsi="Arial"/>
        </w:rPr>
        <w:t xml:space="preserve">or reallocated in accordance with the Maine Revised Statutes, Title 10, section 363, </w:t>
      </w:r>
      <w:bookmarkStart w:id="53" w:name="_LINE__28_449db73b_a94e_4b16_8f36_cea974"/>
      <w:bookmarkEnd w:id="52"/>
      <w:r>
        <w:rPr>
          <w:rFonts w:eastAsia="Arial" w:cs="Arial" w:ascii="Arial" w:hAnsi="Arial"/>
        </w:rPr>
        <w:t xml:space="preserve">subsection 6 for calendar year 2023.  An additional $50,000,000 of the state ceiling on </w:t>
      </w:r>
      <w:bookmarkStart w:id="54" w:name="_LINE__29_07337dee_b004_4af6_8857_f6e474"/>
      <w:bookmarkEnd w:id="53"/>
      <w:r>
        <w:rPr>
          <w:rFonts w:eastAsia="Arial" w:cs="Arial" w:ascii="Arial" w:hAnsi="Arial"/>
        </w:rPr>
        <w:t xml:space="preserve">private activity bonds for calendar year 2023, previously unallocated, is allocated to the </w:t>
      </w:r>
      <w:bookmarkStart w:id="55" w:name="_LINE__30_0f6d917d_9527_44be_af5b_bd7655"/>
      <w:bookmarkEnd w:id="54"/>
      <w:r>
        <w:rPr>
          <w:rFonts w:eastAsia="Arial" w:cs="Arial" w:ascii="Arial" w:hAnsi="Arial"/>
        </w:rPr>
        <w:t xml:space="preserve">Finance Authority of Maine to be used or reallocated in accordance with Title 10, section </w:t>
      </w:r>
      <w:bookmarkStart w:id="56" w:name="_LINE__31_ed203c54_d350_408c_b0e1_a0014a"/>
      <w:bookmarkEnd w:id="55"/>
      <w:r>
        <w:rPr>
          <w:rFonts w:eastAsia="Arial" w:cs="Arial" w:ascii="Arial" w:hAnsi="Arial"/>
        </w:rPr>
        <w:t xml:space="preserve">363, subsection 6. One hundred million dollars of the state ceiling for calendar year 2024 </w:t>
      </w:r>
      <w:bookmarkStart w:id="57" w:name="_LINE__32_6a9d6e17_dcb6_4aa7_81af_cb269a"/>
      <w:bookmarkEnd w:id="56"/>
      <w:r>
        <w:rPr>
          <w:rFonts w:eastAsia="Arial" w:cs="Arial" w:ascii="Arial" w:hAnsi="Arial"/>
        </w:rPr>
        <w:t xml:space="preserve">is allocated to the Finance Authority of Maine to be used or reallocated in accordance with </w:t>
      </w:r>
      <w:bookmarkStart w:id="58" w:name="_LINE__33_ce985548_4034_4698_872b_8c6409"/>
      <w:bookmarkEnd w:id="57"/>
      <w:r>
        <w:rPr>
          <w:rFonts w:eastAsia="Arial" w:cs="Arial" w:ascii="Arial" w:hAnsi="Arial"/>
        </w:rPr>
        <w:t>Title 10, section 363, subsection 6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d377f20f_1da8_4472_8295_68d930db"/>
      <w:bookmarkStart w:id="60" w:name="_BILL_SECTION_UNALLOCATED__ac911c68_5507"/>
      <w:bookmarkStart w:id="61" w:name="_PAR__8_f25ab4d2_3f84_40f3_8d59_d3cf67bd"/>
      <w:bookmarkStart w:id="62" w:name="_BILL_SECTION_UNALLOCATED__4df0d198_9912"/>
      <w:bookmarkStart w:id="63" w:name="_LINE__34_a00b5f2d_62d1_42d9_8e1d_475d12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7efadf2c_db41_41b1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Maine Municipal Bond Bank.  </w:t>
      </w:r>
      <w:r>
        <w:rPr>
          <w:rFonts w:eastAsia="Arial" w:cs="Arial" w:ascii="Arial" w:hAnsi="Arial"/>
        </w:rPr>
        <w:t xml:space="preserve">The $10,000,000 of </w:t>
      </w:r>
      <w:bookmarkStart w:id="65" w:name="_LINE__35_5495808b_df9a_43bb_bfde_4b6b9b"/>
      <w:bookmarkEnd w:id="63"/>
      <w:r>
        <w:rPr>
          <w:rFonts w:eastAsia="Arial" w:cs="Arial" w:ascii="Arial" w:hAnsi="Arial"/>
        </w:rPr>
        <w:t xml:space="preserve">the state ceiling on private activity bonds for calendar year 2023 previously allocated to the </w:t>
      </w:r>
      <w:bookmarkStart w:id="66" w:name="_LINE__36_469ceeb1_9a9b_4d8d_bd95_2c87f1"/>
      <w:bookmarkEnd w:id="65"/>
      <w:r>
        <w:rPr>
          <w:rFonts w:eastAsia="Arial" w:cs="Arial" w:ascii="Arial" w:hAnsi="Arial"/>
        </w:rPr>
        <w:t xml:space="preserve">Maine Municipal Bond Bank remains allocated to the Maine Municipal Bond Bank to be </w:t>
      </w:r>
      <w:bookmarkStart w:id="67" w:name="_LINE__37_d0f4fdf8_5e46_4be5_9830_010193"/>
      <w:bookmarkEnd w:id="66"/>
      <w:r>
        <w:rPr>
          <w:rFonts w:eastAsia="Arial" w:cs="Arial" w:ascii="Arial" w:hAnsi="Arial"/>
        </w:rPr>
        <w:t xml:space="preserve">used or reallocated in accordance with the Maine Revised Statutes, Title 10, section 363, </w:t>
      </w:r>
      <w:bookmarkStart w:id="68" w:name="_LINE__38_64b5203a_4d99_4591_a3d9_9a333d"/>
      <w:bookmarkEnd w:id="67"/>
      <w:r>
        <w:rPr>
          <w:rFonts w:eastAsia="Arial" w:cs="Arial" w:ascii="Arial" w:hAnsi="Arial"/>
        </w:rPr>
        <w:t xml:space="preserve">subsection 7 for calendar year 2023.  Ten million dollars of the state ceiling for calendar </w:t>
      </w:r>
      <w:bookmarkStart w:id="69" w:name="_LINE__39_495d5eef_f71f_4d7c_82d0_d8987b"/>
      <w:bookmarkEnd w:id="68"/>
      <w:r>
        <w:rPr>
          <w:rFonts w:eastAsia="Arial" w:cs="Arial" w:ascii="Arial" w:hAnsi="Arial"/>
        </w:rPr>
        <w:t xml:space="preserve">year 2024 is allocated to the Maine Municipal Bond Bank to be used or reallocated in </w:t>
      </w:r>
      <w:bookmarkStart w:id="70" w:name="_LINE__40_e1e2eaa2_5bc9_4250_9637_7a2648"/>
      <w:bookmarkEnd w:id="69"/>
      <w:r>
        <w:rPr>
          <w:rFonts w:eastAsia="Arial" w:cs="Arial" w:ascii="Arial" w:hAnsi="Arial"/>
        </w:rPr>
        <w:t>accordance with Title 10, section 363, subsection 7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f25ab4d2_3f84_40f3_8d59_d3cf67bd"/>
      <w:bookmarkStart w:id="72" w:name="_BILL_SECTION_UNALLOCATED__4df0d198_9912"/>
      <w:bookmarkStart w:id="73" w:name="_BILL_SECTION_UNALLOCATED__6c718cf8_6a9b"/>
      <w:bookmarkStart w:id="74" w:name="_PAR__9_f915fb60_f263_4734_8f07_381188bc"/>
      <w:bookmarkStart w:id="75" w:name="_LINE__41_7602a965_a1f7_493b_a6d3_ea2c7f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c6826aef_a75e_48b5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Finance Authority of Maine as successor to the </w:t>
      </w:r>
      <w:bookmarkStart w:id="77" w:name="_LINE__42_74e089ca_f2eb_477d_9a4c_a260e0"/>
      <w:bookmarkEnd w:id="75"/>
      <w:r>
        <w:rPr>
          <w:rFonts w:eastAsia="Arial" w:cs="Arial" w:ascii="Arial" w:hAnsi="Arial"/>
          <w:b/>
          <w:sz w:val="24"/>
        </w:rPr>
        <w:t xml:space="preserve">Maine Educational Loan Authority.  </w:t>
      </w:r>
      <w:r>
        <w:rPr>
          <w:rFonts w:eastAsia="Arial" w:cs="Arial" w:ascii="Arial" w:hAnsi="Arial"/>
        </w:rPr>
        <w:t xml:space="preserve">The $15,000,000 of the state ceiling on private </w:t>
      </w:r>
      <w:bookmarkStart w:id="78" w:name="_LINE__43_85a27ceb_52cf_4e58_a02a_f3219a"/>
      <w:bookmarkEnd w:id="77"/>
      <w:r>
        <w:rPr>
          <w:rFonts w:eastAsia="Arial" w:cs="Arial" w:ascii="Arial" w:hAnsi="Arial"/>
        </w:rPr>
        <w:t xml:space="preserve">activity bonds for calendar year 2023 previously allocated to the Finance Authority of </w:t>
      </w:r>
      <w:bookmarkStart w:id="79" w:name="_PAGE__2_75ad2483_404f_4966_a0eb_6dea7af"/>
      <w:bookmarkStart w:id="80" w:name="_PAR__1_b1aea990_b6f6_44e9_93b7_5a7cf9d1"/>
      <w:bookmarkStart w:id="81" w:name="_LINE__1_58d6213e_eb0f_4395_8862_bd6a8d8"/>
      <w:bookmarkStart w:id="82" w:name="_PAGE_SPLIT__190323fa_eeba_4b34_8ff5_91f"/>
      <w:bookmarkEnd w:id="2"/>
      <w:bookmarkEnd w:id="74"/>
      <w:bookmarkEnd w:id="78"/>
      <w:r>
        <w:rPr>
          <w:rFonts w:eastAsia="Arial" w:cs="Arial" w:ascii="Arial" w:hAnsi="Arial"/>
        </w:rPr>
        <w:t>M</w:t>
      </w:r>
      <w:bookmarkEnd w:id="82"/>
      <w:r>
        <w:rPr>
          <w:rFonts w:eastAsia="Arial" w:cs="Arial" w:ascii="Arial" w:hAnsi="Arial"/>
        </w:rPr>
        <w:t xml:space="preserve">aine as successor to the Maine Educational Loan Authority remains allocated to the </w:t>
      </w:r>
      <w:bookmarkStart w:id="83" w:name="_LINE__2_aaf9fb73_35aa_407b_829b_1f67903"/>
      <w:bookmarkEnd w:id="81"/>
      <w:r>
        <w:rPr>
          <w:rFonts w:eastAsia="Arial" w:cs="Arial" w:ascii="Arial" w:hAnsi="Arial"/>
        </w:rPr>
        <w:t xml:space="preserve">Finance Authority of Maine to be used or reallocated in accordance with the Maine Revised </w:t>
      </w:r>
      <w:bookmarkStart w:id="84" w:name="_LINE__3_0f7738fc_5a89_4841_9cff_3606fd4"/>
      <w:bookmarkEnd w:id="83"/>
      <w:r>
        <w:rPr>
          <w:rFonts w:eastAsia="Arial" w:cs="Arial" w:ascii="Arial" w:hAnsi="Arial"/>
        </w:rPr>
        <w:t xml:space="preserve">Statutes, Title 10, section 363, subsection 8 for calendar year 2023.  An additional </w:t>
      </w:r>
      <w:bookmarkStart w:id="85" w:name="_LINE__4_48a0031a_832f_4327_86e6_6c20dfe"/>
      <w:bookmarkEnd w:id="84"/>
      <w:r>
        <w:rPr>
          <w:rFonts w:eastAsia="Arial" w:cs="Arial" w:ascii="Arial" w:hAnsi="Arial"/>
        </w:rPr>
        <w:t xml:space="preserve">$15,000,000 of the state ceiling on private activity bonds for calendar year 2023, previously </w:t>
      </w:r>
      <w:bookmarkStart w:id="86" w:name="_LINE__5_d5b1763b_18b8_43b9_a01b_bfb95d9"/>
      <w:bookmarkEnd w:id="85"/>
      <w:r>
        <w:rPr>
          <w:rFonts w:eastAsia="Arial" w:cs="Arial" w:ascii="Arial" w:hAnsi="Arial"/>
        </w:rPr>
        <w:t xml:space="preserve">unallocated, is allocated to the Finance Authority of Maine to be used or reallocated in </w:t>
      </w:r>
      <w:bookmarkStart w:id="87" w:name="_LINE__6_c2331779_9594_493a_bdd8_5260302"/>
      <w:bookmarkEnd w:id="86"/>
      <w:r>
        <w:rPr>
          <w:rFonts w:eastAsia="Arial" w:cs="Arial" w:ascii="Arial" w:hAnsi="Arial"/>
        </w:rPr>
        <w:t xml:space="preserve">accordance with Title 10, section 363, subsection 8.  Twenty million dollars of the state </w:t>
      </w:r>
      <w:bookmarkStart w:id="88" w:name="_LINE__7_ceebd744_a177_4f3b_8726_af45456"/>
      <w:bookmarkEnd w:id="87"/>
      <w:r>
        <w:rPr>
          <w:rFonts w:eastAsia="Arial" w:cs="Arial" w:ascii="Arial" w:hAnsi="Arial"/>
        </w:rPr>
        <w:t xml:space="preserve">ceiling for calendar year 2024 is allocated to the Finance Authority of Maine to be used or </w:t>
      </w:r>
      <w:bookmarkStart w:id="89" w:name="_LINE__8_8865fab3_6b6a_464a_9f30_1bd6904"/>
      <w:bookmarkEnd w:id="88"/>
      <w:r>
        <w:rPr>
          <w:rFonts w:eastAsia="Arial" w:cs="Arial" w:ascii="Arial" w:hAnsi="Arial"/>
        </w:rPr>
        <w:t>reallocated in accordance with Title 10, section 363, subsection 8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UNALLOCATED__6c718cf8_6a9b"/>
      <w:bookmarkStart w:id="91" w:name="_PAR__2_ae9e5653_9a35_4813_bf6f_e221bb46"/>
      <w:bookmarkStart w:id="92" w:name="_BILL_SECTION_UNALLOCATED__1506c241_aa23"/>
      <w:bookmarkStart w:id="93" w:name="_LINE__9_8c5fe661_c2e1_43e4_808b_b4f7c5e"/>
      <w:bookmarkEnd w:id="90"/>
      <w:bookmarkEnd w:id="8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5baf538b_b1c2_4817"/>
      <w:r>
        <w:rPr>
          <w:rFonts w:eastAsia="Arial" w:cs="Arial" w:ascii="Arial" w:hAnsi="Arial"/>
          <w:b/>
          <w:sz w:val="24"/>
        </w:rPr>
        <w:t>5</w:t>
      </w:r>
      <w:bookmarkEnd w:id="9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Maine State Housing Authority.  </w:t>
      </w:r>
      <w:r>
        <w:rPr>
          <w:rFonts w:eastAsia="Arial" w:cs="Arial" w:ascii="Arial" w:hAnsi="Arial"/>
        </w:rPr>
        <w:t xml:space="preserve">The $50,000,000 of </w:t>
      </w:r>
      <w:bookmarkStart w:id="95" w:name="_LINE__10_da27648b_b29e_48fb_b35d_f009a8"/>
      <w:bookmarkEnd w:id="93"/>
      <w:r>
        <w:rPr>
          <w:rFonts w:eastAsia="Arial" w:cs="Arial" w:ascii="Arial" w:hAnsi="Arial"/>
        </w:rPr>
        <w:t xml:space="preserve">the state ceiling on private activity bonds for calendar year 2023 previously allocated to the </w:t>
      </w:r>
      <w:bookmarkStart w:id="96" w:name="_LINE__11_89351410_b467_4cd3_a976_8683be"/>
      <w:bookmarkEnd w:id="95"/>
      <w:r>
        <w:rPr>
          <w:rFonts w:eastAsia="Arial" w:cs="Arial" w:ascii="Arial" w:hAnsi="Arial"/>
        </w:rPr>
        <w:t xml:space="preserve">Maine State Housing Authority remains allocated to the Maine State Housing Authority to </w:t>
      </w:r>
      <w:bookmarkStart w:id="97" w:name="_LINE__12_cc41c2ad_9373_4138_9d13_d166b1"/>
      <w:bookmarkEnd w:id="96"/>
      <w:r>
        <w:rPr>
          <w:rFonts w:eastAsia="Arial" w:cs="Arial" w:ascii="Arial" w:hAnsi="Arial"/>
        </w:rPr>
        <w:t xml:space="preserve">be used or reallocated in accordance with the Maine Revised Statutes, Title 10, section 363, </w:t>
      </w:r>
      <w:bookmarkStart w:id="98" w:name="_LINE__13_e131ed1d_9aa5_472d_9df7_25df8c"/>
      <w:bookmarkEnd w:id="97"/>
      <w:r>
        <w:rPr>
          <w:rFonts w:eastAsia="Arial" w:cs="Arial" w:ascii="Arial" w:hAnsi="Arial"/>
        </w:rPr>
        <w:t xml:space="preserve">subsection 4 for calendar year 2023.  Fifty million dollars of the state ceiling for calendar </w:t>
      </w:r>
      <w:bookmarkStart w:id="99" w:name="_LINE__14_8ce22ddc_d7a8_46a0_9b59_a7e69a"/>
      <w:bookmarkEnd w:id="98"/>
      <w:r>
        <w:rPr>
          <w:rFonts w:eastAsia="Arial" w:cs="Arial" w:ascii="Arial" w:hAnsi="Arial"/>
        </w:rPr>
        <w:t xml:space="preserve">year 2024 is allocated to the Maine State Housing Authority to be used or reallocated in </w:t>
      </w:r>
      <w:bookmarkStart w:id="100" w:name="_LINE__15_57fea8d7_4a52_4505_b258_8f5236"/>
      <w:bookmarkEnd w:id="99"/>
      <w:r>
        <w:rPr>
          <w:rFonts w:eastAsia="Arial" w:cs="Arial" w:ascii="Arial" w:hAnsi="Arial"/>
        </w:rPr>
        <w:t>accordance with Title 10, section 363, subsection 4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2_ae9e5653_9a35_4813_bf6f_e221bb46"/>
      <w:bookmarkStart w:id="102" w:name="_BILL_SECTION_UNALLOCATED__1506c241_aa23"/>
      <w:bookmarkStart w:id="103" w:name="_PAR__3_f7f87480_5f14_47c2_a253_f591c080"/>
      <w:bookmarkStart w:id="104" w:name="_BILL_SECTION_UNALLOCATED__27e5a15e_9244"/>
      <w:bookmarkStart w:id="105" w:name="_LINE__16_94ce05aa_13f5_4fa9_8092_c38f7f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c05c04a9_f193_4e46"/>
      <w:r>
        <w:rPr>
          <w:rFonts w:eastAsia="Arial" w:cs="Arial" w:ascii="Arial" w:hAnsi="Arial"/>
          <w:b/>
          <w:sz w:val="24"/>
        </w:rPr>
        <w:t>6</w:t>
      </w:r>
      <w:bookmarkEnd w:id="1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Unallocated state ceiling.  </w:t>
      </w:r>
      <w:r>
        <w:rPr>
          <w:rFonts w:eastAsia="Arial" w:cs="Arial" w:ascii="Arial" w:hAnsi="Arial"/>
        </w:rPr>
        <w:t xml:space="preserve">Ninety million one hundred fifteen thousand </w:t>
      </w:r>
      <w:bookmarkStart w:id="107" w:name="_LINE__17_d7e59d3c_f72e_487c_979e_1572c3"/>
      <w:bookmarkEnd w:id="105"/>
      <w:r>
        <w:rPr>
          <w:rFonts w:eastAsia="Arial" w:cs="Arial" w:ascii="Arial" w:hAnsi="Arial"/>
        </w:rPr>
        <w:t xml:space="preserve">dollars of the state ceiling on private activity bonds for calendar year 2023 is unallocated </w:t>
      </w:r>
      <w:bookmarkStart w:id="108" w:name="_LINE__18_a8be8d29_bc86_49fa_b399_3d14a4"/>
      <w:bookmarkEnd w:id="107"/>
      <w:r>
        <w:rPr>
          <w:rFonts w:eastAsia="Arial" w:cs="Arial" w:ascii="Arial" w:hAnsi="Arial"/>
        </w:rPr>
        <w:t xml:space="preserve">and must be reserved for future allocation in accordance with applicable laws.  One hundred </w:t>
      </w:r>
      <w:bookmarkStart w:id="109" w:name="_LINE__19_ef84b0db_d687_4a2f_84f4_40dde1"/>
      <w:bookmarkEnd w:id="108"/>
      <w:r>
        <w:rPr>
          <w:rFonts w:eastAsia="Arial" w:cs="Arial" w:ascii="Arial" w:hAnsi="Arial"/>
        </w:rPr>
        <w:t xml:space="preserve">fifty million one hundred fifteen thousand dollars of the state ceiling for calendar year 2024 </w:t>
      </w:r>
      <w:bookmarkStart w:id="110" w:name="_LINE__20_4c866606_462e_4c89_893a_1dd6fb"/>
      <w:bookmarkEnd w:id="109"/>
      <w:r>
        <w:rPr>
          <w:rFonts w:eastAsia="Arial" w:cs="Arial" w:ascii="Arial" w:hAnsi="Arial"/>
        </w:rPr>
        <w:t xml:space="preserve">is unallocated and must be reserved for future allocation in accordance with applicable </w:t>
      </w:r>
      <w:bookmarkStart w:id="111" w:name="_LINE__21_2a34715a_45b3_42f4_b72e_789321"/>
      <w:bookmarkEnd w:id="110"/>
      <w:r>
        <w:rPr>
          <w:rFonts w:eastAsia="Arial" w:cs="Arial" w:ascii="Arial" w:hAnsi="Arial"/>
        </w:rPr>
        <w:t>laws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DOC_BODY_CONTENT__212a1b55_ae51_4233_af"/>
      <w:bookmarkStart w:id="113" w:name="_PAR__3_f7f87480_5f14_47c2_a253_f591c080"/>
      <w:bookmarkStart w:id="114" w:name="_BILL_SECTION_UNALLOCATED__27e5a15e_9244"/>
      <w:bookmarkStart w:id="115" w:name="_PAR__4_baea441c_90a8_4ad0_b7a0_20b7614d"/>
      <w:bookmarkStart w:id="116" w:name="_EMERGENCY_CLAUSE__80a659af_b2fd_4f4d_8b"/>
      <w:bookmarkStart w:id="117" w:name="_LINE__22_d7d8a339_e766_41c1_b917_cc9318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8" w:name="_LINE__23_30d9b0fa_d613_4c0d_9267_9b81e9"/>
      <w:bookmarkEnd w:id="117"/>
      <w:r>
        <w:rPr>
          <w:rFonts w:eastAsia="Arial" w:cs="Arial" w:ascii="Arial" w:hAnsi="Arial"/>
        </w:rPr>
        <w:t>takes effect when approved.</w:t>
      </w:r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PAR__4_baea441c_90a8_4ad0_b7a0_20b7614d"/>
      <w:bookmarkStart w:id="120" w:name="_EMERGENCY_CLAUSE__80a659af_b2fd_4f4d_8b"/>
      <w:bookmarkStart w:id="121" w:name="_SUMMARY__c160f6ac_eb4b_40cc_8067_937282"/>
      <w:bookmarkStart w:id="122" w:name="_PAR__5_a0ea9ff0_aae5_498f_88cc_0b4552dd"/>
      <w:bookmarkStart w:id="123" w:name="_LINE__24_e995c5cb_cc43_4895_9d5a_e1699c"/>
      <w:bookmarkEnd w:id="119"/>
      <w:bookmarkEnd w:id="120"/>
      <w:bookmarkEnd w:id="122"/>
      <w:r>
        <w:rPr>
          <w:rFonts w:eastAsia="Arial" w:cs="Arial" w:ascii="Arial" w:hAnsi="Arial"/>
          <w:b/>
          <w:sz w:val="24"/>
        </w:rPr>
        <w:t>SUMMARY</w:t>
      </w:r>
      <w:bookmarkEnd w:id="1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4" w:name="_PAR__5_a0ea9ff0_aae5_498f_88cc_0b4552dd"/>
      <w:bookmarkStart w:id="125" w:name="_PAR__6_4efc5b37_0278_48a7_8ef3_550a193a"/>
      <w:bookmarkStart w:id="126" w:name="_LINE__25_189f2403_8ee0_4fcd_ae19_c60f7e"/>
      <w:bookmarkEnd w:id="124"/>
      <w:r>
        <w:rPr>
          <w:rFonts w:eastAsia="Arial" w:cs="Arial" w:ascii="Arial" w:hAnsi="Arial"/>
        </w:rPr>
        <w:t xml:space="preserve">This bill establishes the allocations of the state ceiling on issuance of tax-exempt </w:t>
      </w:r>
      <w:bookmarkStart w:id="127" w:name="_LINE__26_cf109798_1d06_4f02_8827_721127"/>
      <w:bookmarkEnd w:id="126"/>
      <w:r>
        <w:rPr>
          <w:rFonts w:eastAsia="Arial" w:cs="Arial" w:ascii="Arial" w:hAnsi="Arial"/>
        </w:rPr>
        <w:t xml:space="preserve">private activity bonds for calendar years 2023 and 2024 among the state-level issuers of </w:t>
      </w:r>
      <w:bookmarkStart w:id="128" w:name="_LINE__27_526f250e_4430_4adb_bfa9_339434"/>
      <w:bookmarkEnd w:id="127"/>
      <w:r>
        <w:rPr>
          <w:rFonts w:eastAsia="Arial" w:cs="Arial" w:ascii="Arial" w:hAnsi="Arial"/>
        </w:rPr>
        <w:t>tax-exempt bonds.</w:t>
      </w:r>
      <w:bookmarkEnd w:id="0"/>
      <w:bookmarkEnd w:id="1"/>
      <w:bookmarkEnd w:id="79"/>
      <w:bookmarkEnd w:id="121"/>
      <w:bookmarkEnd w:id="125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2023 and 2024 Allocations of the State Ceiling on Private Activity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44</ItemId>
    <LRId>69815</LRId>
    <LRNumber>104</LRNumber>
    <ItemNumber>1</ItemNumber>
    <Legislature>131</Legislature>
    <LegislatureDescription>131st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the 2023 and 2024 Allocations of the State Ceiling on Private Activity Bonds</LRTitle>
    <ItemTitle>An Act to Provide for the 2023 and 2024 Allocations of the State Ceiling on Private Activity Bonds</ItemTitle>
    <ShortTitle1>PROVIDE FOR THE 2023 AND 2024</ShortTitle1>
    <ShortTitle2>ALLOCATIONS OF THE STATE CEILI</ShortTitle2>
    <JacketLegend>Submitted by the Finance Authority of Maine pursuant to Joint Rule 204.</JacketLegend>
    <SponsorFirstName>Matthea </SponsorFirstName>
    <SponsorLastName>Daughtry</SponsorLastName>
    <SponsorChamberPrefix>Sen.</SponsorChamberPrefix>
    <SponsorFrom>Cumberland</SponsorFrom>
    <DraftingCycleCount>2</DraftingCycleCount>
    <LatestDraftingActionId>124</LatestDraftingActionId>
    <LatestDraftingActionDate>2023-01-10T16:29:27</LatestDraftingActionDate>
    <LatestDrafterName>amolesworth</LatestDrafterName>
    <LatestProoferName>sadley</LatestProoferName>
    <LatestTechName>bringrose</LatestTechName>
    <CurrentCustodyInitials>bhudso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1A3B" w:rsidRDefault="00041A3B" w:rsidP="00041A3B"&amp;gt;&amp;lt;w:pPr&amp;gt;&amp;lt;w:ind w:left="360" w:firstLine="360" /&amp;gt;&amp;lt;/w:pPr&amp;gt;&amp;lt;w:bookmarkStart w:id="0" w:name="_EMERGENCY_PREAMBLE__4cd66524_8a8e_4e0f_" /&amp;gt;&amp;lt;w:bookmarkStart w:id="1" w:name="_DOC_BODY__31717752_d1ed_48af_9112_48bda" /&amp;gt;&amp;lt;w:bookmarkStart w:id="2" w:name="_DOC_BODY_CONTAINER__93bdfb2c_8772_4e38_" /&amp;gt;&amp;lt;w:bookmarkStart w:id="3" w:name="_PAGE__1_23daec78_8d7b_4996_872a_19d83bb" /&amp;gt;&amp;lt;w:bookmarkStart w:id="4" w:name="_PAR__1_70e37607_8811_45fb_b06e_3e4d5e93" /&amp;gt;&amp;lt;w:bookmarkStart w:id="5" w:name="_LINE__1_26051de6_7789_4136_91fe_251d29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e18a63f_4bfa_4c38_9562_e5afa8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41A3B" w:rsidRDefault="00041A3B" w:rsidP="00041A3B"&amp;gt;&amp;lt;w:pPr&amp;gt;&amp;lt;w:ind w:left="360" w:firstLine="360" /&amp;gt;&amp;lt;/w:pPr&amp;gt;&amp;lt;w:bookmarkStart w:id="7" w:name="_PAR__2_2cbf2a7d_3aa4_4c99_b899_2dfbc239" /&amp;gt;&amp;lt;w:bookmarkStart w:id="8" w:name="_LINE__3_fe7af7af_b231_4a20_a804_be0c95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E7BA4"&amp;gt;&amp;lt;w:t xml:space="preserve"&amp;gt;the Maine Revised Statutes, Title 10, section 363 and &amp;lt;/w:t&amp;gt;&amp;lt;/w:r&amp;gt;&amp;lt;w:r&amp;gt;&amp;lt;w:t&amp;gt;Private and Special&amp;lt;/w:t&amp;gt;&amp;lt;/w:r&amp;gt;&amp;lt;w:r w:rsidRPr="009E7BA4"&amp;gt;&amp;lt;w:t xml:space="preserve"&amp;gt; &amp;lt;/w:t&amp;gt;&amp;lt;/w:r&amp;gt;&amp;lt;w:bookmarkStart w:id="9" w:name="_LINE__4_abcf4a03_31c6_42ef_a813_4df4e77" /&amp;gt;&amp;lt;w:bookmarkEnd w:id="8" /&amp;gt;&amp;lt;w:r w:rsidRPr="009E7BA4"&amp;gt;&amp;lt;w:t&amp;gt;Law 20&amp;lt;/w:t&amp;gt;&amp;lt;/w:r&amp;gt;&amp;lt;w:r&amp;gt;&amp;lt;w:t&amp;gt;21&amp;lt;/w:t&amp;gt;&amp;lt;/w:r&amp;gt;&amp;lt;w:r w:rsidRPr="009E7BA4"&amp;gt;&amp;lt;w:t&amp;gt;, chapter&amp;lt;/w:t&amp;gt;&amp;lt;/w:r&amp;gt;&amp;lt;w:r&amp;gt;&amp;lt;w:t xml:space="preserve"&amp;gt; 14&amp;lt;/w:t&amp;gt;&amp;lt;/w:r&amp;gt;&amp;lt;w:r w:rsidRPr="009E7BA4"&amp;gt;&amp;lt;w:t xml:space="preserve"&amp;gt; make a partial allocation of the state ceiling on private activity bonds &amp;lt;/w:t&amp;gt;&amp;lt;/w:r&amp;gt;&amp;lt;w:bookmarkStart w:id="10" w:name="_LINE__5_2d6cf25a_fd30_4570_a77f_141b276" /&amp;gt;&amp;lt;w:bookmarkEnd w:id="9" /&amp;gt;&amp;lt;w:r w:rsidRPr="009E7BA4"&amp;gt;&amp;lt;w:t xml:space="preserve"&amp;gt;to some issuers for calendar year &amp;lt;/w:t&amp;gt;&amp;lt;/w:r&amp;gt;&amp;lt;w:r&amp;gt;&amp;lt;w:t&amp;gt;2023&amp;lt;/w:t&amp;gt;&amp;lt;/w:r&amp;gt;&amp;lt;w:r w:rsidRPr="009E7BA4"&amp;gt;&amp;lt;w:t xml:space="preserve"&amp;gt; but leave a portion of the state ceiling unallocated &amp;lt;/w:t&amp;gt;&amp;lt;/w:r&amp;gt;&amp;lt;w:bookmarkStart w:id="11" w:name="_LINE__6_db72eaea_9217_4a61_98ef_b526814" /&amp;gt;&amp;lt;w:bookmarkEnd w:id="10" /&amp;gt;&amp;lt;w:r w:rsidRPr="009E7BA4"&amp;gt;&amp;lt;w:t xml:space="preserve"&amp;gt;and do not provide sufficient allocations for certain types of private activity bonds that may &amp;lt;/w:t&amp;gt;&amp;lt;/w:r&amp;gt;&amp;lt;w:bookmarkStart w:id="12" w:name="_LINE__7_500252e0_175e_4799_a6b7_706c40a" /&amp;gt;&amp;lt;w:bookmarkEnd w:id="11" /&amp;gt;&amp;lt;w:r w:rsidRPr="009E7BA4"&amp;gt;&amp;lt;w:t&amp;gt;require an allocation prior to the effective date of this Act if&amp;lt;/w:t&amp;gt;&amp;lt;/w:r&amp;gt;&amp;lt;w:r&amp;gt;&amp;lt;w:t xml:space="preserve"&amp;gt; it is&amp;lt;/w:t&amp;gt;&amp;lt;/w:r&amp;gt;&amp;lt;w:r w:rsidRPr="009E7BA4"&amp;gt;&amp;lt;w:t xml:space="preserve"&amp;gt; not enacted on an &amp;lt;/w:t&amp;gt;&amp;lt;/w:r&amp;gt;&amp;lt;w:bookmarkStart w:id="13" w:name="_LINE__8_e0364c59_e632_46e4_94fd_b5b4781" /&amp;gt;&amp;lt;w:bookmarkEnd w:id="12" /&amp;gt;&amp;lt;w:r w:rsidRPr="009E7BA4"&amp;gt;&amp;lt;w:t&amp;gt;emergency basis; and&amp;lt;/w:t&amp;gt;&amp;lt;/w:r&amp;gt;&amp;lt;w:bookmarkEnd w:id="13" /&amp;gt;&amp;lt;/w:p&amp;gt;&amp;lt;w:p w:rsidR="00041A3B" w:rsidRDefault="00041A3B" w:rsidP="00041A3B"&amp;gt;&amp;lt;w:pPr&amp;gt;&amp;lt;w:ind w:left="360" w:firstLine="360" /&amp;gt;&amp;lt;/w:pPr&amp;gt;&amp;lt;w:bookmarkStart w:id="14" w:name="_PAR__3_e6998947_2ab4_4d86_9ad8_15b8d4fd" /&amp;gt;&amp;lt;w:bookmarkStart w:id="15" w:name="_LINE__9_be2cde3b_bb97_4033_ad6b_63d886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E7BA4"&amp;gt;&amp;lt;w:t xml:space="preserve"&amp;gt;if these bond issues &amp;lt;/w:t&amp;gt;&amp;lt;/w:r&amp;gt;&amp;lt;w:r&amp;gt;&amp;lt;w:t xml:space="preserve"&amp;gt;must be &amp;lt;/w:t&amp;gt;&amp;lt;/w:r&amp;gt;&amp;lt;w:r w:rsidRPr="009E7BA4"&amp;gt;&amp;lt;w:t xml:space="preserve"&amp;gt;delayed due to the lack of available state &amp;lt;/w:t&amp;gt;&amp;lt;/w:r&amp;gt;&amp;lt;w:bookmarkStart w:id="16" w:name="_LINE__10_78691a9d_e642_4ede_8fbf_c658c9" /&amp;gt;&amp;lt;w:bookmarkEnd w:id="15" /&amp;gt;&amp;lt;w:r w:rsidRPr="009E7BA4"&amp;gt;&amp;lt;w:t xml:space="preserve"&amp;gt;ceiling, the rates and terms under which these bonds may be issued may be adversely &amp;lt;/w:t&amp;gt;&amp;lt;/w:r&amp;gt;&amp;lt;w:bookmarkStart w:id="17" w:name="_LINE__11_26be73ab_ff5b_437d_a763_c2032e" /&amp;gt;&amp;lt;w:bookmarkEnd w:id="16" /&amp;gt;&amp;lt;w:r w:rsidRPr="009E7BA4"&amp;gt;&amp;lt;w:t xml:space="preserve"&amp;gt;affected, resulting in increased costs to beneficiaries or even unavailability of financing for &amp;lt;/w:t&amp;gt;&amp;lt;/w:r&amp;gt;&amp;lt;w:bookmarkStart w:id="18" w:name="_LINE__12_52c890af_506f_4ab8_88e9_9b2cf3" /&amp;gt;&amp;lt;w:bookmarkEnd w:id="17" /&amp;gt;&amp;lt;w:r w:rsidRPr="009E7BA4"&amp;gt;&amp;lt;w:t&amp;gt;certain projects; and&amp;lt;/w:t&amp;gt;&amp;lt;/w:r&amp;gt;&amp;lt;w:bookmarkEnd w:id="18" /&amp;gt;&amp;lt;/w:p&amp;gt;&amp;lt;w:p w:rsidR="00041A3B" w:rsidRDefault="00041A3B" w:rsidP="00041A3B"&amp;gt;&amp;lt;w:pPr&amp;gt;&amp;lt;w:ind w:left="360" w:firstLine="360" /&amp;gt;&amp;lt;/w:pPr&amp;gt;&amp;lt;w:bookmarkStart w:id="19" w:name="_PAR__4_5adfdb76_5a43_4f7c_a8bd_ce72e351" /&amp;gt;&amp;lt;w:bookmarkStart w:id="20" w:name="_LINE__13_d33a9103_5092_4de0_abd4_1490ab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4_a1c10fee_120c_43ee_b6ce_baa72d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5_5f4ffc8e_5d05_4f57_92b6_45d8fa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6_ce10166e_4cac_4c08_8f0a_e150df" /&amp;gt;&amp;lt;w:bookmarkEnd w:id="22" /&amp;gt;&amp;lt;w:r&amp;gt;&amp;lt;w:t&amp;gt;therefore,&amp;lt;/w:t&amp;gt;&amp;lt;/w:r&amp;gt;&amp;lt;w:bookmarkEnd w:id="23" /&amp;gt;&amp;lt;/w:p&amp;gt;&amp;lt;w:p w:rsidR="00041A3B" w:rsidRDefault="00041A3B" w:rsidP="00041A3B"&amp;gt;&amp;lt;w:pPr&amp;gt;&amp;lt;w:ind w:left="360" /&amp;gt;&amp;lt;/w:pPr&amp;gt;&amp;lt;w:bookmarkStart w:id="24" w:name="_ENACTING_CLAUSE__6e8de4b0_01c9_4893_a5d" /&amp;gt;&amp;lt;w:bookmarkStart w:id="25" w:name="_PAR__5_d5687abb_ddad_4ebc_9e4a_88a9dcc9" /&amp;gt;&amp;lt;w:bookmarkStart w:id="26" w:name="_LINE__17_dc473f73_a89c_48f4_a1ba_0646f6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041A3B" w:rsidRDefault="00041A3B" w:rsidP="00041A3B"&amp;gt;&amp;lt;w:pPr&amp;gt;&amp;lt;w:ind w:left="360" w:firstLine="360" /&amp;gt;&amp;lt;/w:pPr&amp;gt;&amp;lt;w:bookmarkStart w:id="27" w:name="_BILL_SECTION_UNALLOCATED__0e4df233_2f29" /&amp;gt;&amp;lt;w:bookmarkStart w:id="28" w:name="_DOC_BODY_CONTENT__212a1b55_ae51_4233_af" /&amp;gt;&amp;lt;w:bookmarkStart w:id="29" w:name="_PAR__6_e3493d3f_fc62_4f29_99f9_c8b3b499" /&amp;gt;&amp;lt;w:bookmarkStart w:id="30" w:name="_LINE__18_8d00c8ed_198c_4c48_ade7_e40d99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1" w:name="_BILL_SECTION_NUMBER__18d73443_6de5_497c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7BA4"&amp;gt;&amp;lt;w:rPr&amp;gt;&amp;lt;w:b /&amp;gt;&amp;lt;w:sz w:val="24" /&amp;gt;&amp;lt;/w:rPr&amp;gt;&amp;lt;w:t xml:space="preserve"&amp;gt;Allocation to the Treasurer of State.  &amp;lt;/w:t&amp;gt;&amp;lt;/w:r&amp;gt;&amp;lt;w:r w:rsidRPr="009E7BA4"&amp;gt;&amp;lt;w:t xml:space="preserve"&amp;gt;The $5,000,000 of the state ceiling &amp;lt;/w:t&amp;gt;&amp;lt;/w:r&amp;gt;&amp;lt;w:bookmarkStart w:id="32" w:name="_LINE__19_92ff2e69_40f8_4a2a_90f0_c48069" /&amp;gt;&amp;lt;w:bookmarkEnd w:id="30" /&amp;gt;&amp;lt;w:r w:rsidRPr="009E7BA4"&amp;gt;&amp;lt;w:t xml:space="preserve"&amp;gt;on private activity bonds for calendar year &amp;lt;/w:t&amp;gt;&amp;lt;/w:r&amp;gt;&amp;lt;w:r&amp;gt;&amp;lt;w:t&amp;gt;2023&amp;lt;/w:t&amp;gt;&amp;lt;/w:r&amp;gt;&amp;lt;w:r w:rsidRPr="009E7BA4"&amp;gt;&amp;lt;w:t xml:space="preserve"&amp;gt; previously allocated to the Treasurer of &amp;lt;/w:t&amp;gt;&amp;lt;/w:r&amp;gt;&amp;lt;w:bookmarkStart w:id="33" w:name="_LINE__20_5b818b83_6477_4313_89f9_8fe7ed" /&amp;gt;&amp;lt;w:bookmarkEnd w:id="32" /&amp;gt;&amp;lt;w:r w:rsidRPr="009E7BA4"&amp;gt;&amp;lt;w:t xml:space="preserve"&amp;gt;State remains allocated to the Treasurer of State to be used or reallocated in accordance &amp;lt;/w:t&amp;gt;&amp;lt;/w:r&amp;gt;&amp;lt;w:bookmarkStart w:id="34" w:name="_LINE__21_78cd489b_e1d9_4ea5_9cb8_d27c49" /&amp;gt;&amp;lt;w:bookmarkEnd w:id="33" /&amp;gt;&amp;lt;w:r w:rsidRPr="009E7BA4"&amp;gt;&amp;lt;w:t xml:space="preserve"&amp;gt;with the Maine Revised Statutes, Title 10, section 363, subsection 5 for calendar year &amp;lt;/w:t&amp;gt;&amp;lt;/w:r&amp;gt;&amp;lt;w:r&amp;gt;&amp;lt;w:t&amp;gt;2023&amp;lt;/w:t&amp;gt;&amp;lt;/w:r&amp;gt;&amp;lt;w:r w:rsidRPr="009E7BA4"&amp;gt;&amp;lt;w:t xml:space="preserve"&amp;gt;.  &amp;lt;/w:t&amp;gt;&amp;lt;/w:r&amp;gt;&amp;lt;w:bookmarkStart w:id="35" w:name="_LINE__22_4d38a305_3490_4371_bc29_bc4e9c" /&amp;gt;&amp;lt;w:bookmarkEnd w:id="34" /&amp;gt;&amp;lt;w:r w:rsidRPr="009E7BA4"&amp;gt;&amp;lt;w:t xml:space="preserve"&amp;gt;Five million dollars of the state ceiling for calendar year &amp;lt;/w:t&amp;gt;&amp;lt;/w:r&amp;gt;&amp;lt;w:r&amp;gt;&amp;lt;w:t&amp;gt;2024&amp;lt;/w:t&amp;gt;&amp;lt;/w:r&amp;gt;&amp;lt;w:r w:rsidRPr="009E7BA4"&amp;gt;&amp;lt;w:t xml:space="preserve"&amp;gt; is allocated to the Treasurer &amp;lt;/w:t&amp;gt;&amp;lt;/w:r&amp;gt;&amp;lt;w:bookmarkStart w:id="36" w:name="_LINE__23_6c222775_aae3_4b43_abcf_735481" /&amp;gt;&amp;lt;w:bookmarkEnd w:id="35" /&amp;gt;&amp;lt;w:r w:rsidRPr="009E7BA4"&amp;gt;&amp;lt;w:t&amp;gt;of State to be used or reallocated in accordance with Title 10, section 363, subsection 5.&amp;lt;/w:t&amp;gt;&amp;lt;/w:r&amp;gt;&amp;lt;w:bookmarkEnd w:id="36" /&amp;gt;&amp;lt;/w:p&amp;gt;&amp;lt;w:p w:rsidR="00041A3B" w:rsidRDefault="00041A3B" w:rsidP="00041A3B"&amp;gt;&amp;lt;w:pPr&amp;gt;&amp;lt;w:ind w:left="360" w:firstLine="360" /&amp;gt;&amp;lt;/w:pPr&amp;gt;&amp;lt;w:bookmarkStart w:id="37" w:name="_BILL_SECTION_UNALLOCATED__ac911c68_5507" /&amp;gt;&amp;lt;w:bookmarkStart w:id="38" w:name="_PAR__7_d377f20f_1da8_4472_8295_68d930db" /&amp;gt;&amp;lt;w:bookmarkStart w:id="39" w:name="_LINE__24_08e76332_2cca_49e2_89bf_dfa41c" /&amp;gt;&amp;lt;w:bookmarkEnd w:id="27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0" w:name="_BILL_SECTION_NUMBER__2b9c2bd1_1f33_47f6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7BA4"&amp;gt;&amp;lt;w:rPr&amp;gt;&amp;lt;w:b /&amp;gt;&amp;lt;w:sz w:val="24" /&amp;gt;&amp;lt;/w:rPr&amp;gt;&amp;lt;w:t xml:space="preserve"&amp;gt;Allocation to the Finance Authority of Maine.  &amp;lt;/w:t&amp;gt;&amp;lt;/w:r&amp;gt;&amp;lt;w:r w:rsidRPr="009E7BA4"&amp;gt;&amp;lt;w:t&amp;gt;The $&amp;lt;/w:t&amp;gt;&amp;lt;/w:r&amp;gt;&amp;lt;w:r&amp;gt;&amp;lt;w:t&amp;gt;10&amp;lt;/w:t&amp;gt;&amp;lt;/w:r&amp;gt;&amp;lt;w:r w:rsidRPr="009E7BA4"&amp;gt;&amp;lt;w:t xml:space="preserve"&amp;gt;0,000,000 of &amp;lt;/w:t&amp;gt;&amp;lt;/w:r&amp;gt;&amp;lt;w:bookmarkStart w:id="41" w:name="_LINE__25_d3ab5e39_c2cd_48fa_a5d9_1b4627" /&amp;gt;&amp;lt;w:bookmarkEnd w:id="39" /&amp;gt;&amp;lt;w:r w:rsidRPr="009E7BA4"&amp;gt;&amp;lt;w:t xml:space="preserve"&amp;gt;the state ceiling on private activity bonds for calendar year &amp;lt;/w:t&amp;gt;&amp;lt;/w:r&amp;gt;&amp;lt;w:r&amp;gt;&amp;lt;w:t&amp;gt;2023&amp;lt;/w:t&amp;gt;&amp;lt;/w:r&amp;gt;&amp;lt;w:r w:rsidRPr="009E7BA4"&amp;gt;&amp;lt;w:t xml:space="preserve"&amp;gt; previously allocated to the &amp;lt;/w:t&amp;gt;&amp;lt;/w:r&amp;gt;&amp;lt;w:bookmarkStart w:id="42" w:name="_LINE__26_3a8e192d_2de9_486e_b81e_292487" /&amp;gt;&amp;lt;w:bookmarkEnd w:id="41" /&amp;gt;&amp;lt;w:r w:rsidRPr="009E7BA4"&amp;gt;&amp;lt;w:t xml:space="preserve"&amp;gt;Finance Authority of Maine remains allocated to the Finance Authority of Maine to be used &amp;lt;/w:t&amp;gt;&amp;lt;/w:r&amp;gt;&amp;lt;w:bookmarkStart w:id="43" w:name="_LINE__27_7658ece1_aa6d_42df_a1f0_466256" /&amp;gt;&amp;lt;w:bookmarkEnd w:id="42" /&amp;gt;&amp;lt;w:r w:rsidRPr="009E7BA4"&amp;gt;&amp;lt;w:t xml:space="preserve"&amp;gt;or reallocated in accordance with the Maine Revised Statutes, Title 10, section 363, &amp;lt;/w:t&amp;gt;&amp;lt;/w:r&amp;gt;&amp;lt;w:bookmarkStart w:id="44" w:name="_LINE__28_449db73b_a94e_4b16_8f36_cea974" /&amp;gt;&amp;lt;w:bookmarkEnd w:id="43" /&amp;gt;&amp;lt;w:r w:rsidRPr="009E7BA4"&amp;gt;&amp;lt;w:t&amp;gt;subsection 6 for calendar year&amp;lt;/w:t&amp;gt;&amp;lt;/w:r&amp;gt;&amp;lt;w:r&amp;gt;&amp;lt;w:t xml:space="preserve"&amp;gt; 2023&amp;lt;/w:t&amp;gt;&amp;lt;/w:r&amp;gt;&amp;lt;w:r w:rsidRPr="009E7BA4"&amp;gt;&amp;lt;w:t xml:space="preserve"&amp;gt;. &amp;lt;/w:t&amp;gt;&amp;lt;/w:r&amp;gt;&amp;lt;w:r w:rsidRPr="00522047"&amp;gt;&amp;lt;w:t xml:space="preserve"&amp;gt; An additional $&amp;lt;/w:t&amp;gt;&amp;lt;/w:r&amp;gt;&amp;lt;w:r&amp;gt;&amp;lt;w:t&amp;gt;5&amp;lt;/w:t&amp;gt;&amp;lt;/w:r&amp;gt;&amp;lt;w:r w:rsidRPr="00522047"&amp;gt;&amp;lt;w:t xml:space="preserve"&amp;gt;0,000,000 of the state ceiling on &amp;lt;/w:t&amp;gt;&amp;lt;/w:r&amp;gt;&amp;lt;w:bookmarkStart w:id="45" w:name="_LINE__29_07337dee_b004_4af6_8857_f6e474" /&amp;gt;&amp;lt;w:bookmarkEnd w:id="44" /&amp;gt;&amp;lt;w:r w:rsidRPr="00522047"&amp;gt;&amp;lt;w:t&amp;gt;private activity bonds for calendar year 202&amp;lt;/w:t&amp;gt;&amp;lt;/w:r&amp;gt;&amp;lt;w:r&amp;gt;&amp;lt;w:t&amp;gt;3&amp;lt;/w:t&amp;gt;&amp;lt;/w:r&amp;gt;&amp;lt;w:r w:rsidRPr="00522047"&amp;gt;&amp;lt;w:t xml:space="preserve"&amp;gt;, previously unallocated, is allocated to the &amp;lt;/w:t&amp;gt;&amp;lt;/w:r&amp;gt;&amp;lt;w:bookmarkStart w:id="46" w:name="_LINE__30_0f6d917d_9527_44be_af5b_bd7655" /&amp;gt;&amp;lt;w:bookmarkEnd w:id="45" /&amp;gt;&amp;lt;w:r w:rsidRPr="00522047"&amp;gt;&amp;lt;w:t xml:space="preserve"&amp;gt;Finance Authority of Maine to be used or reallocated in accordance with Title 10, section &amp;lt;/w:t&amp;gt;&amp;lt;/w:r&amp;gt;&amp;lt;w:bookmarkStart w:id="47" w:name="_LINE__31_ed203c54_d350_408c_b0e1_a0014a" /&amp;gt;&amp;lt;w:bookmarkEnd w:id="46" /&amp;gt;&amp;lt;w:r w:rsidRPr="00522047"&amp;gt;&amp;lt;w:t&amp;gt;363, subsection 6.&amp;lt;/w:t&amp;gt;&amp;lt;/w:r&amp;gt;&amp;lt;w:r&amp;gt;&amp;lt;w:t xml:space="preserve"&amp;gt; One hundred&amp;lt;/w:t&amp;gt;&amp;lt;/w:r&amp;gt;&amp;lt;w:r w:rsidRPr="009E7BA4"&amp;gt;&amp;lt;w:t xml:space="preserve"&amp;gt; million dollars of the state ceiling for calendar year &amp;lt;/w:t&amp;gt;&amp;lt;/w:r&amp;gt;&amp;lt;w:r&amp;gt;&amp;lt;w:t&amp;gt;2024&amp;lt;/w:t&amp;gt;&amp;lt;/w:r&amp;gt;&amp;lt;w:r w:rsidRPr="009E7BA4"&amp;gt;&amp;lt;w:t xml:space="preserve"&amp;gt; &amp;lt;/w:t&amp;gt;&amp;lt;/w:r&amp;gt;&amp;lt;w:bookmarkStart w:id="48" w:name="_LINE__32_6a9d6e17_dcb6_4aa7_81af_cb269a" /&amp;gt;&amp;lt;w:bookmarkEnd w:id="47" /&amp;gt;&amp;lt;w:r w:rsidRPr="009E7BA4"&amp;gt;&amp;lt;w:t xml:space="preserve"&amp;gt;is allocated to the Finance Authority of Maine to be used or reallocated in accordance with &amp;lt;/w:t&amp;gt;&amp;lt;/w:r&amp;gt;&amp;lt;w:bookmarkStart w:id="49" w:name="_LINE__33_ce985548_4034_4698_872b_8c6409" /&amp;gt;&amp;lt;w:bookmarkEnd w:id="48" /&amp;gt;&amp;lt;w:r w:rsidRPr="009E7BA4"&amp;gt;&amp;lt;w:t&amp;gt;Title 10, section 363, subsection 6.&amp;lt;/w:t&amp;gt;&amp;lt;/w:r&amp;gt;&amp;lt;w:bookmarkEnd w:id="49" /&amp;gt;&amp;lt;/w:p&amp;gt;&amp;lt;w:p w:rsidR="00041A3B" w:rsidRDefault="00041A3B" w:rsidP="00041A3B"&amp;gt;&amp;lt;w:pPr&amp;gt;&amp;lt;w:ind w:left="360" w:firstLine="360" /&amp;gt;&amp;lt;/w:pPr&amp;gt;&amp;lt;w:bookmarkStart w:id="50" w:name="_BILL_SECTION_UNALLOCATED__4df0d198_9912" /&amp;gt;&amp;lt;w:bookmarkStart w:id="51" w:name="_PAR__8_f25ab4d2_3f84_40f3_8d59_d3cf67bd" /&amp;gt;&amp;lt;w:bookmarkStart w:id="52" w:name="_LINE__34_a00b5f2d_62d1_42d9_8e1d_475d12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3" w:name="_BILL_SECTION_NUMBER__7efadf2c_db41_41b1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7BA4"&amp;gt;&amp;lt;w:rPr&amp;gt;&amp;lt;w:b /&amp;gt;&amp;lt;w:sz w:val="24" /&amp;gt;&amp;lt;/w:rPr&amp;gt;&amp;lt;w:t xml:space="preserve"&amp;gt;Allocation to the Maine Municipal Bond Bank.  &amp;lt;/w:t&amp;gt;&amp;lt;/w:r&amp;gt;&amp;lt;w:r w:rsidRPr="009E7BA4"&amp;gt;&amp;lt;w:t xml:space="preserve"&amp;gt;The $10,000,000 of &amp;lt;/w:t&amp;gt;&amp;lt;/w:r&amp;gt;&amp;lt;w:bookmarkStart w:id="54" w:name="_LINE__35_5495808b_df9a_43bb_bfde_4b6b9b" /&amp;gt;&amp;lt;w:bookmarkEnd w:id="52" /&amp;gt;&amp;lt;w:r w:rsidRPr="009E7BA4"&amp;gt;&amp;lt;w:t xml:space="preserve"&amp;gt;the state ceiling on private activity bonds for calendar year &amp;lt;/w:t&amp;gt;&amp;lt;/w:r&amp;gt;&amp;lt;w:r&amp;gt;&amp;lt;w:t&amp;gt;2023&amp;lt;/w:t&amp;gt;&amp;lt;/w:r&amp;gt;&amp;lt;w:r w:rsidRPr="009E7BA4"&amp;gt;&amp;lt;w:t xml:space="preserve"&amp;gt; previously allocated to the &amp;lt;/w:t&amp;gt;&amp;lt;/w:r&amp;gt;&amp;lt;w:bookmarkStart w:id="55" w:name="_LINE__36_469ceeb1_9a9b_4d8d_bd95_2c87f1" /&amp;gt;&amp;lt;w:bookmarkEnd w:id="54" /&amp;gt;&amp;lt;w:r w:rsidRPr="009E7BA4"&amp;gt;&amp;lt;w:t xml:space="preserve"&amp;gt;Maine Municipal Bond Bank remains allocated to the Maine Municipal Bond Bank to be &amp;lt;/w:t&amp;gt;&amp;lt;/w:r&amp;gt;&amp;lt;w:bookmarkStart w:id="56" w:name="_LINE__37_d0f4fdf8_5e46_4be5_9830_010193" /&amp;gt;&amp;lt;w:bookmarkEnd w:id="55" /&amp;gt;&amp;lt;w:r w:rsidRPr="009E7BA4"&amp;gt;&amp;lt;w:t xml:space="preserve"&amp;gt;used or reallocated in accordance with the Maine Revised Statutes, Title 10, section 363, &amp;lt;/w:t&amp;gt;&amp;lt;/w:r&amp;gt;&amp;lt;w:bookmarkStart w:id="57" w:name="_LINE__38_64b5203a_4d99_4591_a3d9_9a333d" /&amp;gt;&amp;lt;w:bookmarkEnd w:id="56" /&amp;gt;&amp;lt;w:r w:rsidRPr="009E7BA4"&amp;gt;&amp;lt;w:t xml:space="preserve"&amp;gt;subsection 7 for calendar year &amp;lt;/w:t&amp;gt;&amp;lt;/w:r&amp;gt;&amp;lt;w:r&amp;gt;&amp;lt;w:t&amp;gt;2023&amp;lt;/w:t&amp;gt;&amp;lt;/w:r&amp;gt;&amp;lt;w:r w:rsidRPr="009E7BA4"&amp;gt;&amp;lt;w:t xml:space="preserve"&amp;gt;.  Ten million dollars of the state ceiling for calendar &amp;lt;/w:t&amp;gt;&amp;lt;/w:r&amp;gt;&amp;lt;w:bookmarkStart w:id="58" w:name="_LINE__39_495d5eef_f71f_4d7c_82d0_d8987b" /&amp;gt;&amp;lt;w:bookmarkEnd w:id="57" /&amp;gt;&amp;lt;w:r w:rsidRPr="009E7BA4"&amp;gt;&amp;lt;w:t xml:space="preserve"&amp;gt;year &amp;lt;/w:t&amp;gt;&amp;lt;/w:r&amp;gt;&amp;lt;w:r&amp;gt;&amp;lt;w:t&amp;gt;2024&amp;lt;/w:t&amp;gt;&amp;lt;/w:r&amp;gt;&amp;lt;w:r w:rsidRPr="009E7BA4"&amp;gt;&amp;lt;w:t xml:space="preserve"&amp;gt; is allocated to the Maine Municipal Bond Bank to be used or reallocated in &amp;lt;/w:t&amp;gt;&amp;lt;/w:r&amp;gt;&amp;lt;w:bookmarkStart w:id="59" w:name="_LINE__40_e1e2eaa2_5bc9_4250_9637_7a2648" /&amp;gt;&amp;lt;w:bookmarkEnd w:id="58" /&amp;gt;&amp;lt;w:r w:rsidRPr="009E7BA4"&amp;gt;&amp;lt;w:t&amp;gt;accordance with Title 10, section 363, subsection 7.&amp;lt;/w:t&amp;gt;&amp;lt;/w:r&amp;gt;&amp;lt;w:bookmarkEnd w:id="59" /&amp;gt;&amp;lt;/w:p&amp;gt;&amp;lt;w:p w:rsidR="00041A3B" w:rsidRDefault="00041A3B" w:rsidP="00041A3B"&amp;gt;&amp;lt;w:pPr&amp;gt;&amp;lt;w:ind w:left="360" w:firstLine="360" /&amp;gt;&amp;lt;/w:pPr&amp;gt;&amp;lt;w:bookmarkStart w:id="60" w:name="_BILL_SECTION_UNALLOCATED__6c718cf8_6a9b" /&amp;gt;&amp;lt;w:bookmarkStart w:id="61" w:name="_PAR__9_f915fb60_f263_4734_8f07_381188bc" /&amp;gt;&amp;lt;w:bookmarkStart w:id="62" w:name="_LINE__41_7602a965_a1f7_493b_a6d3_ea2c7f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3" w:name="_BILL_SECTION_NUMBER__c6826aef_a75e_48b5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7BA4"&amp;gt;&amp;lt;w:rPr&amp;gt;&amp;lt;w:b /&amp;gt;&amp;lt;w:sz w:val="24" /&amp;gt;&amp;lt;/w:rPr&amp;gt;&amp;lt;w:t xml:space="preserve"&amp;gt;Allocation to the Finance Authority of Maine as successor to the &amp;lt;/w:t&amp;gt;&amp;lt;/w:r&amp;gt;&amp;lt;w:bookmarkStart w:id="64" w:name="_LINE__42_74e089ca_f2eb_477d_9a4c_a260e0" /&amp;gt;&amp;lt;w:bookmarkEnd w:id="62" /&amp;gt;&amp;lt;w:r w:rsidRPr="009E7BA4"&amp;gt;&amp;lt;w:rPr&amp;gt;&amp;lt;w:b /&amp;gt;&amp;lt;w:sz w:val="24" /&amp;gt;&amp;lt;/w:rPr&amp;gt;&amp;lt;w:t xml:space="preserve"&amp;gt;Maine Educational Loan Authority.  &amp;lt;/w:t&amp;gt;&amp;lt;/w:r&amp;gt;&amp;lt;w:r w:rsidRPr="009E7BA4"&amp;gt;&amp;lt;w:t xml:space="preserve"&amp;gt;The $15,000,000 of the state ceiling on private &amp;lt;/w:t&amp;gt;&amp;lt;/w:r&amp;gt;&amp;lt;w:bookmarkStart w:id="65" w:name="_LINE__43_85a27ceb_52cf_4e58_a02a_f3219a" /&amp;gt;&amp;lt;w:bookmarkEnd w:id="64" /&amp;gt;&amp;lt;w:r w:rsidRPr="009E7BA4"&amp;gt;&amp;lt;w:t xml:space="preserve"&amp;gt;activity bonds for calendar year &amp;lt;/w:t&amp;gt;&amp;lt;/w:r&amp;gt;&amp;lt;w:r&amp;gt;&amp;lt;w:t&amp;gt;2023&amp;lt;/w:t&amp;gt;&amp;lt;/w:r&amp;gt;&amp;lt;w:r w:rsidRPr="009E7BA4"&amp;gt;&amp;lt;w:t xml:space="preserve"&amp;gt; previously allocated to the Finance Authority of &amp;lt;/w:t&amp;gt;&amp;lt;/w:r&amp;gt;&amp;lt;w:bookmarkStart w:id="66" w:name="_PAGE_SPLIT__190323fa_eeba_4b34_8ff5_91f" /&amp;gt;&amp;lt;w:bookmarkStart w:id="67" w:name="_PAGE__2_75ad2483_404f_4966_a0eb_6dea7af" /&amp;gt;&amp;lt;w:bookmarkStart w:id="68" w:name="_PAR__1_b1aea990_b6f6_44e9_93b7_5a7cf9d1" /&amp;gt;&amp;lt;w:bookmarkStart w:id="69" w:name="_LINE__1_58d6213e_eb0f_4395_8862_bd6a8d8" /&amp;gt;&amp;lt;w:bookmarkEnd w:id="3" /&amp;gt;&amp;lt;w:bookmarkEnd w:id="61" /&amp;gt;&amp;lt;w:bookmarkEnd w:id="65" /&amp;gt;&amp;lt;w:r w:rsidRPr="009E7BA4"&amp;gt;&amp;lt;w:t&amp;gt;M&amp;lt;/w:t&amp;gt;&amp;lt;/w:r&amp;gt;&amp;lt;w:bookmarkEnd w:id="66" /&amp;gt;&amp;lt;w:r w:rsidRPr="009E7BA4"&amp;gt;&amp;lt;w:t xml:space="preserve"&amp;gt;aine as successor to the Maine Educational Loan Authority remains allocated to the &amp;lt;/w:t&amp;gt;&amp;lt;/w:r&amp;gt;&amp;lt;w:bookmarkStart w:id="70" w:name="_LINE__2_aaf9fb73_35aa_407b_829b_1f67903" /&amp;gt;&amp;lt;w:bookmarkEnd w:id="69" /&amp;gt;&amp;lt;w:r w:rsidRPr="009E7BA4"&amp;gt;&amp;lt;w:t xml:space="preserve"&amp;gt;Finance Authority of Maine to be used or reallocated in accordance with the Maine Revised &amp;lt;/w:t&amp;gt;&amp;lt;/w:r&amp;gt;&amp;lt;w:bookmarkStart w:id="71" w:name="_LINE__3_0f7738fc_5a89_4841_9cff_3606fd4" /&amp;gt;&amp;lt;w:bookmarkEnd w:id="70" /&amp;gt;&amp;lt;w:r w:rsidRPr="009E7BA4"&amp;gt;&amp;lt;w:t xml:space="preserve"&amp;gt;Statutes, Title 10, section 363, subsection 8 for calendar year &amp;lt;/w:t&amp;gt;&amp;lt;/w:r&amp;gt;&amp;lt;w:r&amp;gt;&amp;lt;w:t&amp;gt;2023&amp;lt;/w:t&amp;gt;&amp;lt;/w:r&amp;gt;&amp;lt;w:r w:rsidRPr="009E7BA4"&amp;gt;&amp;lt;w:t xml:space="preserve"&amp;gt;.  &amp;lt;/w:t&amp;gt;&amp;lt;/w:r&amp;gt;&amp;lt;w:r&amp;gt;&amp;lt;w:t xml:space="preserve"&amp;gt;An additional &amp;lt;/w:t&amp;gt;&amp;lt;/w:r&amp;gt;&amp;lt;w:bookmarkStart w:id="72" w:name="_LINE__4_48a0031a_832f_4327_86e6_6c20dfe" /&amp;gt;&amp;lt;w:bookmarkEnd w:id="71" /&amp;gt;&amp;lt;w:r&amp;gt;&amp;lt;w:t xml:space="preserve"&amp;gt;$15,000,000 of the state ceiling on private activity bonds for calendar year 2023, previously &amp;lt;/w:t&amp;gt;&amp;lt;/w:r&amp;gt;&amp;lt;w:bookmarkStart w:id="73" w:name="_LINE__5_d5b1763b_18b8_43b9_a01b_bfb95d9" /&amp;gt;&amp;lt;w:bookmarkEnd w:id="72" /&amp;gt;&amp;lt;w:r&amp;gt;&amp;lt;w:t xml:space="preserve"&amp;gt;unallocated, is allocated to the Finance Authority of Maine to be used or reallocated in &amp;lt;/w:t&amp;gt;&amp;lt;/w:r&amp;gt;&amp;lt;w:bookmarkStart w:id="74" w:name="_LINE__6_c2331779_9594_493a_bdd8_5260302" /&amp;gt;&amp;lt;w:bookmarkEnd w:id="73" /&amp;gt;&amp;lt;w:r&amp;gt;&amp;lt;w:t&amp;gt;accordance with Title 10, section 363, subsection 8.  Twenty&amp;lt;/w:t&amp;gt;&amp;lt;/w:r&amp;gt;&amp;lt;w:r w:rsidRPr="009E7BA4"&amp;gt;&amp;lt;w:t xml:space="preserve"&amp;gt; million dollars of the state &amp;lt;/w:t&amp;gt;&amp;lt;/w:r&amp;gt;&amp;lt;w:bookmarkStart w:id="75" w:name="_LINE__7_ceebd744_a177_4f3b_8726_af45456" /&amp;gt;&amp;lt;w:bookmarkEnd w:id="74" /&amp;gt;&amp;lt;w:r w:rsidRPr="009E7BA4"&amp;gt;&amp;lt;w:t xml:space="preserve"&amp;gt;ceiling for calendar year &amp;lt;/w:t&amp;gt;&amp;lt;/w:r&amp;gt;&amp;lt;w:r&amp;gt;&amp;lt;w:t&amp;gt;2024&amp;lt;/w:t&amp;gt;&amp;lt;/w:r&amp;gt;&amp;lt;w:r w:rsidRPr="009E7BA4"&amp;gt;&amp;lt;w:t xml:space="preserve"&amp;gt; is allocated to the Finance Authority of Maine to be used or &amp;lt;/w:t&amp;gt;&amp;lt;/w:r&amp;gt;&amp;lt;w:bookmarkStart w:id="76" w:name="_LINE__8_8865fab3_6b6a_464a_9f30_1bd6904" /&amp;gt;&amp;lt;w:bookmarkEnd w:id="75" /&amp;gt;&amp;lt;w:r w:rsidRPr="009E7BA4"&amp;gt;&amp;lt;w:t&amp;gt;reallocated in accordance with Title 10, section 363, subsection 8.&amp;lt;/w:t&amp;gt;&amp;lt;/w:r&amp;gt;&amp;lt;w:bookmarkEnd w:id="76" /&amp;gt;&amp;lt;/w:p&amp;gt;&amp;lt;w:p w:rsidR="00041A3B" w:rsidRDefault="00041A3B" w:rsidP="00041A3B"&amp;gt;&amp;lt;w:pPr&amp;gt;&amp;lt;w:ind w:left="360" w:firstLine="360" /&amp;gt;&amp;lt;/w:pPr&amp;gt;&amp;lt;w:bookmarkStart w:id="77" w:name="_BILL_SECTION_UNALLOCATED__1506c241_aa23" /&amp;gt;&amp;lt;w:bookmarkStart w:id="78" w:name="_PAR__2_ae9e5653_9a35_4813_bf6f_e221bb46" /&amp;gt;&amp;lt;w:bookmarkStart w:id="79" w:name="_LINE__9_8c5fe661_c2e1_43e4_808b_b4f7c5e" /&amp;gt;&amp;lt;w:bookmarkEnd w:id="60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0" w:name="_BILL_SECTION_NUMBER__5baf538b_b1c2_4817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7BA4"&amp;gt;&amp;lt;w:rPr&amp;gt;&amp;lt;w:b /&amp;gt;&amp;lt;w:sz w:val="24" /&amp;gt;&amp;lt;/w:rPr&amp;gt;&amp;lt;w:t xml:space="preserve"&amp;gt;Allocation to the Maine State Housing Authority.  &amp;lt;/w:t&amp;gt;&amp;lt;/w:r&amp;gt;&amp;lt;w:r w:rsidRPr="009E7BA4"&amp;gt;&amp;lt;w:t xml:space="preserve"&amp;gt;The $50,000,000 of &amp;lt;/w:t&amp;gt;&amp;lt;/w:r&amp;gt;&amp;lt;w:bookmarkStart w:id="81" w:name="_LINE__10_da27648b_b29e_48fb_b35d_f009a8" /&amp;gt;&amp;lt;w:bookmarkEnd w:id="79" /&amp;gt;&amp;lt;w:r w:rsidRPr="009E7BA4"&amp;gt;&amp;lt;w:t xml:space="preserve"&amp;gt;the state ceiling on private activity bonds for calendar year &amp;lt;/w:t&amp;gt;&amp;lt;/w:r&amp;gt;&amp;lt;w:r&amp;gt;&amp;lt;w:t&amp;gt;2023&amp;lt;/w:t&amp;gt;&amp;lt;/w:r&amp;gt;&amp;lt;w:r w:rsidRPr="009E7BA4"&amp;gt;&amp;lt;w:t xml:space="preserve"&amp;gt; previously allocated to the &amp;lt;/w:t&amp;gt;&amp;lt;/w:r&amp;gt;&amp;lt;w:bookmarkStart w:id="82" w:name="_LINE__11_89351410_b467_4cd3_a976_8683be" /&amp;gt;&amp;lt;w:bookmarkEnd w:id="81" /&amp;gt;&amp;lt;w:r w:rsidRPr="009E7BA4"&amp;gt;&amp;lt;w:t xml:space="preserve"&amp;gt;Maine State Housing Authority remains allocated to the Maine State Housing Authority to &amp;lt;/w:t&amp;gt;&amp;lt;/w:r&amp;gt;&amp;lt;w:bookmarkStart w:id="83" w:name="_LINE__12_cc41c2ad_9373_4138_9d13_d166b1" /&amp;gt;&amp;lt;w:bookmarkEnd w:id="82" /&amp;gt;&amp;lt;w:r w:rsidRPr="009E7BA4"&amp;gt;&amp;lt;w:t xml:space="preserve"&amp;gt;be used or reallocated in accordance with the Maine Revised Statutes, Title 10, section 363, &amp;lt;/w:t&amp;gt;&amp;lt;/w:r&amp;gt;&amp;lt;w:bookmarkStart w:id="84" w:name="_LINE__13_e131ed1d_9aa5_472d_9df7_25df8c" /&amp;gt;&amp;lt;w:bookmarkEnd w:id="83" /&amp;gt;&amp;lt;w:r w:rsidRPr="009E7BA4"&amp;gt;&amp;lt;w:t xml:space="preserve"&amp;gt;subsection 4 for calendar year &amp;lt;/w:t&amp;gt;&amp;lt;/w:r&amp;gt;&amp;lt;w:r&amp;gt;&amp;lt;w:t&amp;gt;2023&amp;lt;/w:t&amp;gt;&amp;lt;/w:r&amp;gt;&amp;lt;w:r w:rsidRPr="009E7BA4"&amp;gt;&amp;lt;w:t xml:space="preserve"&amp;gt;.  Fifty million dollars of the state ceiling for calendar &amp;lt;/w:t&amp;gt;&amp;lt;/w:r&amp;gt;&amp;lt;w:bookmarkStart w:id="85" w:name="_LINE__14_8ce22ddc_d7a8_46a0_9b59_a7e69a" /&amp;gt;&amp;lt;w:bookmarkEnd w:id="84" /&amp;gt;&amp;lt;w:r w:rsidRPr="009E7BA4"&amp;gt;&amp;lt;w:t xml:space="preserve"&amp;gt;year &amp;lt;/w:t&amp;gt;&amp;lt;/w:r&amp;gt;&amp;lt;w:r&amp;gt;&amp;lt;w:t&amp;gt;2024&amp;lt;/w:t&amp;gt;&amp;lt;/w:r&amp;gt;&amp;lt;w:r w:rsidRPr="009E7BA4"&amp;gt;&amp;lt;w:t xml:space="preserve"&amp;gt; is allocated to the Maine State Housing Authority to be used or reallocated in &amp;lt;/w:t&amp;gt;&amp;lt;/w:r&amp;gt;&amp;lt;w:bookmarkStart w:id="86" w:name="_LINE__15_57fea8d7_4a52_4505_b258_8f5236" /&amp;gt;&amp;lt;w:bookmarkEnd w:id="85" /&amp;gt;&amp;lt;w:r w:rsidRPr="009E7BA4"&amp;gt;&amp;lt;w:t&amp;gt;accordance with Title 10, section 363, subsection 4.&amp;lt;/w:t&amp;gt;&amp;lt;/w:r&amp;gt;&amp;lt;w:bookmarkEnd w:id="86" /&amp;gt;&amp;lt;/w:p&amp;gt;&amp;lt;w:p w:rsidR="00041A3B" w:rsidRDefault="00041A3B" w:rsidP="00041A3B"&amp;gt;&amp;lt;w:pPr&amp;gt;&amp;lt;w:ind w:left="360" w:firstLine="360" /&amp;gt;&amp;lt;/w:pPr&amp;gt;&amp;lt;w:bookmarkStart w:id="87" w:name="_BILL_SECTION_UNALLOCATED__27e5a15e_9244" /&amp;gt;&amp;lt;w:bookmarkStart w:id="88" w:name="_PAR__3_f7f87480_5f14_47c2_a253_f591c080" /&amp;gt;&amp;lt;w:bookmarkStart w:id="89" w:name="_LINE__16_94ce05aa_13f5_4fa9_8092_c38f7f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0" w:name="_BILL_SECTION_NUMBER__c05c04a9_f193_4e46" /&amp;gt;&amp;lt;w:r&amp;gt;&amp;lt;w:rPr&amp;gt;&amp;lt;w:b /&amp;gt;&amp;lt;w:sz w:val="24" /&amp;gt;&amp;lt;/w:rPr&amp;gt;&amp;lt;w:t&amp;gt;6&amp;lt;/w:t&amp;gt;&amp;lt;/w:r&amp;gt;&amp;lt;w:bookmarkEnd w:id="9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7BA4"&amp;gt;&amp;lt;w:rPr&amp;gt;&amp;lt;w:b /&amp;gt;&amp;lt;w:sz w:val="24" /&amp;gt;&amp;lt;/w:rPr&amp;gt;&amp;lt;w:t xml:space="preserve"&amp;gt;Unallocated state ceiling.  &amp;lt;/w:t&amp;gt;&amp;lt;/w:r&amp;gt;&amp;lt;w:r&amp;gt;&amp;lt;w:t xml:space="preserve"&amp;gt;Ninety million one hundred fifteen &amp;lt;/w:t&amp;gt;&amp;lt;/w:r&amp;gt;&amp;lt;w:r w:rsidRPr="008573EF"&amp;gt;&amp;lt;w:t xml:space="preserve"&amp;gt;thousand &amp;lt;/w:t&amp;gt;&amp;lt;/w:r&amp;gt;&amp;lt;w:bookmarkStart w:id="91" w:name="_LINE__17_d7e59d3c_f72e_487c_979e_1572c3" /&amp;gt;&amp;lt;w:bookmarkEnd w:id="89" /&amp;gt;&amp;lt;w:r&amp;gt;&amp;lt;w:t xml:space="preserve"&amp;gt;dollars &amp;lt;/w:t&amp;gt;&amp;lt;/w:r&amp;gt;&amp;lt;w:r w:rsidRPr="009E7BA4"&amp;gt;&amp;lt;w:t xml:space="preserve"&amp;gt;of the state ceiling on private activity bonds for calendar year &amp;lt;/w:t&amp;gt;&amp;lt;/w:r&amp;gt;&amp;lt;w:r&amp;gt;&amp;lt;w:t&amp;gt;2023&amp;lt;/w:t&amp;gt;&amp;lt;/w:r&amp;gt;&amp;lt;w:r w:rsidRPr="009E7BA4"&amp;gt;&amp;lt;w:t xml:space="preserve"&amp;gt; is unallocated &amp;lt;/w:t&amp;gt;&amp;lt;/w:r&amp;gt;&amp;lt;w:bookmarkStart w:id="92" w:name="_LINE__18_a8be8d29_bc86_49fa_b399_3d14a4" /&amp;gt;&amp;lt;w:bookmarkEnd w:id="91" /&amp;gt;&amp;lt;w:r w:rsidRPr="009E7BA4"&amp;gt;&amp;lt;w:t xml:space="preserve"&amp;gt;and must be reserved for future allocation in accordance with applicable laws.  &amp;lt;/w:t&amp;gt;&amp;lt;/w:r&amp;gt;&amp;lt;w:r&amp;gt;&amp;lt;w:t xml:space="preserve"&amp;gt;One hundred &amp;lt;/w:t&amp;gt;&amp;lt;/w:r&amp;gt;&amp;lt;w:bookmarkStart w:id="93" w:name="_LINE__19_ef84b0db_d687_4a2f_84f4_40dde1" /&amp;gt;&amp;lt;w:bookmarkEnd w:id="92" /&amp;gt;&amp;lt;w:r&amp;gt;&amp;lt;w:t xml:space="preserve"&amp;gt;fifty million one hundred fifteen &amp;lt;/w:t&amp;gt;&amp;lt;/w:r&amp;gt;&amp;lt;w:r w:rsidRPr="009E7BA4"&amp;gt;&amp;lt;w:t xml:space="preserve"&amp;gt;thousand dollars of the state ceiling for calendar year &amp;lt;/w:t&amp;gt;&amp;lt;/w:r&amp;gt;&amp;lt;w:r&amp;gt;&amp;lt;w:t&amp;gt;2024&amp;lt;/w:t&amp;gt;&amp;lt;/w:r&amp;gt;&amp;lt;w:r w:rsidRPr="009E7BA4"&amp;gt;&amp;lt;w:t xml:space="preserve"&amp;gt; &amp;lt;/w:t&amp;gt;&amp;lt;/w:r&amp;gt;&amp;lt;w:bookmarkStart w:id="94" w:name="_LINE__20_4c866606_462e_4c89_893a_1dd6fb" /&amp;gt;&amp;lt;w:bookmarkEnd w:id="93" /&amp;gt;&amp;lt;w:r w:rsidRPr="009E7BA4"&amp;gt;&amp;lt;w:t xml:space="preserve"&amp;gt;is unallocated and must be reserved for future allocation in accordance with applicable &amp;lt;/w:t&amp;gt;&amp;lt;/w:r&amp;gt;&amp;lt;w:bookmarkStart w:id="95" w:name="_LINE__21_2a34715a_45b3_42f4_b72e_789321" /&amp;gt;&amp;lt;w:bookmarkEnd w:id="94" /&amp;gt;&amp;lt;w:r w:rsidRPr="009E7BA4"&amp;gt;&amp;lt;w:t&amp;gt;laws.&amp;lt;/w:t&amp;gt;&amp;lt;/w:r&amp;gt;&amp;lt;w:bookmarkEnd w:id="95" /&amp;gt;&amp;lt;/w:p&amp;gt;&amp;lt;w:p w:rsidR="00041A3B" w:rsidRDefault="00041A3B" w:rsidP="00041A3B"&amp;gt;&amp;lt;w:pPr&amp;gt;&amp;lt;w:ind w:left="360" w:firstLine="360" /&amp;gt;&amp;lt;/w:pPr&amp;gt;&amp;lt;w:bookmarkStart w:id="96" w:name="_EMERGENCY_CLAUSE__80a659af_b2fd_4f4d_8b" /&amp;gt;&amp;lt;w:bookmarkStart w:id="97" w:name="_PAR__4_baea441c_90a8_4ad0_b7a0_20b7614d" /&amp;gt;&amp;lt;w:bookmarkStart w:id="98" w:name="_LINE__22_d7d8a339_e766_41c1_b917_cc9318" /&amp;gt;&amp;lt;w:bookmarkEnd w:id="28" /&amp;gt;&amp;lt;w:bookmarkEnd w:id="87" /&amp;gt;&amp;lt;w:bookmarkEnd w:id="8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9" w:name="_LINE__23_30d9b0fa_d613_4c0d_9267_9b81e9" /&amp;gt;&amp;lt;w:bookmarkEnd w:id="98" /&amp;gt;&amp;lt;w:r&amp;gt;&amp;lt;w:t&amp;gt;takes effect when approved.&amp;lt;/w:t&amp;gt;&amp;lt;/w:r&amp;gt;&amp;lt;w:bookmarkEnd w:id="99" /&amp;gt;&amp;lt;/w:p&amp;gt;&amp;lt;w:p w:rsidR="00041A3B" w:rsidRDefault="00041A3B" w:rsidP="00041A3B"&amp;gt;&amp;lt;w:pPr&amp;gt;&amp;lt;w:keepNext /&amp;gt;&amp;lt;w:spacing w:before="240" /&amp;gt;&amp;lt;w:ind w:left="360" /&amp;gt;&amp;lt;w:jc w:val="center" /&amp;gt;&amp;lt;/w:pPr&amp;gt;&amp;lt;w:bookmarkStart w:id="100" w:name="_SUMMARY__c160f6ac_eb4b_40cc_8067_937282" /&amp;gt;&amp;lt;w:bookmarkStart w:id="101" w:name="_PAR__5_a0ea9ff0_aae5_498f_88cc_0b4552dd" /&amp;gt;&amp;lt;w:bookmarkStart w:id="102" w:name="_LINE__24_e995c5cb_cc43_4895_9d5a_e1699c" /&amp;gt;&amp;lt;w:bookmarkEnd w:id="96" /&amp;gt;&amp;lt;w:bookmarkEnd w:id="97" /&amp;gt;&amp;lt;w:r&amp;gt;&amp;lt;w:rPr&amp;gt;&amp;lt;w:b /&amp;gt;&amp;lt;w:sz w:val="24" /&amp;gt;&amp;lt;/w:rPr&amp;gt;&amp;lt;w:t&amp;gt;SUMMARY&amp;lt;/w:t&amp;gt;&amp;lt;/w:r&amp;gt;&amp;lt;w:bookmarkEnd w:id="102" /&amp;gt;&amp;lt;/w:p&amp;gt;&amp;lt;w:p w:rsidR="00041A3B" w:rsidRDefault="00041A3B" w:rsidP="00041A3B"&amp;gt;&amp;lt;w:pPr&amp;gt;&amp;lt;w:ind w:left="360" w:firstLine="360" /&amp;gt;&amp;lt;/w:pPr&amp;gt;&amp;lt;w:bookmarkStart w:id="103" w:name="_PAR__6_4efc5b37_0278_48a7_8ef3_550a193a" /&amp;gt;&amp;lt;w:bookmarkStart w:id="104" w:name="_LINE__25_189f2403_8ee0_4fcd_ae19_c60f7e" /&amp;gt;&amp;lt;w:bookmarkEnd w:id="101" /&amp;gt;&amp;lt;w:r w:rsidRPr="009E7BA4"&amp;gt;&amp;lt;w:t xml:space="preserve"&amp;gt;This bill establishes the allocations of the state ceiling on issuance of tax-exempt &amp;lt;/w:t&amp;gt;&amp;lt;/w:r&amp;gt;&amp;lt;w:bookmarkStart w:id="105" w:name="_LINE__26_cf109798_1d06_4f02_8827_721127" /&amp;gt;&amp;lt;w:bookmarkEnd w:id="104" /&amp;gt;&amp;lt;w:r w:rsidRPr="009E7BA4"&amp;gt;&amp;lt;w:t xml:space="preserve"&amp;gt;private activity bonds for calendar years &amp;lt;/w:t&amp;gt;&amp;lt;/w:r&amp;gt;&amp;lt;w:r&amp;gt;&amp;lt;w:t&amp;gt;2023&amp;lt;/w:t&amp;gt;&amp;lt;/w:r&amp;gt;&amp;lt;w:r w:rsidRPr="009E7BA4"&amp;gt;&amp;lt;w:t xml:space="preserve"&amp;gt; and &amp;lt;/w:t&amp;gt;&amp;lt;/w:r&amp;gt;&amp;lt;w:r&amp;gt;&amp;lt;w:t&amp;gt;2024&amp;lt;/w:t&amp;gt;&amp;lt;/w:r&amp;gt;&amp;lt;w:r w:rsidRPr="009E7BA4"&amp;gt;&amp;lt;w:t xml:space="preserve"&amp;gt; among the state-level issuers of &amp;lt;/w:t&amp;gt;&amp;lt;/w:r&amp;gt;&amp;lt;w:bookmarkStart w:id="106" w:name="_LINE__27_526f250e_4430_4adb_bfa9_339434" /&amp;gt;&amp;lt;w:bookmarkEnd w:id="105" /&amp;gt;&amp;lt;w:r w:rsidRPr="009E7BA4"&amp;gt;&amp;lt;w:t&amp;gt;tax-exempt bonds.&amp;lt;/w:t&amp;gt;&amp;lt;/w:r&amp;gt;&amp;lt;w:bookmarkEnd w:id="106" /&amp;gt;&amp;lt;/w:p&amp;gt;&amp;lt;w:bookmarkEnd w:id="1" /&amp;gt;&amp;lt;w:bookmarkEnd w:id="2" /&amp;gt;&amp;lt;w:bookmarkEnd w:id="67" /&amp;gt;&amp;lt;w:bookmarkEnd w:id="100" /&amp;gt;&amp;lt;w:bookmarkEnd w:id="103" /&amp;gt;&amp;lt;w:p w:rsidR="00000000" w:rsidRDefault="00041A3B"&amp;gt;&amp;lt;w:r&amp;gt;&amp;lt;w:t xml:space="preserve"&amp;gt; &amp;lt;/w:t&amp;gt;&amp;lt;/w:r&amp;gt;&amp;lt;/w:p&amp;gt;&amp;lt;w:sectPr w:rsidR="00000000" w:rsidSect="00041A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4D6F" w:rsidRDefault="00041A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daec78_8d7b_4996_872a_19d83bb&lt;/BookmarkName&gt;&lt;Tables /&gt;&lt;/ProcessedCheckInPage&gt;&lt;ProcessedCheckInPage&gt;&lt;PageNumber&gt;2&lt;/PageNumber&gt;&lt;BookmarkName&gt;_PAGE__2_75ad2483_404f_4966_a0eb_6dea7af&lt;/BookmarkName&gt;&lt;Tables /&gt;&lt;/ProcessedCheckInPage&gt;&lt;/Pages&gt;&lt;Paragraphs&gt;&lt;CheckInParagraphs&gt;&lt;PageNumber&gt;1&lt;/PageNumber&gt;&lt;BookmarkName&gt;_PAR__1_70e37607_8811_45fb_b06e_3e4d5e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bf2a7d_3aa4_4c99_b899_2dfbc239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998947_2ab4_4d86_9ad8_15b8d4f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dfdb76_5a43_4f7c_a8bd_ce72e35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687abb_ddad_4ebc_9e4a_88a9dcc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493d3f_fc62_4f29_99f9_c8b3b499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77f20f_1da8_4472_8295_68d930db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25ab4d2_3f84_40f3_8d59_d3cf67bd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15fb60_f263_4734_8f07_381188bc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1aea990_b6f6_44e9_93b7_5a7cf9d1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e9e5653_9a35_4813_bf6f_e221bb46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f87480_5f14_47c2_a253_f591c080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aea441c_90a8_4ad0_b7a0_20b7614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0ea9ff0_aae5_498f_88cc_0b4552d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efc5b37_0278_48a7_8ef3_550a193a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