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Sebago Lake Road Crossing Bridge in the Town of Standis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6814695_62df_496a_92f3_3d843bb"/>
      <w:bookmarkStart w:id="1" w:name="_DOC_BODY_CONTAINER__05fe7291_fa5e_4a7e_"/>
      <w:bookmarkStart w:id="2" w:name="_DOC_BODY__b6a0bb1a_784a_4576_b78d_93868"/>
      <w:bookmarkStart w:id="3" w:name="_PAR__1_efa85f74_ac49_4adc_b113_8478b7b0"/>
      <w:bookmarkStart w:id="4" w:name="_DOC_BODY_CONTENT__66e67f0f_73fc_4f89_9b"/>
      <w:bookmarkStart w:id="5" w:name="_BILL_SECTION_UNALLOCATED__220890f3_a4c4"/>
      <w:bookmarkStart w:id="6" w:name="_LINE__1_5b9cfbcf_aae1_4c01_b7c4_03e374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000f5aa_408f_4f9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ebago Lake Road Crossing Bridge in Standish renamed.  Resolved:</w:t>
      </w:r>
      <w:r>
        <w:rPr>
          <w:rFonts w:eastAsia="Arial" w:cs="Arial" w:ascii="Arial" w:hAnsi="Arial"/>
        </w:rPr>
        <w:t xml:space="preserve">  </w:t>
      </w:r>
      <w:bookmarkStart w:id="8" w:name="_LINE__2_3561d1fa_d105_4c13_ba57_2f60d8e"/>
      <w:bookmarkEnd w:id="6"/>
      <w:r>
        <w:rPr>
          <w:rFonts w:eastAsia="Arial" w:cs="Arial" w:ascii="Arial" w:hAnsi="Arial"/>
        </w:rPr>
        <w:t xml:space="preserve">That the Department of Transportation shall designate Bridge 3907 on Chadbourne Road </w:t>
      </w:r>
      <w:bookmarkStart w:id="9" w:name="_LINE__3_aa087d9c_b40e_4340_a9f0_77dbbf9"/>
      <w:bookmarkEnd w:id="8"/>
      <w:r>
        <w:rPr>
          <w:rFonts w:eastAsia="Arial" w:cs="Arial" w:ascii="Arial" w:hAnsi="Arial"/>
        </w:rPr>
        <w:t xml:space="preserve">in the Town of Standish, currently known as the Sebago Lake Road Crossing Bridge, the </w:t>
      </w:r>
      <w:bookmarkStart w:id="10" w:name="_LINE__4_3c51c50f_d57b_479c_a548_be9975e"/>
      <w:bookmarkEnd w:id="9"/>
      <w:r>
        <w:rPr>
          <w:rFonts w:eastAsia="Arial" w:cs="Arial" w:ascii="Arial" w:hAnsi="Arial"/>
        </w:rPr>
        <w:t>Town of Standish 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efa85f74_ac49_4adc_b113_8478b7b0"/>
      <w:bookmarkStart w:id="12" w:name="_DOC_BODY_CONTENT__66e67f0f_73fc_4f89_9b"/>
      <w:bookmarkStart w:id="13" w:name="_BILL_SECTION_UNALLOCATED__220890f3_a4c4"/>
      <w:bookmarkStart w:id="14" w:name="_SUMMARY__767ff420_d2ad_41c0_a86c_d567cc"/>
      <w:bookmarkStart w:id="15" w:name="_PAR__2_46ddffc4_3c55_4032_ac6b_00498eb2"/>
      <w:bookmarkStart w:id="16" w:name="_LINE__5_484f6287_d862_483d_b797_86d2f08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46ddffc4_3c55_4032_ac6b_00498eb2"/>
      <w:bookmarkStart w:id="18" w:name="_PAR__3_24569706_5f52_402e_a580_6265cf10"/>
      <w:bookmarkStart w:id="19" w:name="_LINE__6_bda250a2_d438_498b_8ebb_f060f93"/>
      <w:bookmarkEnd w:id="17"/>
      <w:r>
        <w:rPr>
          <w:rFonts w:eastAsia="Arial" w:cs="Arial" w:ascii="Arial" w:hAnsi="Arial"/>
        </w:rPr>
        <w:t xml:space="preserve">This resolve directs the Department of Transportation to rename the Sebago Lake Road </w:t>
      </w:r>
      <w:bookmarkStart w:id="20" w:name="_LINE__7_76171c31_5934_4129_b0c2_21ff1eb"/>
      <w:bookmarkEnd w:id="19"/>
      <w:r>
        <w:rPr>
          <w:rFonts w:eastAsia="Arial" w:cs="Arial" w:ascii="Arial" w:hAnsi="Arial"/>
        </w:rPr>
        <w:t xml:space="preserve">Crossing Bridge on Chadbourne Road in the Town of Standish the Town of Standish </w:t>
      </w:r>
      <w:bookmarkStart w:id="21" w:name="_LINE__8_b4b2fbe4_7dfd_4906_b6b8_951ce3e"/>
      <w:bookmarkEnd w:id="20"/>
      <w:r>
        <w:rPr>
          <w:rFonts w:eastAsia="Arial" w:cs="Arial" w:ascii="Arial" w:hAnsi="Arial"/>
        </w:rPr>
        <w:t>Veterans Memorial Bridge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Sebago Lake Road Crossing Bridge in the Town of Standis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72</ItemId>
    <LRId>74046</LRId>
    <LRNumber>40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Sebago Lake Road Crossing Bridge in the Town of Standish</LRTitle>
    <ItemTitle>Resolve, to Rename the Sebago Lake Road Crossing Bridge in the Town of Standish</ItemTitle>
    <ShortTitle1>RENAME THE SEBAGO LAKE ROAD</ShortTitle1>
    <ShortTitle2>CROSSING BRIDGE IN THE TOWN OF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4-12-16T10:10:35</LatestDraftingActionDate>
    <LatestDrafterName>jpooley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64E4" w:rsidRDefault="008F64E4" w:rsidP="008F64E4"&amp;gt;&amp;lt;w:pPr&amp;gt;&amp;lt;w:ind w:left="360" w:firstLine="360" /&amp;gt;&amp;lt;/w:pPr&amp;gt;&amp;lt;w:bookmarkStart w:id="0" w:name="_BILL_SECTION_UNALLOCATED__220890f3_a4c4" /&amp;gt;&amp;lt;w:bookmarkStart w:id="1" w:name="_DOC_BODY_CONTENT__66e67f0f_73fc_4f89_9b" /&amp;gt;&amp;lt;w:bookmarkStart w:id="2" w:name="_DOC_BODY__b6a0bb1a_784a_4576_b78d_93868" /&amp;gt;&amp;lt;w:bookmarkStart w:id="3" w:name="_DOC_BODY_CONTAINER__05fe7291_fa5e_4a7e_" /&amp;gt;&amp;lt;w:bookmarkStart w:id="4" w:name="_PAGE__1_76814695_62df_496a_92f3_3d843bb" /&amp;gt;&amp;lt;w:bookmarkStart w:id="5" w:name="_PAR__1_efa85f74_ac49_4adc_b113_8478b7b0" /&amp;gt;&amp;lt;w:bookmarkStart w:id="6" w:name="_LINE__1_5b9cfbcf_aae1_4c01_b7c4_03e3741" /&amp;gt;&amp;lt;w:r&amp;gt;&amp;lt;w:rPr&amp;gt;&amp;lt;w:b /&amp;gt;&amp;lt;w:sz w:val="24" /&amp;gt;&amp;lt;/w:rPr&amp;gt;&amp;lt;w:t xml:space="preserve"&amp;gt;Sec. &amp;lt;/w:t&amp;gt;&amp;lt;/w:r&amp;gt;&amp;lt;w:bookmarkStart w:id="7" w:name="_BILL_SECTION_NUMBER__8000f5aa_408f_4f9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E147B"&amp;gt;&amp;lt;w:rPr&amp;gt;&amp;lt;w:b /&amp;gt;&amp;lt;w:sz w:val="24" /&amp;gt;&amp;lt;w:szCs w:val="24" /&amp;gt;&amp;lt;/w:rPr&amp;gt;&amp;lt;w:t&amp;gt;Sebago Lake Road Crossing Bridge in Standish renamed.  Resolved:&amp;lt;/w:t&amp;gt;&amp;lt;/w:r&amp;gt;&amp;lt;w:r w:rsidRPr="006E147B"&amp;gt;&amp;lt;w:t xml:space="preserve"&amp;gt;  &amp;lt;/w:t&amp;gt;&amp;lt;/w:r&amp;gt;&amp;lt;w:bookmarkStart w:id="8" w:name="_LINE__2_3561d1fa_d105_4c13_ba57_2f60d8e" /&amp;gt;&amp;lt;w:bookmarkEnd w:id="6" /&amp;gt;&amp;lt;w:r w:rsidRPr="006E147B"&amp;gt;&amp;lt;w:t xml:space="preserve"&amp;gt;That the Department of Transportation shall designate Bridge 3907 on Chadbourne Road &amp;lt;/w:t&amp;gt;&amp;lt;/w:r&amp;gt;&amp;lt;w:bookmarkStart w:id="9" w:name="_LINE__3_aa087d9c_b40e_4340_a9f0_77dbbf9" /&amp;gt;&amp;lt;w:bookmarkEnd w:id="8" /&amp;gt;&amp;lt;w:r w:rsidRPr="006E147B"&amp;gt;&amp;lt;w:t xml:space="preserve"&amp;gt;in the Town of Standish, currently known as the Sebago Lake Road Crossing Bridge, the &amp;lt;/w:t&amp;gt;&amp;lt;/w:r&amp;gt;&amp;lt;w:bookmarkStart w:id="10" w:name="_LINE__4_3c51c50f_d57b_479c_a548_be9975e" /&amp;gt;&amp;lt;w:bookmarkEnd w:id="9" /&amp;gt;&amp;lt;w:r w:rsidRPr="006E147B"&amp;gt;&amp;lt;w:t&amp;gt;Town of Standish Veterans Memorial Bridge.&amp;lt;/w:t&amp;gt;&amp;lt;/w:r&amp;gt;&amp;lt;w:bookmarkEnd w:id="10" /&amp;gt;&amp;lt;/w:p&amp;gt;&amp;lt;w:p w:rsidR="008F64E4" w:rsidRDefault="008F64E4" w:rsidP="008F64E4"&amp;gt;&amp;lt;w:pPr&amp;gt;&amp;lt;w:keepNext /&amp;gt;&amp;lt;w:spacing w:before="240" /&amp;gt;&amp;lt;w:ind w:left="360" /&amp;gt;&amp;lt;w:jc w:val="center" /&amp;gt;&amp;lt;/w:pPr&amp;gt;&amp;lt;w:bookmarkStart w:id="11" w:name="_SUMMARY__767ff420_d2ad_41c0_a86c_d567cc" /&amp;gt;&amp;lt;w:bookmarkStart w:id="12" w:name="_PAR__2_46ddffc4_3c55_4032_ac6b_00498eb2" /&amp;gt;&amp;lt;w:bookmarkStart w:id="13" w:name="_LINE__5_484f6287_d862_483d_b797_86d2f08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8F64E4" w:rsidRDefault="008F64E4" w:rsidP="008F64E4"&amp;gt;&amp;lt;w:pPr&amp;gt;&amp;lt;w:ind w:left="360" w:firstLine="360" /&amp;gt;&amp;lt;/w:pPr&amp;gt;&amp;lt;w:bookmarkStart w:id="14" w:name="_PAR__3_24569706_5f52_402e_a580_6265cf10" /&amp;gt;&amp;lt;w:bookmarkStart w:id="15" w:name="_LINE__6_bda250a2_d438_498b_8ebb_f060f93" /&amp;gt;&amp;lt;w:bookmarkEnd w:id="12" /&amp;gt;&amp;lt;w:r w:rsidRPr="006E147B"&amp;gt;&amp;lt;w:t xml:space="preserve"&amp;gt;This resolve directs the Department of Transportation to rename the Sebago Lake Road &amp;lt;/w:t&amp;gt;&amp;lt;/w:r&amp;gt;&amp;lt;w:bookmarkStart w:id="16" w:name="_LINE__7_76171c31_5934_4129_b0c2_21ff1eb" /&amp;gt;&amp;lt;w:bookmarkEnd w:id="15" /&amp;gt;&amp;lt;w:r w:rsidRPr="006E147B"&amp;gt;&amp;lt;w:t xml:space="preserve"&amp;gt;Crossing Bridge on Chadbourne Road in the Town of Standish the Town of Standish &amp;lt;/w:t&amp;gt;&amp;lt;/w:r&amp;gt;&amp;lt;w:bookmarkStart w:id="17" w:name="_LINE__8_b4b2fbe4_7dfd_4906_b6b8_951ce3e" /&amp;gt;&amp;lt;w:bookmarkEnd w:id="16" /&amp;gt;&amp;lt;w:r w:rsidRPr="006E147B"&amp;gt;&amp;lt;w:t&amp;gt;Veterans Memorial Bridg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8F64E4"&amp;gt;&amp;lt;w:r&amp;gt;&amp;lt;w:t xml:space="preserve"&amp;gt; &amp;lt;/w:t&amp;gt;&amp;lt;/w:r&amp;gt;&amp;lt;/w:p&amp;gt;&amp;lt;w:sectPr w:rsidR="00000000" w:rsidSect="008F64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2F27" w:rsidRDefault="008F64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814695_62df_496a_92f3_3d843bb&lt;/BookmarkName&gt;&lt;Tables /&gt;&lt;/ProcessedCheckInPage&gt;&lt;/Pages&gt;&lt;Paragraphs&gt;&lt;CheckInParagraphs&gt;&lt;PageNumber&gt;1&lt;/PageNumber&gt;&lt;BookmarkName&gt;_PAR__1_efa85f74_ac49_4adc_b113_8478b7b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ddffc4_3c55_4032_ac6b_00498eb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569706_5f52_402e_a580_6265cf10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