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for Restorative Justice Practic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ca051e_2739_42d2_b9ef_d9e069d"/>
      <w:bookmarkStart w:id="1" w:name="_DOC_BODY_CONTAINER__0398c192_92d9_4751_"/>
      <w:bookmarkStart w:id="2" w:name="_DOC_BODY__f3efec8e_baa1_4103_9ef4_348a9"/>
      <w:bookmarkStart w:id="3" w:name="_PAR__1_db33a9ab_0c07_498a_87a3_9be8d9f1"/>
      <w:bookmarkStart w:id="4" w:name="_ENACTING_CLAUSE__1c45638f_0752_4a83_9e9"/>
      <w:bookmarkStart w:id="5" w:name="_LINE__1_bb1d7afd_6137_4db5_9aed_bcaf2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b33a9ab_0c07_498a_87a3_9be8d9f1"/>
      <w:bookmarkStart w:id="7" w:name="_ENACTING_CLAUSE__1c45638f_0752_4a83_9e9"/>
      <w:bookmarkStart w:id="8" w:name="_PAR__2_79f851e6_2eeb_4546_8263_de984f3e"/>
      <w:bookmarkStart w:id="9" w:name="_DOC_BODY_CONTENT__28884216_78cd_4bb6_a3"/>
      <w:bookmarkStart w:id="10" w:name="_CONCEPT_DRAFT__b1fc3b4b_3b74_4654_98ab_"/>
      <w:bookmarkStart w:id="11" w:name="_LINE__2_1cb9a02f_c438_430b_bc54_1c5ee8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9f851e6_2eeb_4546_8263_de984f3e"/>
      <w:bookmarkStart w:id="13" w:name="_DOC_BODY_CONTENT__28884216_78cd_4bb6_a3"/>
      <w:bookmarkStart w:id="14" w:name="_CONCEPT_DRAFT__b1fc3b4b_3b74_4654_98ab_"/>
      <w:bookmarkStart w:id="15" w:name="_SUMMARY__0275a8c7_f393_4ff4_9bfc_f41aec"/>
      <w:bookmarkStart w:id="16" w:name="_PAR__3_7d1138b5_3f66_4dc4_a7a8_6bf8ac7b"/>
      <w:bookmarkStart w:id="17" w:name="_LINE__3_723c13ab_8458_4e78_9157_26d4b9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d1138b5_3f66_4dc4_a7a8_6bf8ac7b"/>
      <w:bookmarkStart w:id="19" w:name="_PAR__4_d3509d2f_cf61_4059_a9e0_b624d92a"/>
      <w:bookmarkStart w:id="20" w:name="_LINE__4_7bcf4f6a_835f_4eb8_a2d2_89bfe9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6ca051e_2739_42d2_b9ef_d9e069d"/>
      <w:bookmarkStart w:id="22" w:name="_DOC_BODY_CONTAINER__0398c192_92d9_4751_"/>
      <w:bookmarkStart w:id="23" w:name="_DOC_BODY__f3efec8e_baa1_4103_9ef4_348a9"/>
      <w:bookmarkStart w:id="24" w:name="_SUMMARY__0275a8c7_f393_4ff4_9bfc_f41aec"/>
      <w:bookmarkStart w:id="25" w:name="_PAR__4_d3509d2f_cf61_4059_a9e0_b624d92a"/>
      <w:bookmarkStart w:id="26" w:name="_PAR__5_2aca0084_1e6b_42e8_a0d7_a6ee703d"/>
      <w:bookmarkStart w:id="27" w:name="_LINE__5_e37610f1_8f47_4228_bffe_0c22acd"/>
      <w:bookmarkEnd w:id="25"/>
      <w:r>
        <w:rPr>
          <w:rFonts w:eastAsia="Arial" w:cs="Arial" w:ascii="Arial" w:hAnsi="Arial"/>
        </w:rPr>
        <w:t>This bill would support restorative justice practice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for Restorative Justice Practic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6</ItemId>
    <LRId>71034</LRId>
    <LRNumber>12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for Restorative Justice Practices in Maine</LRTitle>
    <ItemTitle>An Act to Provide Support for Restorative Justice Practices in Maine</ItemTitle>
    <ShortTitle1>PROVIDE SUPPORT FOR</ShortTitle1>
    <ShortTitle2>RESTORATIVE JUSTICE PRACTICES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1-04T09:45:05</LatestDraftingActionDate>
    <LatestDrafterName>edooling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776E" w:rsidRDefault="0056776E" w:rsidP="0056776E"&amp;gt;&amp;lt;w:pPr&amp;gt;&amp;lt;w:ind w:left="360" /&amp;gt;&amp;lt;/w:pPr&amp;gt;&amp;lt;w:bookmarkStart w:id="0" w:name="_ENACTING_CLAUSE__1c45638f_0752_4a83_9e9" /&amp;gt;&amp;lt;w:bookmarkStart w:id="1" w:name="_DOC_BODY__f3efec8e_baa1_4103_9ef4_348a9" /&amp;gt;&amp;lt;w:bookmarkStart w:id="2" w:name="_DOC_BODY_CONTAINER__0398c192_92d9_4751_" /&amp;gt;&amp;lt;w:bookmarkStart w:id="3" w:name="_PAGE__1_96ca051e_2739_42d2_b9ef_d9e069d" /&amp;gt;&amp;lt;w:bookmarkStart w:id="4" w:name="_PAR__1_db33a9ab_0c07_498a_87a3_9be8d9f1" /&amp;gt;&amp;lt;w:bookmarkStart w:id="5" w:name="_LINE__1_bb1d7afd_6137_4db5_9aed_bcaf2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776E" w:rsidRDefault="0056776E" w:rsidP="0056776E"&amp;gt;&amp;lt;w:pPr&amp;gt;&amp;lt;w:spacing w:before="240" /&amp;gt;&amp;lt;w:ind w:left="360" /&amp;gt;&amp;lt;w:jc w:val="center" /&amp;gt;&amp;lt;/w:pPr&amp;gt;&amp;lt;w:bookmarkStart w:id="6" w:name="_CONCEPT_DRAFT__b1fc3b4b_3b74_4654_98ab_" /&amp;gt;&amp;lt;w:bookmarkStart w:id="7" w:name="_DOC_BODY_CONTENT__28884216_78cd_4bb6_a3" /&amp;gt;&amp;lt;w:bookmarkStart w:id="8" w:name="_PAR__2_79f851e6_2eeb_4546_8263_de984f3e" /&amp;gt;&amp;lt;w:bookmarkStart w:id="9" w:name="_LINE__2_1cb9a02f_c438_430b_bc54_1c5ee8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6776E" w:rsidRDefault="0056776E" w:rsidP="0056776E"&amp;gt;&amp;lt;w:pPr&amp;gt;&amp;lt;w:keepNext /&amp;gt;&amp;lt;w:spacing w:before="240" /&amp;gt;&amp;lt;w:ind w:left="360" /&amp;gt;&amp;lt;w:jc w:val="center" /&amp;gt;&amp;lt;/w:pPr&amp;gt;&amp;lt;w:bookmarkStart w:id="10" w:name="_SUMMARY__0275a8c7_f393_4ff4_9bfc_f41aec" /&amp;gt;&amp;lt;w:bookmarkStart w:id="11" w:name="_PAR__3_7d1138b5_3f66_4dc4_a7a8_6bf8ac7b" /&amp;gt;&amp;lt;w:bookmarkStart w:id="12" w:name="_LINE__3_723c13ab_8458_4e78_9157_26d4b9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6776E" w:rsidRDefault="0056776E" w:rsidP="0056776E"&amp;gt;&amp;lt;w:pPr&amp;gt;&amp;lt;w:ind w:left="360" w:firstLine="360" /&amp;gt;&amp;lt;/w:pPr&amp;gt;&amp;lt;w:bookmarkStart w:id="13" w:name="_PAR__4_d3509d2f_cf61_4059_a9e0_b624d92a" /&amp;gt;&amp;lt;w:bookmarkStart w:id="14" w:name="_LINE__4_7bcf4f6a_835f_4eb8_a2d2_89bfe91" /&amp;gt;&amp;lt;w:bookmarkEnd w:id="11" /&amp;gt;&amp;lt;w:r&amp;gt;&amp;lt;w:t&amp;gt;This bill is a concept draft pursuant to Joint Rule 208.&amp;lt;/w:t&amp;gt;&amp;lt;/w:r&amp;gt;&amp;lt;w:bookmarkEnd w:id="14" /&amp;gt;&amp;lt;/w:p&amp;gt;&amp;lt;w:p w:rsidR="0056776E" w:rsidRDefault="0056776E" w:rsidP="0056776E"&amp;gt;&amp;lt;w:pPr&amp;gt;&amp;lt;w:ind w:left="360" w:firstLine="360" /&amp;gt;&amp;lt;/w:pPr&amp;gt;&amp;lt;w:bookmarkStart w:id="15" w:name="_PAR__5_2aca0084_1e6b_42e8_a0d7_a6ee703d" /&amp;gt;&amp;lt;w:bookmarkStart w:id="16" w:name="_LINE__5_e37610f1_8f47_4228_bffe_0c22acd" /&amp;gt;&amp;lt;w:bookmarkEnd w:id="13" /&amp;gt;&amp;lt;w:r&amp;gt;&amp;lt;w:t&amp;gt;This bill would support restorative justice practice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6776E"&amp;gt;&amp;lt;w:r&amp;gt;&amp;lt;w:t xml:space="preserve"&amp;gt; &amp;lt;/w:t&amp;gt;&amp;lt;/w:r&amp;gt;&amp;lt;/w:p&amp;gt;&amp;lt;w:sectPr w:rsidR="00000000" w:rsidSect="005677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05F6" w:rsidRDefault="005677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ca051e_2739_42d2_b9ef_d9e069d&lt;/BookmarkName&gt;&lt;Tables /&gt;&lt;/ProcessedCheckInPage&gt;&lt;/Pages&gt;&lt;Paragraphs&gt;&lt;CheckInParagraphs&gt;&lt;PageNumber&gt;1&lt;/PageNumber&gt;&lt;BookmarkName&gt;_PAR__1_db33a9ab_0c07_498a_87a3_9be8d9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f851e6_2eeb_4546_8263_de984f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1138b5_3f66_4dc4_a7a8_6bf8ac7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509d2f_cf61_4059_a9e0_b624d92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ca0084_1e6b_42e8_a0d7_a6ee703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