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Mountain in Oxford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9580b74_6b79_431c_9128_7cf2379"/>
      <w:bookmarkStart w:id="1" w:name="_DOC_BODY_CONTAINER__9826d036_dc4b_4988_"/>
      <w:bookmarkStart w:id="2" w:name="_DOC_BODY__05b00f8c_b4cf_47b8_b9d7_19bdf"/>
      <w:bookmarkStart w:id="3" w:name="_PAR__1_1a536406_2bb7_4b2f_bb07_fba0a025"/>
      <w:bookmarkStart w:id="4" w:name="_DOC_BODY_CONTENT__05acb560_8f8c_46eb_ba"/>
      <w:bookmarkStart w:id="5" w:name="_BILL_SECTION_UNALLOCATED__a466854d_c84e"/>
      <w:bookmarkStart w:id="6" w:name="_LINE__1_9064c255_1984_427d_97d2_ee221c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7826e54_937e_4c4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Jason's Mountain.  Resolved: </w:t>
      </w:r>
      <w:r>
        <w:rPr>
          <w:rFonts w:eastAsia="Arial" w:cs="Arial" w:ascii="Arial" w:hAnsi="Arial"/>
        </w:rPr>
        <w:t xml:space="preserve"> That a certain mountain located at the south </w:t>
      </w:r>
      <w:bookmarkStart w:id="8" w:name="_LINE__2_53dff179_b89e_40ef_a268_ed345ac"/>
      <w:bookmarkEnd w:id="6"/>
      <w:r>
        <w:rPr>
          <w:rFonts w:eastAsia="Arial" w:cs="Arial" w:ascii="Arial" w:hAnsi="Arial"/>
        </w:rPr>
        <w:t xml:space="preserve">end of Twitchell Pond of the Town of Greenwood, lying opposite Rowe's Ledge and north </w:t>
      </w:r>
      <w:bookmarkStart w:id="9" w:name="_LINE__3_fd8d7d9d_0723_4bce_ae83_f4b2b2b"/>
      <w:bookmarkEnd w:id="8"/>
      <w:r>
        <w:rPr>
          <w:rFonts w:eastAsia="Arial" w:cs="Arial" w:ascii="Arial" w:hAnsi="Arial"/>
        </w:rPr>
        <w:t xml:space="preserve">of Sheepskin Bog and unofficially known as Jason's Mountain or Oak Hill, is named Jason's </w:t>
      </w:r>
      <w:bookmarkStart w:id="10" w:name="_LINE__4_18538023_1f8f_468a_9cf7_16c8cb1"/>
      <w:bookmarkEnd w:id="9"/>
      <w:r>
        <w:rPr>
          <w:rFonts w:eastAsia="Arial" w:cs="Arial" w:ascii="Arial" w:hAnsi="Arial"/>
        </w:rPr>
        <w:t>Mountain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1a536406_2bb7_4b2f_bb07_fba0a025"/>
      <w:bookmarkStart w:id="12" w:name="_DOC_BODY_CONTENT__05acb560_8f8c_46eb_ba"/>
      <w:bookmarkStart w:id="13" w:name="_BILL_SECTION_UNALLOCATED__a466854d_c84e"/>
      <w:bookmarkStart w:id="14" w:name="_SUMMARY__ac5553e5_d3bd_4010_b08e_3f20cb"/>
      <w:bookmarkStart w:id="15" w:name="_PAR__2_3ec47239_e319_4729_93c3_9419443e"/>
      <w:bookmarkStart w:id="16" w:name="_LINE__5_8bfa9559_c8ea_4960_8a76_46c43b1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GE__1_39580b74_6b79_431c_9128_7cf2379"/>
      <w:bookmarkStart w:id="18" w:name="_DOC_BODY_CONTAINER__9826d036_dc4b_4988_"/>
      <w:bookmarkStart w:id="19" w:name="_DOC_BODY__05b00f8c_b4cf_47b8_b9d7_19bdf"/>
      <w:bookmarkStart w:id="20" w:name="_SUMMARY__ac5553e5_d3bd_4010_b08e_3f20cb"/>
      <w:bookmarkStart w:id="21" w:name="_PAR__2_3ec47239_e319_4729_93c3_9419443e"/>
      <w:bookmarkStart w:id="22" w:name="_PAR__3_1b8b0d23_afd9_4b99_befc_a5c0adb2"/>
      <w:bookmarkStart w:id="23" w:name="_Hlk60815953"/>
      <w:bookmarkStart w:id="24" w:name="_LINE__6_46d9f427_d632_486d_ae92_22a3695"/>
      <w:bookmarkEnd w:id="21"/>
      <w:r>
        <w:rPr>
          <w:rFonts w:eastAsia="Arial" w:cs="Arial" w:ascii="Arial" w:hAnsi="Arial"/>
        </w:rPr>
        <w:t>This resolve names a mountain in the Town of Greenwood Jason's Mountain.</w:t>
      </w:r>
      <w:bookmarkEnd w:id="17"/>
      <w:bookmarkEnd w:id="18"/>
      <w:bookmarkEnd w:id="19"/>
      <w:bookmarkEnd w:id="20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Mountain in Oxford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2</ItemId>
    <LRId>67870</LRId>
    <LRNumber>1808</LRNumber>
    <LDNumber>193</LDNumber>
    <PaperNumber>SP0081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Resolve, To Name a Mountain in Oxford County</LRTitle>
    <ItemTitle>Resolve, To Name a Mountain in Oxford County</ItemTitle>
    <ShortTitle1>RESOLVE, TO NAME A MOUNTAIN IN</ShortTitle1>
    <ShortTitle2>OXFORD COUNTY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1-01-22T14:21:24</LatestDraftingActionDate>
    <LatestDrafterName>jpooley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030A" w:rsidRDefault="006B030A" w:rsidP="006B030A"&amp;gt;&amp;lt;w:pPr&amp;gt;&amp;lt;w:ind w:left="360" w:firstLine="360" /&amp;gt;&amp;lt;/w:pPr&amp;gt;&amp;lt;w:bookmarkStart w:id="0" w:name="_BILL_SECTION_UNALLOCATED__a466854d_c84e" /&amp;gt;&amp;lt;w:bookmarkStart w:id="1" w:name="_DOC_BODY_CONTENT__05acb560_8f8c_46eb_ba" /&amp;gt;&amp;lt;w:bookmarkStart w:id="2" w:name="_DOC_BODY__05b00f8c_b4cf_47b8_b9d7_19bdf" /&amp;gt;&amp;lt;w:bookmarkStart w:id="3" w:name="_DOC_BODY_CONTAINER__9826d036_dc4b_4988_" /&amp;gt;&amp;lt;w:bookmarkStart w:id="4" w:name="_PAGE__1_39580b74_6b79_431c_9128_7cf2379" /&amp;gt;&amp;lt;w:bookmarkStart w:id="5" w:name="_PAR__1_1a536406_2bb7_4b2f_bb07_fba0a025" /&amp;gt;&amp;lt;w:bookmarkStart w:id="6" w:name="_LINE__1_9064c255_1984_427d_97d2_ee221c0" /&amp;gt;&amp;lt;w:r&amp;gt;&amp;lt;w:rPr&amp;gt;&amp;lt;w:b /&amp;gt;&amp;lt;w:sz w:val="24" /&amp;gt;&amp;lt;/w:rPr&amp;gt;&amp;lt;w:t xml:space="preserve"&amp;gt;Sec. &amp;lt;/w:t&amp;gt;&amp;lt;/w:r&amp;gt;&amp;lt;w:bookmarkStart w:id="7" w:name="_BILL_SECTION_NUMBER__97826e54_937e_4c4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40606"&amp;gt;&amp;lt;w:rPr&amp;gt;&amp;lt;w:b /&amp;gt;&amp;lt;w:sz w:val="24" /&amp;gt;&amp;lt;w:szCs w:val="24" /&amp;gt;&amp;lt;/w:rPr&amp;gt;&amp;lt;w:t xml:space="preserve"&amp;gt;Jason's Mountain.  Resolved: &amp;lt;/w:t&amp;gt;&amp;lt;/w:r&amp;gt;&amp;lt;w:r w:rsidRPr="00640606"&amp;gt;&amp;lt;w:t xml:space="preserve"&amp;gt; That a certain mountain located at the south &amp;lt;/w:t&amp;gt;&amp;lt;/w:r&amp;gt;&amp;lt;w:bookmarkStart w:id="8" w:name="_LINE__2_53dff179_b89e_40ef_a268_ed345ac" /&amp;gt;&amp;lt;w:bookmarkEnd w:id="6" /&amp;gt;&amp;lt;w:r w:rsidRPr="00640606"&amp;gt;&amp;lt;w:t xml:space="preserve"&amp;gt;end of Twitchell Pond of the Town of Greenwood, lying opposite Rowe's Ledge and north &amp;lt;/w:t&amp;gt;&amp;lt;/w:r&amp;gt;&amp;lt;w:bookmarkStart w:id="9" w:name="_LINE__3_fd8d7d9d_0723_4bce_ae83_f4b2b2b" /&amp;gt;&amp;lt;w:bookmarkEnd w:id="8" /&amp;gt;&amp;lt;w:r w:rsidRPr="00640606"&amp;gt;&amp;lt;w:t xml:space="preserve"&amp;gt;of Sheepskin Bog and unofficially known as Jason's Mountain or Oak Hill, is named Jason's &amp;lt;/w:t&amp;gt;&amp;lt;/w:r&amp;gt;&amp;lt;w:bookmarkStart w:id="10" w:name="_LINE__4_18538023_1f8f_468a_9cf7_16c8cb1" /&amp;gt;&amp;lt;w:bookmarkEnd w:id="9" /&amp;gt;&amp;lt;w:r w:rsidRPr="00640606"&amp;gt;&amp;lt;w:t&amp;gt;Mountain.&amp;lt;/w:t&amp;gt;&amp;lt;/w:r&amp;gt;&amp;lt;w:bookmarkEnd w:id="10" /&amp;gt;&amp;lt;/w:p&amp;gt;&amp;lt;w:p w:rsidR="006B030A" w:rsidRDefault="006B030A" w:rsidP="006B030A"&amp;gt;&amp;lt;w:pPr&amp;gt;&amp;lt;w:keepNext /&amp;gt;&amp;lt;w:spacing w:before="240" /&amp;gt;&amp;lt;w:ind w:left="360" /&amp;gt;&amp;lt;w:jc w:val="center" /&amp;gt;&amp;lt;/w:pPr&amp;gt;&amp;lt;w:bookmarkStart w:id="11" w:name="_SUMMARY__ac5553e5_d3bd_4010_b08e_3f20cb" /&amp;gt;&amp;lt;w:bookmarkStart w:id="12" w:name="_PAR__2_3ec47239_e319_4729_93c3_9419443e" /&amp;gt;&amp;lt;w:bookmarkStart w:id="13" w:name="_LINE__5_8bfa9559_c8ea_4960_8a76_46c43b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6B030A" w:rsidRDefault="006B030A" w:rsidP="006B030A"&amp;gt;&amp;lt;w:pPr&amp;gt;&amp;lt;w:ind w:left="360" w:firstLine="360" /&amp;gt;&amp;lt;/w:pPr&amp;gt;&amp;lt;w:bookmarkStart w:id="14" w:name="_Hlk60815953" /&amp;gt;&amp;lt;w:bookmarkStart w:id="15" w:name="_PAR__3_1b8b0d23_afd9_4b99_befc_a5c0adb2" /&amp;gt;&amp;lt;w:bookmarkStart w:id="16" w:name="_LINE__6_46d9f427_d632_486d_ae92_22a3695" /&amp;gt;&amp;lt;w:bookmarkEnd w:id="12" /&amp;gt;&amp;lt;w:r w:rsidRPr="00640606"&amp;gt;&amp;lt;w:t&amp;gt;This resolve names a mountain in the Town of Greenwood Jason's Mountain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bookmarkEnd w:id="15" /&amp;gt;&amp;lt;w:p w:rsidR="00000000" w:rsidRDefault="006B030A"&amp;gt;&amp;lt;w:r&amp;gt;&amp;lt;w:t xml:space="preserve"&amp;gt; &amp;lt;/w:t&amp;gt;&amp;lt;/w:r&amp;gt;&amp;lt;/w:p&amp;gt;&amp;lt;w:sectPr w:rsidR="00000000" w:rsidSect="006B03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1BF6" w:rsidRDefault="006B03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580b74_6b79_431c_9128_7cf2379&lt;/BookmarkName&gt;&lt;Tables /&gt;&lt;/ProcessedCheckInPage&gt;&lt;/Pages&gt;&lt;Paragraphs&gt;&lt;CheckInParagraphs&gt;&lt;PageNumber&gt;1&lt;/PageNumber&gt;&lt;BookmarkName&gt;_PAR__1_1a536406_2bb7_4b2f_bb07_fba0a02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c47239_e319_4729_93c3_941944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8b0d23_afd9_4b99_befc_a5c0adb2&lt;/BookmarkName&gt;&lt;StartingLineNumber&gt;6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