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Limited Immunity to Maine Human Rights Commission Medi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f17266c_5ed4_4d05_88db_991817d"/>
      <w:bookmarkStart w:id="1" w:name="_DOC_BODY_CONTAINER__9f851ed4_7632_43ea_"/>
      <w:bookmarkStart w:id="2" w:name="_DOC_BODY__8000c3ef_7445_4278_bc10_b13d1"/>
      <w:bookmarkStart w:id="3" w:name="_PAR__1_3d623fb3_cf85_4f59_978a_ec6879aa"/>
      <w:bookmarkStart w:id="4" w:name="_ENACTING_CLAUSE__0b1b612a_1563_4566_a57"/>
      <w:bookmarkStart w:id="5" w:name="_LINE__1_69bfe169_026a_4d92_b559_6e1489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623fb3_cf85_4f59_978a_ec6879aa"/>
      <w:bookmarkStart w:id="7" w:name="_ENACTING_CLAUSE__0b1b612a_1563_4566_a57"/>
      <w:bookmarkStart w:id="8" w:name="_DOC_BODY_CONTENT__f5c2feee_2069_454d_92"/>
      <w:bookmarkStart w:id="9" w:name="_BILL_SECTION__554924c0_2a4e_4b01_8e5e_9"/>
      <w:bookmarkStart w:id="10" w:name="_PAR__2_f7a05ea0_d207_4e20_bdbd_14b9b9f5"/>
      <w:bookmarkStart w:id="11" w:name="_BILL_SECTION_HEADER__c67b0171_154e_433e"/>
      <w:bookmarkStart w:id="12" w:name="_LINE__2_487ce228_ba10_4cc5_8488_9af8a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b302e08_d70a_4b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12, sub-§1, ¶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f7a05ea0_d207_4e20_bdbd_14b9b9f5"/>
      <w:bookmarkStart w:id="15" w:name="_BILL_SECTION_HEADER__c67b0171_154e_433e"/>
      <w:bookmarkStart w:id="16" w:name="_PROCESSED_CHANGE__0e8ecdce_6ca1_44ce_af"/>
      <w:bookmarkStart w:id="17" w:name="_PAR__3_fe5b852a_d4b7_4d57_84e0_7fd4f889"/>
      <w:bookmarkStart w:id="18" w:name="_STATUTE_P__5fdcefb1_a7fa_460e_9b53_3680"/>
      <w:bookmarkStart w:id="19" w:name="_LINE__3_3fd848a4_db5a_41e5_817e_ceb02d0"/>
      <w:bookmarkStart w:id="20" w:name="_STATUTE_NUMBER__c9127b23_9748_43a7_a2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60c97d9a_2ecb_4f67_bd8"/>
      <w:r>
        <w:rPr>
          <w:rFonts w:eastAsia="Arial" w:cs="Arial" w:ascii="Arial" w:hAnsi="Arial"/>
          <w:u w:val="single"/>
        </w:rPr>
        <w:t xml:space="preserve">The commission shall contract with impartial mediators for the 3rd-party neutral </w:t>
      </w:r>
      <w:bookmarkStart w:id="22" w:name="_LINE__4_1b684050_9632_4311_9f09_38e8f23"/>
      <w:bookmarkEnd w:id="19"/>
      <w:r>
        <w:rPr>
          <w:rFonts w:eastAsia="Arial" w:cs="Arial" w:ascii="Arial" w:hAnsi="Arial"/>
          <w:u w:val="single"/>
        </w:rPr>
        <w:t xml:space="preserve">mediation program under paragraph A. For the purposes of this section, while carrying </w:t>
      </w:r>
      <w:bookmarkStart w:id="23" w:name="_LINE__5_a04f9860_0839_4896_8983_3369c44"/>
      <w:bookmarkEnd w:id="22"/>
      <w:r>
        <w:rPr>
          <w:rFonts w:eastAsia="Arial" w:cs="Arial" w:ascii="Arial" w:hAnsi="Arial"/>
          <w:u w:val="single"/>
        </w:rPr>
        <w:t xml:space="preserve">out their official duties, mediators are considered state employees and are entitled to </w:t>
      </w:r>
      <w:bookmarkStart w:id="24" w:name="_LINE__6_2ab34c9c_1d92_4bc4_9958_36daeca"/>
      <w:bookmarkEnd w:id="23"/>
      <w:r>
        <w:rPr>
          <w:rFonts w:eastAsia="Arial" w:cs="Arial" w:ascii="Arial" w:hAnsi="Arial"/>
          <w:u w:val="single"/>
        </w:rPr>
        <w:t>the immunity provided to state employees under the Maine Tort Claims Act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f5c2feee_2069_454d_92"/>
      <w:bookmarkStart w:id="26" w:name="_BILL_SECTION__554924c0_2a4e_4b01_8e5e_9"/>
      <w:bookmarkStart w:id="27" w:name="_PROCESSED_CHANGE__0e8ecdce_6ca1_44ce_af"/>
      <w:bookmarkStart w:id="28" w:name="_PAR__3_fe5b852a_d4b7_4d57_84e0_7fd4f889"/>
      <w:bookmarkStart w:id="29" w:name="_STATUTE_P__5fdcefb1_a7fa_460e_9b53_3680"/>
      <w:bookmarkStart w:id="30" w:name="_SUMMARY__2191f046_41c5_4526_a0ea_f9e594"/>
      <w:bookmarkStart w:id="31" w:name="_PAR__4_c824f834_85ec_4191_9c65_7988c0a9"/>
      <w:bookmarkStart w:id="32" w:name="_LINE__7_651f0992_5182_4779_8280_b46d129"/>
      <w:bookmarkEnd w:id="25"/>
      <w:bookmarkEnd w:id="26"/>
      <w:bookmarkEnd w:id="27"/>
      <w:bookmarkEnd w:id="28"/>
      <w:bookmarkEnd w:id="29"/>
      <w:bookmarkEnd w:id="21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c824f834_85ec_4191_9c65_7988c0a9"/>
      <w:bookmarkStart w:id="34" w:name="_PAR__5_6ec3c1a3_718a_4877_993a_285bb299"/>
      <w:bookmarkStart w:id="35" w:name="_LINE__8_82c0983a_1d4d_422d_982a_9d77211"/>
      <w:bookmarkEnd w:id="33"/>
      <w:r>
        <w:rPr>
          <w:rFonts w:eastAsia="Arial" w:cs="Arial" w:ascii="Arial" w:hAnsi="Arial"/>
        </w:rPr>
        <w:t xml:space="preserve">This bill amends the Maine Human Rights Act to provide limited immunity to Maine </w:t>
      </w:r>
      <w:bookmarkStart w:id="36" w:name="_LINE__9_13d3c93e_86ab_400f_94f4_10f779f"/>
      <w:bookmarkEnd w:id="35"/>
      <w:r>
        <w:rPr>
          <w:rFonts w:eastAsia="Arial" w:cs="Arial" w:ascii="Arial" w:hAnsi="Arial"/>
        </w:rPr>
        <w:t>Human Rights Commission mediators while acting as mediators for the commission's 3rd-</w:t>
      </w:r>
      <w:bookmarkStart w:id="37" w:name="_LINE__10_4ea4b392_be23_4ce4_96bf_8cb006"/>
      <w:bookmarkEnd w:id="36"/>
      <w:r>
        <w:rPr>
          <w:rFonts w:eastAsia="Arial" w:cs="Arial" w:ascii="Arial" w:hAnsi="Arial"/>
        </w:rPr>
        <w:t>party neutral mediation program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Limited Immunity to Maine Human Rights Commission Medi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18</ItemId>
    <LRId>74093</LRId>
    <LRNumber>4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Limited Immunity to Maine Human Rights Commission Mediators</LRTitle>
    <ItemTitle>An Act to Provide Limited Immunity to Maine Human Rights Commission Mediators</ItemTitle>
    <ShortTitle1>PROVIDE LIMITED IMMUNITY TO</ShortTitle1>
    <ShortTitle2>MAINE HUMAN RIGHTS COMMISSION</ShortTitle2>
    <JacketLegend>Submitted by the Maine Human Rights Commission pursuant to Joint Rule 204.</JacketLegend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5-01-10T10:00:15</LatestDraftingActionDate>
    <LatestDrafterName>mswanson</LatestDrafterName>
    <LatestProoferName>smcsorley</LatestProoferName>
    <LatestTechName>mringrose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64A1" w:rsidRDefault="00AB64A1" w:rsidP="00AB64A1"&amp;gt;&amp;lt;w:pPr&amp;gt;&amp;lt;w:ind w:left="360" /&amp;gt;&amp;lt;/w:pPr&amp;gt;&amp;lt;w:bookmarkStart w:id="0" w:name="_ENACTING_CLAUSE__0b1b612a_1563_4566_a57" /&amp;gt;&amp;lt;w:bookmarkStart w:id="1" w:name="_DOC_BODY__8000c3ef_7445_4278_bc10_b13d1" /&amp;gt;&amp;lt;w:bookmarkStart w:id="2" w:name="_DOC_BODY_CONTAINER__9f851ed4_7632_43ea_" /&amp;gt;&amp;lt;w:bookmarkStart w:id="3" w:name="_PAGE__1_4f17266c_5ed4_4d05_88db_991817d" /&amp;gt;&amp;lt;w:bookmarkStart w:id="4" w:name="_PAR__1_3d623fb3_cf85_4f59_978a_ec6879aa" /&amp;gt;&amp;lt;w:bookmarkStart w:id="5" w:name="_LINE__1_69bfe169_026a_4d92_b559_6e148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64A1" w:rsidRDefault="00AB64A1" w:rsidP="00AB64A1"&amp;gt;&amp;lt;w:pPr&amp;gt;&amp;lt;w:ind w:left="360" w:firstLine="360" /&amp;gt;&amp;lt;/w:pPr&amp;gt;&amp;lt;w:bookmarkStart w:id="6" w:name="_BILL_SECTION_HEADER__c67b0171_154e_433e" /&amp;gt;&amp;lt;w:bookmarkStart w:id="7" w:name="_BILL_SECTION__554924c0_2a4e_4b01_8e5e_9" /&amp;gt;&amp;lt;w:bookmarkStart w:id="8" w:name="_DOC_BODY_CONTENT__f5c2feee_2069_454d_92" /&amp;gt;&amp;lt;w:bookmarkStart w:id="9" w:name="_PAR__2_f7a05ea0_d207_4e20_bdbd_14b9b9f5" /&amp;gt;&amp;lt;w:bookmarkStart w:id="10" w:name="_LINE__2_487ce228_ba10_4cc5_8488_9af8a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b302e08_d70a_4b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12, sub-§1, ¶C&amp;lt;/w:t&amp;gt;&amp;lt;/w:r&amp;gt;&amp;lt;w:r&amp;gt;&amp;lt;w:t xml:space="preserve"&amp;gt; is enacted to read:&amp;lt;/w:t&amp;gt;&amp;lt;/w:r&amp;gt;&amp;lt;w:bookmarkEnd w:id="10" /&amp;gt;&amp;lt;/w:p&amp;gt;&amp;lt;w:p w:rsidR="00AB64A1" w:rsidRDefault="00AB64A1" w:rsidP="00AB64A1"&amp;gt;&amp;lt;w:pPr&amp;gt;&amp;lt;w:ind w:left="720" /&amp;gt;&amp;lt;/w:pPr&amp;gt;&amp;lt;w:bookmarkStart w:id="12" w:name="_STATUTE_NUMBER__c9127b23_9748_43a7_a22c" /&amp;gt;&amp;lt;w:bookmarkStart w:id="13" w:name="_STATUTE_P__5fdcefb1_a7fa_460e_9b53_3680" /&amp;gt;&amp;lt;w:bookmarkStart w:id="14" w:name="_PAR__3_fe5b852a_d4b7_4d57_84e0_7fd4f889" /&amp;gt;&amp;lt;w:bookmarkStart w:id="15" w:name="_LINE__3_3fd848a4_db5a_41e5_817e_ceb02d0" /&amp;gt;&amp;lt;w:bookmarkStart w:id="16" w:name="_PROCESSED_CHANGE__0e8ecdce_6ca1_44ce_af" /&amp;gt;&amp;lt;w:bookmarkEnd w:id="6" /&amp;gt;&amp;lt;w:bookmarkEnd w:id="9" /&amp;gt;&amp;lt;w:ins w:id="17" w:author="BPS" w:date="2024-12-12T08:08:00Z"&amp;gt;&amp;lt;w:r&amp;gt;&amp;lt;w:t&amp;gt;C&amp;lt;/w:t&amp;gt;&amp;lt;/w:r&amp;gt;&amp;lt;w:bookmarkEnd w:id="12" /&amp;gt;&amp;lt;w:r&amp;gt;&amp;lt;w:t xml:space="preserve"&amp;gt;.  &amp;lt;/w:t&amp;gt;&amp;lt;/w:r&amp;gt;&amp;lt;w:bookmarkStart w:id="18" w:name="_STATUTE_CONTENT__60c97d9a_2ecb_4f67_bd8" /&amp;gt;&amp;lt;w:r w:rsidRPr="0052071F"&amp;gt;&amp;lt;w:t&amp;gt;The commission shall contract with impartial mediators&amp;lt;/w:t&amp;gt;&amp;lt;/w:r&amp;gt;&amp;lt;/w:ins&amp;gt;&amp;lt;w:ins w:id="19" w:author="BPS" w:date="2024-12-17T09:45:00Z"&amp;gt;&amp;lt;w:r&amp;gt;&amp;lt;w:t xml:space="preserve"&amp;gt; for the 3&amp;lt;/w:t&amp;gt;&amp;lt;/w:r&amp;gt;&amp;lt;w:r w:rsidRPr="00760353"&amp;gt;&amp;lt;w:t&amp;gt;rd&amp;lt;/w:t&amp;gt;&amp;lt;/w:r&amp;gt;&amp;lt;w:r&amp;gt;&amp;lt;w:t xml:space="preserve"&amp;gt;-party neutral &amp;lt;/w:t&amp;gt;&amp;lt;/w:r&amp;gt;&amp;lt;w:bookmarkStart w:id="20" w:name="_LINE__4_1b684050_9632_4311_9f09_38e8f23" /&amp;gt;&amp;lt;w:bookmarkEnd w:id="15" /&amp;gt;&amp;lt;w:r&amp;gt;&amp;lt;w:t&amp;gt;mediation program under paragraph A&amp;lt;/w:t&amp;gt;&amp;lt;/w:r&amp;gt;&amp;lt;/w:ins&amp;gt;&amp;lt;w:ins w:id="21" w:author="BPS" w:date="2024-12-12T08:08:00Z"&amp;gt;&amp;lt;w:r w:rsidRPr="0052071F"&amp;gt;&amp;lt;w:t xml:space="preserve"&amp;gt;. For the purposes of this section, while carrying &amp;lt;/w:t&amp;gt;&amp;lt;/w:r&amp;gt;&amp;lt;w:bookmarkStart w:id="22" w:name="_LINE__5_a04f9860_0839_4896_8983_3369c44" /&amp;gt;&amp;lt;w:bookmarkEnd w:id="20" /&amp;gt;&amp;lt;w:r w:rsidRPr="0052071F"&amp;gt;&amp;lt;w:t xml:space="preserve"&amp;gt;out their official duties, mediators are considered state employees and are entitled to &amp;lt;/w:t&amp;gt;&amp;lt;/w:r&amp;gt;&amp;lt;w:bookmarkStart w:id="23" w:name="_LINE__6_2ab34c9c_1d92_4bc4_9958_36daeca" /&amp;gt;&amp;lt;w:bookmarkEnd w:id="22" /&amp;gt;&amp;lt;w:r w:rsidRPr="0052071F"&amp;gt;&amp;lt;w:t&amp;gt;the immunity provided&amp;lt;/w:t&amp;gt;&amp;lt;/w:r&amp;gt;&amp;lt;/w:ins&amp;gt;&amp;lt;w:ins w:id="24" w:author="BPS" w:date="2024-12-17T09:45:00Z"&amp;gt;&amp;lt;w:r&amp;gt;&amp;lt;w:t xml:space="preserve"&amp;gt; to&amp;lt;/w:t&amp;gt;&amp;lt;/w:r&amp;gt;&amp;lt;/w:ins&amp;gt;&amp;lt;w:ins w:id="25" w:author="BPS" w:date="2024-12-12T08:08:00Z"&amp;gt;&amp;lt;w:r w:rsidRPr="0052071F"&amp;gt;&amp;lt;w:t xml:space="preserve"&amp;gt; state employees under the Maine Tort Claims Act.&amp;lt;/w:t&amp;gt;&amp;lt;/w:r&amp;gt;&amp;lt;/w:ins&amp;gt;&amp;lt;w:bookmarkEnd w:id="23" /&amp;gt;&amp;lt;/w:p&amp;gt;&amp;lt;w:p w:rsidR="00AB64A1" w:rsidRDefault="00AB64A1" w:rsidP="00AB64A1"&amp;gt;&amp;lt;w:pPr&amp;gt;&amp;lt;w:keepNext /&amp;gt;&amp;lt;w:spacing w:before="240" /&amp;gt;&amp;lt;w:ind w:left="360" /&amp;gt;&amp;lt;w:jc w:val="center" /&amp;gt;&amp;lt;/w:pPr&amp;gt;&amp;lt;w:bookmarkStart w:id="26" w:name="_SUMMARY__2191f046_41c5_4526_a0ea_f9e594" /&amp;gt;&amp;lt;w:bookmarkStart w:id="27" w:name="_PAR__4_c824f834_85ec_4191_9c65_7988c0a9" /&amp;gt;&amp;lt;w:bookmarkStart w:id="28" w:name="_LINE__7_651f0992_5182_4779_8280_b46d129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8" /&amp;gt;&amp;lt;/w:p&amp;gt;&amp;lt;w:p w:rsidR="00AB64A1" w:rsidRDefault="00AB64A1" w:rsidP="00AB64A1"&amp;gt;&amp;lt;w:pPr&amp;gt;&amp;lt;w:ind w:left="360" w:firstLine="360" /&amp;gt;&amp;lt;/w:pPr&amp;gt;&amp;lt;w:bookmarkStart w:id="29" w:name="_PAR__5_6ec3c1a3_718a_4877_993a_285bb299" /&amp;gt;&amp;lt;w:bookmarkStart w:id="30" w:name="_LINE__8_82c0983a_1d4d_422d_982a_9d77211" /&amp;gt;&amp;lt;w:bookmarkEnd w:id="27" /&amp;gt;&amp;lt;w:r w:rsidRPr="0052071F"&amp;gt;&amp;lt;w:t xml:space="preserve"&amp;gt;This bill amends the Maine Human Rights Act to provide limited immunity to &amp;lt;/w:t&amp;gt;&amp;lt;/w:r&amp;gt;&amp;lt;w:r&amp;gt;&amp;lt;w:t xml:space="preserve"&amp;gt;Maine &amp;lt;/w:t&amp;gt;&amp;lt;/w:r&amp;gt;&amp;lt;w:bookmarkStart w:id="31" w:name="_LINE__9_13d3c93e_86ab_400f_94f4_10f779f" /&amp;gt;&amp;lt;w:bookmarkEnd w:id="30" /&amp;gt;&amp;lt;w:r&amp;gt;&amp;lt;w:t&amp;gt;Human Rights Co&amp;lt;/w:t&amp;gt;&amp;lt;/w:r&amp;gt;&amp;lt;w:r w:rsidRPr="0052071F"&amp;gt;&amp;lt;w:t&amp;gt;mmission mediators while acting as mediators for the commission's 3rd-&amp;lt;/w:t&amp;gt;&amp;lt;/w:r&amp;gt;&amp;lt;w:bookmarkStart w:id="32" w:name="_LINE__10_4ea4b392_be23_4ce4_96bf_8cb006" /&amp;gt;&amp;lt;w:bookmarkEnd w:id="31" /&amp;gt;&amp;lt;w:r w:rsidRPr="0052071F"&amp;gt;&amp;lt;w:t&amp;gt;party neutral mediation program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AB64A1"&amp;gt;&amp;lt;w:r&amp;gt;&amp;lt;w:t xml:space="preserve"&amp;gt; &amp;lt;/w:t&amp;gt;&amp;lt;/w:r&amp;gt;&amp;lt;/w:p&amp;gt;&amp;lt;w:sectPr w:rsidR="00000000" w:rsidSect="00AB64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57EA" w:rsidRDefault="00AB64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17266c_5ed4_4d05_88db_991817d&lt;/BookmarkName&gt;&lt;Tables /&gt;&lt;/ProcessedCheckInPage&gt;&lt;/Pages&gt;&lt;Paragraphs&gt;&lt;CheckInParagraphs&gt;&lt;PageNumber&gt;1&lt;/PageNumber&gt;&lt;BookmarkName&gt;_PAR__1_3d623fb3_cf85_4f59_978a_ec6879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a05ea0_d207_4e20_bdbd_14b9b9f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5b852a_d4b7_4d57_84e0_7fd4f88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24f834_85ec_4191_9c65_7988c0a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c3c1a3_718a_4877_993a_285bb299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