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1998 Special Retirement Plan to Include Employees Who Work for the Office of Chief Medical Examin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3125ff7_a5c5_4905_"/>
      <w:bookmarkStart w:id="1" w:name="_DOC_BODY__2ae1e1d5_dc58_4dd9_bfa3_ab07e"/>
      <w:bookmarkStart w:id="2" w:name="_PAGE__1_b9700376_ed4f_412d_a581_71baf47"/>
      <w:bookmarkStart w:id="3" w:name="_PAR__1_bcac8e83_15a5_4298_a3b3_0e261281"/>
      <w:bookmarkStart w:id="4" w:name="_ENACTING_CLAUSE__0156accc_ffaf_46ef_904"/>
      <w:bookmarkStart w:id="5" w:name="_LINE__1_2b1efb9b_94d9_4234_ba18_5d9d64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ac8e83_15a5_4298_a3b3_0e261281"/>
      <w:bookmarkStart w:id="7" w:name="_ENACTING_CLAUSE__0156accc_ffaf_46ef_904"/>
      <w:bookmarkStart w:id="8" w:name="_DOC_BODY_CONTENT__b3d0945b_c303_43a0_8f"/>
      <w:bookmarkStart w:id="9" w:name="_BILL_SECTION__b2ef6cc2_1211_4141_89f1_1"/>
      <w:bookmarkStart w:id="10" w:name="_PAR__2_19e5c9f7_1954_455c_9806_3b968ed3"/>
      <w:bookmarkStart w:id="11" w:name="_BILL_SECTION_HEADER__6a330e27_caa6_4b00"/>
      <w:bookmarkStart w:id="12" w:name="_LINE__2_9a17f0d5_8efa_422f_a5f7_b4b369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2f2ab9_7cac_42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851-A, sub-§1, ¶P,</w:t>
      </w:r>
      <w:r>
        <w:rPr>
          <w:rFonts w:eastAsia="Arial" w:cs="Arial" w:ascii="Arial" w:hAnsi="Arial"/>
        </w:rPr>
        <w:t xml:space="preserve"> as amended by PL 2021, c. 474, §4, is </w:t>
      </w:r>
      <w:bookmarkStart w:id="14" w:name="_LINE__3_81de767e_702a_4a97_b496_8ba883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9e5c9f7_1954_455c_9806_3b968ed3"/>
      <w:bookmarkStart w:id="16" w:name="_BILL_SECTION_HEADER__6a330e27_caa6_4b00"/>
      <w:bookmarkStart w:id="17" w:name="_PAR__3_e4f9cbde_0c48_4708_a839_28afed01"/>
      <w:bookmarkStart w:id="18" w:name="_STATUTE_P__98ce1b0b_736e_45a8_9561_bbd4"/>
      <w:bookmarkStart w:id="19" w:name="_LINE__4_39cb79e2_a938_41c6_bdf5_012f761"/>
      <w:bookmarkStart w:id="20" w:name="_STATUTE_NUMBER__faa2ec82_d0b3_4d58_be9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P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1ee11a3_9525_4d98_9c4"/>
      <w:r>
        <w:rPr>
          <w:rFonts w:eastAsia="Arial" w:cs="Arial" w:ascii="Arial" w:hAnsi="Arial"/>
        </w:rPr>
        <w:t xml:space="preserve">Detectives in the employment of the Office of the Attorney General on July 1, 2020 </w:t>
      </w:r>
      <w:bookmarkStart w:id="22" w:name="_LINE__5_aaafb7b0_3163_46f6_9031_c977ded"/>
      <w:bookmarkEnd w:id="19"/>
      <w:r>
        <w:rPr>
          <w:rFonts w:eastAsia="Arial" w:cs="Arial" w:ascii="Arial" w:hAnsi="Arial"/>
        </w:rPr>
        <w:t>who elect to participate in the 1998 Special Plan or hired thereafter;</w:t>
      </w:r>
      <w:bookmarkStart w:id="23" w:name="_PROCESSED_CHANGE__85d623e7_919a_4b97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b2ef6cc2_1211_4141_89f1_1"/>
      <w:bookmarkStart w:id="25" w:name="_PAR__3_e4f9cbde_0c48_4708_a839_28afed01"/>
      <w:bookmarkStart w:id="26" w:name="_STATUTE_P__98ce1b0b_736e_45a8_9561_bbd4"/>
      <w:bookmarkStart w:id="27" w:name="_BILL_SECTION__ecafc96b_e2cf_4a46_908e_4"/>
      <w:bookmarkStart w:id="28" w:name="_PAR__4_b154d993_d61a_46c2_b0a4_164314d3"/>
      <w:bookmarkStart w:id="29" w:name="_BILL_SECTION_HEADER__7d39eb4a_1dc8_47b5"/>
      <w:bookmarkStart w:id="30" w:name="_LINE__6_53143554_fd4f_43ff_a4c4_16c1703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10e98a83_1969_483f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5 MRSA §17851-A, sub-§1, ¶Q,</w:t>
      </w:r>
      <w:r>
        <w:rPr>
          <w:rFonts w:eastAsia="Arial" w:cs="Arial" w:ascii="Arial" w:hAnsi="Arial"/>
        </w:rPr>
        <w:t xml:space="preserve"> as amended by PL 2023, c. 412, Pt. IIII, </w:t>
      </w:r>
      <w:bookmarkStart w:id="32" w:name="_LINE__7_ec95eb6e_0ff5_4295_8576_8844387"/>
      <w:bookmarkEnd w:id="30"/>
      <w:r>
        <w:rPr>
          <w:rFonts w:eastAsia="Arial" w:cs="Arial" w:ascii="Arial" w:hAnsi="Arial"/>
        </w:rPr>
        <w:t>§1, is further 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b154d993_d61a_46c2_b0a4_164314d3"/>
      <w:bookmarkStart w:id="34" w:name="_BILL_SECTION_HEADER__7d39eb4a_1dc8_47b5"/>
      <w:bookmarkStart w:id="35" w:name="_PAR__5_ebd392ca_dad0_44bc_bb18_25eaf829"/>
      <w:bookmarkStart w:id="36" w:name="_STATUTE_P__c77aecd0_955c_44b6_b44b_7f92"/>
      <w:bookmarkStart w:id="37" w:name="_LINE__8_ec22a787_5132_41f0_b263_8c986c6"/>
      <w:bookmarkStart w:id="38" w:name="_STATUTE_NUMBER__40af0479_533b_4976_ae68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Q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68af9de3_b80c_46b9_823"/>
      <w:r>
        <w:rPr>
          <w:rFonts w:eastAsia="Arial" w:cs="Arial" w:ascii="Arial" w:hAnsi="Arial"/>
        </w:rPr>
        <w:t xml:space="preserve">Until July 31, 2024, civilian employees whose job responsibilities include the </w:t>
      </w:r>
      <w:bookmarkStart w:id="40" w:name="_LINE__9_abed5a2f_ef36_48a2_a9b5_744e1dc"/>
      <w:bookmarkEnd w:id="37"/>
      <w:r>
        <w:rPr>
          <w:rFonts w:eastAsia="Arial" w:cs="Arial" w:ascii="Arial" w:hAnsi="Arial"/>
        </w:rPr>
        <w:t xml:space="preserve">handling, examination or analysis of digital or physical evidence in the employment of </w:t>
      </w:r>
      <w:bookmarkStart w:id="41" w:name="_LINE__10_44a61d09_5ee8_4b5c_82b3_080ee3"/>
      <w:bookmarkEnd w:id="40"/>
      <w:r>
        <w:rPr>
          <w:rFonts w:eastAsia="Arial" w:cs="Arial" w:ascii="Arial" w:hAnsi="Arial"/>
        </w:rPr>
        <w:t xml:space="preserve">the Department of Public Safety, Maine State Police Crime Laboratory or computer </w:t>
      </w:r>
      <w:bookmarkStart w:id="42" w:name="_LINE__11_1d68fe81_db88_4a86_afc8_fb1d80"/>
      <w:bookmarkEnd w:id="41"/>
      <w:r>
        <w:rPr>
          <w:rFonts w:eastAsia="Arial" w:cs="Arial" w:ascii="Arial" w:hAnsi="Arial"/>
        </w:rPr>
        <w:t>crimes unit on October 1, 2021 or hired thereafter</w:t>
      </w:r>
      <w:bookmarkStart w:id="43" w:name="_PROCESSED_CHANGE__748f2501_a5b5_4c87_bb"/>
      <w:r>
        <w:rPr>
          <w:rFonts w:eastAsia="Arial" w:cs="Arial" w:ascii="Arial" w:hAnsi="Arial"/>
          <w:strike/>
        </w:rPr>
        <w:t>.</w:t>
      </w:r>
      <w:bookmarkStart w:id="44" w:name="_PROCESSED_CHANGE__aae77e48_bd3e_48a0_a7"/>
      <w:bookmarkEnd w:id="43"/>
      <w:r>
        <w:rPr>
          <w:rFonts w:eastAsia="Arial" w:cs="Arial" w:ascii="Arial" w:hAnsi="Arial"/>
          <w:u w:val="single"/>
        </w:rPr>
        <w:t>; and</w:t>
      </w:r>
      <w:bookmarkEnd w:id="39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ecafc96b_e2cf_4a46_908e_4"/>
      <w:bookmarkStart w:id="46" w:name="_PAR__5_ebd392ca_dad0_44bc_bb18_25eaf829"/>
      <w:bookmarkStart w:id="47" w:name="_STATUTE_P__c77aecd0_955c_44b6_b44b_7f92"/>
      <w:bookmarkStart w:id="48" w:name="_BILL_SECTION__6db9efb4_17ac_4b59_b202_6"/>
      <w:bookmarkStart w:id="49" w:name="_PAR__6_44da60d9_e0cb_48ac_bb4a_bb84abb3"/>
      <w:bookmarkStart w:id="50" w:name="_BILL_SECTION_HEADER__51836b4f_5a33_4d42"/>
      <w:bookmarkStart w:id="51" w:name="_LINE__12_d6cc774b_26c4_4fcb_9326_df8376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89b334ac_4e38_47eb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5 MRSA §17851-A, sub-§1, ¶R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44da60d9_e0cb_48ac_bb4a_bb84abb3"/>
      <w:bookmarkStart w:id="54" w:name="_BILL_SECTION_HEADER__51836b4f_5a33_4d42"/>
      <w:bookmarkStart w:id="55" w:name="_PROCESSED_CHANGE__4162a810_7a3b_4eba_83"/>
      <w:bookmarkStart w:id="56" w:name="_PAR__7_4fd4512e_adc1_4e99_a093_6d5ba017"/>
      <w:bookmarkStart w:id="57" w:name="_STATUTE_P__ae169970_7333_4e3f_95fd_09b0"/>
      <w:bookmarkStart w:id="58" w:name="_LINE__13_e34e4b26_3a25_44ce_9c78_a605ff"/>
      <w:bookmarkStart w:id="59" w:name="_STATUTE_NUMBER__18e9fa48_e4c0_45e7_a546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R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7b2b51ab_68dc_483a_b02"/>
      <w:r>
        <w:rPr>
          <w:rFonts w:eastAsia="Arial" w:cs="Arial" w:ascii="Arial" w:hAnsi="Arial"/>
          <w:u w:val="single"/>
        </w:rPr>
        <w:t xml:space="preserve">Employees of the Office of Chief Medical Examiner within the Department of the </w:t>
      </w:r>
      <w:bookmarkStart w:id="61" w:name="_LINE__14_5261352a_5ae1_4446_b7ba_1ed346"/>
      <w:bookmarkEnd w:id="58"/>
      <w:r>
        <w:rPr>
          <w:rFonts w:eastAsia="Arial" w:cs="Arial" w:ascii="Arial" w:hAnsi="Arial"/>
          <w:u w:val="single"/>
        </w:rPr>
        <w:t>Attorney General on October 1, 2025 or hired thereafter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6db9efb4_17ac_4b59_b202_6"/>
      <w:bookmarkStart w:id="63" w:name="_PROCESSED_CHANGE__4162a810_7a3b_4eba_83"/>
      <w:bookmarkStart w:id="64" w:name="_PAR__7_4fd4512e_adc1_4e99_a093_6d5ba017"/>
      <w:bookmarkStart w:id="65" w:name="_STATUTE_P__ae169970_7333_4e3f_95fd_09b0"/>
      <w:bookmarkStart w:id="66" w:name="_BILL_SECTION__c951a2bc_b419_4a87_8b74_d"/>
      <w:bookmarkStart w:id="67" w:name="_PAR__8_eebf55ca_f53e_434c_9db7_b8a24c03"/>
      <w:bookmarkStart w:id="68" w:name="_BILL_SECTION_HEADER__f61e6d89_76b3_4a9d"/>
      <w:bookmarkStart w:id="69" w:name="_LINE__15_c8e78148_9972_4eb3_9322_364e65"/>
      <w:bookmarkEnd w:id="62"/>
      <w:bookmarkEnd w:id="63"/>
      <w:bookmarkEnd w:id="64"/>
      <w:bookmarkEnd w:id="65"/>
      <w:bookmarkEnd w:id="60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0a00bd96_ac5e_4f84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5 MRSA §17851-A, sub-§2,</w:t>
      </w:r>
      <w:r>
        <w:rPr>
          <w:rFonts w:eastAsia="Arial" w:cs="Arial" w:ascii="Arial" w:hAnsi="Arial"/>
        </w:rPr>
        <w:t xml:space="preserve"> as amended by PL 2021, c. 474, §6, is further </w:t>
      </w:r>
      <w:bookmarkStart w:id="71" w:name="_LINE__16_3d27c719_2fad_4248_abbb_e9add9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eebf55ca_f53e_434c_9db7_b8a24c03"/>
      <w:bookmarkStart w:id="73" w:name="_BILL_SECTION_HEADER__f61e6d89_76b3_4a9d"/>
      <w:bookmarkStart w:id="74" w:name="_STATUTE_SS__454f65c2_71fe_48db_a0ee_605"/>
      <w:bookmarkStart w:id="75" w:name="_PAR__9_a46c81b2_d2e6_4b60_9065_0ce632cb"/>
      <w:bookmarkStart w:id="76" w:name="_LINE__17_26c8370e_12e9_44ba_9bca_af7667"/>
      <w:bookmarkStart w:id="77" w:name="_STATUTE_NUMBER__27dbbbc1_baca_4bd1_b94a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2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72534c68_8fb5_4795_b3"/>
      <w:r>
        <w:rPr>
          <w:rFonts w:eastAsia="Arial" w:cs="Arial" w:ascii="Arial" w:hAnsi="Arial"/>
          <w:b/>
        </w:rPr>
        <w:t>Qualification for benefits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b104642e_6825_411c_a04"/>
      <w:r>
        <w:rPr>
          <w:rFonts w:eastAsia="Arial" w:cs="Arial" w:ascii="Arial" w:hAnsi="Arial"/>
        </w:rPr>
        <w:t xml:space="preserve">A member employed in any one or a combination of </w:t>
      </w:r>
      <w:bookmarkStart w:id="80" w:name="_LINE__18_5eda6f89_cc8a_4814_aaa8_11c414"/>
      <w:bookmarkEnd w:id="76"/>
      <w:r>
        <w:rPr>
          <w:rFonts w:eastAsia="Arial" w:cs="Arial" w:ascii="Arial" w:hAnsi="Arial"/>
        </w:rPr>
        <w:t xml:space="preserve">the capacities specified in subsection 1 after June 30, 1998 and before September 1, 2002 </w:t>
      </w:r>
      <w:bookmarkStart w:id="81" w:name="_LINE__19_4c581e0d_892a_48b5_b1fe_7f5be8"/>
      <w:bookmarkEnd w:id="80"/>
      <w:r>
        <w:rPr>
          <w:rFonts w:eastAsia="Arial" w:cs="Arial" w:ascii="Arial" w:hAnsi="Arial"/>
        </w:rPr>
        <w:t xml:space="preserve">for employees identified in subsection 1, paragraphs A and B; after June 30, 1998 for </w:t>
      </w:r>
      <w:bookmarkStart w:id="82" w:name="_LINE__20_30911d52_87c2_4951_893b_226a72"/>
      <w:bookmarkEnd w:id="81"/>
      <w:r>
        <w:rPr>
          <w:rFonts w:eastAsia="Arial" w:cs="Arial" w:ascii="Arial" w:hAnsi="Arial"/>
        </w:rPr>
        <w:t xml:space="preserve">employees identified in subsection 1, paragraphs C to H; after December 31, 1999 for </w:t>
      </w:r>
      <w:bookmarkStart w:id="83" w:name="_LINE__21_b29c6996_bc83_4c1b_a0cb_e6dcfa"/>
      <w:bookmarkEnd w:id="82"/>
      <w:r>
        <w:rPr>
          <w:rFonts w:eastAsia="Arial" w:cs="Arial" w:ascii="Arial" w:hAnsi="Arial"/>
        </w:rPr>
        <w:t xml:space="preserve">employees identified in subsection 1, paragraphs I to K; any employee identified in </w:t>
      </w:r>
      <w:bookmarkStart w:id="84" w:name="_LINE__22_75d0905f_5f30_4802_a7e2_224f76"/>
      <w:bookmarkEnd w:id="83"/>
      <w:r>
        <w:rPr>
          <w:rFonts w:eastAsia="Arial" w:cs="Arial" w:ascii="Arial" w:hAnsi="Arial"/>
        </w:rPr>
        <w:t xml:space="preserve">subsection 1, paragraph M; after June 30, 2020 for employees identified in subsection 1, </w:t>
      </w:r>
      <w:bookmarkStart w:id="85" w:name="_LINE__23_ba6b2808_7fe5_4a74_8fbc_766ae8"/>
      <w:bookmarkEnd w:id="84"/>
      <w:r>
        <w:rPr>
          <w:rFonts w:eastAsia="Arial" w:cs="Arial" w:ascii="Arial" w:hAnsi="Arial"/>
        </w:rPr>
        <w:t xml:space="preserve">paragraphs N to P; after September 30, 2021 for employees identified in subsection 1, </w:t>
      </w:r>
      <w:bookmarkStart w:id="86" w:name="_LINE__24_e9de4e01_cf83_45a8_9325_cabf04"/>
      <w:bookmarkEnd w:id="85"/>
      <w:r>
        <w:rPr>
          <w:rFonts w:eastAsia="Arial" w:cs="Arial" w:ascii="Arial" w:hAnsi="Arial"/>
        </w:rPr>
        <w:t xml:space="preserve">paragraph Q; </w:t>
      </w:r>
      <w:bookmarkStart w:id="87" w:name="_PROCESSED_CHANGE__9be139f8_d74f_474b_a3"/>
      <w:r>
        <w:rPr>
          <w:rFonts w:eastAsia="Arial" w:cs="Arial" w:ascii="Arial" w:hAnsi="Arial"/>
          <w:u w:val="single"/>
        </w:rPr>
        <w:t>any employee identified in subsection 1, paragraph R;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 xml:space="preserve">and any employee </w:t>
      </w:r>
      <w:bookmarkStart w:id="88" w:name="_LINE__25_cc814d8b_ae31_46c8_ad9e_36c159"/>
      <w:bookmarkEnd w:id="86"/>
      <w:r>
        <w:rPr>
          <w:rFonts w:eastAsia="Arial" w:cs="Arial" w:ascii="Arial" w:hAnsi="Arial"/>
        </w:rPr>
        <w:t xml:space="preserve">identified in subsection 1, paragraph L, qualifies for a service retirement benefit if that </w:t>
      </w:r>
      <w:bookmarkStart w:id="89" w:name="_LINE__26_518b18d1_764d_4cc7_a21b_30d8b0"/>
      <w:bookmarkEnd w:id="88"/>
      <w:r>
        <w:rPr>
          <w:rFonts w:eastAsia="Arial" w:cs="Arial" w:ascii="Arial" w:hAnsi="Arial"/>
        </w:rPr>
        <w:t>member either:</w:t>
      </w:r>
      <w:bookmarkEnd w:id="79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9_a46c81b2_d2e6_4b60_9065_0ce632cb"/>
      <w:bookmarkStart w:id="91" w:name="_PAR__10_ca511b5a_69af_440d_83cf_2071d4e"/>
      <w:bookmarkStart w:id="92" w:name="_STATUTE_P__0c66a2b1_eeae_4770_b135_8eec"/>
      <w:bookmarkStart w:id="93" w:name="_LINE__27_442b1bf3_04cb_4d24_924c_7d9879"/>
      <w:bookmarkStart w:id="94" w:name="_STATUTE_NUMBER__858d15d5_ba27_4034_99a5"/>
      <w:bookmarkEnd w:id="90"/>
      <w:bookmarkEnd w:id="91"/>
      <w:bookmarkEnd w:id="92"/>
      <w:r>
        <w:rPr>
          <w:rFonts w:eastAsia="Arial" w:cs="Arial" w:ascii="Arial" w:hAnsi="Arial"/>
        </w:rPr>
        <w:t>A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d9f780ae_3b94_403b_acb"/>
      <w:r>
        <w:rPr>
          <w:rFonts w:eastAsia="Arial" w:cs="Arial" w:ascii="Arial" w:hAnsi="Arial"/>
        </w:rPr>
        <w:t xml:space="preserve">Is at least 55 years of age and has completed at least 10 years of creditable service </w:t>
      </w:r>
      <w:bookmarkStart w:id="96" w:name="_LINE__28_3bb3aacb_4bf8_41a0_ace5_0016cb"/>
      <w:bookmarkEnd w:id="93"/>
      <w:r>
        <w:rPr>
          <w:rFonts w:eastAsia="Arial" w:cs="Arial" w:ascii="Arial" w:hAnsi="Arial"/>
        </w:rPr>
        <w:t>under the 1998 Special Plan in any one or a combination of the capacities; or</w:t>
      </w:r>
      <w:bookmarkEnd w:id="95"/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0_ca511b5a_69af_440d_83cf_2071d4e"/>
      <w:bookmarkStart w:id="98" w:name="_STATUTE_P__0c66a2b1_eeae_4770_b135_8eec"/>
      <w:bookmarkStart w:id="99" w:name="_PAR__11_ddcc9e4d_6e13_418a_9263_26f0b94"/>
      <w:bookmarkStart w:id="100" w:name="_STATUTE_P__032113a5_e5d5_4ec6_9fe0_dbcf"/>
      <w:bookmarkStart w:id="101" w:name="_LINE__29_727e433f_7c59_4d72_a882_7ca6ca"/>
      <w:bookmarkStart w:id="102" w:name="_STATUTE_NUMBER__36d65f67_337d_4ee9_8c6c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B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eb5d35bb_f9a9_48ae_884"/>
      <w:r>
        <w:rPr>
          <w:rFonts w:eastAsia="Arial" w:cs="Arial" w:ascii="Arial" w:hAnsi="Arial"/>
        </w:rPr>
        <w:t xml:space="preserve">Has completed at least 25 years of creditable service in any one or a combination </w:t>
      </w:r>
      <w:bookmarkStart w:id="104" w:name="_LINE__30_24b9b0cd_5cea_442b_902b_e6ff03"/>
      <w:bookmarkEnd w:id="101"/>
      <w:r>
        <w:rPr>
          <w:rFonts w:eastAsia="Arial" w:cs="Arial" w:ascii="Arial" w:hAnsi="Arial"/>
        </w:rPr>
        <w:t xml:space="preserve">of the capacities specified in subsection 1, whether or not the creditable service </w:t>
      </w:r>
      <w:bookmarkStart w:id="105" w:name="_LINE__31_33f702dd_7b9e_4e15_b15c_efd0d0"/>
      <w:bookmarkEnd w:id="104"/>
      <w:r>
        <w:rPr>
          <w:rFonts w:eastAsia="Arial" w:cs="Arial" w:ascii="Arial" w:hAnsi="Arial"/>
        </w:rPr>
        <w:t xml:space="preserve">included in determining that the 25-year requirement has been met was earned under </w:t>
      </w:r>
      <w:bookmarkStart w:id="106" w:name="_LINE__32_ea2bb035_6e54_4d9a_a050_8c3d4d"/>
      <w:bookmarkEnd w:id="105"/>
      <w:r>
        <w:rPr>
          <w:rFonts w:eastAsia="Arial" w:cs="Arial" w:ascii="Arial" w:hAnsi="Arial"/>
        </w:rPr>
        <w:t>the 1998 Special Plan or prior to its establishment.</w:t>
      </w:r>
      <w:bookmarkEnd w:id="103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c951a2bc_b419_4a87_8b74_d"/>
      <w:bookmarkStart w:id="108" w:name="_STATUTE_SS__454f65c2_71fe_48db_a0ee_605"/>
      <w:bookmarkStart w:id="109" w:name="_PAR__11_ddcc9e4d_6e13_418a_9263_26f0b94"/>
      <w:bookmarkStart w:id="110" w:name="_STATUTE_P__032113a5_e5d5_4ec6_9fe0_dbcf"/>
      <w:bookmarkStart w:id="111" w:name="_BILL_SECTION__e82c8c71_83c4_419e_9a08_c"/>
      <w:bookmarkStart w:id="112" w:name="_PAR__12_ee80fc34_833f_4dc7_9cd5_21b8a11"/>
      <w:bookmarkStart w:id="113" w:name="_BILL_SECTION_HEADER__15b08103_5a06_4627"/>
      <w:bookmarkStart w:id="114" w:name="_LINE__33_44e95845_2959_4610_9278_ba2cf2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8e7c72ec_2cdd_481d"/>
      <w:r>
        <w:rPr>
          <w:rFonts w:eastAsia="Arial" w:cs="Arial" w:ascii="Arial" w:hAnsi="Arial"/>
          <w:b/>
          <w:sz w:val="24"/>
        </w:rPr>
        <w:t>5</w:t>
      </w:r>
      <w:bookmarkEnd w:id="115"/>
      <w:r>
        <w:rPr>
          <w:rFonts w:eastAsia="Arial" w:cs="Arial" w:ascii="Arial" w:hAnsi="Arial"/>
          <w:b/>
          <w:sz w:val="24"/>
        </w:rPr>
        <w:t>.  5 MRSA §17851-A, sub-§3, ¶A,</w:t>
      </w:r>
      <w:r>
        <w:rPr>
          <w:rFonts w:eastAsia="Arial" w:cs="Arial" w:ascii="Arial" w:hAnsi="Arial"/>
        </w:rPr>
        <w:t xml:space="preserve"> as amended by PL 2021, c. 474, §7, is </w:t>
      </w:r>
      <w:bookmarkStart w:id="116" w:name="_LINE__34_f255b2fc_e835_4c1c_8b98_50d21c"/>
      <w:bookmarkEnd w:id="114"/>
      <w:r>
        <w:rPr>
          <w:rFonts w:eastAsia="Arial" w:cs="Arial" w:ascii="Arial" w:hAnsi="Arial"/>
        </w:rPr>
        <w:t>further amended by amending subparagraph (1) to read: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2_ee80fc34_833f_4dc7_9cd5_21b8a11"/>
      <w:bookmarkStart w:id="118" w:name="_BILL_SECTION_HEADER__15b08103_5a06_4627"/>
      <w:bookmarkStart w:id="119" w:name="_STATUTE_SP__84f64dab_7518_457b_b07d_c0a"/>
      <w:bookmarkStart w:id="120" w:name="_PAR__13_ea9603e1_6c1c_4f96_82e3_ed43401"/>
      <w:bookmarkStart w:id="121" w:name="_LINE__35_c8189008_0435_4f1c_9c80_55ef03"/>
      <w:bookmarkEnd w:id="117"/>
      <w:bookmarkEnd w:id="118"/>
      <w:bookmarkEnd w:id="119"/>
      <w:r>
        <w:rPr>
          <w:rFonts w:eastAsia="Arial" w:cs="Arial" w:ascii="Arial" w:hAnsi="Arial"/>
        </w:rPr>
        <w:t>(</w:t>
      </w:r>
      <w:bookmarkStart w:id="122" w:name="_STATUTE_NUMBER__34fbb423_fa84_4dbc_ae04"/>
      <w:r>
        <w:rPr>
          <w:rFonts w:eastAsia="Arial" w:cs="Arial" w:ascii="Arial" w:hAnsi="Arial"/>
        </w:rPr>
        <w:t>1</w:t>
      </w:r>
      <w:bookmarkEnd w:id="122"/>
      <w:r>
        <w:rPr>
          <w:rFonts w:eastAsia="Arial" w:cs="Arial" w:ascii="Arial" w:hAnsi="Arial"/>
        </w:rPr>
        <w:t xml:space="preserve">)  </w:t>
      </w:r>
      <w:bookmarkStart w:id="123" w:name="_STATUTE_CONTENT__3adddcb7_4c57_4169_acc"/>
      <w:r>
        <w:rPr>
          <w:rFonts w:eastAsia="Arial" w:cs="Arial" w:ascii="Arial" w:hAnsi="Arial"/>
        </w:rPr>
        <w:t xml:space="preserve">Service credit purchased by repayment of an earlier refund of accumulated </w:t>
      </w:r>
      <w:bookmarkStart w:id="124" w:name="_LINE__36_a60e21df_8470_4d0b_b77a_f6971d"/>
      <w:bookmarkEnd w:id="121"/>
      <w:r>
        <w:rPr>
          <w:rFonts w:eastAsia="Arial" w:cs="Arial" w:ascii="Arial" w:hAnsi="Arial"/>
        </w:rPr>
        <w:t xml:space="preserve">contributions following termination of service is included only to the extent that </w:t>
      </w:r>
      <w:bookmarkStart w:id="125" w:name="_LINE__37_1b22298b_dffe_434b_81b2_0ee519"/>
      <w:bookmarkEnd w:id="124"/>
      <w:r>
        <w:rPr>
          <w:rFonts w:eastAsia="Arial" w:cs="Arial" w:ascii="Arial" w:hAnsi="Arial"/>
        </w:rPr>
        <w:t xml:space="preserve">time to which the refund relates was served after June 30, 1998 and before </w:t>
      </w:r>
      <w:bookmarkStart w:id="126" w:name="_LINE__38_82da277d_b5eb_4764_94ff_f311d4"/>
      <w:bookmarkEnd w:id="125"/>
      <w:r>
        <w:rPr>
          <w:rFonts w:eastAsia="Arial" w:cs="Arial" w:ascii="Arial" w:hAnsi="Arial"/>
        </w:rPr>
        <w:t xml:space="preserve">September 1, 2002 for employees identified in </w:t>
      </w:r>
      <w:bookmarkStart w:id="127" w:name="_CROSS_REFERENCE__1551017d_d855_45cb_85a"/>
      <w:r>
        <w:rPr>
          <w:rFonts w:eastAsia="Arial" w:cs="Arial" w:ascii="Arial" w:hAnsi="Arial"/>
        </w:rPr>
        <w:t>subsection 1, paragraphs A</w:t>
      </w:r>
      <w:bookmarkEnd w:id="127"/>
      <w:r>
        <w:rPr>
          <w:rFonts w:eastAsia="Arial" w:cs="Arial" w:ascii="Arial" w:hAnsi="Arial"/>
        </w:rPr>
        <w:t xml:space="preserve"> and </w:t>
      </w:r>
      <w:bookmarkStart w:id="128" w:name="_CROSS_REFERENCE__80a0e397_131f_462c_969"/>
      <w:r>
        <w:rPr>
          <w:rFonts w:eastAsia="Arial" w:cs="Arial" w:ascii="Arial" w:hAnsi="Arial"/>
        </w:rPr>
        <w:t>B</w:t>
      </w:r>
      <w:bookmarkEnd w:id="128"/>
      <w:r>
        <w:rPr>
          <w:rFonts w:eastAsia="Arial" w:cs="Arial" w:ascii="Arial" w:hAnsi="Arial"/>
        </w:rPr>
        <w:t xml:space="preserve">; </w:t>
      </w:r>
      <w:bookmarkStart w:id="129" w:name="_LINE__39_b40a950c_7287_4e4b_9bbc_9f3383"/>
      <w:bookmarkEnd w:id="126"/>
      <w:r>
        <w:rPr>
          <w:rFonts w:eastAsia="Arial" w:cs="Arial" w:ascii="Arial" w:hAnsi="Arial"/>
        </w:rPr>
        <w:t xml:space="preserve">after June 30, 1998 for employees identified in </w:t>
      </w:r>
      <w:bookmarkStart w:id="130" w:name="_CROSS_REFERENCE__8b68072d_2424_446c_965"/>
      <w:r>
        <w:rPr>
          <w:rFonts w:eastAsia="Arial" w:cs="Arial" w:ascii="Arial" w:hAnsi="Arial"/>
        </w:rPr>
        <w:t>subsection 1, paragraphs C</w:t>
      </w:r>
      <w:bookmarkEnd w:id="130"/>
      <w:r>
        <w:rPr>
          <w:rFonts w:eastAsia="Arial" w:cs="Arial" w:ascii="Arial" w:hAnsi="Arial"/>
        </w:rPr>
        <w:t xml:space="preserve"> to </w:t>
      </w:r>
      <w:bookmarkStart w:id="131" w:name="_CROSS_REFERENCE__ae14dd8d_25bc_4408_b34"/>
      <w:r>
        <w:rPr>
          <w:rFonts w:eastAsia="Arial" w:cs="Arial" w:ascii="Arial" w:hAnsi="Arial"/>
        </w:rPr>
        <w:t>H</w:t>
      </w:r>
      <w:bookmarkEnd w:id="131"/>
      <w:r>
        <w:rPr>
          <w:rFonts w:eastAsia="Arial" w:cs="Arial" w:ascii="Arial" w:hAnsi="Arial"/>
        </w:rPr>
        <w:t xml:space="preserve">; </w:t>
      </w:r>
      <w:bookmarkStart w:id="132" w:name="_LINE__40_160dd03d_e803_4290_9838_41a725"/>
      <w:bookmarkEnd w:id="129"/>
      <w:r>
        <w:rPr>
          <w:rFonts w:eastAsia="Arial" w:cs="Arial" w:ascii="Arial" w:hAnsi="Arial"/>
        </w:rPr>
        <w:t xml:space="preserve">after December 31, 1999 for employees identified in subsection 1, </w:t>
      </w:r>
      <w:bookmarkStart w:id="133" w:name="_CROSS_REFERENCE__7ed057d6_902f_410e_961"/>
      <w:r>
        <w:rPr>
          <w:rFonts w:eastAsia="Arial" w:cs="Arial" w:ascii="Arial" w:hAnsi="Arial"/>
        </w:rPr>
        <w:t>paragraphs I</w:t>
      </w:r>
      <w:bookmarkEnd w:id="133"/>
      <w:r>
        <w:rPr>
          <w:rFonts w:eastAsia="Arial" w:cs="Arial" w:ascii="Arial" w:hAnsi="Arial"/>
        </w:rPr>
        <w:t xml:space="preserve"> to </w:t>
      </w:r>
      <w:bookmarkStart w:id="134" w:name="_LINE__41_1eb5d833_c355_49cd_be2f_7fb925"/>
      <w:bookmarkStart w:id="135" w:name="_CROSS_REFERENCE__02116036_6adb_4288_ab7"/>
      <w:bookmarkEnd w:id="132"/>
      <w:r>
        <w:rPr>
          <w:rFonts w:eastAsia="Arial" w:cs="Arial" w:ascii="Arial" w:hAnsi="Arial"/>
        </w:rPr>
        <w:t>K</w:t>
      </w:r>
      <w:bookmarkEnd w:id="135"/>
      <w:r>
        <w:rPr>
          <w:rFonts w:eastAsia="Arial" w:cs="Arial" w:ascii="Arial" w:hAnsi="Arial"/>
        </w:rPr>
        <w:t xml:space="preserve">; after June 30, 2020 for employees identified in </w:t>
      </w:r>
      <w:bookmarkStart w:id="136" w:name="_CROSS_REFERENCE__09fd7427_90b3_4f9f_944"/>
      <w:r>
        <w:rPr>
          <w:rFonts w:eastAsia="Arial" w:cs="Arial" w:ascii="Arial" w:hAnsi="Arial"/>
        </w:rPr>
        <w:t>subsection 1, paragraphs N</w:t>
      </w:r>
      <w:bookmarkEnd w:id="136"/>
      <w:r>
        <w:rPr>
          <w:rFonts w:eastAsia="Arial" w:cs="Arial" w:ascii="Arial" w:hAnsi="Arial"/>
        </w:rPr>
        <w:t xml:space="preserve"> to </w:t>
      </w:r>
      <w:bookmarkStart w:id="137" w:name="_CROSS_REFERENCE__beaf81ac_92ed_4b80_84b"/>
      <w:r>
        <w:rPr>
          <w:rFonts w:eastAsia="Arial" w:cs="Arial" w:ascii="Arial" w:hAnsi="Arial"/>
        </w:rPr>
        <w:t>P</w:t>
      </w:r>
      <w:bookmarkEnd w:id="137"/>
      <w:r>
        <w:rPr>
          <w:rFonts w:eastAsia="Arial" w:cs="Arial" w:ascii="Arial" w:hAnsi="Arial"/>
        </w:rPr>
        <w:t xml:space="preserve">; </w:t>
      </w:r>
      <w:bookmarkStart w:id="138" w:name="_LINE__42_53bb19ed_c736_41ba_aea1_568b15"/>
      <w:bookmarkEnd w:id="134"/>
      <w:r>
        <w:rPr>
          <w:rFonts w:eastAsia="Arial" w:cs="Arial" w:ascii="Arial" w:hAnsi="Arial"/>
        </w:rPr>
        <w:t xml:space="preserve">and after September 30, 2021 for employees identified in </w:t>
      </w:r>
      <w:bookmarkStart w:id="139" w:name="_CROSS_REFERENCE__db2c589a_67b3_429c_8e7"/>
      <w:r>
        <w:rPr>
          <w:rFonts w:eastAsia="Arial" w:cs="Arial" w:ascii="Arial" w:hAnsi="Arial"/>
        </w:rPr>
        <w:t xml:space="preserve">subsection 1, paragraph </w:t>
      </w:r>
      <w:bookmarkStart w:id="140" w:name="_PAGE__2_31d0a1ac_a7fd_4f88_94e5_f2af134"/>
      <w:bookmarkStart w:id="141" w:name="_PAR__1_d76edca5_2f84_4787_b622_bd57364e"/>
      <w:bookmarkStart w:id="142" w:name="_LINE__1_aac35ea2_e318_4823_b020_d348f1c"/>
      <w:bookmarkStart w:id="143" w:name="_PAGE_SPLIT__202f837b_9521_4822_9bcb_c7f"/>
      <w:bookmarkEnd w:id="2"/>
      <w:bookmarkEnd w:id="120"/>
      <w:bookmarkEnd w:id="138"/>
      <w:r>
        <w:rPr>
          <w:rFonts w:eastAsia="Arial" w:cs="Arial" w:ascii="Arial" w:hAnsi="Arial"/>
        </w:rPr>
        <w:t>Q</w:t>
      </w:r>
      <w:bookmarkEnd w:id="139"/>
      <w:bookmarkEnd w:id="143"/>
      <w:r>
        <w:rPr>
          <w:rFonts w:eastAsia="Arial" w:cs="Arial" w:ascii="Arial" w:hAnsi="Arial"/>
        </w:rPr>
        <w:t xml:space="preserve"> in any one or a combination of the capacities specified in </w:t>
      </w:r>
      <w:bookmarkStart w:id="144" w:name="_CROSS_REFERENCE__3f93e7e0_4d3e_46c2_96b"/>
      <w:r>
        <w:rPr>
          <w:rFonts w:eastAsia="Arial" w:cs="Arial" w:ascii="Arial" w:hAnsi="Arial"/>
        </w:rPr>
        <w:t>subsection 1</w:t>
      </w:r>
      <w:bookmarkEnd w:id="144"/>
      <w:r>
        <w:rPr>
          <w:rFonts w:eastAsia="Arial" w:cs="Arial" w:ascii="Arial" w:hAnsi="Arial"/>
        </w:rPr>
        <w:t xml:space="preserve">.  Service </w:t>
      </w:r>
      <w:bookmarkStart w:id="145" w:name="_LINE__2_0e4e9e32_e7a4_4fe3_9dbd_bf6c149"/>
      <w:bookmarkEnd w:id="142"/>
      <w:r>
        <w:rPr>
          <w:rFonts w:eastAsia="Arial" w:cs="Arial" w:ascii="Arial" w:hAnsi="Arial"/>
        </w:rPr>
        <w:t xml:space="preserve">credit may be purchased for service by an employee identified in </w:t>
      </w:r>
      <w:bookmarkStart w:id="146" w:name="_CROSS_REFERENCE__098abe02_9333_413d_a84"/>
      <w:r>
        <w:rPr>
          <w:rFonts w:eastAsia="Arial" w:cs="Arial" w:ascii="Arial" w:hAnsi="Arial"/>
        </w:rPr>
        <w:t xml:space="preserve">subsection 1, </w:t>
      </w:r>
      <w:bookmarkStart w:id="147" w:name="_LINE__3_470a8549_f0da_41f5_b0e5_392b01e"/>
      <w:bookmarkEnd w:id="145"/>
      <w:r>
        <w:rPr>
          <w:rFonts w:eastAsia="Arial" w:cs="Arial" w:ascii="Arial" w:hAnsi="Arial"/>
        </w:rPr>
        <w:t>paragraphs L</w:t>
      </w:r>
      <w:bookmarkStart w:id="148" w:name="_PROCESSED_CHANGE__efe72b18_a399_45d6_8f"/>
      <w:bookmarkEnd w:id="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49" w:name="_PROCESSED_CHANGE__180f34e0_50a1_40b3_86"/>
      <w:bookmarkEnd w:id="148"/>
      <w:r>
        <w:rPr>
          <w:rFonts w:eastAsia="Arial" w:cs="Arial" w:ascii="Arial" w:hAnsi="Arial"/>
          <w:u w:val="single"/>
        </w:rPr>
        <w:t>,</w:t>
      </w:r>
      <w:bookmarkEnd w:id="149"/>
      <w:r>
        <w:rPr>
          <w:rFonts w:eastAsia="Arial" w:cs="Arial" w:ascii="Arial" w:hAnsi="Arial"/>
        </w:rPr>
        <w:t xml:space="preserve"> </w:t>
      </w:r>
      <w:bookmarkStart w:id="150" w:name="_CROSS_REFERENCE__75f33413_c1f0_459e_8eb"/>
      <w:r>
        <w:rPr>
          <w:rFonts w:eastAsia="Arial" w:cs="Arial" w:ascii="Arial" w:hAnsi="Arial"/>
        </w:rPr>
        <w:t>M</w:t>
      </w:r>
      <w:bookmarkStart w:id="151" w:name="_PROCESSED_CHANGE__4aaf20b7_9168_4c78_8c"/>
      <w:bookmarkEnd w:id="1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R</w:t>
      </w:r>
      <w:bookmarkEnd w:id="151"/>
      <w:r>
        <w:rPr>
          <w:rFonts w:eastAsia="Arial" w:cs="Arial" w:ascii="Arial" w:hAnsi="Arial"/>
        </w:rPr>
        <w:t xml:space="preserve"> regardless of when performed; and</w:t>
      </w:r>
      <w:bookmarkEnd w:id="123"/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e82c8c71_83c4_419e_9a08_c"/>
      <w:bookmarkStart w:id="153" w:name="_STATUTE_SP__84f64dab_7518_457b_b07d_c0a"/>
      <w:bookmarkStart w:id="154" w:name="_BILL_SECTION__7912e26b_e392_4c83_bfe3_1"/>
      <w:bookmarkStart w:id="155" w:name="_PAR__2_70e68029_7fa7_4b08_a637_c3b72d5d"/>
      <w:bookmarkStart w:id="156" w:name="_BILL_SECTION_HEADER__8ca45e95_118a_4b33"/>
      <w:bookmarkStart w:id="157" w:name="_LINE__4_b35dfef3_be2c_4616_8588_bb29021"/>
      <w:bookmarkEnd w:id="152"/>
      <w:bookmarkEnd w:id="153"/>
      <w:bookmarkEnd w:id="141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dfd92972_c1fd_4454"/>
      <w:r>
        <w:rPr>
          <w:rFonts w:eastAsia="Arial" w:cs="Arial" w:ascii="Arial" w:hAnsi="Arial"/>
          <w:b/>
          <w:sz w:val="24"/>
        </w:rPr>
        <w:t>6</w:t>
      </w:r>
      <w:bookmarkEnd w:id="158"/>
      <w:r>
        <w:rPr>
          <w:rFonts w:eastAsia="Arial" w:cs="Arial" w:ascii="Arial" w:hAnsi="Arial"/>
          <w:b/>
          <w:sz w:val="24"/>
        </w:rPr>
        <w:t>.  5 MRSA §17851-A, sub-§4, ¶A,</w:t>
      </w:r>
      <w:r>
        <w:rPr>
          <w:rFonts w:eastAsia="Arial" w:cs="Arial" w:ascii="Arial" w:hAnsi="Arial"/>
        </w:rPr>
        <w:t xml:space="preserve"> as amended by PL 2021, c. 474, §8, is </w:t>
      </w:r>
      <w:bookmarkStart w:id="159" w:name="_LINE__5_4e22cb94_3443_4730_9938_8f484f9"/>
      <w:bookmarkEnd w:id="157"/>
      <w:r>
        <w:rPr>
          <w:rFonts w:eastAsia="Arial" w:cs="Arial" w:ascii="Arial" w:hAnsi="Arial"/>
        </w:rPr>
        <w:t>further amended to read: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2_70e68029_7fa7_4b08_a637_c3b72d5d"/>
      <w:bookmarkStart w:id="161" w:name="_BILL_SECTION_HEADER__8ca45e95_118a_4b33"/>
      <w:bookmarkStart w:id="162" w:name="_STATUTE_P__b6b5dd27_5018_4891_b1d0_d873"/>
      <w:bookmarkStart w:id="163" w:name="_PAR__3_03b98e31_b1b3_4bb6_9959_c8adfdfa"/>
      <w:bookmarkStart w:id="164" w:name="_LINE__6_b29e98ab_ba58_40d8_87ae_e4a3a41"/>
      <w:bookmarkStart w:id="165" w:name="_STATUTE_NUMBER__fc8b85bf_84c3_4cb7_b5fd"/>
      <w:bookmarkEnd w:id="160"/>
      <w:bookmarkEnd w:id="161"/>
      <w:bookmarkEnd w:id="162"/>
      <w:bookmarkEnd w:id="163"/>
      <w:r>
        <w:rPr>
          <w:rFonts w:eastAsia="Arial" w:cs="Arial" w:ascii="Arial" w:hAnsi="Arial"/>
        </w:rPr>
        <w:t>A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34a65785_8a77_4959_a46"/>
      <w:r>
        <w:rPr>
          <w:rFonts w:eastAsia="Arial" w:cs="Arial" w:ascii="Arial" w:hAnsi="Arial"/>
        </w:rPr>
        <w:t xml:space="preserve">If all of the member's creditable service in any one or a combination of the </w:t>
      </w:r>
      <w:bookmarkStart w:id="167" w:name="_LINE__7_adccb45d_0682_4c3d_9cb4_19b739d"/>
      <w:bookmarkEnd w:id="164"/>
      <w:r>
        <w:rPr>
          <w:rFonts w:eastAsia="Arial" w:cs="Arial" w:ascii="Arial" w:hAnsi="Arial"/>
        </w:rPr>
        <w:t xml:space="preserve">capacities specified in subsection 1 was earned after June 30, 1998 and before </w:t>
      </w:r>
      <w:bookmarkStart w:id="168" w:name="_LINE__8_ea7f4de0_998e_4b4e_9e85_c7288f2"/>
      <w:bookmarkEnd w:id="167"/>
      <w:r>
        <w:rPr>
          <w:rFonts w:eastAsia="Arial" w:cs="Arial" w:ascii="Arial" w:hAnsi="Arial"/>
        </w:rPr>
        <w:t xml:space="preserve">September 1, 2002 for employees identified in subsection 1, paragraphs A and B; after </w:t>
      </w:r>
      <w:bookmarkStart w:id="169" w:name="_LINE__9_fa11e8a8_6402_4ef7_8555_ea35113"/>
      <w:bookmarkEnd w:id="168"/>
      <w:r>
        <w:rPr>
          <w:rFonts w:eastAsia="Arial" w:cs="Arial" w:ascii="Arial" w:hAnsi="Arial"/>
        </w:rPr>
        <w:t xml:space="preserve">June 30, 1998 for employees identified in subsection 1, paragraphs C to H; after </w:t>
      </w:r>
      <w:bookmarkStart w:id="170" w:name="_LINE__10_9261a810_5fb7_4561_9076_ab9cb3"/>
      <w:bookmarkEnd w:id="169"/>
      <w:r>
        <w:rPr>
          <w:rFonts w:eastAsia="Arial" w:cs="Arial" w:ascii="Arial" w:hAnsi="Arial"/>
        </w:rPr>
        <w:t xml:space="preserve">December 31, 1999 for employees identified in subsection 1, paragraphs I to K; after </w:t>
      </w:r>
      <w:bookmarkStart w:id="171" w:name="_LINE__11_cb36ae14_578f_4b06_87fa_8fb949"/>
      <w:bookmarkEnd w:id="170"/>
      <w:r>
        <w:rPr>
          <w:rFonts w:eastAsia="Arial" w:cs="Arial" w:ascii="Arial" w:hAnsi="Arial"/>
        </w:rPr>
        <w:t xml:space="preserve">December 31, 2001 for employees identified in subsection 1, paragraph L; after June </w:t>
      </w:r>
      <w:bookmarkStart w:id="172" w:name="_LINE__12_3fa7338b_e61f_4db2_be61_19c051"/>
      <w:bookmarkEnd w:id="171"/>
      <w:r>
        <w:rPr>
          <w:rFonts w:eastAsia="Arial" w:cs="Arial" w:ascii="Arial" w:hAnsi="Arial"/>
        </w:rPr>
        <w:t xml:space="preserve">30, 2002 for employees identified in subsection 1, paragraph M; after June 30, 2020 </w:t>
      </w:r>
      <w:bookmarkStart w:id="173" w:name="_LINE__13_b429caef_e1ce_4e46_9e3b_d7ab7d"/>
      <w:bookmarkEnd w:id="172"/>
      <w:r>
        <w:rPr>
          <w:rFonts w:eastAsia="Arial" w:cs="Arial" w:ascii="Arial" w:hAnsi="Arial"/>
        </w:rPr>
        <w:t>for employees identified in subsection 1, paragraphs N to P;</w:t>
      </w:r>
      <w:bookmarkStart w:id="174" w:name="_PROCESSED_CHANGE__6f4dd470_b451_42ac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74"/>
      <w:r>
        <w:rPr>
          <w:rFonts w:eastAsia="Arial" w:cs="Arial" w:ascii="Arial" w:hAnsi="Arial"/>
        </w:rPr>
        <w:t xml:space="preserve"> after September 30, </w:t>
      </w:r>
      <w:bookmarkStart w:id="175" w:name="_LINE__14_ac91063c_6ac5_48c3_b74f_2ebe40"/>
      <w:bookmarkEnd w:id="173"/>
      <w:r>
        <w:rPr>
          <w:rFonts w:eastAsia="Arial" w:cs="Arial" w:ascii="Arial" w:hAnsi="Arial"/>
        </w:rPr>
        <w:t>2021 for employees identified in subsection 1, paragraph Q;</w:t>
      </w:r>
      <w:bookmarkStart w:id="176" w:name="_PROCESSED_CHANGE__68404f31_3470_43d3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fter September 30, </w:t>
      </w:r>
      <w:bookmarkStart w:id="177" w:name="_LINE__15_19da729b_c7e3_4289_9b52_62e48b"/>
      <w:bookmarkEnd w:id="175"/>
      <w:r>
        <w:rPr>
          <w:rFonts w:eastAsia="Arial" w:cs="Arial" w:ascii="Arial" w:hAnsi="Arial"/>
          <w:u w:val="single"/>
        </w:rPr>
        <w:t>2025 for employees identified in subsection 1, paragraph R;</w:t>
      </w:r>
      <w:bookmarkEnd w:id="176"/>
      <w:r>
        <w:rPr>
          <w:rFonts w:eastAsia="Arial" w:cs="Arial" w:ascii="Arial" w:hAnsi="Arial"/>
        </w:rPr>
        <w:t xml:space="preserve"> if service credit was </w:t>
      </w:r>
      <w:bookmarkStart w:id="178" w:name="_LINE__16_399ec3a4_2448_4cec_bae4_eae0dd"/>
      <w:bookmarkEnd w:id="177"/>
      <w:r>
        <w:rPr>
          <w:rFonts w:eastAsia="Arial" w:cs="Arial" w:ascii="Arial" w:hAnsi="Arial"/>
        </w:rPr>
        <w:t xml:space="preserve">purchased by repayment of an earlier refund of accumulated contributions for service </w:t>
      </w:r>
      <w:bookmarkStart w:id="179" w:name="_LINE__17_8ddfc9eb_f6af_4d3e_a3eb_9de683"/>
      <w:bookmarkEnd w:id="178"/>
      <w:r>
        <w:rPr>
          <w:rFonts w:eastAsia="Arial" w:cs="Arial" w:ascii="Arial" w:hAnsi="Arial"/>
        </w:rPr>
        <w:t xml:space="preserve">in any one or a combination of the capacities specified in subsection 1 after June 30, </w:t>
      </w:r>
      <w:bookmarkStart w:id="180" w:name="_LINE__18_c44e0a62_60eb_4d35_bedc_5ab087"/>
      <w:bookmarkEnd w:id="179"/>
      <w:r>
        <w:rPr>
          <w:rFonts w:eastAsia="Arial" w:cs="Arial" w:ascii="Arial" w:hAnsi="Arial"/>
        </w:rPr>
        <w:t xml:space="preserve">1998 and before September 1, 2002 for employees identified in subsection 1, </w:t>
      </w:r>
      <w:bookmarkStart w:id="181" w:name="_LINE__19_2e267371_afb6_4e54_bfbd_bb7f29"/>
      <w:bookmarkEnd w:id="180"/>
      <w:r>
        <w:rPr>
          <w:rFonts w:eastAsia="Arial" w:cs="Arial" w:ascii="Arial" w:hAnsi="Arial"/>
        </w:rPr>
        <w:t xml:space="preserve">paragraphs A and B; after June 30, 1998 for employees identified in subsection 1, </w:t>
      </w:r>
      <w:bookmarkStart w:id="182" w:name="_LINE__20_2342fdac_a869_4420_9d95_74372f"/>
      <w:bookmarkEnd w:id="181"/>
      <w:r>
        <w:rPr>
          <w:rFonts w:eastAsia="Arial" w:cs="Arial" w:ascii="Arial" w:hAnsi="Arial"/>
        </w:rPr>
        <w:t xml:space="preserve">paragraphs C to H; after December 31, 1999 for employees identified in subsection 1, </w:t>
      </w:r>
      <w:bookmarkStart w:id="183" w:name="_LINE__21_455ab5cb_f207_4be9_af61_670f79"/>
      <w:bookmarkEnd w:id="182"/>
      <w:r>
        <w:rPr>
          <w:rFonts w:eastAsia="Arial" w:cs="Arial" w:ascii="Arial" w:hAnsi="Arial"/>
        </w:rPr>
        <w:t xml:space="preserve">paragraphs I to K; after December 31, 2001 for employees identified in subsection 1, </w:t>
      </w:r>
      <w:bookmarkStart w:id="184" w:name="_LINE__22_1cc3a9ab_af28_406f_a5c5_88644e"/>
      <w:bookmarkEnd w:id="183"/>
      <w:r>
        <w:rPr>
          <w:rFonts w:eastAsia="Arial" w:cs="Arial" w:ascii="Arial" w:hAnsi="Arial"/>
        </w:rPr>
        <w:t xml:space="preserve">paragraph L; after June 30, 2002 for employees identified in subsection 1, paragraph </w:t>
      </w:r>
      <w:bookmarkStart w:id="185" w:name="_LINE__23_53087101_f70c_498a_9653_e023ce"/>
      <w:bookmarkEnd w:id="184"/>
      <w:r>
        <w:rPr>
          <w:rFonts w:eastAsia="Arial" w:cs="Arial" w:ascii="Arial" w:hAnsi="Arial"/>
        </w:rPr>
        <w:t>M; after June 30, 2020 for employees identified in subsection 1, paragraphs N to P;</w:t>
      </w:r>
      <w:bookmarkStart w:id="186" w:name="_PROCESSED_CHANGE__53124f96_e319_48d0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86"/>
      <w:r>
        <w:rPr>
          <w:rFonts w:eastAsia="Arial" w:cs="Arial" w:ascii="Arial" w:hAnsi="Arial"/>
        </w:rPr>
        <w:t xml:space="preserve"> </w:t>
      </w:r>
      <w:bookmarkStart w:id="187" w:name="_LINE__24_e06caa69_9819_464c_920b_56422f"/>
      <w:bookmarkEnd w:id="185"/>
      <w:r>
        <w:rPr>
          <w:rFonts w:eastAsia="Arial" w:cs="Arial" w:ascii="Arial" w:hAnsi="Arial"/>
        </w:rPr>
        <w:t>after September 30, 2021 for employees identified in subsection 1, paragraph Q;</w:t>
      </w:r>
      <w:bookmarkStart w:id="188" w:name="_PROCESSED_CHANGE__37d04522_c2bf_4dbf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89" w:name="_LINE__25_1b99eeae_c407_432e_9c0e_6f3b89"/>
      <w:bookmarkEnd w:id="187"/>
      <w:r>
        <w:rPr>
          <w:rFonts w:eastAsia="Arial" w:cs="Arial" w:ascii="Arial" w:hAnsi="Arial"/>
          <w:u w:val="single"/>
        </w:rPr>
        <w:t>after September 30, 2025 for employees identified in subsection 1, paragraph R;</w:t>
      </w:r>
      <w:bookmarkEnd w:id="188"/>
      <w:r>
        <w:rPr>
          <w:rFonts w:eastAsia="Arial" w:cs="Arial" w:ascii="Arial" w:hAnsi="Arial"/>
        </w:rPr>
        <w:t xml:space="preserve"> or if </w:t>
      </w:r>
      <w:bookmarkStart w:id="190" w:name="_LINE__26_1c563d36_90e5_4e29_8aee_ce05d1"/>
      <w:bookmarkEnd w:id="189"/>
      <w:r>
        <w:rPr>
          <w:rFonts w:eastAsia="Arial" w:cs="Arial" w:ascii="Arial" w:hAnsi="Arial"/>
        </w:rPr>
        <w:t xml:space="preserve">service credit was purchased by other than the repayment of an earlier refund and </w:t>
      </w:r>
      <w:bookmarkStart w:id="191" w:name="_LINE__27_ae5b4d1c_a35f_4760_b683_1cdfd7"/>
      <w:bookmarkEnd w:id="190"/>
      <w:r>
        <w:rPr>
          <w:rFonts w:eastAsia="Arial" w:cs="Arial" w:ascii="Arial" w:hAnsi="Arial"/>
        </w:rPr>
        <w:t xml:space="preserve">eligibility to make the purchase of the service credit, including, but not limited to, </w:t>
      </w:r>
      <w:bookmarkStart w:id="192" w:name="_LINE__28_939073b0_b0d3_4ef4_ae85_cea955"/>
      <w:bookmarkEnd w:id="191"/>
      <w:r>
        <w:rPr>
          <w:rFonts w:eastAsia="Arial" w:cs="Arial" w:ascii="Arial" w:hAnsi="Arial"/>
        </w:rPr>
        <w:t xml:space="preserve">service credit for military service, was achieved after June 30, 1998 and before </w:t>
      </w:r>
      <w:bookmarkStart w:id="193" w:name="_LINE__29_c3013512_610e_44b5_9afe_6cd787"/>
      <w:bookmarkEnd w:id="192"/>
      <w:r>
        <w:rPr>
          <w:rFonts w:eastAsia="Arial" w:cs="Arial" w:ascii="Arial" w:hAnsi="Arial"/>
        </w:rPr>
        <w:t xml:space="preserve">September 1, 2002 for employees identified in subsection 1, paragraphs A and B; after </w:t>
      </w:r>
      <w:bookmarkStart w:id="194" w:name="_LINE__30_b64e2d5c_fa0e_4d64_b827_091a85"/>
      <w:bookmarkEnd w:id="193"/>
      <w:r>
        <w:rPr>
          <w:rFonts w:eastAsia="Arial" w:cs="Arial" w:ascii="Arial" w:hAnsi="Arial"/>
        </w:rPr>
        <w:t xml:space="preserve">June 30, 1998 for employees identified in subsection 1, paragraphs C to H; after </w:t>
      </w:r>
      <w:bookmarkStart w:id="195" w:name="_LINE__31_927d62ac_fa07_4591_ab69_f1a103"/>
      <w:bookmarkEnd w:id="194"/>
      <w:r>
        <w:rPr>
          <w:rFonts w:eastAsia="Arial" w:cs="Arial" w:ascii="Arial" w:hAnsi="Arial"/>
        </w:rPr>
        <w:t xml:space="preserve">December 31, 1999 for employees identified in subsection 1, paragraphs I to K; after </w:t>
      </w:r>
      <w:bookmarkStart w:id="196" w:name="_LINE__32_06f13023_bca3_4b60_812a_b1474f"/>
      <w:bookmarkEnd w:id="195"/>
      <w:r>
        <w:rPr>
          <w:rFonts w:eastAsia="Arial" w:cs="Arial" w:ascii="Arial" w:hAnsi="Arial"/>
        </w:rPr>
        <w:t xml:space="preserve">December 31, 2001 for employees identified in subsection 1, paragraph L; after June </w:t>
      </w:r>
      <w:bookmarkStart w:id="197" w:name="_LINE__33_fbd7a6bd_2642_45cd_9c70_3200b2"/>
      <w:bookmarkEnd w:id="196"/>
      <w:r>
        <w:rPr>
          <w:rFonts w:eastAsia="Arial" w:cs="Arial" w:ascii="Arial" w:hAnsi="Arial"/>
        </w:rPr>
        <w:t xml:space="preserve">30, 2002 for employees identified in subsection 1, paragraph M; after June 30, 2020 </w:t>
      </w:r>
      <w:bookmarkStart w:id="198" w:name="_LINE__34_d6f9530e_a477_483b_807f_eb6a31"/>
      <w:bookmarkEnd w:id="197"/>
      <w:r>
        <w:rPr>
          <w:rFonts w:eastAsia="Arial" w:cs="Arial" w:ascii="Arial" w:hAnsi="Arial"/>
        </w:rPr>
        <w:t>for employees identified in subsection 1, paragraphs N to P;</w:t>
      </w:r>
      <w:bookmarkStart w:id="199" w:name="_PROCESSED_CHANGE__0ce009eb_3d6c_483a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99"/>
      <w:r>
        <w:rPr>
          <w:rFonts w:eastAsia="Arial" w:cs="Arial" w:ascii="Arial" w:hAnsi="Arial"/>
        </w:rPr>
        <w:t xml:space="preserve"> after September 30, </w:t>
      </w:r>
      <w:bookmarkStart w:id="200" w:name="_LINE__35_c6114400_a830_4560_9efe_1702af"/>
      <w:bookmarkEnd w:id="198"/>
      <w:r>
        <w:rPr>
          <w:rFonts w:eastAsia="Arial" w:cs="Arial" w:ascii="Arial" w:hAnsi="Arial"/>
        </w:rPr>
        <w:t>2021 for employees identified in subsection 1, paragraph Q</w:t>
      </w:r>
      <w:bookmarkStart w:id="201" w:name="_PROCESSED_CHANGE__bcf66e8c_0d08_49ab_ae"/>
      <w:r>
        <w:rPr>
          <w:rFonts w:eastAsia="Arial" w:cs="Arial" w:ascii="Arial" w:hAnsi="Arial"/>
          <w:u w:val="single"/>
        </w:rPr>
        <w:t xml:space="preserve">; and after September 30, </w:t>
      </w:r>
      <w:bookmarkStart w:id="202" w:name="_LINE__36_4a80227c_8de6_4140_a69f_5dabc2"/>
      <w:bookmarkEnd w:id="200"/>
      <w:r>
        <w:rPr>
          <w:rFonts w:eastAsia="Arial" w:cs="Arial" w:ascii="Arial" w:hAnsi="Arial"/>
          <w:u w:val="single"/>
        </w:rPr>
        <w:t>2025 for employees identified in subsection 1, paragraph R</w:t>
      </w:r>
      <w:bookmarkEnd w:id="201"/>
      <w:r>
        <w:rPr>
          <w:rFonts w:eastAsia="Arial" w:cs="Arial" w:ascii="Arial" w:hAnsi="Arial"/>
        </w:rPr>
        <w:t xml:space="preserve">, the benefit must be </w:t>
      </w:r>
      <w:bookmarkStart w:id="203" w:name="_LINE__37_45c7244f_aa85_45c8_bd46_ad3226"/>
      <w:bookmarkEnd w:id="202"/>
      <w:r>
        <w:rPr>
          <w:rFonts w:eastAsia="Arial" w:cs="Arial" w:ascii="Arial" w:hAnsi="Arial"/>
        </w:rPr>
        <w:t>computed as provided in section 17852, subsection 1, paragraph A.</w:t>
      </w:r>
      <w:bookmarkEnd w:id="166"/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3_03b98e31_b1b3_4bb6_9959_c8adfdfa"/>
      <w:bookmarkStart w:id="205" w:name="_PAR__4_dd6cacdc_08c6_4fb1_96e4_f8a3aa27"/>
      <w:bookmarkStart w:id="206" w:name="_STATUTE_SP__927c6af0_2804_4e13_9af0_a78"/>
      <w:bookmarkStart w:id="207" w:name="_LINE__38_f2547a82_f5c1_40df_bc1f_a95598"/>
      <w:bookmarkEnd w:id="204"/>
      <w:bookmarkEnd w:id="205"/>
      <w:bookmarkEnd w:id="206"/>
      <w:r>
        <w:rPr>
          <w:rFonts w:eastAsia="Arial" w:cs="Arial" w:ascii="Arial" w:hAnsi="Arial"/>
        </w:rPr>
        <w:t>(</w:t>
      </w:r>
      <w:bookmarkStart w:id="208" w:name="_STATUTE_NUMBER__e99b9007_a446_47ca_be10"/>
      <w:r>
        <w:rPr>
          <w:rFonts w:eastAsia="Arial" w:cs="Arial" w:ascii="Arial" w:hAnsi="Arial"/>
        </w:rPr>
        <w:t>1</w:t>
      </w:r>
      <w:bookmarkEnd w:id="208"/>
      <w:r>
        <w:rPr>
          <w:rFonts w:eastAsia="Arial" w:cs="Arial" w:ascii="Arial" w:hAnsi="Arial"/>
        </w:rPr>
        <w:t xml:space="preserve">)  </w:t>
      </w:r>
      <w:bookmarkStart w:id="209" w:name="_STATUTE_CONTENT__05545fe2_b9e5_4b3c_99d"/>
      <w:r>
        <w:rPr>
          <w:rFonts w:eastAsia="Arial" w:cs="Arial" w:ascii="Arial" w:hAnsi="Arial"/>
        </w:rPr>
        <w:t xml:space="preserve">If the member had 10 years of creditable service on July 1, 1993, the benefit </w:t>
      </w:r>
      <w:bookmarkStart w:id="210" w:name="_LINE__39_144f48de_2208_45f3_b330_41f625"/>
      <w:bookmarkEnd w:id="207"/>
      <w:r>
        <w:rPr>
          <w:rFonts w:eastAsia="Arial" w:cs="Arial" w:ascii="Arial" w:hAnsi="Arial"/>
        </w:rPr>
        <w:t xml:space="preserve">under subsection 2, paragraph B must be reduced as provided in </w:t>
      </w:r>
      <w:bookmarkStart w:id="211" w:name="_CROSS_REFERENCE__60f5eacb_2ef8_48f2_8d4"/>
      <w:r>
        <w:rPr>
          <w:rFonts w:eastAsia="Arial" w:cs="Arial" w:ascii="Arial" w:hAnsi="Arial"/>
        </w:rPr>
        <w:t xml:space="preserve">section 17852, </w:t>
      </w:r>
      <w:bookmarkStart w:id="212" w:name="_LINE__40_c33b4bef_3fde_475b_a352_7d481a"/>
      <w:bookmarkEnd w:id="210"/>
      <w:r>
        <w:rPr>
          <w:rFonts w:eastAsia="Arial" w:cs="Arial" w:ascii="Arial" w:hAnsi="Arial"/>
        </w:rPr>
        <w:t>subsection 3</w:t>
      </w:r>
      <w:bookmarkEnd w:id="211"/>
      <w:r>
        <w:rPr>
          <w:rFonts w:eastAsia="Arial" w:cs="Arial" w:ascii="Arial" w:hAnsi="Arial"/>
        </w:rPr>
        <w:t>, paragraphs A and B.</w:t>
      </w:r>
      <w:bookmarkEnd w:id="209"/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" w:name="_PAR__4_dd6cacdc_08c6_4fb1_96e4_f8a3aa27"/>
      <w:bookmarkStart w:id="214" w:name="_STATUTE_SP__927c6af0_2804_4e13_9af0_a78"/>
      <w:bookmarkStart w:id="215" w:name="_PAR__5_5391b35f_2c63_432e_a528_008da82d"/>
      <w:bookmarkStart w:id="216" w:name="_STATUTE_SP__e308b53d_b6a0_4c35_a3eb_a22"/>
      <w:bookmarkStart w:id="217" w:name="_LINE__41_80803b71_c94f_4ff1_894e_b8ec92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>(</w:t>
      </w:r>
      <w:bookmarkStart w:id="218" w:name="_STATUTE_NUMBER__fe006834_735b_4a40_8a64"/>
      <w:r>
        <w:rPr>
          <w:rFonts w:eastAsia="Arial" w:cs="Arial" w:ascii="Arial" w:hAnsi="Arial"/>
        </w:rPr>
        <w:t>2</w:t>
      </w:r>
      <w:bookmarkEnd w:id="218"/>
      <w:r>
        <w:rPr>
          <w:rFonts w:eastAsia="Arial" w:cs="Arial" w:ascii="Arial" w:hAnsi="Arial"/>
        </w:rPr>
        <w:t xml:space="preserve">)  </w:t>
      </w:r>
      <w:bookmarkStart w:id="219" w:name="_STATUTE_CONTENT__9338118e_4bd3_47a1_b54"/>
      <w:r>
        <w:rPr>
          <w:rFonts w:eastAsia="Arial" w:cs="Arial" w:ascii="Arial" w:hAnsi="Arial"/>
        </w:rPr>
        <w:t xml:space="preserve">If the member had fewer than 10 years of creditable service on July 1, 1993, </w:t>
      </w:r>
      <w:bookmarkStart w:id="220" w:name="_LINE__42_e2a007eb_9e6e_43b0_8ab6_2768be"/>
      <w:bookmarkEnd w:id="217"/>
      <w:r>
        <w:rPr>
          <w:rFonts w:eastAsia="Arial" w:cs="Arial" w:ascii="Arial" w:hAnsi="Arial"/>
        </w:rPr>
        <w:t xml:space="preserve">the benefit under subsection 2, paragraph B must be reduced by 6% for each year </w:t>
      </w:r>
      <w:bookmarkStart w:id="221" w:name="_LINE__43_fb18ca62_32ab_449a_958e_d58b2f"/>
      <w:bookmarkEnd w:id="220"/>
      <w:r>
        <w:rPr>
          <w:rFonts w:eastAsia="Arial" w:cs="Arial" w:ascii="Arial" w:hAnsi="Arial"/>
        </w:rPr>
        <w:t>that the member's age precedes 55 years of age.</w:t>
      </w:r>
      <w:bookmarkEnd w:id="219"/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BILL_SECTION__7912e26b_e392_4c83_bfe3_1"/>
      <w:bookmarkStart w:id="223" w:name="_STATUTE_P__b6b5dd27_5018_4891_b1d0_d873"/>
      <w:bookmarkStart w:id="224" w:name="_PAR__5_5391b35f_2c63_432e_a528_008da82d"/>
      <w:bookmarkStart w:id="225" w:name="_STATUTE_SP__e308b53d_b6a0_4c35_a3eb_a22"/>
      <w:bookmarkStart w:id="226" w:name="_BILL_SECTION__360a1651_f57d_4e59_a340_f"/>
      <w:bookmarkStart w:id="227" w:name="_PAR__6_02679f08_7468_4caa_8a6e_ad690959"/>
      <w:bookmarkStart w:id="228" w:name="_BILL_SECTION_HEADER__dee14d87_2241_4276"/>
      <w:bookmarkStart w:id="229" w:name="_LINE__44_f04be9fc_f6cb_4651_b475_ccfc0d"/>
      <w:bookmarkEnd w:id="222"/>
      <w:bookmarkEnd w:id="223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Sec. </w:t>
      </w:r>
      <w:bookmarkStart w:id="230" w:name="_BILL_SECTION_NUMBER__0eac0390_aca4_47a5"/>
      <w:r>
        <w:rPr>
          <w:rFonts w:eastAsia="Arial" w:cs="Arial" w:ascii="Arial" w:hAnsi="Arial"/>
          <w:b/>
          <w:sz w:val="24"/>
        </w:rPr>
        <w:t>7</w:t>
      </w:r>
      <w:bookmarkEnd w:id="230"/>
      <w:r>
        <w:rPr>
          <w:rFonts w:eastAsia="Arial" w:cs="Arial" w:ascii="Arial" w:hAnsi="Arial"/>
          <w:b/>
          <w:sz w:val="24"/>
        </w:rPr>
        <w:t>.  5 MRSA §17851-A, sub-§4, ¶B,</w:t>
      </w:r>
      <w:r>
        <w:rPr>
          <w:rFonts w:eastAsia="Arial" w:cs="Arial" w:ascii="Arial" w:hAnsi="Arial"/>
        </w:rPr>
        <w:t xml:space="preserve"> as amended by PL 2021, c. 474, §9, is </w:t>
      </w:r>
      <w:bookmarkStart w:id="231" w:name="_LINE__45_51f1ab39_4e4d_4df4_b71a_25a0da"/>
      <w:bookmarkEnd w:id="229"/>
      <w:r>
        <w:rPr>
          <w:rFonts w:eastAsia="Arial" w:cs="Arial" w:ascii="Arial" w:hAnsi="Arial"/>
        </w:rPr>
        <w:t>further amended to read: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6_02679f08_7468_4caa_8a6e_ad690959"/>
      <w:bookmarkStart w:id="233" w:name="_BILL_SECTION_HEADER__dee14d87_2241_4276"/>
      <w:bookmarkStart w:id="234" w:name="_STATUTE_P__893f6e74_dd8f_48e0_9a84_bbdf"/>
      <w:bookmarkStart w:id="235" w:name="_PAGE__3_21c8d348_62dd_414c_b5ac_60ff763"/>
      <w:bookmarkStart w:id="236" w:name="_PAR__1_b42ec6b2_8fbf_4c7d_a216_de05bef3"/>
      <w:bookmarkStart w:id="237" w:name="_LINE__1_7f321be2_58fa_404c_850f_d5649d2"/>
      <w:bookmarkStart w:id="238" w:name="_STATUTE_NUMBER__8cc0cad0_d0ae_4a6a_9cef"/>
      <w:bookmarkEnd w:id="140"/>
      <w:bookmarkEnd w:id="232"/>
      <w:bookmarkEnd w:id="233"/>
      <w:bookmarkEnd w:id="234"/>
      <w:bookmarkEnd w:id="236"/>
      <w:r>
        <w:rPr>
          <w:rFonts w:eastAsia="Arial" w:cs="Arial" w:ascii="Arial" w:hAnsi="Arial"/>
        </w:rPr>
        <w:t>B</w:t>
      </w:r>
      <w:bookmarkEnd w:id="238"/>
      <w:r>
        <w:rPr>
          <w:rFonts w:eastAsia="Arial" w:cs="Arial" w:ascii="Arial" w:hAnsi="Arial"/>
        </w:rPr>
        <w:t xml:space="preserve">.  </w:t>
      </w:r>
      <w:bookmarkStart w:id="239" w:name="_STATUTE_CONTENT__3be05e5b_1951_4dc6_844"/>
      <w:r>
        <w:rPr>
          <w:rFonts w:eastAsia="Arial" w:cs="Arial" w:ascii="Arial" w:hAnsi="Arial"/>
        </w:rPr>
        <w:t>Except as provided in paragraphs D, E</w:t>
      </w:r>
      <w:bookmarkStart w:id="240" w:name="_PROCESSED_CHANGE__fc59adc7_1e57_4eed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41" w:name="_PROCESSED_CHANGE__68965cd7_0659_4f0b_a7"/>
      <w:bookmarkEnd w:id="240"/>
      <w:r>
        <w:rPr>
          <w:rFonts w:eastAsia="Arial" w:cs="Arial" w:ascii="Arial" w:hAnsi="Arial"/>
          <w:u w:val="single"/>
        </w:rPr>
        <w:t>,</w:t>
      </w:r>
      <w:bookmarkEnd w:id="241"/>
      <w:r>
        <w:rPr>
          <w:rFonts w:eastAsia="Arial" w:cs="Arial" w:ascii="Arial" w:hAnsi="Arial"/>
        </w:rPr>
        <w:t xml:space="preserve"> F</w:t>
      </w:r>
      <w:bookmarkStart w:id="242" w:name="_PROCESSED_CHANGE__73c453eb_540b_4266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G</w:t>
      </w:r>
      <w:bookmarkEnd w:id="242"/>
      <w:r>
        <w:rPr>
          <w:rFonts w:eastAsia="Arial" w:cs="Arial" w:ascii="Arial" w:hAnsi="Arial"/>
        </w:rPr>
        <w:t xml:space="preserve">, if some part of the member's </w:t>
      </w:r>
      <w:bookmarkStart w:id="243" w:name="_LINE__2_1460500c_b151_4b4a_9e2a_b0605b7"/>
      <w:bookmarkEnd w:id="237"/>
      <w:r>
        <w:rPr>
          <w:rFonts w:eastAsia="Arial" w:cs="Arial" w:ascii="Arial" w:hAnsi="Arial"/>
        </w:rPr>
        <w:t xml:space="preserve">creditable service in any one or a combination of the capacities specified in subsection </w:t>
      </w:r>
      <w:bookmarkStart w:id="244" w:name="_LINE__3_641f13cd_e428_481a_bf8d_cb1443d"/>
      <w:bookmarkEnd w:id="243"/>
      <w:r>
        <w:rPr>
          <w:rFonts w:eastAsia="Arial" w:cs="Arial" w:ascii="Arial" w:hAnsi="Arial"/>
        </w:rPr>
        <w:t xml:space="preserve">1 was earned before July 1, 1998 for employees identified in subsection 1, paragraphs </w:t>
      </w:r>
      <w:bookmarkStart w:id="245" w:name="_LINE__4_787d778c_8c59_4f46_9c7a_15c381c"/>
      <w:bookmarkEnd w:id="244"/>
      <w:r>
        <w:rPr>
          <w:rFonts w:eastAsia="Arial" w:cs="Arial" w:ascii="Arial" w:hAnsi="Arial"/>
        </w:rPr>
        <w:t xml:space="preserve">A to H; before January 1, 2000 for employees identified in subsection 1, paragraphs I </w:t>
      </w:r>
      <w:bookmarkStart w:id="246" w:name="_LINE__5_f44f9b87_87b6_4fcb_837d_699cacf"/>
      <w:bookmarkEnd w:id="245"/>
      <w:r>
        <w:rPr>
          <w:rFonts w:eastAsia="Arial" w:cs="Arial" w:ascii="Arial" w:hAnsi="Arial"/>
        </w:rPr>
        <w:t xml:space="preserve">to K; before January 1, 2002 for employees identified in subsection 1, paragraph L; </w:t>
      </w:r>
      <w:bookmarkStart w:id="247" w:name="_LINE__6_d644aeaa_0c6a_4a6b_bd0c_f6a2ce0"/>
      <w:bookmarkEnd w:id="246"/>
      <w:r>
        <w:rPr>
          <w:rFonts w:eastAsia="Arial" w:cs="Arial" w:ascii="Arial" w:hAnsi="Arial"/>
        </w:rPr>
        <w:t xml:space="preserve">before July 1, 2002 for employees identified in subsection 1, paragraph M; before July </w:t>
      </w:r>
      <w:bookmarkStart w:id="248" w:name="_LINE__7_f973b1f5_e065_4552_9b4c_8d522b2"/>
      <w:bookmarkEnd w:id="247"/>
      <w:r>
        <w:rPr>
          <w:rFonts w:eastAsia="Arial" w:cs="Arial" w:ascii="Arial" w:hAnsi="Arial"/>
        </w:rPr>
        <w:t>1, 2020 for employees identified in subsection 1, paragraphs N to P;</w:t>
      </w:r>
      <w:bookmarkStart w:id="249" w:name="_PROCESSED_CHANGE__e7fd4aae_ac2a_4db0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49"/>
      <w:r>
        <w:rPr>
          <w:rFonts w:eastAsia="Arial" w:cs="Arial" w:ascii="Arial" w:hAnsi="Arial"/>
        </w:rPr>
        <w:t xml:space="preserve"> before October </w:t>
      </w:r>
      <w:bookmarkStart w:id="250" w:name="_LINE__8_01013836_5dfd_4636_9f91_4929416"/>
      <w:bookmarkEnd w:id="248"/>
      <w:r>
        <w:rPr>
          <w:rFonts w:eastAsia="Arial" w:cs="Arial" w:ascii="Arial" w:hAnsi="Arial"/>
        </w:rPr>
        <w:t>1, 2021 for employees identified in subsection 1, paragraph Q</w:t>
      </w:r>
      <w:bookmarkStart w:id="251" w:name="_PROCESSED_CHANGE__83c3f76e_ceb3_41ba_93"/>
      <w:r>
        <w:rPr>
          <w:rFonts w:eastAsia="Arial" w:cs="Arial" w:ascii="Arial" w:hAnsi="Arial"/>
          <w:u w:val="single"/>
        </w:rPr>
        <w:t xml:space="preserve">; and before October 1, </w:t>
      </w:r>
      <w:bookmarkStart w:id="252" w:name="_LINE__9_6bd373fe_5d5d_4304_8df6_67bcd36"/>
      <w:bookmarkEnd w:id="250"/>
      <w:r>
        <w:rPr>
          <w:rFonts w:eastAsia="Arial" w:cs="Arial" w:ascii="Arial" w:hAnsi="Arial"/>
          <w:u w:val="single"/>
        </w:rPr>
        <w:t>2025 for employees identified in subsection 1, paragraph R</w:t>
      </w:r>
      <w:bookmarkEnd w:id="251"/>
      <w:r>
        <w:rPr>
          <w:rFonts w:eastAsia="Arial" w:cs="Arial" w:ascii="Arial" w:hAnsi="Arial"/>
        </w:rPr>
        <w:t xml:space="preserve"> and some part of the </w:t>
      </w:r>
      <w:bookmarkStart w:id="253" w:name="_LINE__10_4f14fbf9_09b8_44ba_823b_d74564"/>
      <w:bookmarkEnd w:id="252"/>
      <w:r>
        <w:rPr>
          <w:rFonts w:eastAsia="Arial" w:cs="Arial" w:ascii="Arial" w:hAnsi="Arial"/>
        </w:rPr>
        <w:t xml:space="preserve">member's creditable service in any one or a combination of the capacities specified in </w:t>
      </w:r>
      <w:bookmarkStart w:id="254" w:name="_LINE__11_124fedb2_bd2f_4756_8cd2_041519"/>
      <w:bookmarkEnd w:id="253"/>
      <w:r>
        <w:rPr>
          <w:rFonts w:eastAsia="Arial" w:cs="Arial" w:ascii="Arial" w:hAnsi="Arial"/>
        </w:rPr>
        <w:t xml:space="preserve">subsection 1 was earned after June 30, 1998 and before September 1, 2002 for </w:t>
      </w:r>
      <w:bookmarkStart w:id="255" w:name="_LINE__12_634a1d45_4bea_4ad6_b4b6_79b4c4"/>
      <w:bookmarkEnd w:id="254"/>
      <w:r>
        <w:rPr>
          <w:rFonts w:eastAsia="Arial" w:cs="Arial" w:ascii="Arial" w:hAnsi="Arial"/>
        </w:rPr>
        <w:t xml:space="preserve">employees identified in subsection 1, paragraphs A and B; after June 30, 1998 for </w:t>
      </w:r>
      <w:bookmarkStart w:id="256" w:name="_LINE__13_30f63d74_e02b_420e_a725_b398c4"/>
      <w:bookmarkEnd w:id="255"/>
      <w:r>
        <w:rPr>
          <w:rFonts w:eastAsia="Arial" w:cs="Arial" w:ascii="Arial" w:hAnsi="Arial"/>
        </w:rPr>
        <w:t xml:space="preserve">employees identified in subsection 1, paragraphs C to H; after December 31, 1999 for </w:t>
      </w:r>
      <w:bookmarkStart w:id="257" w:name="_LINE__14_5f772aa3_a399_42da_b10f_bbd229"/>
      <w:bookmarkEnd w:id="256"/>
      <w:r>
        <w:rPr>
          <w:rFonts w:eastAsia="Arial" w:cs="Arial" w:ascii="Arial" w:hAnsi="Arial"/>
        </w:rPr>
        <w:t xml:space="preserve">employees identified in subsection 1, paragraphs I to K; after December 31, 2001 for </w:t>
      </w:r>
      <w:bookmarkStart w:id="258" w:name="_LINE__15_465408f5_ebec_4ed8_ba20_5affa9"/>
      <w:bookmarkEnd w:id="257"/>
      <w:r>
        <w:rPr>
          <w:rFonts w:eastAsia="Arial" w:cs="Arial" w:ascii="Arial" w:hAnsi="Arial"/>
        </w:rPr>
        <w:t xml:space="preserve">employees identified in subsection 1, paragraph L; after June 30, 2002 for employees </w:t>
      </w:r>
      <w:bookmarkStart w:id="259" w:name="_LINE__16_45d972fc_49e6_4348_a7c2_0dde33"/>
      <w:bookmarkEnd w:id="258"/>
      <w:r>
        <w:rPr>
          <w:rFonts w:eastAsia="Arial" w:cs="Arial" w:ascii="Arial" w:hAnsi="Arial"/>
        </w:rPr>
        <w:t xml:space="preserve">identified in subsection 1, paragraph M; after June 30, 2020 for employees identified </w:t>
      </w:r>
      <w:bookmarkStart w:id="260" w:name="_LINE__17_98f9f5cf_9b76_4f66_a422_fd564e"/>
      <w:bookmarkEnd w:id="259"/>
      <w:r>
        <w:rPr>
          <w:rFonts w:eastAsia="Arial" w:cs="Arial" w:ascii="Arial" w:hAnsi="Arial"/>
        </w:rPr>
        <w:t>in subsection 1, paragraphs N to P;</w:t>
      </w:r>
      <w:bookmarkStart w:id="261" w:name="_PROCESSED_CHANGE__f4f50124_e30b_452f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61"/>
      <w:r>
        <w:rPr>
          <w:rFonts w:eastAsia="Arial" w:cs="Arial" w:ascii="Arial" w:hAnsi="Arial"/>
        </w:rPr>
        <w:t xml:space="preserve"> after September 30, 2021 for employees </w:t>
      </w:r>
      <w:bookmarkStart w:id="262" w:name="_LINE__18_8930023e_ce8e_44f0_bf00_95c5c0"/>
      <w:bookmarkEnd w:id="260"/>
      <w:r>
        <w:rPr>
          <w:rFonts w:eastAsia="Arial" w:cs="Arial" w:ascii="Arial" w:hAnsi="Arial"/>
        </w:rPr>
        <w:t>identified in subsection 1, paragraph Q</w:t>
      </w:r>
      <w:bookmarkStart w:id="263" w:name="_PROCESSED_CHANGE__da2e654b_136d_4df5_82"/>
      <w:r>
        <w:rPr>
          <w:rFonts w:eastAsia="Arial" w:cs="Arial" w:ascii="Arial" w:hAnsi="Arial"/>
          <w:u w:val="single"/>
        </w:rPr>
        <w:t xml:space="preserve">; and after September 30, 2025 for employees </w:t>
      </w:r>
      <w:bookmarkStart w:id="264" w:name="_LINE__19_a0c89b45_bc5a_494a_bbcb_6a51b5"/>
      <w:bookmarkEnd w:id="262"/>
      <w:r>
        <w:rPr>
          <w:rFonts w:eastAsia="Arial" w:cs="Arial" w:ascii="Arial" w:hAnsi="Arial"/>
          <w:u w:val="single"/>
        </w:rPr>
        <w:t>identified in subsection 1, paragraph R</w:t>
      </w:r>
      <w:bookmarkEnd w:id="263"/>
      <w:r>
        <w:rPr>
          <w:rFonts w:eastAsia="Arial" w:cs="Arial" w:ascii="Arial" w:hAnsi="Arial"/>
        </w:rPr>
        <w:t xml:space="preserve">, then the member's service retirement benefit </w:t>
      </w:r>
      <w:bookmarkStart w:id="265" w:name="_LINE__20_c27f529d_8d1f_4665_b878_4fb661"/>
      <w:bookmarkEnd w:id="264"/>
      <w:r>
        <w:rPr>
          <w:rFonts w:eastAsia="Arial" w:cs="Arial" w:ascii="Arial" w:hAnsi="Arial"/>
        </w:rPr>
        <w:t xml:space="preserve">must be computed in segments and the amount of the member's service retirement </w:t>
      </w:r>
      <w:bookmarkStart w:id="266" w:name="_LINE__21_f1c2c15e_b3f4_4869_8c39_1490b4"/>
      <w:bookmarkEnd w:id="265"/>
      <w:r>
        <w:rPr>
          <w:rFonts w:eastAsia="Arial" w:cs="Arial" w:ascii="Arial" w:hAnsi="Arial"/>
        </w:rPr>
        <w:t>benefit is the sum of the segments.  The segments must be computed as follows:</w:t>
      </w:r>
      <w:bookmarkEnd w:id="239"/>
      <w:bookmarkEnd w:id="2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7" w:name="_PAR__1_b42ec6b2_8fbf_4c7d_a216_de05bef3"/>
      <w:bookmarkStart w:id="268" w:name="_STATUTE_SP__bcd0fd75_8f31_4c6d_a0ec_5e9"/>
      <w:bookmarkStart w:id="269" w:name="_PAR__2_a02590c9_3f0c_4743_a76d_5e8e98ee"/>
      <w:bookmarkStart w:id="270" w:name="_LINE__22_236577c6_b6e2_42fa_b02a_eda1f6"/>
      <w:bookmarkEnd w:id="267"/>
      <w:bookmarkEnd w:id="268"/>
      <w:r>
        <w:rPr>
          <w:rFonts w:eastAsia="Arial" w:cs="Arial" w:ascii="Arial" w:hAnsi="Arial"/>
        </w:rPr>
        <w:t>(</w:t>
      </w:r>
      <w:bookmarkStart w:id="271" w:name="_STATUTE_NUMBER__b34d3080_5850_4944_8619"/>
      <w:r>
        <w:rPr>
          <w:rFonts w:eastAsia="Arial" w:cs="Arial" w:ascii="Arial" w:hAnsi="Arial"/>
        </w:rPr>
        <w:t>1</w:t>
      </w:r>
      <w:bookmarkEnd w:id="271"/>
      <w:r>
        <w:rPr>
          <w:rFonts w:eastAsia="Arial" w:cs="Arial" w:ascii="Arial" w:hAnsi="Arial"/>
        </w:rPr>
        <w:t xml:space="preserve">)  </w:t>
      </w:r>
      <w:bookmarkStart w:id="272" w:name="_STATUTE_CONTENT__1f4e12fb_e61e_4e19_96b"/>
      <w:r>
        <w:rPr>
          <w:rFonts w:eastAsia="Arial" w:cs="Arial" w:ascii="Arial" w:hAnsi="Arial"/>
        </w:rPr>
        <w:t xml:space="preserve">The segment or, if the member served in more than one of the capacities </w:t>
      </w:r>
      <w:bookmarkStart w:id="273" w:name="_LINE__23_2b320dd9_70cd_4e6f_adbd_e35326"/>
      <w:bookmarkEnd w:id="270"/>
      <w:r>
        <w:rPr>
          <w:rFonts w:eastAsia="Arial" w:cs="Arial" w:ascii="Arial" w:hAnsi="Arial"/>
        </w:rPr>
        <w:t xml:space="preserve">specified in subsection 1 and the benefits related to the capacities are not </w:t>
      </w:r>
      <w:bookmarkStart w:id="274" w:name="_LINE__24_8bcecf19_1aef_458c_9241_f9d7b6"/>
      <w:bookmarkEnd w:id="273"/>
      <w:r>
        <w:rPr>
          <w:rFonts w:eastAsia="Arial" w:cs="Arial" w:ascii="Arial" w:hAnsi="Arial"/>
        </w:rPr>
        <w:t xml:space="preserve">interchangeable under section 17856, segments that reflect creditable service </w:t>
      </w:r>
      <w:bookmarkStart w:id="275" w:name="_LINE__25_cafe0c42_a9a4_44fb_a3a6_bbc2b1"/>
      <w:bookmarkEnd w:id="274"/>
      <w:r>
        <w:rPr>
          <w:rFonts w:eastAsia="Arial" w:cs="Arial" w:ascii="Arial" w:hAnsi="Arial"/>
        </w:rPr>
        <w:t xml:space="preserve">earned before July 1, 1998 for employees identified in subsection 1, paragraphs A </w:t>
      </w:r>
      <w:bookmarkStart w:id="276" w:name="_LINE__26_dbea5042_aa3d_4465_8d14_c48c12"/>
      <w:bookmarkEnd w:id="275"/>
      <w:r>
        <w:rPr>
          <w:rFonts w:eastAsia="Arial" w:cs="Arial" w:ascii="Arial" w:hAnsi="Arial"/>
        </w:rPr>
        <w:t xml:space="preserve">to H; before January 1, 2000 for employees identified in subsection 1, paragraphs </w:t>
      </w:r>
      <w:bookmarkStart w:id="277" w:name="_LINE__27_6a16e0f3_6870_47fb_8f34_ac1e07"/>
      <w:bookmarkEnd w:id="276"/>
      <w:r>
        <w:rPr>
          <w:rFonts w:eastAsia="Arial" w:cs="Arial" w:ascii="Arial" w:hAnsi="Arial"/>
        </w:rPr>
        <w:t xml:space="preserve">I to K; before January 1, 2002 for employees identified in subsection 1, paragraph </w:t>
      </w:r>
      <w:bookmarkStart w:id="278" w:name="_LINE__28_602c33e0_573c_4252_bcf1_bd0ea5"/>
      <w:bookmarkEnd w:id="277"/>
      <w:r>
        <w:rPr>
          <w:rFonts w:eastAsia="Arial" w:cs="Arial" w:ascii="Arial" w:hAnsi="Arial"/>
        </w:rPr>
        <w:t xml:space="preserve">L; before July 1, 2002 for employees identified in subsection 1, paragraph M; </w:t>
      </w:r>
      <w:bookmarkStart w:id="279" w:name="_LINE__29_a104ef26_b926_4a6d_be9c_a24605"/>
      <w:bookmarkEnd w:id="278"/>
      <w:r>
        <w:rPr>
          <w:rFonts w:eastAsia="Arial" w:cs="Arial" w:ascii="Arial" w:hAnsi="Arial"/>
        </w:rPr>
        <w:t>before July 1, 2020 for employees identified in subsection 1, paragraphs N to P;</w:t>
      </w:r>
      <w:bookmarkStart w:id="280" w:name="_PROCESSED_CHANGE__e2c9b82c_de15_423b_a5"/>
      <w:r>
        <w:rPr>
          <w:rFonts w:eastAsia="Arial" w:cs="Arial" w:ascii="Arial" w:hAnsi="Arial"/>
        </w:rPr>
        <w:t xml:space="preserve"> </w:t>
      </w:r>
      <w:bookmarkStart w:id="281" w:name="_LINE__30_cc432586_9b17_482f_8b7a_6a0a97"/>
      <w:bookmarkEnd w:id="279"/>
      <w:r>
        <w:rPr>
          <w:rFonts w:eastAsia="Arial" w:cs="Arial" w:ascii="Arial" w:hAnsi="Arial"/>
          <w:strike/>
        </w:rPr>
        <w:t>and</w:t>
      </w:r>
      <w:bookmarkEnd w:id="280"/>
      <w:r>
        <w:rPr>
          <w:rFonts w:eastAsia="Arial" w:cs="Arial" w:ascii="Arial" w:hAnsi="Arial"/>
        </w:rPr>
        <w:t xml:space="preserve"> before October 1, 2021 for employees identified in subsection 1, paragraph Q</w:t>
      </w:r>
      <w:bookmarkStart w:id="282" w:name="_PROCESSED_CHANGE__569a95d0_3554_489a_be"/>
      <w:r>
        <w:rPr>
          <w:rFonts w:eastAsia="Arial" w:cs="Arial" w:ascii="Arial" w:hAnsi="Arial"/>
          <w:u w:val="single"/>
        </w:rPr>
        <w:t xml:space="preserve">; </w:t>
      </w:r>
      <w:bookmarkStart w:id="283" w:name="_LINE__31_8099638e_d92e_4788_b455_4a0105"/>
      <w:bookmarkEnd w:id="281"/>
      <w:r>
        <w:rPr>
          <w:rFonts w:eastAsia="Arial" w:cs="Arial" w:ascii="Arial" w:hAnsi="Arial"/>
          <w:u w:val="single"/>
        </w:rPr>
        <w:t>and before October 1, 2025 for employees identified in subsection 1, paragraph R</w:t>
      </w:r>
      <w:bookmarkEnd w:id="282"/>
      <w:r>
        <w:rPr>
          <w:rFonts w:eastAsia="Arial" w:cs="Arial" w:ascii="Arial" w:hAnsi="Arial"/>
        </w:rPr>
        <w:t xml:space="preserve"> </w:t>
      </w:r>
      <w:bookmarkStart w:id="284" w:name="_LINE__32_8efce43a_3755_4960_8331_863925"/>
      <w:bookmarkEnd w:id="283"/>
      <w:r>
        <w:rPr>
          <w:rFonts w:eastAsia="Arial" w:cs="Arial" w:ascii="Arial" w:hAnsi="Arial"/>
        </w:rPr>
        <w:t xml:space="preserve">or purchased by repayment of an earlier refund of accumulated contributions for </w:t>
      </w:r>
      <w:bookmarkStart w:id="285" w:name="_LINE__33_237117fb_bb3c_487d_a00e_054c2b"/>
      <w:bookmarkEnd w:id="284"/>
      <w:r>
        <w:rPr>
          <w:rFonts w:eastAsia="Arial" w:cs="Arial" w:ascii="Arial" w:hAnsi="Arial"/>
        </w:rPr>
        <w:t xml:space="preserve">service before July 1, 1998, for employees identified in subsection 1, paragraphs </w:t>
      </w:r>
      <w:bookmarkStart w:id="286" w:name="_LINE__34_08b32004_8a72_4e0b_a727_ff3be3"/>
      <w:bookmarkEnd w:id="285"/>
      <w:r>
        <w:rPr>
          <w:rFonts w:eastAsia="Arial" w:cs="Arial" w:ascii="Arial" w:hAnsi="Arial"/>
        </w:rPr>
        <w:t xml:space="preserve">A to H; before January 1, 2000 for employees identified in subsection 1, paragraphs </w:t>
      </w:r>
      <w:bookmarkStart w:id="287" w:name="_LINE__35_7695ba09_d0ac_431b_aa46_ad4766"/>
      <w:bookmarkEnd w:id="286"/>
      <w:r>
        <w:rPr>
          <w:rFonts w:eastAsia="Arial" w:cs="Arial" w:ascii="Arial" w:hAnsi="Arial"/>
        </w:rPr>
        <w:t xml:space="preserve">I to K; before January 1, 2002 for employees identified in subsection 1, paragraph </w:t>
      </w:r>
      <w:bookmarkStart w:id="288" w:name="_LINE__36_349dedc9_6fb0_4d6a_a978_12cf14"/>
      <w:bookmarkEnd w:id="287"/>
      <w:r>
        <w:rPr>
          <w:rFonts w:eastAsia="Arial" w:cs="Arial" w:ascii="Arial" w:hAnsi="Arial"/>
        </w:rPr>
        <w:t xml:space="preserve">L; before July 1, 2002 for employees identified in subsection 1, paragraph M; </w:t>
      </w:r>
      <w:bookmarkStart w:id="289" w:name="_LINE__37_e424575e_2b54_43bd_9f6a_576363"/>
      <w:bookmarkEnd w:id="288"/>
      <w:r>
        <w:rPr>
          <w:rFonts w:eastAsia="Arial" w:cs="Arial" w:ascii="Arial" w:hAnsi="Arial"/>
        </w:rPr>
        <w:t>before July 1, 2020 for employees identified in subsection 1, paragraphs N to P;</w:t>
      </w:r>
      <w:bookmarkStart w:id="290" w:name="_PROCESSED_CHANGE__c27d5d27_227d_4235_b7"/>
      <w:r>
        <w:rPr>
          <w:rFonts w:eastAsia="Arial" w:cs="Arial" w:ascii="Arial" w:hAnsi="Arial"/>
        </w:rPr>
        <w:t xml:space="preserve"> </w:t>
      </w:r>
      <w:bookmarkStart w:id="291" w:name="_LINE__38_6bfd1f5d_7e9e_492b_90dd_1ca515"/>
      <w:bookmarkEnd w:id="289"/>
      <w:r>
        <w:rPr>
          <w:rFonts w:eastAsia="Arial" w:cs="Arial" w:ascii="Arial" w:hAnsi="Arial"/>
          <w:strike/>
        </w:rPr>
        <w:t>and</w:t>
      </w:r>
      <w:bookmarkEnd w:id="290"/>
      <w:r>
        <w:rPr>
          <w:rFonts w:eastAsia="Arial" w:cs="Arial" w:ascii="Arial" w:hAnsi="Arial"/>
        </w:rPr>
        <w:t xml:space="preserve"> before October 1, 2021 for employees identified in subsection 1, paragraph Q</w:t>
      </w:r>
      <w:bookmarkStart w:id="292" w:name="_PROCESSED_CHANGE__cd3ddb8b_b849_4586_ab"/>
      <w:r>
        <w:rPr>
          <w:rFonts w:eastAsia="Arial" w:cs="Arial" w:ascii="Arial" w:hAnsi="Arial"/>
          <w:u w:val="single"/>
        </w:rPr>
        <w:t xml:space="preserve">; </w:t>
      </w:r>
      <w:bookmarkStart w:id="293" w:name="_LINE__39_a1904de4_f796_48c1_9afb_2fbd6a"/>
      <w:bookmarkEnd w:id="291"/>
      <w:r>
        <w:rPr>
          <w:rFonts w:eastAsia="Arial" w:cs="Arial" w:ascii="Arial" w:hAnsi="Arial"/>
          <w:u w:val="single"/>
        </w:rPr>
        <w:t>and before October 1, 2025 for employees identified in subsection 1, paragraph R</w:t>
      </w:r>
      <w:bookmarkEnd w:id="292"/>
      <w:r>
        <w:rPr>
          <w:rFonts w:eastAsia="Arial" w:cs="Arial" w:ascii="Arial" w:hAnsi="Arial"/>
        </w:rPr>
        <w:t xml:space="preserve"> </w:t>
      </w:r>
      <w:bookmarkStart w:id="294" w:name="_LINE__40_f21d9357_9562_45f9_ab13_a3653b"/>
      <w:bookmarkEnd w:id="293"/>
      <w:r>
        <w:rPr>
          <w:rFonts w:eastAsia="Arial" w:cs="Arial" w:ascii="Arial" w:hAnsi="Arial"/>
        </w:rPr>
        <w:t xml:space="preserve">in a capacity or capacities specified in subsection 1 or purchased by other than the </w:t>
      </w:r>
      <w:bookmarkStart w:id="295" w:name="_LINE__41_cd1004c2_a47a_408a_89b5_2b7042"/>
      <w:bookmarkEnd w:id="294"/>
      <w:r>
        <w:rPr>
          <w:rFonts w:eastAsia="Arial" w:cs="Arial" w:ascii="Arial" w:hAnsi="Arial"/>
        </w:rPr>
        <w:t xml:space="preserve">repayment of a refund and eligibility to make the purchase of the service credit, </w:t>
      </w:r>
      <w:bookmarkStart w:id="296" w:name="_LINE__42_15f860e9_5d5f_4288_9a83_3b5f88"/>
      <w:bookmarkEnd w:id="295"/>
      <w:r>
        <w:rPr>
          <w:rFonts w:eastAsia="Arial" w:cs="Arial" w:ascii="Arial" w:hAnsi="Arial"/>
        </w:rPr>
        <w:t xml:space="preserve">including, but not limited to, service credit for military service, was achieved </w:t>
      </w:r>
      <w:bookmarkStart w:id="297" w:name="_LINE__43_58efd509_4d92_48ad_878f_bc0a8a"/>
      <w:bookmarkEnd w:id="296"/>
      <w:r>
        <w:rPr>
          <w:rFonts w:eastAsia="Arial" w:cs="Arial" w:ascii="Arial" w:hAnsi="Arial"/>
        </w:rPr>
        <w:t xml:space="preserve">before July 1, 1998 for employees identified in subsection 1, paragraphs A to H; </w:t>
      </w:r>
      <w:bookmarkStart w:id="298" w:name="_LINE__44_9e80b2ad_edd0_401b_8233_df229a"/>
      <w:bookmarkEnd w:id="297"/>
      <w:r>
        <w:rPr>
          <w:rFonts w:eastAsia="Arial" w:cs="Arial" w:ascii="Arial" w:hAnsi="Arial"/>
        </w:rPr>
        <w:t xml:space="preserve">before January 1, 2000 for employees identified in subsection 1, paragraphs I to K; </w:t>
      </w:r>
      <w:bookmarkStart w:id="299" w:name="_LINE__45_47ada603_d024_430a_8d6a_229d95"/>
      <w:bookmarkEnd w:id="298"/>
      <w:r>
        <w:rPr>
          <w:rFonts w:eastAsia="Arial" w:cs="Arial" w:ascii="Arial" w:hAnsi="Arial"/>
        </w:rPr>
        <w:t xml:space="preserve">before January 1, 2002 for employees identified in subsection 1, paragraph L; </w:t>
      </w:r>
      <w:bookmarkStart w:id="300" w:name="_LINE__46_01a36d94_4e20_413c_90c6_f87363"/>
      <w:bookmarkEnd w:id="299"/>
      <w:r>
        <w:rPr>
          <w:rFonts w:eastAsia="Arial" w:cs="Arial" w:ascii="Arial" w:hAnsi="Arial"/>
        </w:rPr>
        <w:t xml:space="preserve">before July 1, 2002 for employees identified in subsection 1, paragraph M; before </w:t>
      </w:r>
      <w:bookmarkStart w:id="301" w:name="_LINE__47_dcda1b41_d0f2_4fe3_9d7e_dd046e"/>
      <w:bookmarkEnd w:id="300"/>
      <w:r>
        <w:rPr>
          <w:rFonts w:eastAsia="Arial" w:cs="Arial" w:ascii="Arial" w:hAnsi="Arial"/>
        </w:rPr>
        <w:t>July 1, 2020 for employees identified in subsection 1, paragraphs N to P;</w:t>
      </w:r>
      <w:bookmarkStart w:id="302" w:name="_PROCESSED_CHANGE__d98d9f19_e290_4407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02"/>
      <w:r>
        <w:rPr>
          <w:rFonts w:eastAsia="Arial" w:cs="Arial" w:ascii="Arial" w:hAnsi="Arial"/>
        </w:rPr>
        <w:t xml:space="preserve"> before </w:t>
      </w:r>
      <w:bookmarkStart w:id="303" w:name="_PAGE__4_cbec38bd_e539_442c_adfb_6a5ff17"/>
      <w:bookmarkStart w:id="304" w:name="_PAR__1_af44194d_5fb5_4a98_83ba_c09850b0"/>
      <w:bookmarkStart w:id="305" w:name="_LINE__1_60fb12b5_60c4_4082_97d0_31bc1ed"/>
      <w:bookmarkStart w:id="306" w:name="_PAGE_SPLIT__a5e8b0ed_4248_4a5b_a581_731"/>
      <w:bookmarkEnd w:id="235"/>
      <w:bookmarkEnd w:id="269"/>
      <w:bookmarkEnd w:id="301"/>
      <w:r>
        <w:rPr>
          <w:rFonts w:eastAsia="Arial" w:cs="Arial" w:ascii="Arial" w:hAnsi="Arial"/>
        </w:rPr>
        <w:t>O</w:t>
      </w:r>
      <w:bookmarkEnd w:id="306"/>
      <w:r>
        <w:rPr>
          <w:rFonts w:eastAsia="Arial" w:cs="Arial" w:ascii="Arial" w:hAnsi="Arial"/>
        </w:rPr>
        <w:t>ctober 1, 2021 for employees identified in subsection 1, paragraph Q</w:t>
      </w:r>
      <w:bookmarkStart w:id="307" w:name="_PROCESSED_CHANGE__ddb036c1_ab14_4291_be"/>
      <w:r>
        <w:rPr>
          <w:rFonts w:eastAsia="Arial" w:cs="Arial" w:ascii="Arial" w:hAnsi="Arial"/>
          <w:strike/>
        </w:rPr>
        <w:t>,</w:t>
      </w:r>
      <w:bookmarkStart w:id="308" w:name="_PROCESSED_CHANGE__388a4601_93cf_48fe_8b"/>
      <w:bookmarkEnd w:id="307"/>
      <w:r>
        <w:rPr>
          <w:rFonts w:eastAsia="Arial" w:cs="Arial" w:ascii="Arial" w:hAnsi="Arial"/>
          <w:u w:val="single"/>
        </w:rPr>
        <w:t xml:space="preserve">; and before </w:t>
      </w:r>
      <w:bookmarkStart w:id="309" w:name="_LINE__2_06ffdb7e_ecca_4cd9_98a1_9c3771d"/>
      <w:bookmarkEnd w:id="305"/>
      <w:r>
        <w:rPr>
          <w:rFonts w:eastAsia="Arial" w:cs="Arial" w:ascii="Arial" w:hAnsi="Arial"/>
          <w:u w:val="single"/>
        </w:rPr>
        <w:t>October 1, 2025 for employees identified in subsection 1, paragraph R</w:t>
      </w:r>
      <w:bookmarkEnd w:id="308"/>
      <w:r>
        <w:rPr>
          <w:rFonts w:eastAsia="Arial" w:cs="Arial" w:ascii="Arial" w:hAnsi="Arial"/>
        </w:rPr>
        <w:t xml:space="preserve"> must be </w:t>
      </w:r>
      <w:bookmarkStart w:id="310" w:name="_LINE__3_1e576df3_2a05_44bb_89f5_bd193e9"/>
      <w:bookmarkEnd w:id="309"/>
      <w:r>
        <w:rPr>
          <w:rFonts w:eastAsia="Arial" w:cs="Arial" w:ascii="Arial" w:hAnsi="Arial"/>
        </w:rPr>
        <w:t xml:space="preserve">computed under section 17852, subsection 1, paragraph A.  If the member is </w:t>
      </w:r>
      <w:bookmarkStart w:id="311" w:name="_LINE__4_00378874_07f2_45cd_accd_89a2fc6"/>
      <w:bookmarkEnd w:id="310"/>
      <w:r>
        <w:rPr>
          <w:rFonts w:eastAsia="Arial" w:cs="Arial" w:ascii="Arial" w:hAnsi="Arial"/>
        </w:rPr>
        <w:t>qualified under subsection 2, paragraph B and:</w:t>
      </w:r>
      <w:bookmarkEnd w:id="272"/>
      <w:bookmarkEnd w:id="31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2" w:name="_PAR__2_0a467361_8bb8_4fe5_bc09_96d827b5"/>
      <w:bookmarkStart w:id="313" w:name="_STATUTE_D__d4bcbf81_19de_4131_ae85_3c4b"/>
      <w:bookmarkStart w:id="314" w:name="_LINE__5_3a02a6c9_fd70_4b44_a231_be4bf93"/>
      <w:bookmarkEnd w:id="304"/>
      <w:bookmarkEnd w:id="312"/>
      <w:bookmarkEnd w:id="313"/>
      <w:r>
        <w:rPr>
          <w:rFonts w:eastAsia="Arial" w:cs="Arial" w:ascii="Arial" w:hAnsi="Arial"/>
        </w:rPr>
        <w:t>(</w:t>
      </w:r>
      <w:bookmarkStart w:id="315" w:name="_STATUTE_NUMBER__4afaa150_a48f_4916_80ca"/>
      <w:r>
        <w:rPr>
          <w:rFonts w:eastAsia="Arial" w:cs="Arial" w:ascii="Arial" w:hAnsi="Arial"/>
        </w:rPr>
        <w:t>a</w:t>
      </w:r>
      <w:bookmarkEnd w:id="315"/>
      <w:r>
        <w:rPr>
          <w:rFonts w:eastAsia="Arial" w:cs="Arial" w:ascii="Arial" w:hAnsi="Arial"/>
        </w:rPr>
        <w:t xml:space="preserve">)  </w:t>
      </w:r>
      <w:bookmarkStart w:id="316" w:name="_STATUTE_CONTENT__f1bdfd7c_9773_4ef2_825"/>
      <w:r>
        <w:rPr>
          <w:rFonts w:eastAsia="Arial" w:cs="Arial" w:ascii="Arial" w:hAnsi="Arial"/>
        </w:rPr>
        <w:t xml:space="preserve">Had 10 years of creditable service on July 1, 1993, the amount of the </w:t>
      </w:r>
      <w:bookmarkStart w:id="317" w:name="_LINE__6_9940ef13_5ba1_4409_a2aa_18ad9cc"/>
      <w:bookmarkEnd w:id="314"/>
      <w:r>
        <w:rPr>
          <w:rFonts w:eastAsia="Arial" w:cs="Arial" w:ascii="Arial" w:hAnsi="Arial"/>
        </w:rPr>
        <w:t xml:space="preserve">segment or segments must be reduced as provided in </w:t>
      </w:r>
      <w:bookmarkStart w:id="318" w:name="_CROSS_REFERENCE__6b39fd3e_05a0_4a9d_92b"/>
      <w:r>
        <w:rPr>
          <w:rFonts w:eastAsia="Arial" w:cs="Arial" w:ascii="Arial" w:hAnsi="Arial"/>
        </w:rPr>
        <w:t xml:space="preserve">section 17852, subsection </w:t>
      </w:r>
      <w:bookmarkStart w:id="319" w:name="_LINE__7_49b4a0e5_02f2_4477_a3e4_af457d2"/>
      <w:bookmarkEnd w:id="317"/>
      <w:r>
        <w:rPr>
          <w:rFonts w:eastAsia="Arial" w:cs="Arial" w:ascii="Arial" w:hAnsi="Arial"/>
        </w:rPr>
        <w:t>3</w:t>
      </w:r>
      <w:bookmarkEnd w:id="318"/>
      <w:r>
        <w:rPr>
          <w:rFonts w:eastAsia="Arial" w:cs="Arial" w:ascii="Arial" w:hAnsi="Arial"/>
        </w:rPr>
        <w:t>, paragraphs A and B; or</w:t>
      </w:r>
      <w:bookmarkEnd w:id="316"/>
      <w:bookmarkEnd w:id="3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20" w:name="_PAR__2_0a467361_8bb8_4fe5_bc09_96d827b5"/>
      <w:bookmarkStart w:id="321" w:name="_STATUTE_D__d4bcbf81_19de_4131_ae85_3c4b"/>
      <w:bookmarkStart w:id="322" w:name="_PAR__3_fd2e2bbb_1acc_4a41_a08d_3a1032c8"/>
      <w:bookmarkStart w:id="323" w:name="_STATUTE_D__8e26590b_b867_47ff_b429_41eb"/>
      <w:bookmarkStart w:id="324" w:name="_LINE__8_948d7942_3888_4d09_86ed_ff8fc35"/>
      <w:bookmarkEnd w:id="320"/>
      <w:bookmarkEnd w:id="321"/>
      <w:bookmarkEnd w:id="322"/>
      <w:bookmarkEnd w:id="323"/>
      <w:r>
        <w:rPr>
          <w:rFonts w:eastAsia="Arial" w:cs="Arial" w:ascii="Arial" w:hAnsi="Arial"/>
        </w:rPr>
        <w:t>(</w:t>
      </w:r>
      <w:bookmarkStart w:id="325" w:name="_STATUTE_NUMBER__3afdc338_fe83_4a66_9652"/>
      <w:r>
        <w:rPr>
          <w:rFonts w:eastAsia="Arial" w:cs="Arial" w:ascii="Arial" w:hAnsi="Arial"/>
        </w:rPr>
        <w:t>b</w:t>
      </w:r>
      <w:bookmarkEnd w:id="325"/>
      <w:r>
        <w:rPr>
          <w:rFonts w:eastAsia="Arial" w:cs="Arial" w:ascii="Arial" w:hAnsi="Arial"/>
        </w:rPr>
        <w:t xml:space="preserve">)  </w:t>
      </w:r>
      <w:bookmarkStart w:id="326" w:name="_STATUTE_CONTENT__8feb6b08_9945_44e6_af8"/>
      <w:r>
        <w:rPr>
          <w:rFonts w:eastAsia="Arial" w:cs="Arial" w:ascii="Arial" w:hAnsi="Arial"/>
        </w:rPr>
        <w:t xml:space="preserve">Had fewer than 10 years of creditable service on July 1, 1993, the amount </w:t>
      </w:r>
      <w:bookmarkStart w:id="327" w:name="_LINE__9_5ea9900d_1444_4ff8_80bc_cbca0df"/>
      <w:bookmarkEnd w:id="324"/>
      <w:r>
        <w:rPr>
          <w:rFonts w:eastAsia="Arial" w:cs="Arial" w:ascii="Arial" w:hAnsi="Arial"/>
        </w:rPr>
        <w:t xml:space="preserve">of the segment or segments must be reduced as provided in </w:t>
      </w:r>
      <w:bookmarkStart w:id="328" w:name="_CROSS_REFERENCE__f1f70a34_277b_4664_a7f"/>
      <w:r>
        <w:rPr>
          <w:rFonts w:eastAsia="Arial" w:cs="Arial" w:ascii="Arial" w:hAnsi="Arial"/>
        </w:rPr>
        <w:t xml:space="preserve">section 17852, </w:t>
      </w:r>
      <w:bookmarkStart w:id="329" w:name="_LINE__10_33949e04_acc3_4678_89c8_283923"/>
      <w:bookmarkEnd w:id="327"/>
      <w:r>
        <w:rPr>
          <w:rFonts w:eastAsia="Arial" w:cs="Arial" w:ascii="Arial" w:hAnsi="Arial"/>
        </w:rPr>
        <w:t>subsection 3</w:t>
        <w:noBreakHyphen/>
        <w:t>A</w:t>
      </w:r>
      <w:bookmarkEnd w:id="328"/>
      <w:r>
        <w:rPr>
          <w:rFonts w:eastAsia="Arial" w:cs="Arial" w:ascii="Arial" w:hAnsi="Arial"/>
        </w:rPr>
        <w:t>; and</w:t>
      </w:r>
      <w:bookmarkEnd w:id="326"/>
      <w:bookmarkEnd w:id="3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0" w:name="_STATUTE_SP__bcd0fd75_8f31_4c6d_a0ec_5e9"/>
      <w:bookmarkStart w:id="331" w:name="_PAR__3_fd2e2bbb_1acc_4a41_a08d_3a1032c8"/>
      <w:bookmarkStart w:id="332" w:name="_STATUTE_D__8e26590b_b867_47ff_b429_41eb"/>
      <w:bookmarkStart w:id="333" w:name="_STATUTE_SP__10cfe088_a4f9_459c_bd63_6c6"/>
      <w:bookmarkStart w:id="334" w:name="_PAR__4_cae3deed_eadc_4393_9482_181ec90d"/>
      <w:bookmarkStart w:id="335" w:name="_LINE__11_1f37c3ec_80d0_4fb8_859b_4d6d77"/>
      <w:bookmarkEnd w:id="330"/>
      <w:bookmarkEnd w:id="331"/>
      <w:bookmarkEnd w:id="332"/>
      <w:bookmarkEnd w:id="333"/>
      <w:bookmarkEnd w:id="334"/>
      <w:r>
        <w:rPr>
          <w:rFonts w:eastAsia="Arial" w:cs="Arial" w:ascii="Arial" w:hAnsi="Arial"/>
        </w:rPr>
        <w:t>(</w:t>
      </w:r>
      <w:bookmarkStart w:id="336" w:name="_STATUTE_NUMBER__56ba0a20_927c_47ad_8e58"/>
      <w:r>
        <w:rPr>
          <w:rFonts w:eastAsia="Arial" w:cs="Arial" w:ascii="Arial" w:hAnsi="Arial"/>
        </w:rPr>
        <w:t>2</w:t>
      </w:r>
      <w:bookmarkEnd w:id="336"/>
      <w:r>
        <w:rPr>
          <w:rFonts w:eastAsia="Arial" w:cs="Arial" w:ascii="Arial" w:hAnsi="Arial"/>
        </w:rPr>
        <w:t xml:space="preserve">)  </w:t>
      </w:r>
      <w:bookmarkStart w:id="337" w:name="_STATUTE_CONTENT__80032c38_2ea9_414e_b45"/>
      <w:r>
        <w:rPr>
          <w:rFonts w:eastAsia="Arial" w:cs="Arial" w:ascii="Arial" w:hAnsi="Arial"/>
        </w:rPr>
        <w:t xml:space="preserve">The segment that reflects creditable service earned after June 30, 1998 and </w:t>
      </w:r>
      <w:bookmarkStart w:id="338" w:name="_LINE__12_cf0db53e_6aa2_4a37_85ac_057cd3"/>
      <w:bookmarkEnd w:id="335"/>
      <w:r>
        <w:rPr>
          <w:rFonts w:eastAsia="Arial" w:cs="Arial" w:ascii="Arial" w:hAnsi="Arial"/>
        </w:rPr>
        <w:t xml:space="preserve">before September 1, 2002 for employees identified in subsection 1, paragraphs A </w:t>
      </w:r>
      <w:bookmarkStart w:id="339" w:name="_LINE__13_cd036af7_1dcb_4017_a598_c97cb7"/>
      <w:bookmarkEnd w:id="338"/>
      <w:r>
        <w:rPr>
          <w:rFonts w:eastAsia="Arial" w:cs="Arial" w:ascii="Arial" w:hAnsi="Arial"/>
        </w:rPr>
        <w:t xml:space="preserve">and B; after June 30, 1998 for employees identified in subsection 1, paragraphs C </w:t>
      </w:r>
      <w:bookmarkStart w:id="340" w:name="_LINE__14_e02fdcae_53f8_440c_b450_cb4998"/>
      <w:bookmarkEnd w:id="339"/>
      <w:r>
        <w:rPr>
          <w:rFonts w:eastAsia="Arial" w:cs="Arial" w:ascii="Arial" w:hAnsi="Arial"/>
        </w:rPr>
        <w:t xml:space="preserve">to H; after December 31, 1999 for employees identified in subsection 1, paragraphs </w:t>
      </w:r>
      <w:bookmarkStart w:id="341" w:name="_LINE__15_87852c16_f9b0_4bbf_82cd_39f492"/>
      <w:bookmarkEnd w:id="340"/>
      <w:r>
        <w:rPr>
          <w:rFonts w:eastAsia="Arial" w:cs="Arial" w:ascii="Arial" w:hAnsi="Arial"/>
        </w:rPr>
        <w:t xml:space="preserve">I to K; after December 31, 2001 for employees identified in subsection 1, paragraph </w:t>
      </w:r>
      <w:bookmarkStart w:id="342" w:name="_LINE__16_994d7ac2_9600_49e6_bae6_be9c53"/>
      <w:bookmarkEnd w:id="341"/>
      <w:r>
        <w:rPr>
          <w:rFonts w:eastAsia="Arial" w:cs="Arial" w:ascii="Arial" w:hAnsi="Arial"/>
        </w:rPr>
        <w:t xml:space="preserve">L; after June 30, 2002 for employees identified in subsection 1, paragraph M; after </w:t>
      </w:r>
      <w:bookmarkStart w:id="343" w:name="_LINE__17_fcfe9321_2739_4967_a656_d4a5f2"/>
      <w:bookmarkEnd w:id="342"/>
      <w:r>
        <w:rPr>
          <w:rFonts w:eastAsia="Arial" w:cs="Arial" w:ascii="Arial" w:hAnsi="Arial"/>
        </w:rPr>
        <w:t>June 30, 2020 for employees identified in subsection 1, paragraphs N to P;</w:t>
      </w:r>
      <w:bookmarkStart w:id="344" w:name="_PROCESSED_CHANGE__786ea196_30bc_4f50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44"/>
      <w:r>
        <w:rPr>
          <w:rFonts w:eastAsia="Arial" w:cs="Arial" w:ascii="Arial" w:hAnsi="Arial"/>
        </w:rPr>
        <w:t xml:space="preserve"> </w:t>
      </w:r>
      <w:bookmarkStart w:id="345" w:name="_LINE__18_dc4b8d7d_89ae_4055_b8de_ffbd93"/>
      <w:bookmarkEnd w:id="343"/>
      <w:r>
        <w:rPr>
          <w:rFonts w:eastAsia="Arial" w:cs="Arial" w:ascii="Arial" w:hAnsi="Arial"/>
        </w:rPr>
        <w:t>after September 30, 2021 for employees identified in subsection 1, paragraph Q</w:t>
      </w:r>
      <w:bookmarkStart w:id="346" w:name="_PROCESSED_CHANGE__88b4dc2d_ef76_451a_91"/>
      <w:r>
        <w:rPr>
          <w:rFonts w:eastAsia="Arial" w:cs="Arial" w:ascii="Arial" w:hAnsi="Arial"/>
          <w:u w:val="single"/>
        </w:rPr>
        <w:t xml:space="preserve">; </w:t>
      </w:r>
      <w:bookmarkStart w:id="347" w:name="_LINE__19_3109cfab_ee99_4bfb_be0e_c658b1"/>
      <w:bookmarkEnd w:id="345"/>
      <w:r>
        <w:rPr>
          <w:rFonts w:eastAsia="Arial" w:cs="Arial" w:ascii="Arial" w:hAnsi="Arial"/>
          <w:u w:val="single"/>
        </w:rPr>
        <w:t xml:space="preserve">and after September 30, 2025 for employees identified in subsection 1, paragraph </w:t>
      </w:r>
      <w:bookmarkStart w:id="348" w:name="_LINE__20_6b38fc43_33b2_4096_80bd_dd7c6d"/>
      <w:bookmarkEnd w:id="347"/>
      <w:r>
        <w:rPr>
          <w:rFonts w:eastAsia="Arial" w:cs="Arial" w:ascii="Arial" w:hAnsi="Arial"/>
          <w:u w:val="single"/>
        </w:rPr>
        <w:t>R</w:t>
      </w:r>
      <w:bookmarkEnd w:id="346"/>
      <w:r>
        <w:rPr>
          <w:rFonts w:eastAsia="Arial" w:cs="Arial" w:ascii="Arial" w:hAnsi="Arial"/>
        </w:rPr>
        <w:t xml:space="preserve"> or purchased by repayment of an earlier refund of accumulated contributions for </w:t>
      </w:r>
      <w:bookmarkStart w:id="349" w:name="_LINE__21_65311008_73fe_4714_b8e3_f02f08"/>
      <w:bookmarkEnd w:id="348"/>
      <w:r>
        <w:rPr>
          <w:rFonts w:eastAsia="Arial" w:cs="Arial" w:ascii="Arial" w:hAnsi="Arial"/>
        </w:rPr>
        <w:t xml:space="preserve">service after June 30, 1998 and before September 1, 2002 for employees identified </w:t>
      </w:r>
      <w:bookmarkStart w:id="350" w:name="_LINE__22_d9c2286c_12df_41c6_a8bc_b33205"/>
      <w:bookmarkEnd w:id="349"/>
      <w:r>
        <w:rPr>
          <w:rFonts w:eastAsia="Arial" w:cs="Arial" w:ascii="Arial" w:hAnsi="Arial"/>
        </w:rPr>
        <w:t xml:space="preserve">in subsection 1, paragraphs A and B; after June 30, 1998 for employees identified </w:t>
      </w:r>
      <w:bookmarkStart w:id="351" w:name="_LINE__23_51403c27_2841_4b75_ab08_5e6552"/>
      <w:bookmarkEnd w:id="350"/>
      <w:r>
        <w:rPr>
          <w:rFonts w:eastAsia="Arial" w:cs="Arial" w:ascii="Arial" w:hAnsi="Arial"/>
        </w:rPr>
        <w:t xml:space="preserve">in subsection 1, paragraphs C to H; after December 31, 1999 for employees </w:t>
      </w:r>
      <w:bookmarkStart w:id="352" w:name="_LINE__24_3d7d354d_936e_4172_9a7e_362cc6"/>
      <w:bookmarkEnd w:id="351"/>
      <w:r>
        <w:rPr>
          <w:rFonts w:eastAsia="Arial" w:cs="Arial" w:ascii="Arial" w:hAnsi="Arial"/>
        </w:rPr>
        <w:t xml:space="preserve">identified in subsection 1, paragraphs I to K; after December 31, 2001 for </w:t>
      </w:r>
      <w:bookmarkStart w:id="353" w:name="_LINE__25_1da6cb2f_9b94_4286_ba39_0d8c97"/>
      <w:bookmarkEnd w:id="352"/>
      <w:r>
        <w:rPr>
          <w:rFonts w:eastAsia="Arial" w:cs="Arial" w:ascii="Arial" w:hAnsi="Arial"/>
        </w:rPr>
        <w:t xml:space="preserve">employees identified in subsection 1, paragraph L; after June 30, 2002 for </w:t>
      </w:r>
      <w:bookmarkStart w:id="354" w:name="_LINE__26_896d384d_1625_422b_904e_55d543"/>
      <w:bookmarkEnd w:id="353"/>
      <w:r>
        <w:rPr>
          <w:rFonts w:eastAsia="Arial" w:cs="Arial" w:ascii="Arial" w:hAnsi="Arial"/>
        </w:rPr>
        <w:t xml:space="preserve">employees identified in subsection 1, paragraph M; after June 30, 2020 for </w:t>
      </w:r>
      <w:bookmarkStart w:id="355" w:name="_LINE__27_93fb380e_5677_4dca_9b87_415ecb"/>
      <w:bookmarkEnd w:id="354"/>
      <w:r>
        <w:rPr>
          <w:rFonts w:eastAsia="Arial" w:cs="Arial" w:ascii="Arial" w:hAnsi="Arial"/>
        </w:rPr>
        <w:t>employees identified in subsection 1, paragraphs N to P;</w:t>
      </w:r>
      <w:bookmarkStart w:id="356" w:name="_PROCESSED_CHANGE__83bb3c63_2d9c_4c5e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56"/>
      <w:r>
        <w:rPr>
          <w:rFonts w:eastAsia="Arial" w:cs="Arial" w:ascii="Arial" w:hAnsi="Arial"/>
        </w:rPr>
        <w:t xml:space="preserve"> after September 30, </w:t>
      </w:r>
      <w:bookmarkStart w:id="357" w:name="_LINE__28_eff82f4b_5a2b_4534_92b6_41d0ff"/>
      <w:bookmarkEnd w:id="355"/>
      <w:r>
        <w:rPr>
          <w:rFonts w:eastAsia="Arial" w:cs="Arial" w:ascii="Arial" w:hAnsi="Arial"/>
        </w:rPr>
        <w:t>2021 for employees identified in subsection 1, paragraph Q</w:t>
      </w:r>
      <w:bookmarkStart w:id="358" w:name="_PROCESSED_CHANGE__0aec38ad_98d0_40a8_a3"/>
      <w:r>
        <w:rPr>
          <w:rFonts w:eastAsia="Arial" w:cs="Arial" w:ascii="Arial" w:hAnsi="Arial"/>
          <w:u w:val="single"/>
        </w:rPr>
        <w:t xml:space="preserve">; and after September </w:t>
      </w:r>
      <w:bookmarkStart w:id="359" w:name="_LINE__29_6b868daa_8a99_412d_80be_998f57"/>
      <w:bookmarkEnd w:id="357"/>
      <w:r>
        <w:rPr>
          <w:rFonts w:eastAsia="Arial" w:cs="Arial" w:ascii="Arial" w:hAnsi="Arial"/>
          <w:u w:val="single"/>
        </w:rPr>
        <w:t>30, 2025 for employees identified in subsection 1, paragraph R</w:t>
      </w:r>
      <w:bookmarkEnd w:id="358"/>
      <w:r>
        <w:rPr>
          <w:rFonts w:eastAsia="Arial" w:cs="Arial" w:ascii="Arial" w:hAnsi="Arial"/>
        </w:rPr>
        <w:t xml:space="preserve"> in any one or a </w:t>
      </w:r>
      <w:bookmarkStart w:id="360" w:name="_LINE__30_62110785_219f_4cf8_8e91_2609f8"/>
      <w:bookmarkEnd w:id="359"/>
      <w:r>
        <w:rPr>
          <w:rFonts w:eastAsia="Arial" w:cs="Arial" w:ascii="Arial" w:hAnsi="Arial"/>
        </w:rPr>
        <w:t xml:space="preserve">combination of the capacities specified in subsection 1, or purchased by other than </w:t>
      </w:r>
      <w:bookmarkStart w:id="361" w:name="_LINE__31_26b47bac_c288_4494_8adb_cc602c"/>
      <w:bookmarkEnd w:id="360"/>
      <w:r>
        <w:rPr>
          <w:rFonts w:eastAsia="Arial" w:cs="Arial" w:ascii="Arial" w:hAnsi="Arial"/>
        </w:rPr>
        <w:t xml:space="preserve">the repayment of a refund and eligibility to make the purchase of the service credit, </w:t>
      </w:r>
      <w:bookmarkStart w:id="362" w:name="_LINE__32_d81197d0_2750_410e_83fa_d1c847"/>
      <w:bookmarkEnd w:id="361"/>
      <w:r>
        <w:rPr>
          <w:rFonts w:eastAsia="Arial" w:cs="Arial" w:ascii="Arial" w:hAnsi="Arial"/>
        </w:rPr>
        <w:t xml:space="preserve">including, but not limited to, service credit for military service, was achieved after </w:t>
      </w:r>
      <w:bookmarkStart w:id="363" w:name="_LINE__33_c02ef9a0_43ba_4f98_a5b3_0ea7c2"/>
      <w:bookmarkEnd w:id="362"/>
      <w:r>
        <w:rPr>
          <w:rFonts w:eastAsia="Arial" w:cs="Arial" w:ascii="Arial" w:hAnsi="Arial"/>
        </w:rPr>
        <w:t xml:space="preserve">June 30, 1998 and before September 1, 2002 for employees identified in subsection </w:t>
      </w:r>
      <w:bookmarkStart w:id="364" w:name="_LINE__34_e0bd96cc_6a6c_47af_8569_0dff9f"/>
      <w:bookmarkEnd w:id="363"/>
      <w:r>
        <w:rPr>
          <w:rFonts w:eastAsia="Arial" w:cs="Arial" w:ascii="Arial" w:hAnsi="Arial"/>
        </w:rPr>
        <w:t xml:space="preserve">1, paragraphs A and B; after June 30, 1998 for employees identified in subsection </w:t>
      </w:r>
      <w:bookmarkStart w:id="365" w:name="_LINE__35_100abfad_b6a3_401e_b44d_1d4b99"/>
      <w:bookmarkEnd w:id="364"/>
      <w:r>
        <w:rPr>
          <w:rFonts w:eastAsia="Arial" w:cs="Arial" w:ascii="Arial" w:hAnsi="Arial"/>
        </w:rPr>
        <w:t xml:space="preserve">1, paragraphs C to H; after December 31, 1999 for employees identified in </w:t>
      </w:r>
      <w:bookmarkStart w:id="366" w:name="_LINE__36_257a15be_0b22_4803_980b_ffca90"/>
      <w:bookmarkEnd w:id="365"/>
      <w:r>
        <w:rPr>
          <w:rFonts w:eastAsia="Arial" w:cs="Arial" w:ascii="Arial" w:hAnsi="Arial"/>
        </w:rPr>
        <w:t xml:space="preserve">subsection 1, paragraphs I to K; after December 31, 2001 for employees identified </w:t>
      </w:r>
      <w:bookmarkStart w:id="367" w:name="_LINE__37_254e3b10_4b57_451d_9722_18423e"/>
      <w:bookmarkEnd w:id="366"/>
      <w:r>
        <w:rPr>
          <w:rFonts w:eastAsia="Arial" w:cs="Arial" w:ascii="Arial" w:hAnsi="Arial"/>
        </w:rPr>
        <w:t xml:space="preserve">in subsection 1, paragraph L; after June 30, 2002 for employees identified in </w:t>
      </w:r>
      <w:bookmarkStart w:id="368" w:name="_LINE__38_3170cda8_0010_4340_be90_307a17"/>
      <w:bookmarkEnd w:id="367"/>
      <w:r>
        <w:rPr>
          <w:rFonts w:eastAsia="Arial" w:cs="Arial" w:ascii="Arial" w:hAnsi="Arial"/>
        </w:rPr>
        <w:t xml:space="preserve">subsection 1, paragraph M; after June 30, 2020 for employees identified in </w:t>
      </w:r>
      <w:bookmarkStart w:id="369" w:name="_LINE__39_04ce89d3_78fa_433e_916f_291ecd"/>
      <w:bookmarkEnd w:id="368"/>
      <w:r>
        <w:rPr>
          <w:rFonts w:eastAsia="Arial" w:cs="Arial" w:ascii="Arial" w:hAnsi="Arial"/>
        </w:rPr>
        <w:t>subsection 1, paragraphs N to P;</w:t>
      </w:r>
      <w:bookmarkStart w:id="370" w:name="_PROCESSED_CHANGE__86c7f696_25b8_4144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70"/>
      <w:r>
        <w:rPr>
          <w:rFonts w:eastAsia="Arial" w:cs="Arial" w:ascii="Arial" w:hAnsi="Arial"/>
        </w:rPr>
        <w:t xml:space="preserve"> after September 30, 2021 for employees </w:t>
      </w:r>
      <w:bookmarkStart w:id="371" w:name="_LINE__40_1d734618_939b_4334_a050_cfc95f"/>
      <w:bookmarkEnd w:id="369"/>
      <w:r>
        <w:rPr>
          <w:rFonts w:eastAsia="Arial" w:cs="Arial" w:ascii="Arial" w:hAnsi="Arial"/>
        </w:rPr>
        <w:t>identified in subsection 1, paragraph Q</w:t>
      </w:r>
      <w:bookmarkStart w:id="372" w:name="_PROCESSED_CHANGE__50f4c5d4_ce74_4b8d_8a"/>
      <w:r>
        <w:rPr>
          <w:rFonts w:eastAsia="Arial" w:cs="Arial" w:ascii="Arial" w:hAnsi="Arial"/>
          <w:u w:val="single"/>
        </w:rPr>
        <w:t xml:space="preserve">; and after September 30, 2025 for </w:t>
      </w:r>
      <w:bookmarkStart w:id="373" w:name="_LINE__41_ccf80252_54da_4b7e_9c36_f755d3"/>
      <w:bookmarkEnd w:id="371"/>
      <w:r>
        <w:rPr>
          <w:rFonts w:eastAsia="Arial" w:cs="Arial" w:ascii="Arial" w:hAnsi="Arial"/>
          <w:u w:val="single"/>
        </w:rPr>
        <w:t>employees identified in subsection 1, paragraph R</w:t>
      </w:r>
      <w:bookmarkEnd w:id="372"/>
      <w:r>
        <w:rPr>
          <w:rFonts w:eastAsia="Arial" w:cs="Arial" w:ascii="Arial" w:hAnsi="Arial"/>
        </w:rPr>
        <w:t xml:space="preserve"> must be computed under section </w:t>
      </w:r>
      <w:bookmarkStart w:id="374" w:name="_LINE__42_9f856cb5_03ac_489c_8f0e_35fbef"/>
      <w:bookmarkEnd w:id="373"/>
      <w:r>
        <w:rPr>
          <w:rFonts w:eastAsia="Arial" w:cs="Arial" w:ascii="Arial" w:hAnsi="Arial"/>
        </w:rPr>
        <w:t xml:space="preserve">17852, subsection 1, paragraph A.  If the member is qualified under subsection 2, </w:t>
      </w:r>
      <w:bookmarkStart w:id="375" w:name="_LINE__43_c9bb0cac_e5a0_455b_af74_c11339"/>
      <w:bookmarkEnd w:id="374"/>
      <w:r>
        <w:rPr>
          <w:rFonts w:eastAsia="Arial" w:cs="Arial" w:ascii="Arial" w:hAnsi="Arial"/>
        </w:rPr>
        <w:t>paragraph B and:</w:t>
      </w:r>
      <w:bookmarkEnd w:id="337"/>
      <w:bookmarkEnd w:id="3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6" w:name="_PAR__4_cae3deed_eadc_4393_9482_181ec90d"/>
      <w:bookmarkStart w:id="377" w:name="_STATUTE_D__f70a063e_4328_41e5_a98d_748b"/>
      <w:bookmarkStart w:id="378" w:name="_PAR__5_ae6bd921_1bc0_4feb_a93a_c3630133"/>
      <w:bookmarkStart w:id="379" w:name="_LINE__44_695fb95b_9fc1_445f_992d_8f4132"/>
      <w:bookmarkEnd w:id="376"/>
      <w:bookmarkEnd w:id="377"/>
      <w:r>
        <w:rPr>
          <w:rFonts w:eastAsia="Arial" w:cs="Arial" w:ascii="Arial" w:hAnsi="Arial"/>
        </w:rPr>
        <w:t>(</w:t>
      </w:r>
      <w:bookmarkStart w:id="380" w:name="_STATUTE_NUMBER__73e708b7_7d0e_4568_8b76"/>
      <w:r>
        <w:rPr>
          <w:rFonts w:eastAsia="Arial" w:cs="Arial" w:ascii="Arial" w:hAnsi="Arial"/>
        </w:rPr>
        <w:t>a</w:t>
      </w:r>
      <w:bookmarkEnd w:id="380"/>
      <w:r>
        <w:rPr>
          <w:rFonts w:eastAsia="Arial" w:cs="Arial" w:ascii="Arial" w:hAnsi="Arial"/>
        </w:rPr>
        <w:t xml:space="preserve">)  </w:t>
      </w:r>
      <w:bookmarkStart w:id="381" w:name="_STATUTE_CONTENT__5d8cedd3_9b30_429b_ad9"/>
      <w:r>
        <w:rPr>
          <w:rFonts w:eastAsia="Arial" w:cs="Arial" w:ascii="Arial" w:hAnsi="Arial"/>
        </w:rPr>
        <w:t xml:space="preserve">Had 10 years of creditable service on July 1, 1993, the segment amount </w:t>
      </w:r>
      <w:bookmarkStart w:id="382" w:name="_LINE__45_9a209770_8027_46dd_83e6_61b414"/>
      <w:bookmarkEnd w:id="379"/>
      <w:r>
        <w:rPr>
          <w:rFonts w:eastAsia="Arial" w:cs="Arial" w:ascii="Arial" w:hAnsi="Arial"/>
        </w:rPr>
        <w:t xml:space="preserve">must be reduced in the manner provided in </w:t>
      </w:r>
      <w:bookmarkStart w:id="383" w:name="_CROSS_REFERENCE__94c30fc6_1b9e_40e5_833"/>
      <w:r>
        <w:rPr>
          <w:rFonts w:eastAsia="Arial" w:cs="Arial" w:ascii="Arial" w:hAnsi="Arial"/>
        </w:rPr>
        <w:t>section 17852, subsection 3</w:t>
      </w:r>
      <w:bookmarkEnd w:id="383"/>
      <w:r>
        <w:rPr>
          <w:rFonts w:eastAsia="Arial" w:cs="Arial" w:ascii="Arial" w:hAnsi="Arial"/>
        </w:rPr>
        <w:t xml:space="preserve">, </w:t>
      </w:r>
      <w:bookmarkStart w:id="384" w:name="_PAGE__5_0011aa8d_f9bf_4a66_94bc_b606da8"/>
      <w:bookmarkStart w:id="385" w:name="_PAR__1_70b9a85a_1eef_47ed_8733_ddcadf5d"/>
      <w:bookmarkStart w:id="386" w:name="_LINE__1_92a7d75b_7afc_4b7a_9f4e_4e357fd"/>
      <w:bookmarkStart w:id="387" w:name="_PAGE_SPLIT__3b8c8675_ea09_439d_8498_612"/>
      <w:bookmarkEnd w:id="303"/>
      <w:bookmarkEnd w:id="378"/>
      <w:bookmarkEnd w:id="382"/>
      <w:r>
        <w:rPr>
          <w:rFonts w:eastAsia="Arial" w:cs="Arial" w:ascii="Arial" w:hAnsi="Arial"/>
        </w:rPr>
        <w:t>p</w:t>
      </w:r>
      <w:bookmarkEnd w:id="387"/>
      <w:r>
        <w:rPr>
          <w:rFonts w:eastAsia="Arial" w:cs="Arial" w:ascii="Arial" w:hAnsi="Arial"/>
        </w:rPr>
        <w:t xml:space="preserve">aragraphs A and B for each year that the member's age precedes 55 years of </w:t>
      </w:r>
      <w:bookmarkStart w:id="388" w:name="_LINE__2_84970633_311f_4d01_a1ed_98ae6ac"/>
      <w:bookmarkEnd w:id="386"/>
      <w:r>
        <w:rPr>
          <w:rFonts w:eastAsia="Arial" w:cs="Arial" w:ascii="Arial" w:hAnsi="Arial"/>
        </w:rPr>
        <w:t>age; or</w:t>
      </w:r>
      <w:bookmarkEnd w:id="381"/>
      <w:bookmarkEnd w:id="38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89" w:name="_STATUTE_D__f70a063e_4328_41e5_a98d_748b"/>
      <w:bookmarkStart w:id="390" w:name="_PAR__2_94cfa8d1_46d7_4036_894a_5b0c0026"/>
      <w:bookmarkStart w:id="391" w:name="_STATUTE_D__8f36ec03_b789_48c7_a3f3_7fcd"/>
      <w:bookmarkStart w:id="392" w:name="_LINE__3_fb7e8d99_264f_46f7_9245_eb157d9"/>
      <w:bookmarkEnd w:id="389"/>
      <w:bookmarkEnd w:id="385"/>
      <w:bookmarkEnd w:id="390"/>
      <w:bookmarkEnd w:id="391"/>
      <w:r>
        <w:rPr>
          <w:rFonts w:eastAsia="Arial" w:cs="Arial" w:ascii="Arial" w:hAnsi="Arial"/>
        </w:rPr>
        <w:t>(</w:t>
      </w:r>
      <w:bookmarkStart w:id="393" w:name="_STATUTE_NUMBER__00a42cc5_dbbe_44c4_88ae"/>
      <w:r>
        <w:rPr>
          <w:rFonts w:eastAsia="Arial" w:cs="Arial" w:ascii="Arial" w:hAnsi="Arial"/>
        </w:rPr>
        <w:t>b</w:t>
      </w:r>
      <w:bookmarkEnd w:id="393"/>
      <w:r>
        <w:rPr>
          <w:rFonts w:eastAsia="Arial" w:cs="Arial" w:ascii="Arial" w:hAnsi="Arial"/>
        </w:rPr>
        <w:t xml:space="preserve">)  </w:t>
      </w:r>
      <w:bookmarkStart w:id="394" w:name="_STATUTE_CONTENT__b62641b0_a44a_4627_be9"/>
      <w:r>
        <w:rPr>
          <w:rFonts w:eastAsia="Arial" w:cs="Arial" w:ascii="Arial" w:hAnsi="Arial"/>
        </w:rPr>
        <w:t xml:space="preserve">Had fewer than 10 years of creditable service on July 1, 1993, the segment </w:t>
      </w:r>
      <w:bookmarkStart w:id="395" w:name="_LINE__4_1f96ea63_be83_40ab_9b49_66eb345"/>
      <w:bookmarkEnd w:id="392"/>
      <w:r>
        <w:rPr>
          <w:rFonts w:eastAsia="Arial" w:cs="Arial" w:ascii="Arial" w:hAnsi="Arial"/>
        </w:rPr>
        <w:t xml:space="preserve">amount must be reduced by 6% for each year that the member's age precedes </w:t>
      </w:r>
      <w:bookmarkStart w:id="396" w:name="_LINE__5_b94e3845_cf7d_48ff_85fc_03c25ae"/>
      <w:bookmarkEnd w:id="395"/>
      <w:r>
        <w:rPr>
          <w:rFonts w:eastAsia="Arial" w:cs="Arial" w:ascii="Arial" w:hAnsi="Arial"/>
        </w:rPr>
        <w:t>55 years of age.</w:t>
      </w:r>
      <w:bookmarkEnd w:id="394"/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BILL_SECTION__360a1651_f57d_4e59_a340_f"/>
      <w:bookmarkStart w:id="398" w:name="_STATUTE_P__893f6e74_dd8f_48e0_9a84_bbdf"/>
      <w:bookmarkStart w:id="399" w:name="_STATUTE_SP__10cfe088_a4f9_459c_bd63_6c6"/>
      <w:bookmarkStart w:id="400" w:name="_PAR__2_94cfa8d1_46d7_4036_894a_5b0c0026"/>
      <w:bookmarkStart w:id="401" w:name="_STATUTE_D__8f36ec03_b789_48c7_a3f3_7fcd"/>
      <w:bookmarkStart w:id="402" w:name="_BILL_SECTION__c8c2ca7b_eee2_4115_8eb6_8"/>
      <w:bookmarkStart w:id="403" w:name="_PAR__3_d12a83cd_e053_4911_8a9e_830b5190"/>
      <w:bookmarkStart w:id="404" w:name="_BILL_SECTION_HEADER__fcb43862_5036_4000"/>
      <w:bookmarkStart w:id="405" w:name="_LINE__6_1932c887_46f0_474a_ae7f_c732289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r>
        <w:rPr>
          <w:rFonts w:eastAsia="Arial" w:cs="Arial" w:ascii="Arial" w:hAnsi="Arial"/>
          <w:b/>
          <w:sz w:val="24"/>
        </w:rPr>
        <w:t xml:space="preserve">Sec. </w:t>
      </w:r>
      <w:bookmarkStart w:id="406" w:name="_BILL_SECTION_NUMBER__39e517cc_1425_451d"/>
      <w:r>
        <w:rPr>
          <w:rFonts w:eastAsia="Arial" w:cs="Arial" w:ascii="Arial" w:hAnsi="Arial"/>
          <w:b/>
          <w:sz w:val="24"/>
        </w:rPr>
        <w:t>8</w:t>
      </w:r>
      <w:bookmarkEnd w:id="406"/>
      <w:r>
        <w:rPr>
          <w:rFonts w:eastAsia="Arial" w:cs="Arial" w:ascii="Arial" w:hAnsi="Arial"/>
          <w:b/>
          <w:sz w:val="24"/>
        </w:rPr>
        <w:t>.  5 MRSA §17851-A, sub-§4, ¶G</w:t>
      </w:r>
      <w:r>
        <w:rPr>
          <w:rFonts w:eastAsia="Arial" w:cs="Arial" w:ascii="Arial" w:hAnsi="Arial"/>
        </w:rPr>
        <w:t xml:space="preserve"> is enacted to read:</w:t>
      </w:r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" w:name="_PAR__3_d12a83cd_e053_4911_8a9e_830b5190"/>
      <w:bookmarkStart w:id="408" w:name="_BILL_SECTION_HEADER__fcb43862_5036_4000"/>
      <w:bookmarkStart w:id="409" w:name="_PROCESSED_CHANGE__ee44e6dc_7897_48a7_97"/>
      <w:bookmarkStart w:id="410" w:name="_STATUTE_P__3adf818a_8f1b_4396_90cc_c578"/>
      <w:bookmarkStart w:id="411" w:name="_PAR__4_f0f42ff7_da73_4e5d_90ca_8377d765"/>
      <w:bookmarkStart w:id="412" w:name="_LINE__7_79305185_70d3_4b09_95e8_6787e75"/>
      <w:bookmarkStart w:id="413" w:name="_STATUTE_NUMBER__d752f5ea_b68c_4a3b_a4ee"/>
      <w:bookmarkEnd w:id="407"/>
      <w:bookmarkEnd w:id="408"/>
      <w:bookmarkEnd w:id="409"/>
      <w:bookmarkEnd w:id="410"/>
      <w:bookmarkEnd w:id="411"/>
      <w:r>
        <w:rPr>
          <w:rFonts w:eastAsia="Arial" w:cs="Arial" w:ascii="Arial" w:hAnsi="Arial"/>
          <w:u w:val="single"/>
        </w:rPr>
        <w:t>G</w:t>
      </w:r>
      <w:bookmarkEnd w:id="413"/>
      <w:r>
        <w:rPr>
          <w:rFonts w:eastAsia="Arial" w:cs="Arial" w:ascii="Arial" w:hAnsi="Arial"/>
          <w:u w:val="single"/>
        </w:rPr>
        <w:t xml:space="preserve">.  </w:t>
      </w:r>
      <w:bookmarkStart w:id="414" w:name="_STATUTE_CONTENT__b6d74476_f992_49dc_a89"/>
      <w:r>
        <w:rPr>
          <w:rFonts w:eastAsia="Arial" w:cs="Arial" w:ascii="Arial" w:hAnsi="Arial"/>
          <w:u w:val="single"/>
        </w:rPr>
        <w:t xml:space="preserve">The service retirement benefit of a member to whom subsection 1, paragraph R </w:t>
      </w:r>
      <w:bookmarkStart w:id="415" w:name="_LINE__8_9a994eb3_16dc_462d_8c9e_6b5be26"/>
      <w:bookmarkEnd w:id="412"/>
      <w:r>
        <w:rPr>
          <w:rFonts w:eastAsia="Arial" w:cs="Arial" w:ascii="Arial" w:hAnsi="Arial"/>
          <w:u w:val="single"/>
        </w:rPr>
        <w:t xml:space="preserve">applies and who qualifies for service retirement benefits under subsection 2 must be </w:t>
      </w:r>
      <w:bookmarkStart w:id="416" w:name="_LINE__9_cf12f545_7423_41bf_a630_9abe5f0"/>
      <w:bookmarkEnd w:id="415"/>
      <w:r>
        <w:rPr>
          <w:rFonts w:eastAsia="Arial" w:cs="Arial" w:ascii="Arial" w:hAnsi="Arial"/>
          <w:u w:val="single"/>
        </w:rPr>
        <w:t xml:space="preserve">computed under section 17852, subsection 1, paragraph A on the basis of all of the </w:t>
      </w:r>
      <w:bookmarkStart w:id="417" w:name="_LINE__10_f2276b97_9f1e_4070_9616_7575c6"/>
      <w:bookmarkEnd w:id="416"/>
      <w:r>
        <w:rPr>
          <w:rFonts w:eastAsia="Arial" w:cs="Arial" w:ascii="Arial" w:hAnsi="Arial"/>
          <w:u w:val="single"/>
        </w:rPr>
        <w:t xml:space="preserve">member's creditable service in the capacity specified in subsection 1, paragraph R, </w:t>
      </w:r>
      <w:bookmarkStart w:id="418" w:name="_LINE__11_189ea854_e5a8_4254_895f_b1aad1"/>
      <w:bookmarkEnd w:id="417"/>
      <w:r>
        <w:rPr>
          <w:rFonts w:eastAsia="Arial" w:cs="Arial" w:ascii="Arial" w:hAnsi="Arial"/>
          <w:u w:val="single"/>
        </w:rPr>
        <w:t xml:space="preserve">regardless of when that creditable service was earned, except that for a member </w:t>
      </w:r>
      <w:bookmarkStart w:id="419" w:name="_LINE__12_c2770693_b62f_4a27_a95b_40d485"/>
      <w:bookmarkEnd w:id="418"/>
      <w:r>
        <w:rPr>
          <w:rFonts w:eastAsia="Arial" w:cs="Arial" w:ascii="Arial" w:hAnsi="Arial"/>
          <w:u w:val="single"/>
        </w:rPr>
        <w:t>qualifying under subsection 2, paragraph B:</w:t>
      </w:r>
      <w:bookmarkEnd w:id="4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0" w:name="_PAR__4_f0f42ff7_da73_4e5d_90ca_8377d765"/>
      <w:bookmarkStart w:id="421" w:name="_PAR__5_7f21eb6c_7ae6_4602_8de2_de6bc86c"/>
      <w:bookmarkStart w:id="422" w:name="_STATUTE_SP__d604b6bb_18fd_4ba3_b830_aff"/>
      <w:bookmarkStart w:id="423" w:name="_LINE__13_4ca0667e_70b0_41e8_91ef_ada411"/>
      <w:bookmarkEnd w:id="420"/>
      <w:bookmarkEnd w:id="414"/>
      <w:bookmarkEnd w:id="421"/>
      <w:bookmarkEnd w:id="422"/>
      <w:r>
        <w:rPr>
          <w:rFonts w:eastAsia="Arial" w:cs="Arial" w:ascii="Arial" w:hAnsi="Arial"/>
          <w:u w:val="single"/>
        </w:rPr>
        <w:t>(</w:t>
      </w:r>
      <w:bookmarkStart w:id="424" w:name="_STATUTE_NUMBER__7ac2e83d_5e6f_437b_962e"/>
      <w:r>
        <w:rPr>
          <w:rFonts w:eastAsia="Arial" w:cs="Arial" w:ascii="Arial" w:hAnsi="Arial"/>
          <w:u w:val="single"/>
        </w:rPr>
        <w:t>1</w:t>
      </w:r>
      <w:bookmarkEnd w:id="424"/>
      <w:r>
        <w:rPr>
          <w:rFonts w:eastAsia="Arial" w:cs="Arial" w:ascii="Arial" w:hAnsi="Arial"/>
          <w:u w:val="single"/>
        </w:rPr>
        <w:t xml:space="preserve">)  </w:t>
      </w:r>
      <w:bookmarkStart w:id="425" w:name="_STATUTE_CONTENT__5fa7fbbe_355a_4b65_be7"/>
      <w:r>
        <w:rPr>
          <w:rFonts w:eastAsia="Arial" w:cs="Arial" w:ascii="Arial" w:hAnsi="Arial"/>
          <w:u w:val="single"/>
        </w:rPr>
        <w:t xml:space="preserve">If the member had 10 years of service on July 1, 1993, the benefit must be </w:t>
      </w:r>
      <w:bookmarkStart w:id="426" w:name="_LINE__14_4e10e432_a8de_4062_bda9_25fbd4"/>
      <w:bookmarkEnd w:id="423"/>
      <w:r>
        <w:rPr>
          <w:rFonts w:eastAsia="Arial" w:cs="Arial" w:ascii="Arial" w:hAnsi="Arial"/>
          <w:u w:val="single"/>
        </w:rPr>
        <w:t xml:space="preserve">reduced as provided in section 17852, subsection 3, paragraphs A and B for each </w:t>
      </w:r>
      <w:bookmarkStart w:id="427" w:name="_LINE__15_dac08df2_92b5_499c_8da0_b61fd7"/>
      <w:bookmarkEnd w:id="426"/>
      <w:r>
        <w:rPr>
          <w:rFonts w:eastAsia="Arial" w:cs="Arial" w:ascii="Arial" w:hAnsi="Arial"/>
          <w:u w:val="single"/>
        </w:rPr>
        <w:t>year the member's age precedes 55 years of age; or</w:t>
      </w:r>
      <w:bookmarkEnd w:id="4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8" w:name="_PAR__5_7f21eb6c_7ae6_4602_8de2_de6bc86c"/>
      <w:bookmarkStart w:id="429" w:name="_STATUTE_SP__d604b6bb_18fd_4ba3_b830_aff"/>
      <w:bookmarkStart w:id="430" w:name="_PAR__6_e2edf11d_6a70_42d2_96d3_b65f126d"/>
      <w:bookmarkStart w:id="431" w:name="_STATUTE_SP__4c4a2640_c394_4492_87e3_dfd"/>
      <w:bookmarkStart w:id="432" w:name="_LINE__16_2741d5ff_aa41_4787_b587_d02489"/>
      <w:bookmarkEnd w:id="428"/>
      <w:bookmarkEnd w:id="429"/>
      <w:bookmarkEnd w:id="425"/>
      <w:bookmarkEnd w:id="430"/>
      <w:bookmarkEnd w:id="431"/>
      <w:r>
        <w:rPr>
          <w:rFonts w:eastAsia="Arial" w:cs="Arial" w:ascii="Arial" w:hAnsi="Arial"/>
          <w:u w:val="single"/>
        </w:rPr>
        <w:t>(</w:t>
      </w:r>
      <w:bookmarkStart w:id="433" w:name="_STATUTE_NUMBER__01f09008_dec0_49d9_a01e"/>
      <w:r>
        <w:rPr>
          <w:rFonts w:eastAsia="Arial" w:cs="Arial" w:ascii="Arial" w:hAnsi="Arial"/>
          <w:u w:val="single"/>
        </w:rPr>
        <w:t>2</w:t>
      </w:r>
      <w:bookmarkEnd w:id="433"/>
      <w:r>
        <w:rPr>
          <w:rFonts w:eastAsia="Arial" w:cs="Arial" w:ascii="Arial" w:hAnsi="Arial"/>
          <w:u w:val="single"/>
        </w:rPr>
        <w:t xml:space="preserve">)  </w:t>
      </w:r>
      <w:bookmarkStart w:id="434" w:name="_STATUTE_CONTENT__eb19a316_a846_42c6_928"/>
      <w:r>
        <w:rPr>
          <w:rFonts w:eastAsia="Arial" w:cs="Arial" w:ascii="Arial" w:hAnsi="Arial"/>
          <w:u w:val="single"/>
        </w:rPr>
        <w:t xml:space="preserve">If the member had fewer than 10 years of creditable service on July 1, 1993, </w:t>
      </w:r>
      <w:bookmarkStart w:id="435" w:name="_LINE__17_e9ab235e_ddde_4bf6_9f8a_089f29"/>
      <w:bookmarkEnd w:id="432"/>
      <w:r>
        <w:rPr>
          <w:rFonts w:eastAsia="Arial" w:cs="Arial" w:ascii="Arial" w:hAnsi="Arial"/>
          <w:u w:val="single"/>
        </w:rPr>
        <w:t xml:space="preserve">the benefit must be reduced by 6% for each year that the member's age precedes </w:t>
      </w:r>
      <w:bookmarkStart w:id="436" w:name="_LINE__18_cc5505fe_5f45_40d5_92a7_210156"/>
      <w:bookmarkEnd w:id="435"/>
      <w:r>
        <w:rPr>
          <w:rFonts w:eastAsia="Arial" w:cs="Arial" w:ascii="Arial" w:hAnsi="Arial"/>
          <w:u w:val="single"/>
        </w:rPr>
        <w:t>55 years of age.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BILL_SECTION__c8c2ca7b_eee2_4115_8eb6_8"/>
      <w:bookmarkStart w:id="438" w:name="_PROCESSED_CHANGE__ee44e6dc_7897_48a7_97"/>
      <w:bookmarkStart w:id="439" w:name="_STATUTE_P__3adf818a_8f1b_4396_90cc_c578"/>
      <w:bookmarkStart w:id="440" w:name="_PAR__6_e2edf11d_6a70_42d2_96d3_b65f126d"/>
      <w:bookmarkStart w:id="441" w:name="_STATUTE_SP__4c4a2640_c394_4492_87e3_dfd"/>
      <w:bookmarkStart w:id="442" w:name="_BILL_SECTION__3d444530_0d31_41e9_be3a_9"/>
      <w:bookmarkStart w:id="443" w:name="_PAR__7_7c8cf38e_cca7_4e61_88ef_7849afa0"/>
      <w:bookmarkStart w:id="444" w:name="_BILL_SECTION_HEADER__e0a2a9ca_3d6b_4314"/>
      <w:bookmarkStart w:id="445" w:name="_LINE__19_36a93069_e106_4634_811a_00f2d3"/>
      <w:bookmarkEnd w:id="437"/>
      <w:bookmarkEnd w:id="438"/>
      <w:bookmarkEnd w:id="439"/>
      <w:bookmarkEnd w:id="440"/>
      <w:bookmarkEnd w:id="441"/>
      <w:bookmarkEnd w:id="434"/>
      <w:bookmarkEnd w:id="442"/>
      <w:bookmarkEnd w:id="443"/>
      <w:bookmarkEnd w:id="444"/>
      <w:r>
        <w:rPr>
          <w:rFonts w:eastAsia="Arial" w:cs="Arial" w:ascii="Arial" w:hAnsi="Arial"/>
          <w:b/>
          <w:sz w:val="24"/>
        </w:rPr>
        <w:t xml:space="preserve">Sec. </w:t>
      </w:r>
      <w:bookmarkStart w:id="446" w:name="_BILL_SECTION_NUMBER__8cb80472_2872_42f0"/>
      <w:r>
        <w:rPr>
          <w:rFonts w:eastAsia="Arial" w:cs="Arial" w:ascii="Arial" w:hAnsi="Arial"/>
          <w:b/>
          <w:sz w:val="24"/>
        </w:rPr>
        <w:t>9</w:t>
      </w:r>
      <w:bookmarkEnd w:id="446"/>
      <w:r>
        <w:rPr>
          <w:rFonts w:eastAsia="Arial" w:cs="Arial" w:ascii="Arial" w:hAnsi="Arial"/>
          <w:b/>
          <w:sz w:val="24"/>
        </w:rPr>
        <w:t>.  5 MRSA §17851-A, sub-§5,</w:t>
      </w:r>
      <w:r>
        <w:rPr>
          <w:rFonts w:eastAsia="Arial" w:cs="Arial" w:ascii="Arial" w:hAnsi="Arial"/>
        </w:rPr>
        <w:t xml:space="preserve"> as amended by PL 2021, c. 474, §10, is further </w:t>
      </w:r>
      <w:bookmarkStart w:id="447" w:name="_LINE__20_65ded9f3_7f3d_4aa2_9cd8_c14d76"/>
      <w:bookmarkEnd w:id="445"/>
      <w:r>
        <w:rPr>
          <w:rFonts w:eastAsia="Arial" w:cs="Arial" w:ascii="Arial" w:hAnsi="Arial"/>
        </w:rPr>
        <w:t>amended to read:</w:t>
      </w:r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7_7c8cf38e_cca7_4e61_88ef_7849afa0"/>
      <w:bookmarkStart w:id="449" w:name="_BILL_SECTION_HEADER__e0a2a9ca_3d6b_4314"/>
      <w:bookmarkStart w:id="450" w:name="_PAR__8_efcd87ce_ae62_46d6_8cea_33233bbd"/>
      <w:bookmarkStart w:id="451" w:name="_STATUTE_SS__3dd92828_843f_4a6e_858b_5b7"/>
      <w:bookmarkStart w:id="452" w:name="_LINE__21_db05b9a0_13ab_4023_9423_f2dce9"/>
      <w:bookmarkStart w:id="453" w:name="_STATUTE_NUMBER__d6a018f6_8fb0_453c_b3c2"/>
      <w:bookmarkEnd w:id="448"/>
      <w:bookmarkEnd w:id="449"/>
      <w:bookmarkEnd w:id="450"/>
      <w:bookmarkEnd w:id="451"/>
      <w:r>
        <w:rPr>
          <w:rFonts w:eastAsia="Arial" w:cs="Arial" w:ascii="Arial" w:hAnsi="Arial"/>
          <w:b/>
        </w:rPr>
        <w:t>5</w:t>
      </w:r>
      <w:bookmarkEnd w:id="453"/>
      <w:r>
        <w:rPr>
          <w:rFonts w:eastAsia="Arial" w:cs="Arial" w:ascii="Arial" w:hAnsi="Arial"/>
          <w:b/>
        </w:rPr>
        <w:t xml:space="preserve">.  </w:t>
      </w:r>
      <w:bookmarkStart w:id="454" w:name="_STATUTE_HEADNOTE__7941d7fb_8e36_4f31_a3"/>
      <w:r>
        <w:rPr>
          <w:rFonts w:eastAsia="Arial" w:cs="Arial" w:ascii="Arial" w:hAnsi="Arial"/>
          <w:b/>
        </w:rPr>
        <w:t>Contributions.</w:t>
      </w:r>
      <w:bookmarkEnd w:id="4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5" w:name="_STATUTE_CONTENT__da482241_627e_4a8d_a45"/>
      <w:r>
        <w:rPr>
          <w:rFonts w:eastAsia="Arial" w:cs="Arial" w:ascii="Arial" w:hAnsi="Arial"/>
        </w:rPr>
        <w:t xml:space="preserve">Notwithstanding any other provision of subchapter 3, after June </w:t>
      </w:r>
      <w:bookmarkStart w:id="456" w:name="_LINE__22_1d32c596_46ae_41aa_ab0d_8f5a05"/>
      <w:bookmarkEnd w:id="452"/>
      <w:r>
        <w:rPr>
          <w:rFonts w:eastAsia="Arial" w:cs="Arial" w:ascii="Arial" w:hAnsi="Arial"/>
        </w:rPr>
        <w:t xml:space="preserve">30, 1998 and before September 1, 2002 for employees identified in subsection 1, </w:t>
      </w:r>
      <w:bookmarkStart w:id="457" w:name="_LINE__23_4727c1e6_7f54_4deb_b1cb_6e7b22"/>
      <w:bookmarkEnd w:id="456"/>
      <w:r>
        <w:rPr>
          <w:rFonts w:eastAsia="Arial" w:cs="Arial" w:ascii="Arial" w:hAnsi="Arial"/>
        </w:rPr>
        <w:t xml:space="preserve">paragraphs A and B; after June 30, 1998 for employees identified in subsection 1, </w:t>
      </w:r>
      <w:bookmarkStart w:id="458" w:name="_LINE__24_4c8adb9d_cb47_444b_b31c_f8dbfe"/>
      <w:bookmarkEnd w:id="457"/>
      <w:r>
        <w:rPr>
          <w:rFonts w:eastAsia="Arial" w:cs="Arial" w:ascii="Arial" w:hAnsi="Arial"/>
        </w:rPr>
        <w:t xml:space="preserve">paragraphs C to H; after December 31, 1999 for employees identified in subsection 1, </w:t>
      </w:r>
      <w:bookmarkStart w:id="459" w:name="_LINE__25_ebbb6c86_f068_44e0_89f8_8bc828"/>
      <w:bookmarkEnd w:id="458"/>
      <w:r>
        <w:rPr>
          <w:rFonts w:eastAsia="Arial" w:cs="Arial" w:ascii="Arial" w:hAnsi="Arial"/>
        </w:rPr>
        <w:t xml:space="preserve">paragraphs I to K; after December 31, 2001 for employees identified in subsection 1, </w:t>
      </w:r>
      <w:bookmarkStart w:id="460" w:name="_LINE__26_762b9345_e7da_45f7_b400_c75af1"/>
      <w:bookmarkEnd w:id="459"/>
      <w:r>
        <w:rPr>
          <w:rFonts w:eastAsia="Arial" w:cs="Arial" w:ascii="Arial" w:hAnsi="Arial"/>
        </w:rPr>
        <w:t xml:space="preserve">paragraph L; after June 30, 2002 for employees identified in subsection 1, paragraph M; </w:t>
      </w:r>
      <w:bookmarkStart w:id="461" w:name="_LINE__27_28420440_c202_4e72_aa5f_e8a3f8"/>
      <w:bookmarkEnd w:id="460"/>
      <w:r>
        <w:rPr>
          <w:rFonts w:eastAsia="Arial" w:cs="Arial" w:ascii="Arial" w:hAnsi="Arial"/>
        </w:rPr>
        <w:t>after June 30, 2020 for employees identified in subsection 1, paragraphs N to P;</w:t>
      </w:r>
      <w:bookmarkStart w:id="462" w:name="_PROCESSED_CHANGE__c573a3a7_a65f_42f2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62"/>
      <w:r>
        <w:rPr>
          <w:rFonts w:eastAsia="Arial" w:cs="Arial" w:ascii="Arial" w:hAnsi="Arial"/>
        </w:rPr>
        <w:t xml:space="preserve"> after </w:t>
      </w:r>
      <w:bookmarkStart w:id="463" w:name="_LINE__28_42737171_ebec_4388_a854_984c97"/>
      <w:bookmarkEnd w:id="461"/>
      <w:r>
        <w:rPr>
          <w:rFonts w:eastAsia="Arial" w:cs="Arial" w:ascii="Arial" w:hAnsi="Arial"/>
        </w:rPr>
        <w:t>September 30, 2021 for employees identified in subsection 1, paragraph Q</w:t>
      </w:r>
      <w:bookmarkStart w:id="464" w:name="_PROCESSED_CHANGE__b2f11d99_2836_405f_82"/>
      <w:r>
        <w:rPr>
          <w:rFonts w:eastAsia="Arial" w:cs="Arial" w:ascii="Arial" w:hAnsi="Arial"/>
          <w:u w:val="single"/>
        </w:rPr>
        <w:t xml:space="preserve">; and after </w:t>
      </w:r>
      <w:bookmarkStart w:id="465" w:name="_LINE__29_84221516_63eb_4bf5_95f5_292994"/>
      <w:bookmarkEnd w:id="463"/>
      <w:r>
        <w:rPr>
          <w:rFonts w:eastAsia="Arial" w:cs="Arial" w:ascii="Arial" w:hAnsi="Arial"/>
          <w:u w:val="single"/>
        </w:rPr>
        <w:t>September 30, 2025 for employees identified in subsection 1, paragraph R</w:t>
      </w:r>
      <w:bookmarkEnd w:id="464"/>
      <w:r>
        <w:rPr>
          <w:rFonts w:eastAsia="Arial" w:cs="Arial" w:ascii="Arial" w:hAnsi="Arial"/>
        </w:rPr>
        <w:t xml:space="preserve">, a member in </w:t>
      </w:r>
      <w:bookmarkStart w:id="466" w:name="_LINE__30_75241ae2_b27f_4efa_ad2f_d888ea"/>
      <w:bookmarkEnd w:id="465"/>
      <w:r>
        <w:rPr>
          <w:rFonts w:eastAsia="Arial" w:cs="Arial" w:ascii="Arial" w:hAnsi="Arial"/>
        </w:rPr>
        <w:t xml:space="preserve">the capacities specified in subsection 1 must contribute to the State Employee and Teacher </w:t>
      </w:r>
      <w:bookmarkStart w:id="467" w:name="_LINE__31_17535694_0d5d_489f_948c_58501f"/>
      <w:bookmarkEnd w:id="466"/>
      <w:r>
        <w:rPr>
          <w:rFonts w:eastAsia="Arial" w:cs="Arial" w:ascii="Arial" w:hAnsi="Arial"/>
        </w:rPr>
        <w:t xml:space="preserve">Retirement Program or have pick-up contributions made at the rate of 8.65% of earnable </w:t>
      </w:r>
      <w:bookmarkStart w:id="468" w:name="_LINE__32_83900992_03a6_443c_95f4_36435f"/>
      <w:bookmarkEnd w:id="467"/>
      <w:r>
        <w:rPr>
          <w:rFonts w:eastAsia="Arial" w:cs="Arial" w:ascii="Arial" w:hAnsi="Arial"/>
        </w:rPr>
        <w:t xml:space="preserve">compensation until the member has completed 25 years of creditable service as provided </w:t>
      </w:r>
      <w:bookmarkStart w:id="469" w:name="_LINE__33_16094e92_842a_4136_b1c7_02615b"/>
      <w:bookmarkEnd w:id="468"/>
      <w:r>
        <w:rPr>
          <w:rFonts w:eastAsia="Arial" w:cs="Arial" w:ascii="Arial" w:hAnsi="Arial"/>
        </w:rPr>
        <w:t>in this section and at the rate of 7.65% thereafter.</w:t>
      </w:r>
      <w:bookmarkEnd w:id="455"/>
      <w:bookmarkEnd w:id="4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0" w:name="_DOC_BODY_CONTENT__b3d0945b_c303_43a0_8f"/>
      <w:bookmarkStart w:id="471" w:name="_BILL_SECTION__3d444530_0d31_41e9_be3a_9"/>
      <w:bookmarkStart w:id="472" w:name="_PAR__8_efcd87ce_ae62_46d6_8cea_33233bbd"/>
      <w:bookmarkStart w:id="473" w:name="_STATUTE_SS__3dd92828_843f_4a6e_858b_5b7"/>
      <w:bookmarkStart w:id="474" w:name="_SUMMARY__212eefc6_4be5_4179_9688_b365e7"/>
      <w:bookmarkStart w:id="475" w:name="_PAR__9_795ba049_ffdd_4f93_8eb6_7dfebd6c"/>
      <w:bookmarkStart w:id="476" w:name="_LINE__34_32cfc8fb_8811_44b9_a949_b6d78e"/>
      <w:bookmarkEnd w:id="470"/>
      <w:bookmarkEnd w:id="471"/>
      <w:bookmarkEnd w:id="472"/>
      <w:bookmarkEnd w:id="473"/>
      <w:bookmarkEnd w:id="475"/>
      <w:r>
        <w:rPr>
          <w:rFonts w:eastAsia="Arial" w:cs="Arial" w:ascii="Arial" w:hAnsi="Arial"/>
          <w:b/>
          <w:sz w:val="24"/>
        </w:rPr>
        <w:t>SUMMARY</w:t>
      </w:r>
      <w:bookmarkEnd w:id="4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7" w:name="_PAR__9_795ba049_ffdd_4f93_8eb6_7dfebd6c"/>
      <w:bookmarkStart w:id="478" w:name="_PAR__10_814092ce_7cb3_4960_a579_8e5a0a2"/>
      <w:bookmarkStart w:id="479" w:name="_LINE__35_23a47d2f_7388_4083_8cf2_68697c"/>
      <w:bookmarkEnd w:id="477"/>
      <w:r>
        <w:rPr>
          <w:rFonts w:eastAsia="Arial" w:cs="Arial" w:ascii="Arial" w:hAnsi="Arial"/>
        </w:rPr>
        <w:t xml:space="preserve">This bill provides that the 1998 Special Retirement Plan of the Maine Public </w:t>
      </w:r>
      <w:bookmarkStart w:id="480" w:name="_LINE__36_ba512543_f96a_44a0_9149_279669"/>
      <w:bookmarkEnd w:id="479"/>
      <w:r>
        <w:rPr>
          <w:rFonts w:eastAsia="Arial" w:cs="Arial" w:ascii="Arial" w:hAnsi="Arial"/>
        </w:rPr>
        <w:t xml:space="preserve">Employees Retirement System applies to employees in the employment of the Office of </w:t>
      </w:r>
      <w:bookmarkStart w:id="481" w:name="_LINE__37_6fac94d7_8c8d_4cd7_be9c_637cf7"/>
      <w:bookmarkEnd w:id="480"/>
      <w:r>
        <w:rPr>
          <w:rFonts w:eastAsia="Arial" w:cs="Arial" w:ascii="Arial" w:hAnsi="Arial"/>
        </w:rPr>
        <w:t xml:space="preserve">Chief Medical Examiner within the Department of the Attorney General.  Under that plan, </w:t>
      </w:r>
      <w:bookmarkStart w:id="482" w:name="_LINE__38_0c1dbb3d_bff1_4c01_b730_69f535"/>
      <w:bookmarkEnd w:id="481"/>
      <w:r>
        <w:rPr>
          <w:rFonts w:eastAsia="Arial" w:cs="Arial" w:ascii="Arial" w:hAnsi="Arial"/>
        </w:rPr>
        <w:t xml:space="preserve">a person may retire at 55 years of age with 10 years of creditable service or may retire </w:t>
      </w:r>
      <w:bookmarkStart w:id="483" w:name="_LINE__39_62f4049b_f155_473d_a960_82df70"/>
      <w:bookmarkEnd w:id="482"/>
      <w:r>
        <w:rPr>
          <w:rFonts w:eastAsia="Arial" w:cs="Arial" w:ascii="Arial" w:hAnsi="Arial"/>
        </w:rPr>
        <w:t xml:space="preserve">before 55 years of age with 25 years of creditable service.  It also provides that the service </w:t>
      </w:r>
      <w:bookmarkStart w:id="484" w:name="_LINE__40_320b3a0d_55b6_43b6_9bde_0fea97"/>
      <w:bookmarkEnd w:id="483"/>
      <w:r>
        <w:rPr>
          <w:rFonts w:eastAsia="Arial" w:cs="Arial" w:ascii="Arial" w:hAnsi="Arial"/>
        </w:rPr>
        <w:t xml:space="preserve">retirement benefit for an employee in the office must be computed on the basis of all of the </w:t>
      </w:r>
      <w:bookmarkStart w:id="485" w:name="_LINE__41_a492367a_91c4_43b8_aaa1_5c6ca4"/>
      <w:bookmarkEnd w:id="484"/>
      <w:r>
        <w:rPr>
          <w:rFonts w:eastAsia="Arial" w:cs="Arial" w:ascii="Arial" w:hAnsi="Arial"/>
        </w:rPr>
        <w:t>member's creditable service, regardless of when that service was earned.</w:t>
      </w:r>
      <w:bookmarkEnd w:id="0"/>
      <w:bookmarkEnd w:id="1"/>
      <w:bookmarkEnd w:id="384"/>
      <w:bookmarkEnd w:id="474"/>
      <w:bookmarkEnd w:id="478"/>
      <w:bookmarkEnd w:id="4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1998 Special Retirement Plan to Include Employees Who Work for the Office of Chief Medical Examin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91</ItemId>
    <LRId>73665</LRId>
    <LRNumber>4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1998 Special Retirement Plan to Include Employees Who Work for the Office of Chief Medical Examiner</LRTitle>
    <ItemTitle>An Act to Expand the 1998 Special Retirement Plan to Include Employees Who Work for the Office of Chief Medical Examiner</ItemTitle>
    <ShortTitle1>EXPAND THE 1998 SPECIAL</ShortTitle1>
    <ShortTitle2>RETIREMENT PLAN TO INCLUDE EMP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4-12-26T11:30:56</LatestDraftingActionDate>
    <LatestDrafterName>mswanson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6E41" w:rsidRDefault="008C6E41" w:rsidP="008C6E41"&amp;gt;&amp;lt;w:pPr&amp;gt;&amp;lt;w:ind w:left="360" /&amp;gt;&amp;lt;/w:pPr&amp;gt;&amp;lt;w:bookmarkStart w:id="0" w:name="_ENACTING_CLAUSE__0156accc_ffaf_46ef_904" /&amp;gt;&amp;lt;w:bookmarkStart w:id="1" w:name="_DOC_BODY__2ae1e1d5_dc58_4dd9_bfa3_ab07e" /&amp;gt;&amp;lt;w:bookmarkStart w:id="2" w:name="_DOC_BODY_CONTAINER__73125ff7_a5c5_4905_" /&amp;gt;&amp;lt;w:bookmarkStart w:id="3" w:name="_PAGE__1_b9700376_ed4f_412d_a581_71baf47" /&amp;gt;&amp;lt;w:bookmarkStart w:id="4" w:name="_PAR__1_bcac8e83_15a5_4298_a3b3_0e261281" /&amp;gt;&amp;lt;w:bookmarkStart w:id="5" w:name="_LINE__1_2b1efb9b_94d9_4234_ba18_5d9d64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6E41" w:rsidRDefault="008C6E41" w:rsidP="008C6E41"&amp;gt;&amp;lt;w:pPr&amp;gt;&amp;lt;w:ind w:left="360" w:firstLine="360" /&amp;gt;&amp;lt;/w:pPr&amp;gt;&amp;lt;w:bookmarkStart w:id="6" w:name="_BILL_SECTION_HEADER__6a330e27_caa6_4b00" /&amp;gt;&amp;lt;w:bookmarkStart w:id="7" w:name="_BILL_SECTION__b2ef6cc2_1211_4141_89f1_1" /&amp;gt;&amp;lt;w:bookmarkStart w:id="8" w:name="_DOC_BODY_CONTENT__b3d0945b_c303_43a0_8f" /&amp;gt;&amp;lt;w:bookmarkStart w:id="9" w:name="_PAR__2_19e5c9f7_1954_455c_9806_3b968ed3" /&amp;gt;&amp;lt;w:bookmarkStart w:id="10" w:name="_LINE__2_9a17f0d5_8efa_422f_a5f7_b4b369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2f2ab9_7cac_42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851-A, sub-§1, ¶P,&amp;lt;/w:t&amp;gt;&amp;lt;/w:r&amp;gt;&amp;lt;w:r&amp;gt;&amp;lt;w:t xml:space="preserve"&amp;gt; as amended by PL 2021, c. 474, §4, is &amp;lt;/w:t&amp;gt;&amp;lt;/w:r&amp;gt;&amp;lt;w:bookmarkStart w:id="12" w:name="_LINE__3_81de767e_702a_4a97_b496_8ba8830" /&amp;gt;&amp;lt;w:bookmarkEnd w:id="10" /&amp;gt;&amp;lt;w:r&amp;gt;&amp;lt;w:t&amp;gt;further amended to read:&amp;lt;/w:t&amp;gt;&amp;lt;/w:r&amp;gt;&amp;lt;w:bookmarkEnd w:id="12" /&amp;gt;&amp;lt;/w:p&amp;gt;&amp;lt;w:p w:rsidR="008C6E41" w:rsidRDefault="008C6E41" w:rsidP="008C6E41"&amp;gt;&amp;lt;w:pPr&amp;gt;&amp;lt;w:ind w:left="720" /&amp;gt;&amp;lt;/w:pPr&amp;gt;&amp;lt;w:bookmarkStart w:id="13" w:name="_STATUTE_NUMBER__faa2ec82_d0b3_4d58_be98" /&amp;gt;&amp;lt;w:bookmarkStart w:id="14" w:name="_STATUTE_P__98ce1b0b_736e_45a8_9561_bbd4" /&amp;gt;&amp;lt;w:bookmarkStart w:id="15" w:name="_PAR__3_e4f9cbde_0c48_4708_a839_28afed01" /&amp;gt;&amp;lt;w:bookmarkStart w:id="16" w:name="_LINE__4_39cb79e2_a938_41c6_bdf5_012f761" /&amp;gt;&amp;lt;w:bookmarkEnd w:id="6" /&amp;gt;&amp;lt;w:bookmarkEnd w:id="9" /&amp;gt;&amp;lt;w:r&amp;gt;&amp;lt;w:t&amp;gt;P&amp;lt;/w:t&amp;gt;&amp;lt;/w:r&amp;gt;&amp;lt;w:bookmarkEnd w:id="13" /&amp;gt;&amp;lt;w:r&amp;gt;&amp;lt;w:t xml:space="preserve"&amp;gt;.  &amp;lt;/w:t&amp;gt;&amp;lt;/w:r&amp;gt;&amp;lt;w:bookmarkStart w:id="17" w:name="_STATUTE_CONTENT__11ee11a3_9525_4d98_9c4" /&amp;gt;&amp;lt;w:r&amp;gt;&amp;lt;w:t xml:space="preserve"&amp;gt;Detectives in the employment of the Office of the Attorney General on July 1, 2020 &amp;lt;/w:t&amp;gt;&amp;lt;/w:r&amp;gt;&amp;lt;w:bookmarkStart w:id="18" w:name="_LINE__5_aaafb7b0_3163_46f6_9031_c977ded" /&amp;gt;&amp;lt;w:bookmarkEnd w:id="16" /&amp;gt;&amp;lt;w:r&amp;gt;&amp;lt;w:t&amp;gt;who elect to participate in the 1998 Special Plan or hired thereafter;&amp;lt;/w:t&amp;gt;&amp;lt;/w:r&amp;gt;&amp;lt;w:bookmarkStart w:id="19" w:name="_PROCESSED_CHANGE__85d623e7_919a_4b97_8c" /&amp;gt;&amp;lt;w:r&amp;gt;&amp;lt;w:t xml:space="preserve"&amp;gt; &amp;lt;/w:t&amp;gt;&amp;lt;/w:r&amp;gt;&amp;lt;w:del w:id="20" w:author="BPS" w:date="2021-11-04T14:16:00Z"&amp;gt;&amp;lt;w:r w:rsidDel="00D524F5"&amp;gt;&amp;lt;w:delText&amp;gt;and&amp;lt;/w:delText&amp;gt;&amp;lt;/w:r&amp;gt;&amp;lt;/w:del&amp;gt;&amp;lt;w:bookmarkEnd w:id="17" /&amp;gt;&amp;lt;w:bookmarkEnd w:id="18" /&amp;gt;&amp;lt;w:bookmarkEnd w:id="19" /&amp;gt;&amp;lt;/w:p&amp;gt;&amp;lt;w:p w:rsidR="008C6E41" w:rsidRDefault="008C6E41" w:rsidP="008C6E41"&amp;gt;&amp;lt;w:pPr&amp;gt;&amp;lt;w:ind w:left="360" w:firstLine="360" /&amp;gt;&amp;lt;/w:pPr&amp;gt;&amp;lt;w:bookmarkStart w:id="21" w:name="_BILL_SECTION_HEADER__7d39eb4a_1dc8_47b5" /&amp;gt;&amp;lt;w:bookmarkStart w:id="22" w:name="_BILL_SECTION__ecafc96b_e2cf_4a46_908e_4" /&amp;gt;&amp;lt;w:bookmarkStart w:id="23" w:name="_PAR__4_b154d993_d61a_46c2_b0a4_164314d3" /&amp;gt;&amp;lt;w:bookmarkStart w:id="24" w:name="_LINE__6_53143554_fd4f_43ff_a4c4_16c170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10e98a83_1969_483f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5 MRSA §17851-A, sub-§1, ¶Q,&amp;lt;/w:t&amp;gt;&amp;lt;/w:r&amp;gt;&amp;lt;w:r&amp;gt;&amp;lt;w:t xml:space="preserve"&amp;gt; as amended by PL 2023, c. 412, Pt. IIII, &amp;lt;/w:t&amp;gt;&amp;lt;/w:r&amp;gt;&amp;lt;w:bookmarkStart w:id="26" w:name="_LINE__7_ec95eb6e_0ff5_4295_8576_8844387" /&amp;gt;&amp;lt;w:bookmarkEnd w:id="24" /&amp;gt;&amp;lt;w:r&amp;gt;&amp;lt;w:t&amp;gt;§1, is further amended to read:&amp;lt;/w:t&amp;gt;&amp;lt;/w:r&amp;gt;&amp;lt;w:bookmarkEnd w:id="26" /&amp;gt;&amp;lt;/w:p&amp;gt;&amp;lt;w:p w:rsidR="008C6E41" w:rsidRDefault="008C6E41" w:rsidP="008C6E41"&amp;gt;&amp;lt;w:pPr&amp;gt;&amp;lt;w:ind w:left="720" /&amp;gt;&amp;lt;/w:pPr&amp;gt;&amp;lt;w:bookmarkStart w:id="27" w:name="_STATUTE_NUMBER__40af0479_533b_4976_ae68" /&amp;gt;&amp;lt;w:bookmarkStart w:id="28" w:name="_STATUTE_P__c77aecd0_955c_44b6_b44b_7f92" /&amp;gt;&amp;lt;w:bookmarkStart w:id="29" w:name="_PAR__5_ebd392ca_dad0_44bc_bb18_25eaf829" /&amp;gt;&amp;lt;w:bookmarkStart w:id="30" w:name="_LINE__8_ec22a787_5132_41f0_b263_8c986c6" /&amp;gt;&amp;lt;w:bookmarkEnd w:id="21" /&amp;gt;&amp;lt;w:bookmarkEnd w:id="23" /&amp;gt;&amp;lt;w:r&amp;gt;&amp;lt;w:t&amp;gt;Q&amp;lt;/w:t&amp;gt;&amp;lt;/w:r&amp;gt;&amp;lt;w:bookmarkEnd w:id="27" /&amp;gt;&amp;lt;w:r&amp;gt;&amp;lt;w:t xml:space="preserve"&amp;gt;.  &amp;lt;/w:t&amp;gt;&amp;lt;/w:r&amp;gt;&amp;lt;w:bookmarkStart w:id="31" w:name="_STATUTE_CONTENT__68af9de3_b80c_46b9_823" /&amp;gt;&amp;lt;w:r&amp;gt;&amp;lt;w:t xml:space="preserve"&amp;gt;Until July 31, 2024, civilian employees whose job responsibilities include the &amp;lt;/w:t&amp;gt;&amp;lt;/w:r&amp;gt;&amp;lt;w:bookmarkStart w:id="32" w:name="_LINE__9_abed5a2f_ef36_48a2_a9b5_744e1dc" /&amp;gt;&amp;lt;w:bookmarkEnd w:id="30" /&amp;gt;&amp;lt;w:r&amp;gt;&amp;lt;w:t xml:space="preserve"&amp;gt;handling, examination or analysis of digital or physical evidence in the employment of &amp;lt;/w:t&amp;gt;&amp;lt;/w:r&amp;gt;&amp;lt;w:bookmarkStart w:id="33" w:name="_LINE__10_44a61d09_5ee8_4b5c_82b3_080ee3" /&amp;gt;&amp;lt;w:bookmarkEnd w:id="32" /&amp;gt;&amp;lt;w:r&amp;gt;&amp;lt;w:t xml:space="preserve"&amp;gt;the Department of Public Safety, Maine State Police Crime Laboratory or computer &amp;lt;/w:t&amp;gt;&amp;lt;/w:r&amp;gt;&amp;lt;w:bookmarkStart w:id="34" w:name="_LINE__11_1d68fe81_db88_4a86_afc8_fb1d80" /&amp;gt;&amp;lt;w:bookmarkEnd w:id="33" /&amp;gt;&amp;lt;w:r&amp;gt;&amp;lt;w:t&amp;gt;crimes unit on October 1, 2021 or hired thereafter&amp;lt;/w:t&amp;gt;&amp;lt;/w:r&amp;gt;&amp;lt;w:bookmarkStart w:id="35" w:name="_PROCESSED_CHANGE__748f2501_a5b5_4c87_bb" /&amp;gt;&amp;lt;w:del w:id="36" w:author="BPS" w:date="2024-12-03T07:57:00Z"&amp;gt;&amp;lt;w:r w:rsidDel="00331C14"&amp;gt;&amp;lt;w:delText&amp;gt;.&amp;lt;/w:delText&amp;gt;&amp;lt;/w:r&amp;gt;&amp;lt;/w:del&amp;gt;&amp;lt;w:bookmarkStart w:id="37" w:name="_PROCESSED_CHANGE__aae77e48_bd3e_48a0_a7" /&amp;gt;&amp;lt;w:bookmarkEnd w:id="35" /&amp;gt;&amp;lt;w:ins w:id="38" w:author="BPS" w:date="2024-12-03T07:57:00Z"&amp;gt;&amp;lt;w:r&amp;gt;&amp;lt;w:t&amp;gt;; and&amp;lt;/w:t&amp;gt;&amp;lt;/w:r&amp;gt;&amp;lt;/w:ins&amp;gt;&amp;lt;w:bookmarkEnd w:id="31" /&amp;gt;&amp;lt;w:bookmarkEnd w:id="34" /&amp;gt;&amp;lt;w:bookmarkEnd w:id="37" /&amp;gt;&amp;lt;/w:p&amp;gt;&amp;lt;w:p w:rsidR="008C6E41" w:rsidRDefault="008C6E41" w:rsidP="008C6E41"&amp;gt;&amp;lt;w:pPr&amp;gt;&amp;lt;w:ind w:left="360" w:firstLine="360" /&amp;gt;&amp;lt;/w:pPr&amp;gt;&amp;lt;w:bookmarkStart w:id="39" w:name="_BILL_SECTION_HEADER__51836b4f_5a33_4d42" /&amp;gt;&amp;lt;w:bookmarkStart w:id="40" w:name="_BILL_SECTION__6db9efb4_17ac_4b59_b202_6" /&amp;gt;&amp;lt;w:bookmarkStart w:id="41" w:name="_PAR__6_44da60d9_e0cb_48ac_bb4a_bb84abb3" /&amp;gt;&amp;lt;w:bookmarkStart w:id="42" w:name="_LINE__12_d6cc774b_26c4_4fcb_9326_df8376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3" w:name="_BILL_SECTION_NUMBER__89b334ac_4e38_47eb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5 MRSA §17851-A, sub-§1, ¶R&amp;lt;/w:t&amp;gt;&amp;lt;/w:r&amp;gt;&amp;lt;w:r&amp;gt;&amp;lt;w:t xml:space="preserve"&amp;gt; is enacted to read:&amp;lt;/w:t&amp;gt;&amp;lt;/w:r&amp;gt;&amp;lt;w:bookmarkEnd w:id="42" /&amp;gt;&amp;lt;/w:p&amp;gt;&amp;lt;w:p w:rsidR="008C6E41" w:rsidRDefault="008C6E41" w:rsidP="008C6E41"&amp;gt;&amp;lt;w:pPr&amp;gt;&amp;lt;w:ind w:left="720" /&amp;gt;&amp;lt;/w:pPr&amp;gt;&amp;lt;w:bookmarkStart w:id="44" w:name="_STATUTE_NUMBER__18e9fa48_e4c0_45e7_a546" /&amp;gt;&amp;lt;w:bookmarkStart w:id="45" w:name="_STATUTE_P__ae169970_7333_4e3f_95fd_09b0" /&amp;gt;&amp;lt;w:bookmarkStart w:id="46" w:name="_PAR__7_4fd4512e_adc1_4e99_a093_6d5ba017" /&amp;gt;&amp;lt;w:bookmarkStart w:id="47" w:name="_LINE__13_e34e4b26_3a25_44ce_9c78_a605ff" /&amp;gt;&amp;lt;w:bookmarkStart w:id="48" w:name="_PROCESSED_CHANGE__4162a810_7a3b_4eba_83" /&amp;gt;&amp;lt;w:bookmarkEnd w:id="39" /&amp;gt;&amp;lt;w:bookmarkEnd w:id="41" /&amp;gt;&amp;lt;w:ins w:id="49" w:author="BPS" w:date="2021-11-04T14:19:00Z"&amp;gt;&amp;lt;w:r&amp;gt;&amp;lt;w:t&amp;gt;R&amp;lt;/w:t&amp;gt;&amp;lt;/w:r&amp;gt;&amp;lt;w:bookmarkEnd w:id="44" /&amp;gt;&amp;lt;w:r&amp;gt;&amp;lt;w:t xml:space="preserve"&amp;gt;.  &amp;lt;/w:t&amp;gt;&amp;lt;/w:r&amp;gt;&amp;lt;w:bookmarkStart w:id="50" w:name="_STATUTE_CONTENT__7b2b51ab_68dc_483a_b02" /&amp;gt;&amp;lt;w:r w:rsidRPr="00D524F5"&amp;gt;&amp;lt;w:t xml:space="preserve"&amp;gt;Employees of the Office of Chief Medical Examiner within the Department of the &amp;lt;/w:t&amp;gt;&amp;lt;/w:r&amp;gt;&amp;lt;w:bookmarkStart w:id="51" w:name="_LINE__14_5261352a_5ae1_4446_b7ba_1ed346" /&amp;gt;&amp;lt;w:bookmarkEnd w:id="47" /&amp;gt;&amp;lt;w:r w:rsidRPr="00D524F5"&amp;gt;&amp;lt;w:t xml:space="preserve"&amp;gt;Attorney General on &amp;lt;/w:t&amp;gt;&amp;lt;/w:r&amp;gt;&amp;lt;/w:ins&amp;gt;&amp;lt;w:ins w:id="52" w:author="BPS" w:date="2024-12-16T16:11:00Z"&amp;gt;&amp;lt;w:r&amp;gt;&amp;lt;w:t&amp;gt;October&amp;lt;/w:t&amp;gt;&amp;lt;/w:r&amp;gt;&amp;lt;/w:ins&amp;gt;&amp;lt;w:ins w:id="53" w:author="BPS" w:date="2021-11-04T14:19:00Z"&amp;gt;&amp;lt;w:r w:rsidRPr="00D524F5"&amp;gt;&amp;lt;w:t xml:space="preserve"&amp;gt; 1, 202&amp;lt;/w:t&amp;gt;&amp;lt;/w:r&amp;gt;&amp;lt;/w:ins&amp;gt;&amp;lt;w:ins w:id="54" w:author="BPS" w:date="2024-12-16T16:11:00Z"&amp;gt;&amp;lt;w:r&amp;gt;&amp;lt;w:t&amp;gt;5&amp;lt;/w:t&amp;gt;&amp;lt;/w:r&amp;gt;&amp;lt;/w:ins&amp;gt;&amp;lt;w:ins w:id="55" w:author="BPS" w:date="2021-11-04T14:19:00Z"&amp;gt;&amp;lt;w:r w:rsidRPr="00D524F5"&amp;gt;&amp;lt;w:t xml:space="preserve"&amp;gt; or hired thereafter.&amp;lt;/w:t&amp;gt;&amp;lt;/w:r&amp;gt;&amp;lt;/w:ins&amp;gt;&amp;lt;w:bookmarkEnd w:id="51" /&amp;gt;&amp;lt;/w:p&amp;gt;&amp;lt;w:p w:rsidR="008C6E41" w:rsidRDefault="008C6E41" w:rsidP="008C6E41"&amp;gt;&amp;lt;w:pPr&amp;gt;&amp;lt;w:ind w:left="360" w:firstLine="360" /&amp;gt;&amp;lt;/w:pPr&amp;gt;&amp;lt;w:bookmarkStart w:id="56" w:name="_BILL_SECTION_HEADER__f61e6d89_76b3_4a9d" /&amp;gt;&amp;lt;w:bookmarkStart w:id="57" w:name="_BILL_SECTION__c951a2bc_b419_4a87_8b74_d" /&amp;gt;&amp;lt;w:bookmarkStart w:id="58" w:name="_PAR__8_eebf55ca_f53e_434c_9db7_b8a24c03" /&amp;gt;&amp;lt;w:bookmarkStart w:id="59" w:name="_LINE__15_c8e78148_9972_4eb3_9322_364e65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0" w:name="_BILL_SECTION_NUMBER__0a00bd96_ac5e_4f84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  5 MRSA §17851-A, sub-§2,&amp;lt;/w:t&amp;gt;&amp;lt;/w:r&amp;gt;&amp;lt;w:r&amp;gt;&amp;lt;w:t xml:space="preserve"&amp;gt; as amended by PL 2021, c. 474, §6, is further &amp;lt;/w:t&amp;gt;&amp;lt;/w:r&amp;gt;&amp;lt;w:bookmarkStart w:id="61" w:name="_LINE__16_3d27c719_2fad_4248_abbb_e9add9" /&amp;gt;&amp;lt;w:bookmarkEnd w:id="59" /&amp;gt;&amp;lt;w:r&amp;gt;&amp;lt;w:t&amp;gt;amended to read:&amp;lt;/w:t&amp;gt;&amp;lt;/w:r&amp;gt;&amp;lt;w:bookmarkEnd w:id="61" /&amp;gt;&amp;lt;/w:p&amp;gt;&amp;lt;w:p w:rsidR="008C6E41" w:rsidRDefault="008C6E41" w:rsidP="008C6E41"&amp;gt;&amp;lt;w:pPr&amp;gt;&amp;lt;w:ind w:left="360" w:firstLine="360" /&amp;gt;&amp;lt;/w:pPr&amp;gt;&amp;lt;w:bookmarkStart w:id="62" w:name="_STATUTE_NUMBER__27dbbbc1_baca_4bd1_b94a" /&amp;gt;&amp;lt;w:bookmarkStart w:id="63" w:name="_STATUTE_SS__454f65c2_71fe_48db_a0ee_605" /&amp;gt;&amp;lt;w:bookmarkStart w:id="64" w:name="_PAR__9_a46c81b2_d2e6_4b60_9065_0ce632cb" /&amp;gt;&amp;lt;w:bookmarkStart w:id="65" w:name="_LINE__17_26c8370e_12e9_44ba_9bca_af7667" /&amp;gt;&amp;lt;w:bookmarkEnd w:id="56" /&amp;gt;&amp;lt;w:bookmarkEnd w:id="58" /&amp;gt;&amp;lt;w:r&amp;gt;&amp;lt;w:rPr&amp;gt;&amp;lt;w:b /&amp;gt;&amp;lt;/w:rPr&amp;gt;&amp;lt;w:t&amp;gt;2&amp;lt;/w:t&amp;gt;&amp;lt;/w:r&amp;gt;&amp;lt;w:bookmarkEnd w:id="62" /&amp;gt;&amp;lt;w:r&amp;gt;&amp;lt;w:rPr&amp;gt;&amp;lt;w:b /&amp;gt;&amp;lt;/w:rPr&amp;gt;&amp;lt;w:t xml:space="preserve"&amp;gt;.  &amp;lt;/w:t&amp;gt;&amp;lt;/w:r&amp;gt;&amp;lt;w:bookmarkStart w:id="66" w:name="_STATUTE_HEADNOTE__72534c68_8fb5_4795_b3" /&amp;gt;&amp;lt;w:r&amp;gt;&amp;lt;w:rPr&amp;gt;&amp;lt;w:b /&amp;gt;&amp;lt;/w:rPr&amp;gt;&amp;lt;w:t&amp;gt;Qualification for benefits.&amp;lt;/w:t&amp;gt;&amp;lt;/w:r&amp;gt;&amp;lt;w:bookmarkEnd w:id="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" w:name="_STATUTE_CONTENT__b104642e_6825_411c_a04" /&amp;gt;&amp;lt;w:r&amp;gt;&amp;lt;w:t xml:space="preserve"&amp;gt;A member employed in any one or a combination of &amp;lt;/w:t&amp;gt;&amp;lt;/w:r&amp;gt;&amp;lt;w:bookmarkStart w:id="68" w:name="_LINE__18_5eda6f89_cc8a_4814_aaa8_11c414" /&amp;gt;&amp;lt;w:bookmarkEnd w:id="65" /&amp;gt;&amp;lt;w:r&amp;gt;&amp;lt;w:t xml:space="preserve"&amp;gt;the capacities specified in subsection 1 after June 30, 1998 and before September 1, 2002 &amp;lt;/w:t&amp;gt;&amp;lt;/w:r&amp;gt;&amp;lt;w:bookmarkStart w:id="69" w:name="_LINE__19_4c581e0d_892a_48b5_b1fe_7f5be8" /&amp;gt;&amp;lt;w:bookmarkEnd w:id="68" /&amp;gt;&amp;lt;w:r&amp;gt;&amp;lt;w:t xml:space="preserve"&amp;gt;for employees identified in subsection 1, paragraphs A and B; after June 30, 1998 for &amp;lt;/w:t&amp;gt;&amp;lt;/w:r&amp;gt;&amp;lt;w:bookmarkStart w:id="70" w:name="_LINE__20_30911d52_87c2_4951_893b_226a72" /&amp;gt;&amp;lt;w:bookmarkEnd w:id="69" /&amp;gt;&amp;lt;w:r&amp;gt;&amp;lt;w:t xml:space="preserve"&amp;gt;employees identified in subsection 1, paragraphs C to H; after December 31, 1999 for &amp;lt;/w:t&amp;gt;&amp;lt;/w:r&amp;gt;&amp;lt;w:bookmarkStart w:id="71" w:name="_LINE__21_b29c6996_bc83_4c1b_a0cb_e6dcfa" /&amp;gt;&amp;lt;w:bookmarkEnd w:id="70" /&amp;gt;&amp;lt;w:r&amp;gt;&amp;lt;w:t xml:space="preserve"&amp;gt;employees identified in subsection 1, paragraphs I to K; any employee identified in &amp;lt;/w:t&amp;gt;&amp;lt;/w:r&amp;gt;&amp;lt;w:bookmarkStart w:id="72" w:name="_LINE__22_75d0905f_5f30_4802_a7e2_224f76" /&amp;gt;&amp;lt;w:bookmarkEnd w:id="71" /&amp;gt;&amp;lt;w:r&amp;gt;&amp;lt;w:t xml:space="preserve"&amp;gt;subsection 1, paragraph M; after June 30, 2020 for employees identified in subsection 1, &amp;lt;/w:t&amp;gt;&amp;lt;/w:r&amp;gt;&amp;lt;w:bookmarkStart w:id="73" w:name="_LINE__23_ba6b2808_7fe5_4a74_8fbc_766ae8" /&amp;gt;&amp;lt;w:bookmarkEnd w:id="72" /&amp;gt;&amp;lt;w:r&amp;gt;&amp;lt;w:t xml:space="preserve"&amp;gt;paragraphs N to P; after September 30, 2021 for employees identified in subsection 1, &amp;lt;/w:t&amp;gt;&amp;lt;/w:r&amp;gt;&amp;lt;w:bookmarkStart w:id="74" w:name="_LINE__24_e9de4e01_cf83_45a8_9325_cabf04" /&amp;gt;&amp;lt;w:bookmarkEnd w:id="73" /&amp;gt;&amp;lt;w:r&amp;gt;&amp;lt;w:t xml:space="preserve"&amp;gt;paragraph Q; &amp;lt;/w:t&amp;gt;&amp;lt;/w:r&amp;gt;&amp;lt;w:bookmarkStart w:id="75" w:name="_PROCESSED_CHANGE__9be139f8_d74f_474b_a3" /&amp;gt;&amp;lt;w:ins w:id="76" w:author="BPS" w:date="2022-04-05T08:20:00Z"&amp;gt;&amp;lt;w:r w:rsidRPr="00DF7CD6"&amp;gt;&amp;lt;w:t&amp;gt;any employee&amp;lt;/w:t&amp;gt;&amp;lt;/w:r&amp;gt;&amp;lt;w:r&amp;gt;&amp;lt;w:t xml:space="preserve"&amp;gt; &amp;lt;/w:t&amp;gt;&amp;lt;/w:r&amp;gt;&amp;lt;/w:ins&amp;gt;&amp;lt;w:ins w:id="77" w:author="BPS" w:date="2021-11-04T14:20:00Z"&amp;gt;&amp;lt;w:r w:rsidRPr="00D524F5"&amp;gt;&amp;lt;w:t&amp;gt;identified in subsection 1, paragraph R;&amp;lt;/w:t&amp;gt;&amp;lt;/w:r&amp;gt;&amp;lt;/w:ins&amp;gt;&amp;lt;w:r&amp;gt;&amp;lt;w:t xml:space="preserve"&amp;gt; &amp;lt;/w:t&amp;gt;&amp;lt;/w:r&amp;gt;&amp;lt;w:bookmarkEnd w:id="75" /&amp;gt;&amp;lt;w:r&amp;gt;&amp;lt;w:t xml:space="preserve"&amp;gt;and any employee &amp;lt;/w:t&amp;gt;&amp;lt;/w:r&amp;gt;&amp;lt;w:bookmarkStart w:id="78" w:name="_LINE__25_cc814d8b_ae31_46c8_ad9e_36c159" /&amp;gt;&amp;lt;w:bookmarkEnd w:id="74" /&amp;gt;&amp;lt;w:r&amp;gt;&amp;lt;w:t xml:space="preserve"&amp;gt;identified in subsection 1, paragraph L, qualifies for a service retirement benefit if that &amp;lt;/w:t&amp;gt;&amp;lt;/w:r&amp;gt;&amp;lt;w:bookmarkStart w:id="79" w:name="_LINE__26_518b18d1_764d_4cc7_a21b_30d8b0" /&amp;gt;&amp;lt;w:bookmarkEnd w:id="78" /&amp;gt;&amp;lt;w:r&amp;gt;&amp;lt;w:t&amp;gt;member either:&amp;lt;/w:t&amp;gt;&amp;lt;/w:r&amp;gt;&amp;lt;w:bookmarkEnd w:id="67" /&amp;gt;&amp;lt;w:bookmarkEnd w:id="79" /&amp;gt;&amp;lt;/w:p&amp;gt;&amp;lt;w:p w:rsidR="008C6E41" w:rsidRDefault="008C6E41" w:rsidP="008C6E41"&amp;gt;&amp;lt;w:pPr&amp;gt;&amp;lt;w:ind w:left="720" /&amp;gt;&amp;lt;/w:pPr&amp;gt;&amp;lt;w:bookmarkStart w:id="80" w:name="_STATUTE_NUMBER__858d15d5_ba27_4034_99a5" /&amp;gt;&amp;lt;w:bookmarkStart w:id="81" w:name="_STATUTE_P__0c66a2b1_eeae_4770_b135_8eec" /&amp;gt;&amp;lt;w:bookmarkStart w:id="82" w:name="_PAR__10_ca511b5a_69af_440d_83cf_2071d4e" /&amp;gt;&amp;lt;w:bookmarkStart w:id="83" w:name="_LINE__27_442b1bf3_04cb_4d24_924c_7d9879" /&amp;gt;&amp;lt;w:bookmarkEnd w:id="64" /&amp;gt;&amp;lt;w:r&amp;gt;&amp;lt;w:t&amp;gt;A&amp;lt;/w:t&amp;gt;&amp;lt;/w:r&amp;gt;&amp;lt;w:bookmarkEnd w:id="80" /&amp;gt;&amp;lt;w:r&amp;gt;&amp;lt;w:t xml:space="preserve"&amp;gt;.  &amp;lt;/w:t&amp;gt;&amp;lt;/w:r&amp;gt;&amp;lt;w:bookmarkStart w:id="84" w:name="_STATUTE_CONTENT__d9f780ae_3b94_403b_acb" /&amp;gt;&amp;lt;w:r&amp;gt;&amp;lt;w:t xml:space="preserve"&amp;gt;Is at least 55 years of age and has completed at least 10 years of creditable service &amp;lt;/w:t&amp;gt;&amp;lt;/w:r&amp;gt;&amp;lt;w:bookmarkStart w:id="85" w:name="_LINE__28_3bb3aacb_4bf8_41a0_ace5_0016cb" /&amp;gt;&amp;lt;w:bookmarkEnd w:id="83" /&amp;gt;&amp;lt;w:r&amp;gt;&amp;lt;w:t&amp;gt;under the 1998 Special Plan in any one or a combination of the capacities; or&amp;lt;/w:t&amp;gt;&amp;lt;/w:r&amp;gt;&amp;lt;w:bookmarkEnd w:id="84" /&amp;gt;&amp;lt;w:bookmarkEnd w:id="85" /&amp;gt;&amp;lt;/w:p&amp;gt;&amp;lt;w:p w:rsidR="008C6E41" w:rsidRDefault="008C6E41" w:rsidP="008C6E41"&amp;gt;&amp;lt;w:pPr&amp;gt;&amp;lt;w:ind w:left="720" /&amp;gt;&amp;lt;/w:pPr&amp;gt;&amp;lt;w:bookmarkStart w:id="86" w:name="_STATUTE_NUMBER__36d65f67_337d_4ee9_8c6c" /&amp;gt;&amp;lt;w:bookmarkStart w:id="87" w:name="_STATUTE_P__032113a5_e5d5_4ec6_9fe0_dbcf" /&amp;gt;&amp;lt;w:bookmarkStart w:id="88" w:name="_PAR__11_ddcc9e4d_6e13_418a_9263_26f0b94" /&amp;gt;&amp;lt;w:bookmarkStart w:id="89" w:name="_LINE__29_727e433f_7c59_4d72_a882_7ca6ca" /&amp;gt;&amp;lt;w:bookmarkEnd w:id="81" /&amp;gt;&amp;lt;w:bookmarkEnd w:id="82" /&amp;gt;&amp;lt;w:r&amp;gt;&amp;lt;w:t&amp;gt;B&amp;lt;/w:t&amp;gt;&amp;lt;/w:r&amp;gt;&amp;lt;w:bookmarkEnd w:id="86" /&amp;gt;&amp;lt;w:r&amp;gt;&amp;lt;w:t xml:space="preserve"&amp;gt;.  &amp;lt;/w:t&amp;gt;&amp;lt;/w:r&amp;gt;&amp;lt;w:bookmarkStart w:id="90" w:name="_STATUTE_CONTENT__eb5d35bb_f9a9_48ae_884" /&amp;gt;&amp;lt;w:r&amp;gt;&amp;lt;w:t xml:space="preserve"&amp;gt;Has completed at least 25 years of creditable service in any one or a combination &amp;lt;/w:t&amp;gt;&amp;lt;/w:r&amp;gt;&amp;lt;w:bookmarkStart w:id="91" w:name="_LINE__30_24b9b0cd_5cea_442b_902b_e6ff03" /&amp;gt;&amp;lt;w:bookmarkEnd w:id="89" /&amp;gt;&amp;lt;w:r&amp;gt;&amp;lt;w:t xml:space="preserve"&amp;gt;of the capacities specified in subsection 1, whether or not the creditable service &amp;lt;/w:t&amp;gt;&amp;lt;/w:r&amp;gt;&amp;lt;w:bookmarkStart w:id="92" w:name="_LINE__31_33f702dd_7b9e_4e15_b15c_efd0d0" /&amp;gt;&amp;lt;w:bookmarkEnd w:id="91" /&amp;gt;&amp;lt;w:r&amp;gt;&amp;lt;w:t xml:space="preserve"&amp;gt;included in determining that the 25-year requirement has been met was earned under &amp;lt;/w:t&amp;gt;&amp;lt;/w:r&amp;gt;&amp;lt;w:bookmarkStart w:id="93" w:name="_LINE__32_ea2bb035_6e54_4d9a_a050_8c3d4d" /&amp;gt;&amp;lt;w:bookmarkEnd w:id="92" /&amp;gt;&amp;lt;w:r&amp;gt;&amp;lt;w:t&amp;gt;the 1998 Special Plan or prior to its establishment.&amp;lt;/w:t&amp;gt;&amp;lt;/w:r&amp;gt;&amp;lt;w:bookmarkEnd w:id="90" /&amp;gt;&amp;lt;w:bookmarkEnd w:id="93" /&amp;gt;&amp;lt;/w:p&amp;gt;&amp;lt;w:p w:rsidR="008C6E41" w:rsidRDefault="008C6E41" w:rsidP="008C6E41"&amp;gt;&amp;lt;w:pPr&amp;gt;&amp;lt;w:ind w:left="360" w:firstLine="360" /&amp;gt;&amp;lt;/w:pPr&amp;gt;&amp;lt;w:bookmarkStart w:id="94" w:name="_BILL_SECTION_HEADER__15b08103_5a06_4627" /&amp;gt;&amp;lt;w:bookmarkStart w:id="95" w:name="_BILL_SECTION__e82c8c71_83c4_419e_9a08_c" /&amp;gt;&amp;lt;w:bookmarkStart w:id="96" w:name="_PAR__12_ee80fc34_833f_4dc7_9cd5_21b8a11" /&amp;gt;&amp;lt;w:bookmarkStart w:id="97" w:name="_LINE__33_44e95845_2959_4610_9278_ba2cf2" /&amp;gt;&amp;lt;w:bookmarkEnd w:id="57" /&amp;gt;&amp;lt;w:bookmarkEnd w:id="63" /&amp;gt;&amp;lt;w:bookmarkEnd w:id="87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8" w:name="_BILL_SECTION_NUMBER__8e7c72ec_2cdd_481d" /&amp;gt;&amp;lt;w:r&amp;gt;&amp;lt;w:rPr&amp;gt;&amp;lt;w:b /&amp;gt;&amp;lt;w:sz w:val="24" /&amp;gt;&amp;lt;/w:rPr&amp;gt;&amp;lt;w:t&amp;gt;5&amp;lt;/w:t&amp;gt;&amp;lt;/w:r&amp;gt;&amp;lt;w:bookmarkEnd w:id="98" /&amp;gt;&amp;lt;w:r&amp;gt;&amp;lt;w:rPr&amp;gt;&amp;lt;w:b /&amp;gt;&amp;lt;w:sz w:val="24" /&amp;gt;&amp;lt;/w:rPr&amp;gt;&amp;lt;w:t&amp;gt;.  5 MRSA §17851-A, sub-§3, ¶A,&amp;lt;/w:t&amp;gt;&amp;lt;/w:r&amp;gt;&amp;lt;w:r&amp;gt;&amp;lt;w:t xml:space="preserve"&amp;gt; as amended by PL 2021, c. 474, §7, is &amp;lt;/w:t&amp;gt;&amp;lt;/w:r&amp;gt;&amp;lt;w:bookmarkStart w:id="99" w:name="_LINE__34_f255b2fc_e835_4c1c_8b98_50d21c" /&amp;gt;&amp;lt;w:bookmarkEnd w:id="97" /&amp;gt;&amp;lt;w:r&amp;gt;&amp;lt;w:t&amp;gt;further amended by amending subparagraph (1) to read:&amp;lt;/w:t&amp;gt;&amp;lt;/w:r&amp;gt;&amp;lt;w:bookmarkEnd w:id="99" /&amp;gt;&amp;lt;/w:p&amp;gt;&amp;lt;w:p w:rsidR="008C6E41" w:rsidRDefault="008C6E41" w:rsidP="008C6E41"&amp;gt;&amp;lt;w:pPr&amp;gt;&amp;lt;w:ind w:left="1080" /&amp;gt;&amp;lt;/w:pPr&amp;gt;&amp;lt;w:bookmarkStart w:id="100" w:name="_STATUTE_SP__84f64dab_7518_457b_b07d_c0a" /&amp;gt;&amp;lt;w:bookmarkStart w:id="101" w:name="_PAR__13_ea9603e1_6c1c_4f96_82e3_ed43401" /&amp;gt;&amp;lt;w:bookmarkStart w:id="102" w:name="_LINE__35_c8189008_0435_4f1c_9c80_55ef03" /&amp;gt;&amp;lt;w:bookmarkEnd w:id="94" /&amp;gt;&amp;lt;w:bookmarkEnd w:id="96" /&amp;gt;&amp;lt;w:r&amp;gt;&amp;lt;w:t&amp;gt;(&amp;lt;/w:t&amp;gt;&amp;lt;/w:r&amp;gt;&amp;lt;w:bookmarkStart w:id="103" w:name="_STATUTE_NUMBER__34fbb423_fa84_4dbc_ae04" /&amp;gt;&amp;lt;w:r&amp;gt;&amp;lt;w:t&amp;gt;1&amp;lt;/w:t&amp;gt;&amp;lt;/w:r&amp;gt;&amp;lt;w:bookmarkEnd w:id="103" /&amp;gt;&amp;lt;w:r&amp;gt;&amp;lt;w:t xml:space="preserve"&amp;gt;)  &amp;lt;/w:t&amp;gt;&amp;lt;/w:r&amp;gt;&amp;lt;w:bookmarkStart w:id="104" w:name="_STATUTE_CONTENT__3adddcb7_4c57_4169_acc" /&amp;gt;&amp;lt;w:r&amp;gt;&amp;lt;w:t xml:space="preserve"&amp;gt;Service credit purchased by repayment of an earlier refund of accumulated &amp;lt;/w:t&amp;gt;&amp;lt;/w:r&amp;gt;&amp;lt;w:bookmarkStart w:id="105" w:name="_LINE__36_a60e21df_8470_4d0b_b77a_f6971d" /&amp;gt;&amp;lt;w:bookmarkEnd w:id="102" /&amp;gt;&amp;lt;w:r&amp;gt;&amp;lt;w:t xml:space="preserve"&amp;gt;contributions following termination of service is included only to the extent that &amp;lt;/w:t&amp;gt;&amp;lt;/w:r&amp;gt;&amp;lt;w:bookmarkStart w:id="106" w:name="_LINE__37_1b22298b_dffe_434b_81b2_0ee519" /&amp;gt;&amp;lt;w:bookmarkEnd w:id="105" /&amp;gt;&amp;lt;w:r&amp;gt;&amp;lt;w:t xml:space="preserve"&amp;gt;time to which the refund relates was served after June 30, 1998 and before &amp;lt;/w:t&amp;gt;&amp;lt;/w:r&amp;gt;&amp;lt;w:bookmarkStart w:id="107" w:name="_LINE__38_82da277d_b5eb_4764_94ff_f311d4" /&amp;gt;&amp;lt;w:bookmarkEnd w:id="106" /&amp;gt;&amp;lt;w:r&amp;gt;&amp;lt;w:t xml:space="preserve"&amp;gt;September 1, 2002 for employees identified in &amp;lt;/w:t&amp;gt;&amp;lt;/w:r&amp;gt;&amp;lt;w:bookmarkStart w:id="108" w:name="_CROSS_REFERENCE__1551017d_d855_45cb_85a" /&amp;gt;&amp;lt;w:r&amp;gt;&amp;lt;w:t&amp;gt;subsection 1, paragraphs A&amp;lt;/w:t&amp;gt;&amp;lt;/w:r&amp;gt;&amp;lt;w:bookmarkEnd w:id="108" /&amp;gt;&amp;lt;w:r&amp;gt;&amp;lt;w:t xml:space="preserve"&amp;gt; and &amp;lt;/w:t&amp;gt;&amp;lt;/w:r&amp;gt;&amp;lt;w:bookmarkStart w:id="109" w:name="_CROSS_REFERENCE__80a0e397_131f_462c_969" /&amp;gt;&amp;lt;w:r&amp;gt;&amp;lt;w:t&amp;gt;B&amp;lt;/w:t&amp;gt;&amp;lt;/w:r&amp;gt;&amp;lt;w:bookmarkEnd w:id="109" /&amp;gt;&amp;lt;w:r&amp;gt;&amp;lt;w:t xml:space="preserve"&amp;gt;; &amp;lt;/w:t&amp;gt;&amp;lt;/w:r&amp;gt;&amp;lt;w:bookmarkStart w:id="110" w:name="_LINE__39_b40a950c_7287_4e4b_9bbc_9f3383" /&amp;gt;&amp;lt;w:bookmarkEnd w:id="107" /&amp;gt;&amp;lt;w:r&amp;gt;&amp;lt;w:t xml:space="preserve"&amp;gt;after June 30, 1998 for employees identified in &amp;lt;/w:t&amp;gt;&amp;lt;/w:r&amp;gt;&amp;lt;w:bookmarkStart w:id="111" w:name="_CROSS_REFERENCE__8b68072d_2424_446c_965" /&amp;gt;&amp;lt;w:r&amp;gt;&amp;lt;w:t&amp;gt;subsection 1, paragraphs C&amp;lt;/w:t&amp;gt;&amp;lt;/w:r&amp;gt;&amp;lt;w:bookmarkEnd w:id="111" /&amp;gt;&amp;lt;w:r&amp;gt;&amp;lt;w:t xml:space="preserve"&amp;gt; to &amp;lt;/w:t&amp;gt;&amp;lt;/w:r&amp;gt;&amp;lt;w:bookmarkStart w:id="112" w:name="_CROSS_REFERENCE__ae14dd8d_25bc_4408_b34" /&amp;gt;&amp;lt;w:r&amp;gt;&amp;lt;w:t&amp;gt;H&amp;lt;/w:t&amp;gt;&amp;lt;/w:r&amp;gt;&amp;lt;w:bookmarkEnd w:id="112" /&amp;gt;&amp;lt;w:r&amp;gt;&amp;lt;w:t xml:space="preserve"&amp;gt;; &amp;lt;/w:t&amp;gt;&amp;lt;/w:r&amp;gt;&amp;lt;w:bookmarkStart w:id="113" w:name="_LINE__40_160dd03d_e803_4290_9838_41a725" /&amp;gt;&amp;lt;w:bookmarkEnd w:id="110" /&amp;gt;&amp;lt;w:r&amp;gt;&amp;lt;w:t xml:space="preserve"&amp;gt;after December 31, 1999 for employees identified in subsection 1, &amp;lt;/w:t&amp;gt;&amp;lt;/w:r&amp;gt;&amp;lt;w:bookmarkStart w:id="114" w:name="_CROSS_REFERENCE__7ed057d6_902f_410e_961" /&amp;gt;&amp;lt;w:r&amp;gt;&amp;lt;w:t&amp;gt;paragraphs I&amp;lt;/w:t&amp;gt;&amp;lt;/w:r&amp;gt;&amp;lt;w:bookmarkEnd w:id="114" /&amp;gt;&amp;lt;w:r&amp;gt;&amp;lt;w:t xml:space="preserve"&amp;gt; to &amp;lt;/w:t&amp;gt;&amp;lt;/w:r&amp;gt;&amp;lt;w:bookmarkStart w:id="115" w:name="_CROSS_REFERENCE__02116036_6adb_4288_ab7" /&amp;gt;&amp;lt;w:bookmarkStart w:id="116" w:name="_LINE__41_1eb5d833_c355_49cd_be2f_7fb925" /&amp;gt;&amp;lt;w:bookmarkEnd w:id="113" /&amp;gt;&amp;lt;w:r&amp;gt;&amp;lt;w:t&amp;gt;K&amp;lt;/w:t&amp;gt;&amp;lt;/w:r&amp;gt;&amp;lt;w:bookmarkEnd w:id="115" /&amp;gt;&amp;lt;w:r&amp;gt;&amp;lt;w:t xml:space="preserve"&amp;gt;; after June 30, 2020 for employees identified in &amp;lt;/w:t&amp;gt;&amp;lt;/w:r&amp;gt;&amp;lt;w:bookmarkStart w:id="117" w:name="_CROSS_REFERENCE__09fd7427_90b3_4f9f_944" /&amp;gt;&amp;lt;w:r&amp;gt;&amp;lt;w:t&amp;gt;subsection 1, paragraphs N&amp;lt;/w:t&amp;gt;&amp;lt;/w:r&amp;gt;&amp;lt;w:bookmarkEnd w:id="117" /&amp;gt;&amp;lt;w:r&amp;gt;&amp;lt;w:t xml:space="preserve"&amp;gt; to &amp;lt;/w:t&amp;gt;&amp;lt;/w:r&amp;gt;&amp;lt;w:bookmarkStart w:id="118" w:name="_CROSS_REFERENCE__beaf81ac_92ed_4b80_84b" /&amp;gt;&amp;lt;w:r&amp;gt;&amp;lt;w:t&amp;gt;P&amp;lt;/w:t&amp;gt;&amp;lt;/w:r&amp;gt;&amp;lt;w:bookmarkEnd w:id="118" /&amp;gt;&amp;lt;w:r&amp;gt;&amp;lt;w:t xml:space="preserve"&amp;gt;; &amp;lt;/w:t&amp;gt;&amp;lt;/w:r&amp;gt;&amp;lt;w:bookmarkStart w:id="119" w:name="_LINE__42_53bb19ed_c736_41ba_aea1_568b15" /&amp;gt;&amp;lt;w:bookmarkEnd w:id="116" /&amp;gt;&amp;lt;w:r&amp;gt;&amp;lt;w:t xml:space="preserve"&amp;gt;and after September 30, 2021 for employees identified in &amp;lt;/w:t&amp;gt;&amp;lt;/w:r&amp;gt;&amp;lt;w:bookmarkStart w:id="120" w:name="_CROSS_REFERENCE__db2c589a_67b3_429c_8e7" /&amp;gt;&amp;lt;w:r&amp;gt;&amp;lt;w:t xml:space="preserve"&amp;gt;subsection 1, paragraph &amp;lt;/w:t&amp;gt;&amp;lt;/w:r&amp;gt;&amp;lt;w:bookmarkStart w:id="121" w:name="_PAGE_SPLIT__202f837b_9521_4822_9bcb_c7f" /&amp;gt;&amp;lt;w:bookmarkStart w:id="122" w:name="_PAGE__2_31d0a1ac_a7fd_4f88_94e5_f2af134" /&amp;gt;&amp;lt;w:bookmarkStart w:id="123" w:name="_PAR__1_d76edca5_2f84_4787_b622_bd57364e" /&amp;gt;&amp;lt;w:bookmarkStart w:id="124" w:name="_LINE__1_aac35ea2_e318_4823_b020_d348f1c" /&amp;gt;&amp;lt;w:bookmarkEnd w:id="3" /&amp;gt;&amp;lt;w:bookmarkEnd w:id="101" /&amp;gt;&amp;lt;w:bookmarkEnd w:id="119" /&amp;gt;&amp;lt;w:r&amp;gt;&amp;lt;w:t&amp;gt;Q&amp;lt;/w:t&amp;gt;&amp;lt;/w:r&amp;gt;&amp;lt;w:bookmarkEnd w:id="120" /&amp;gt;&amp;lt;w:bookmarkEnd w:id="121" /&amp;gt;&amp;lt;w:r&amp;gt;&amp;lt;w:t xml:space="preserve"&amp;gt; in any one or a combination of the capacities specified in &amp;lt;/w:t&amp;gt;&amp;lt;/w:r&amp;gt;&amp;lt;w:bookmarkStart w:id="125" w:name="_CROSS_REFERENCE__3f93e7e0_4d3e_46c2_96b" /&amp;gt;&amp;lt;w:r&amp;gt;&amp;lt;w:t&amp;gt;subsection 1&amp;lt;/w:t&amp;gt;&amp;lt;/w:r&amp;gt;&amp;lt;w:bookmarkEnd w:id="125" /&amp;gt;&amp;lt;w:r&amp;gt;&amp;lt;w:t xml:space="preserve"&amp;gt;.  Service &amp;lt;/w:t&amp;gt;&amp;lt;/w:r&amp;gt;&amp;lt;w:bookmarkStart w:id="126" w:name="_LINE__2_0e4e9e32_e7a4_4fe3_9dbd_bf6c149" /&amp;gt;&amp;lt;w:bookmarkEnd w:id="124" /&amp;gt;&amp;lt;w:r&amp;gt;&amp;lt;w:t xml:space="preserve"&amp;gt;credit may be purchased for service by an employee identified in &amp;lt;/w:t&amp;gt;&amp;lt;/w:r&amp;gt;&amp;lt;w:bookmarkStart w:id="127" w:name="_CROSS_REFERENCE__098abe02_9333_413d_a84" /&amp;gt;&amp;lt;w:r&amp;gt;&amp;lt;w:t xml:space="preserve"&amp;gt;subsection 1, &amp;lt;/w:t&amp;gt;&amp;lt;/w:r&amp;gt;&amp;lt;w:bookmarkStart w:id="128" w:name="_LINE__3_470a8549_f0da_41f5_b0e5_392b01e" /&amp;gt;&amp;lt;w:bookmarkEnd w:id="126" /&amp;gt;&amp;lt;w:r&amp;gt;&amp;lt;w:t&amp;gt;paragraphs L&amp;lt;/w:t&amp;gt;&amp;lt;/w:r&amp;gt;&amp;lt;w:bookmarkStart w:id="129" w:name="_PROCESSED_CHANGE__efe72b18_a399_45d6_8f" /&amp;gt;&amp;lt;w:bookmarkEnd w:id="127" /&amp;gt;&amp;lt;w:r&amp;gt;&amp;lt;w:t xml:space="preserve"&amp;gt; &amp;lt;/w:t&amp;gt;&amp;lt;/w:r&amp;gt;&amp;lt;w:del w:id="130" w:author="BPS" w:date="2022-02-08T09:14:00Z"&amp;gt;&amp;lt;w:r w:rsidDel="00DF7CD6"&amp;gt;&amp;lt;w:delText&amp;gt;and&amp;lt;/w:delText&amp;gt;&amp;lt;/w:r&amp;gt;&amp;lt;/w:del&amp;gt;&amp;lt;w:bookmarkStart w:id="131" w:name="_PROCESSED_CHANGE__180f34e0_50a1_40b3_86" /&amp;gt;&amp;lt;w:bookmarkEnd w:id="129" /&amp;gt;&amp;lt;w:ins w:id="132" w:author="BPS" w:date="2022-02-08T09:14:00Z"&amp;gt;&amp;lt;w:r&amp;gt;&amp;lt;w:t&amp;gt;,&amp;lt;/w:t&amp;gt;&amp;lt;/w:r&amp;gt;&amp;lt;/w:ins&amp;gt;&amp;lt;w:bookmarkEnd w:id="131" /&amp;gt;&amp;lt;w:r&amp;gt;&amp;lt;w:t xml:space="preserve"&amp;gt; &amp;lt;/w:t&amp;gt;&amp;lt;/w:r&amp;gt;&amp;lt;w:bookmarkStart w:id="133" w:name="_CROSS_REFERENCE__75f33413_c1f0_459e_8eb" /&amp;gt;&amp;lt;w:r&amp;gt;&amp;lt;w:t&amp;gt;M&amp;lt;/w:t&amp;gt;&amp;lt;/w:r&amp;gt;&amp;lt;w:bookmarkStart w:id="134" w:name="_PROCESSED_CHANGE__4aaf20b7_9168_4c78_8c" /&amp;gt;&amp;lt;w:bookmarkEnd w:id="133" /&amp;gt;&amp;lt;w:r&amp;gt;&amp;lt;w:t xml:space="preserve"&amp;gt; &amp;lt;/w:t&amp;gt;&amp;lt;/w:r&amp;gt;&amp;lt;w:ins w:id="135" w:author="BPS" w:date="2022-02-08T09:14:00Z"&amp;gt;&amp;lt;w:r&amp;gt;&amp;lt;w:t&amp;gt;and R&amp;lt;/w:t&amp;gt;&amp;lt;/w:r&amp;gt;&amp;lt;/w:ins&amp;gt;&amp;lt;w:bookmarkEnd w:id="134" /&amp;gt;&amp;lt;w:r&amp;gt;&amp;lt;w:t xml:space="preserve"&amp;gt; regardless of when performed; and&amp;lt;/w:t&amp;gt;&amp;lt;/w:r&amp;gt;&amp;lt;w:bookmarkEnd w:id="104" /&amp;gt;&amp;lt;w:bookmarkEnd w:id="128" /&amp;gt;&amp;lt;/w:p&amp;gt;&amp;lt;w:p w:rsidR="008C6E41" w:rsidRDefault="008C6E41" w:rsidP="008C6E41"&amp;gt;&amp;lt;w:pPr&amp;gt;&amp;lt;w:ind w:left="360" w:firstLine="360" /&amp;gt;&amp;lt;/w:pPr&amp;gt;&amp;lt;w:bookmarkStart w:id="136" w:name="_BILL_SECTION_HEADER__8ca45e95_118a_4b33" /&amp;gt;&amp;lt;w:bookmarkStart w:id="137" w:name="_BILL_SECTION__7912e26b_e392_4c83_bfe3_1" /&amp;gt;&amp;lt;w:bookmarkStart w:id="138" w:name="_PAR__2_70e68029_7fa7_4b08_a637_c3b72d5d" /&amp;gt;&amp;lt;w:bookmarkStart w:id="139" w:name="_LINE__4_b35dfef3_be2c_4616_8588_bb29021" /&amp;gt;&amp;lt;w:bookmarkEnd w:id="95" /&amp;gt;&amp;lt;w:bookmarkEnd w:id="100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40" w:name="_BILL_SECTION_NUMBER__dfd92972_c1fd_4454" /&amp;gt;&amp;lt;w:r&amp;gt;&amp;lt;w:rPr&amp;gt;&amp;lt;w:b /&amp;gt;&amp;lt;w:sz w:val="24" /&amp;gt;&amp;lt;/w:rPr&amp;gt;&amp;lt;w:t&amp;gt;6&amp;lt;/w:t&amp;gt;&amp;lt;/w:r&amp;gt;&amp;lt;w:bookmarkEnd w:id="140" /&amp;gt;&amp;lt;w:r&amp;gt;&amp;lt;w:rPr&amp;gt;&amp;lt;w:b /&amp;gt;&amp;lt;w:sz w:val="24" /&amp;gt;&amp;lt;/w:rPr&amp;gt;&amp;lt;w:t&amp;gt;.  5 MRSA §17851-A, sub-§4, ¶A,&amp;lt;/w:t&amp;gt;&amp;lt;/w:r&amp;gt;&amp;lt;w:r&amp;gt;&amp;lt;w:t xml:space="preserve"&amp;gt; as amended by PL 2021, c. 474, §8, is &amp;lt;/w:t&amp;gt;&amp;lt;/w:r&amp;gt;&amp;lt;w:bookmarkStart w:id="141" w:name="_LINE__5_4e22cb94_3443_4730_9938_8f484f9" /&amp;gt;&amp;lt;w:bookmarkEnd w:id="139" /&amp;gt;&amp;lt;w:r&amp;gt;&amp;lt;w:t&amp;gt;further amended to read:&amp;lt;/w:t&amp;gt;&amp;lt;/w:r&amp;gt;&amp;lt;w:bookmarkEnd w:id="141" /&amp;gt;&amp;lt;/w:p&amp;gt;&amp;lt;w:p w:rsidR="008C6E41" w:rsidRDefault="008C6E41" w:rsidP="008C6E41"&amp;gt;&amp;lt;w:pPr&amp;gt;&amp;lt;w:ind w:left="720" /&amp;gt;&amp;lt;/w:pPr&amp;gt;&amp;lt;w:bookmarkStart w:id="142" w:name="_STATUTE_NUMBER__fc8b85bf_84c3_4cb7_b5fd" /&amp;gt;&amp;lt;w:bookmarkStart w:id="143" w:name="_STATUTE_P__b6b5dd27_5018_4891_b1d0_d873" /&amp;gt;&amp;lt;w:bookmarkStart w:id="144" w:name="_PAR__3_03b98e31_b1b3_4bb6_9959_c8adfdfa" /&amp;gt;&amp;lt;w:bookmarkStart w:id="145" w:name="_LINE__6_b29e98ab_ba58_40d8_87ae_e4a3a41" /&amp;gt;&amp;lt;w:bookmarkEnd w:id="136" /&amp;gt;&amp;lt;w:bookmarkEnd w:id="138" /&amp;gt;&amp;lt;w:r&amp;gt;&amp;lt;w:t&amp;gt;A&amp;lt;/w:t&amp;gt;&amp;lt;/w:r&amp;gt;&amp;lt;w:bookmarkEnd w:id="142" /&amp;gt;&amp;lt;w:r&amp;gt;&amp;lt;w:t xml:space="preserve"&amp;gt;.  &amp;lt;/w:t&amp;gt;&amp;lt;/w:r&amp;gt;&amp;lt;w:bookmarkStart w:id="146" w:name="_STATUTE_CONTENT__34a65785_8a77_4959_a46" /&amp;gt;&amp;lt;w:r&amp;gt;&amp;lt;w:t xml:space="preserve"&amp;gt;If all of the member's creditable service in any one or a combination of the &amp;lt;/w:t&amp;gt;&amp;lt;/w:r&amp;gt;&amp;lt;w:bookmarkStart w:id="147" w:name="_LINE__7_adccb45d_0682_4c3d_9cb4_19b739d" /&amp;gt;&amp;lt;w:bookmarkEnd w:id="145" /&amp;gt;&amp;lt;w:r&amp;gt;&amp;lt;w:t xml:space="preserve"&amp;gt;capacities specified in subsection 1 was earned after June 30, 1998 and before &amp;lt;/w:t&amp;gt;&amp;lt;/w:r&amp;gt;&amp;lt;w:bookmarkStart w:id="148" w:name="_LINE__8_ea7f4de0_998e_4b4e_9e85_c7288f2" /&amp;gt;&amp;lt;w:bookmarkEnd w:id="147" /&amp;gt;&amp;lt;w:r&amp;gt;&amp;lt;w:t xml:space="preserve"&amp;gt;September 1, 2002 for employees identified in subsection 1, paragraphs A and B; after &amp;lt;/w:t&amp;gt;&amp;lt;/w:r&amp;gt;&amp;lt;w:bookmarkStart w:id="149" w:name="_LINE__9_fa11e8a8_6402_4ef7_8555_ea35113" /&amp;gt;&amp;lt;w:bookmarkEnd w:id="148" /&amp;gt;&amp;lt;w:r&amp;gt;&amp;lt;w:t xml:space="preserve"&amp;gt;June 30, 1998 for employees identified in subsection 1, paragraphs C to H; after &amp;lt;/w:t&amp;gt;&amp;lt;/w:r&amp;gt;&amp;lt;w:bookmarkStart w:id="150" w:name="_LINE__10_9261a810_5fb7_4561_9076_ab9cb3" /&amp;gt;&amp;lt;w:bookmarkEnd w:id="149" /&amp;gt;&amp;lt;w:r&amp;gt;&amp;lt;w:t xml:space="preserve"&amp;gt;December 31, 1999 for employees identified in subsection 1, paragraphs I to K; after &amp;lt;/w:t&amp;gt;&amp;lt;/w:r&amp;gt;&amp;lt;w:bookmarkStart w:id="151" w:name="_LINE__11_cb36ae14_578f_4b06_87fa_8fb949" /&amp;gt;&amp;lt;w:bookmarkEnd w:id="150" /&amp;gt;&amp;lt;w:r&amp;gt;&amp;lt;w:t xml:space="preserve"&amp;gt;December 31, 2001 for employees identified in subsection 1, paragraph L; after June &amp;lt;/w:t&amp;gt;&amp;lt;/w:r&amp;gt;&amp;lt;w:bookmarkStart w:id="152" w:name="_LINE__12_3fa7338b_e61f_4db2_be61_19c051" /&amp;gt;&amp;lt;w:bookmarkEnd w:id="151" /&amp;gt;&amp;lt;w:r&amp;gt;&amp;lt;w:t xml:space="preserve"&amp;gt;30, 2002 for employees identified in subsection 1, paragraph M; after June 30, 2020 &amp;lt;/w:t&amp;gt;&amp;lt;/w:r&amp;gt;&amp;lt;w:bookmarkStart w:id="153" w:name="_LINE__13_b429caef_e1ce_4e46_9e3b_d7ab7d" /&amp;gt;&amp;lt;w:bookmarkEnd w:id="152" /&amp;gt;&amp;lt;w:r&amp;gt;&amp;lt;w:t&amp;gt;for employees identified in subsection 1, paragraphs N to P;&amp;lt;/w:t&amp;gt;&amp;lt;/w:r&amp;gt;&amp;lt;w:bookmarkStart w:id="154" w:name="_PROCESSED_CHANGE__6f4dd470_b451_42ac_98" /&amp;gt;&amp;lt;w:r&amp;gt;&amp;lt;w:t xml:space="preserve"&amp;gt; &amp;lt;/w:t&amp;gt;&amp;lt;/w:r&amp;gt;&amp;lt;w:del w:id="155" w:author="BPS" w:date="2021-11-04T14:23:00Z"&amp;gt;&amp;lt;w:r w:rsidDel="00D524F5"&amp;gt;&amp;lt;w:delText&amp;gt;and&amp;lt;/w:delText&amp;gt;&amp;lt;/w:r&amp;gt;&amp;lt;/w:del&amp;gt;&amp;lt;w:bookmarkEnd w:id="154" /&amp;gt;&amp;lt;w:r&amp;gt;&amp;lt;w:t xml:space="preserve"&amp;gt; after September 30, &amp;lt;/w:t&amp;gt;&amp;lt;/w:r&amp;gt;&amp;lt;w:bookmarkStart w:id="156" w:name="_LINE__14_ac91063c_6ac5_48c3_b74f_2ebe40" /&amp;gt;&amp;lt;w:bookmarkEnd w:id="153" /&amp;gt;&amp;lt;w:r&amp;gt;&amp;lt;w:t&amp;gt;2021 for employees identified in subsection 1, paragraph Q;&amp;lt;/w:t&amp;gt;&amp;lt;/w:r&amp;gt;&amp;lt;w:bookmarkStart w:id="157" w:name="_PROCESSED_CHANGE__68404f31_3470_43d3_ad" /&amp;gt;&amp;lt;w:r w:rsidRPr="00D524F5"&amp;gt;&amp;lt;w:t xml:space="preserve"&amp;gt; &amp;lt;/w:t&amp;gt;&amp;lt;/w:r&amp;gt;&amp;lt;w:ins w:id="158" w:author="BPS" w:date="2021-11-04T14:23:00Z"&amp;gt;&amp;lt;w:r w:rsidRPr="00D524F5"&amp;gt;&amp;lt;w:t xml:space="preserve"&amp;gt;and after &amp;lt;/w:t&amp;gt;&amp;lt;/w:r&amp;gt;&amp;lt;/w:ins&amp;gt;&amp;lt;w:ins w:id="159" w:author="BPS" w:date="2024-12-16T16:11:00Z"&amp;gt;&amp;lt;w:r&amp;gt;&amp;lt;w:t&amp;gt;September&amp;lt;/w:t&amp;gt;&amp;lt;/w:r&amp;gt;&amp;lt;/w:ins&amp;gt;&amp;lt;w:ins w:id="160" w:author="BPS" w:date="2021-11-04T14:23:00Z"&amp;gt;&amp;lt;w:r w:rsidRPr="00D524F5"&amp;gt;&amp;lt;w:t xml:space="preserve"&amp;gt; 30, &amp;lt;/w:t&amp;gt;&amp;lt;/w:r&amp;gt;&amp;lt;w:bookmarkStart w:id="161" w:name="_LINE__15_19da729b_c7e3_4289_9b52_62e48b" /&amp;gt;&amp;lt;w:bookmarkEnd w:id="156" /&amp;gt;&amp;lt;w:r w:rsidRPr="00D524F5"&amp;gt;&amp;lt;w:t&amp;gt;202&amp;lt;/w:t&amp;gt;&amp;lt;/w:r&amp;gt;&amp;lt;/w:ins&amp;gt;&amp;lt;w:ins w:id="162" w:author="BPS" w:date="2024-12-16T16:11:00Z"&amp;gt;&amp;lt;w:r&amp;gt;&amp;lt;w:t&amp;gt;5&amp;lt;/w:t&amp;gt;&amp;lt;/w:r&amp;gt;&amp;lt;/w:ins&amp;gt;&amp;lt;w:ins w:id="163" w:author="BPS" w:date="2021-11-04T14:23:00Z"&amp;gt;&amp;lt;w:r w:rsidRPr="00D524F5"&amp;gt;&amp;lt;w:t xml:space="preserve"&amp;gt; for employees identified in subsection 1, paragraph R;&amp;lt;/w:t&amp;gt;&amp;lt;/w:r&amp;gt;&amp;lt;/w:ins&amp;gt;&amp;lt;w:bookmarkEnd w:id="157" /&amp;gt;&amp;lt;w:r&amp;gt;&amp;lt;w:t xml:space="preserve"&amp;gt; if service credit was &amp;lt;/w:t&amp;gt;&amp;lt;/w:r&amp;gt;&amp;lt;w:bookmarkStart w:id="164" w:name="_LINE__16_399ec3a4_2448_4cec_bae4_eae0dd" /&amp;gt;&amp;lt;w:bookmarkEnd w:id="161" /&amp;gt;&amp;lt;w:r&amp;gt;&amp;lt;w:t xml:space="preserve"&amp;gt;purchased by repayment of an earlier refund of accumulated contributions for service &amp;lt;/w:t&amp;gt;&amp;lt;/w:r&amp;gt;&amp;lt;w:bookmarkStart w:id="165" w:name="_LINE__17_8ddfc9eb_f6af_4d3e_a3eb_9de683" /&amp;gt;&amp;lt;w:bookmarkEnd w:id="164" /&amp;gt;&amp;lt;w:r&amp;gt;&amp;lt;w:t xml:space="preserve"&amp;gt;in any one or a combination of the capacities specified in subsection 1 after June 30, &amp;lt;/w:t&amp;gt;&amp;lt;/w:r&amp;gt;&amp;lt;w:bookmarkStart w:id="166" w:name="_LINE__18_c44e0a62_60eb_4d35_bedc_5ab087" /&amp;gt;&amp;lt;w:bookmarkEnd w:id="165" /&amp;gt;&amp;lt;w:r&amp;gt;&amp;lt;w:t xml:space="preserve"&amp;gt;1998 and before September 1, 2002 for employees identified in subsection 1, &amp;lt;/w:t&amp;gt;&amp;lt;/w:r&amp;gt;&amp;lt;w:bookmarkStart w:id="167" w:name="_LINE__19_2e267371_afb6_4e54_bfbd_bb7f29" /&amp;gt;&amp;lt;w:bookmarkEnd w:id="166" /&amp;gt;&amp;lt;w:r&amp;gt;&amp;lt;w:t xml:space="preserve"&amp;gt;paragraphs A and B; after June 30, 1998 for employees identified in subsection 1, &amp;lt;/w:t&amp;gt;&amp;lt;/w:r&amp;gt;&amp;lt;w:bookmarkStart w:id="168" w:name="_LINE__20_2342fdac_a869_4420_9d95_74372f" /&amp;gt;&amp;lt;w:bookmarkEnd w:id="167" /&amp;gt;&amp;lt;w:r&amp;gt;&amp;lt;w:t xml:space="preserve"&amp;gt;paragraphs C to H; after December 31, 1999 for employees identified in subsection 1, &amp;lt;/w:t&amp;gt;&amp;lt;/w:r&amp;gt;&amp;lt;w:bookmarkStart w:id="169" w:name="_LINE__21_455ab5cb_f207_4be9_af61_670f79" /&amp;gt;&amp;lt;w:bookmarkEnd w:id="168" /&amp;gt;&amp;lt;w:r&amp;gt;&amp;lt;w:t xml:space="preserve"&amp;gt;paragraphs I to K; after December 31, 2001 for employees identified in subsection 1, &amp;lt;/w:t&amp;gt;&amp;lt;/w:r&amp;gt;&amp;lt;w:bookmarkStart w:id="170" w:name="_LINE__22_1cc3a9ab_af28_406f_a5c5_88644e" /&amp;gt;&amp;lt;w:bookmarkEnd w:id="169" /&amp;gt;&amp;lt;w:r&amp;gt;&amp;lt;w:t xml:space="preserve"&amp;gt;paragraph L; after June 30, 2002 for employees identified in subsection 1, paragraph &amp;lt;/w:t&amp;gt;&amp;lt;/w:r&amp;gt;&amp;lt;w:bookmarkStart w:id="171" w:name="_LINE__23_53087101_f70c_498a_9653_e023ce" /&amp;gt;&amp;lt;w:bookmarkEnd w:id="170" /&amp;gt;&amp;lt;w:r&amp;gt;&amp;lt;w:t&amp;gt;M; after June 30, 2020 for employees identified in subsection 1, paragraphs N to P;&amp;lt;/w:t&amp;gt;&amp;lt;/w:r&amp;gt;&amp;lt;w:bookmarkStart w:id="172" w:name="_PROCESSED_CHANGE__53124f96_e319_48d0_a1" /&amp;gt;&amp;lt;w:r&amp;gt;&amp;lt;w:t xml:space="preserve"&amp;gt; &amp;lt;/w:t&amp;gt;&amp;lt;/w:r&amp;gt;&amp;lt;w:del w:id="173" w:author="BPS" w:date="2021-11-04T14:23:00Z"&amp;gt;&amp;lt;w:r w:rsidDel="00D524F5"&amp;gt;&amp;lt;w:delText&amp;gt;and&amp;lt;/w:delText&amp;gt;&amp;lt;/w:r&amp;gt;&amp;lt;/w:del&amp;gt;&amp;lt;w:bookmarkEnd w:id="172" /&amp;gt;&amp;lt;w:r&amp;gt;&amp;lt;w:t xml:space="preserve"&amp;gt; &amp;lt;/w:t&amp;gt;&amp;lt;/w:r&amp;gt;&amp;lt;w:bookmarkStart w:id="174" w:name="_LINE__24_e06caa69_9819_464c_920b_56422f" /&amp;gt;&amp;lt;w:bookmarkEnd w:id="171" /&amp;gt;&amp;lt;w:r&amp;gt;&amp;lt;w:t&amp;gt;after September 30, 2021 for employees identified in subsection 1, paragraph Q;&amp;lt;/w:t&amp;gt;&amp;lt;/w:r&amp;gt;&amp;lt;w:bookmarkStart w:id="175" w:name="_PROCESSED_CHANGE__37d04522_c2bf_4dbf_90" /&amp;gt;&amp;lt;w:r w:rsidRPr="00D524F5"&amp;gt;&amp;lt;w:t xml:space="preserve"&amp;gt; &amp;lt;/w:t&amp;gt;&amp;lt;/w:r&amp;gt;&amp;lt;w:ins w:id="176" w:author="BPS" w:date="2021-11-04T14:24:00Z"&amp;gt;&amp;lt;w:r w:rsidRPr="00D524F5"&amp;gt;&amp;lt;w:t xml:space="preserve"&amp;gt;and &amp;lt;/w:t&amp;gt;&amp;lt;/w:r&amp;gt;&amp;lt;w:bookmarkStart w:id="177" w:name="_LINE__25_1b99eeae_c407_432e_9c0e_6f3b89" /&amp;gt;&amp;lt;w:bookmarkEnd w:id="174" /&amp;gt;&amp;lt;w:r w:rsidRPr="00D524F5"&amp;gt;&amp;lt;w:t xml:space="preserve"&amp;gt;after &amp;lt;/w:t&amp;gt;&amp;lt;/w:r&amp;gt;&amp;lt;/w:ins&amp;gt;&amp;lt;w:ins w:id="178" w:author="BPS" w:date="2024-12-16T16:11:00Z"&amp;gt;&amp;lt;w:r&amp;gt;&amp;lt;w:t&amp;gt;September&amp;lt;/w:t&amp;gt;&amp;lt;/w:r&amp;gt;&amp;lt;/w:ins&amp;gt;&amp;lt;w:ins w:id="179" w:author="BPS" w:date="2021-11-04T14:24:00Z"&amp;gt;&amp;lt;w:r w:rsidRPr="00D524F5"&amp;gt;&amp;lt;w:t xml:space="preserve"&amp;gt; 30, 202&amp;lt;/w:t&amp;gt;&amp;lt;/w:r&amp;gt;&amp;lt;/w:ins&amp;gt;&amp;lt;w:ins w:id="180" w:author="BPS" w:date="2024-12-16T16:12:00Z"&amp;gt;&amp;lt;w:r&amp;gt;&amp;lt;w:t&amp;gt;5&amp;lt;/w:t&amp;gt;&amp;lt;/w:r&amp;gt;&amp;lt;/w:ins&amp;gt;&amp;lt;w:ins w:id="181" w:author="BPS" w:date="2021-11-04T14:24:00Z"&amp;gt;&amp;lt;w:r w:rsidRPr="00D524F5"&amp;gt;&amp;lt;w:t xml:space="preserve"&amp;gt; for employees identified in subsection 1, paragraph R&amp;lt;/w:t&amp;gt;&amp;lt;/w:r&amp;gt;&amp;lt;w:r&amp;gt;&amp;lt;w:t&amp;gt;;&amp;lt;/w:t&amp;gt;&amp;lt;/w:r&amp;gt;&amp;lt;/w:ins&amp;gt;&amp;lt;w:bookmarkEnd w:id="175" /&amp;gt;&amp;lt;w:r&amp;gt;&amp;lt;w:t xml:space="preserve"&amp;gt; or if &amp;lt;/w:t&amp;gt;&amp;lt;/w:r&amp;gt;&amp;lt;w:bookmarkStart w:id="182" w:name="_LINE__26_1c563d36_90e5_4e29_8aee_ce05d1" /&amp;gt;&amp;lt;w:bookmarkEnd w:id="177" /&amp;gt;&amp;lt;w:r&amp;gt;&amp;lt;w:t xml:space="preserve"&amp;gt;service credit was purchased by other than the repayment of an earlier refund and &amp;lt;/w:t&amp;gt;&amp;lt;/w:r&amp;gt;&amp;lt;w:bookmarkStart w:id="183" w:name="_LINE__27_ae5b4d1c_a35f_4760_b683_1cdfd7" /&amp;gt;&amp;lt;w:bookmarkEnd w:id="182" /&amp;gt;&amp;lt;w:r&amp;gt;&amp;lt;w:t xml:space="preserve"&amp;gt;eligibility to make the purchase of the service credit, including, but not limited to, &amp;lt;/w:t&amp;gt;&amp;lt;/w:r&amp;gt;&amp;lt;w:bookmarkStart w:id="184" w:name="_LINE__28_939073b0_b0d3_4ef4_ae85_cea955" /&amp;gt;&amp;lt;w:bookmarkEnd w:id="183" /&amp;gt;&amp;lt;w:r&amp;gt;&amp;lt;w:t xml:space="preserve"&amp;gt;service credit for military service, was achieved after June 30, 1998 and before &amp;lt;/w:t&amp;gt;&amp;lt;/w:r&amp;gt;&amp;lt;w:bookmarkStart w:id="185" w:name="_LINE__29_c3013512_610e_44b5_9afe_6cd787" /&amp;gt;&amp;lt;w:bookmarkEnd w:id="184" /&amp;gt;&amp;lt;w:r&amp;gt;&amp;lt;w:t xml:space="preserve"&amp;gt;September 1, 2002 for employees identified in subsection 1, paragraphs A and B; after &amp;lt;/w:t&amp;gt;&amp;lt;/w:r&amp;gt;&amp;lt;w:bookmarkStart w:id="186" w:name="_LINE__30_b64e2d5c_fa0e_4d64_b827_091a85" /&amp;gt;&amp;lt;w:bookmarkEnd w:id="185" /&amp;gt;&amp;lt;w:r&amp;gt;&amp;lt;w:t xml:space="preserve"&amp;gt;June 30, 1998 for employees identified in subsection 1, paragraphs C to H; after &amp;lt;/w:t&amp;gt;&amp;lt;/w:r&amp;gt;&amp;lt;w:bookmarkStart w:id="187" w:name="_LINE__31_927d62ac_fa07_4591_ab69_f1a103" /&amp;gt;&amp;lt;w:bookmarkEnd w:id="186" /&amp;gt;&amp;lt;w:r&amp;gt;&amp;lt;w:t xml:space="preserve"&amp;gt;December 31, 1999 for employees identified in subsection 1, paragraphs I to K; after &amp;lt;/w:t&amp;gt;&amp;lt;/w:r&amp;gt;&amp;lt;w:bookmarkStart w:id="188" w:name="_LINE__32_06f13023_bca3_4b60_812a_b1474f" /&amp;gt;&amp;lt;w:bookmarkEnd w:id="187" /&amp;gt;&amp;lt;w:r&amp;gt;&amp;lt;w:t xml:space="preserve"&amp;gt;December 31, 2001 for employees identified in subsection 1, paragraph L; after June &amp;lt;/w:t&amp;gt;&amp;lt;/w:r&amp;gt;&amp;lt;w:bookmarkStart w:id="189" w:name="_LINE__33_fbd7a6bd_2642_45cd_9c70_3200b2" /&amp;gt;&amp;lt;w:bookmarkEnd w:id="188" /&amp;gt;&amp;lt;w:r&amp;gt;&amp;lt;w:t xml:space="preserve"&amp;gt;30, 2002 for employees identified in subsection 1, paragraph M; after June 30, 2020 &amp;lt;/w:t&amp;gt;&amp;lt;/w:r&amp;gt;&amp;lt;w:bookmarkStart w:id="190" w:name="_LINE__34_d6f9530e_a477_483b_807f_eb6a31" /&amp;gt;&amp;lt;w:bookmarkEnd w:id="189" /&amp;gt;&amp;lt;w:r&amp;gt;&amp;lt;w:t&amp;gt;for employees identified in subsection 1, paragraphs N to P;&amp;lt;/w:t&amp;gt;&amp;lt;/w:r&amp;gt;&amp;lt;w:bookmarkStart w:id="191" w:name="_PROCESSED_CHANGE__0ce009eb_3d6c_483a_a0" /&amp;gt;&amp;lt;w:r&amp;gt;&amp;lt;w:t xml:space="preserve"&amp;gt; &amp;lt;/w:t&amp;gt;&amp;lt;/w:r&amp;gt;&amp;lt;w:del w:id="192" w:author="BPS" w:date="2021-11-04T14:24:00Z"&amp;gt;&amp;lt;w:r w:rsidDel="00D524F5"&amp;gt;&amp;lt;w:delText&amp;gt;and&amp;lt;/w:delText&amp;gt;&amp;lt;/w:r&amp;gt;&amp;lt;/w:del&amp;gt;&amp;lt;w:bookmarkEnd w:id="191" /&amp;gt;&amp;lt;w:r&amp;gt;&amp;lt;w:t xml:space="preserve"&amp;gt; after September 30, &amp;lt;/w:t&amp;gt;&amp;lt;/w:r&amp;gt;&amp;lt;w:bookmarkStart w:id="193" w:name="_LINE__35_c6114400_a830_4560_9efe_1702af" /&amp;gt;&amp;lt;w:bookmarkEnd w:id="190" /&amp;gt;&amp;lt;w:r&amp;gt;&amp;lt;w:t&amp;gt;2021 for employees identified in subsection 1, paragraph Q&amp;lt;/w:t&amp;gt;&amp;lt;/w:r&amp;gt;&amp;lt;w:bookmarkStart w:id="194" w:name="_PROCESSED_CHANGE__bcf66e8c_0d08_49ab_ae" /&amp;gt;&amp;lt;w:ins w:id="195" w:author="BPS" w:date="2021-11-04T14:24:00Z"&amp;gt;&amp;lt;w:r w:rsidRPr="00D524F5"&amp;gt;&amp;lt;w:t xml:space="preserve"&amp;gt;; and after &amp;lt;/w:t&amp;gt;&amp;lt;/w:r&amp;gt;&amp;lt;/w:ins&amp;gt;&amp;lt;w:ins w:id="196" w:author="BPS" w:date="2024-12-16T16:22:00Z"&amp;gt;&amp;lt;w:r&amp;gt;&amp;lt;w:t&amp;gt;September&amp;lt;/w:t&amp;gt;&amp;lt;/w:r&amp;gt;&amp;lt;/w:ins&amp;gt;&amp;lt;w:ins w:id="197" w:author="BPS" w:date="2021-11-04T14:24:00Z"&amp;gt;&amp;lt;w:r w:rsidRPr="00D524F5"&amp;gt;&amp;lt;w:t xml:space="preserve"&amp;gt; 30, &amp;lt;/w:t&amp;gt;&amp;lt;/w:r&amp;gt;&amp;lt;w:bookmarkStart w:id="198" w:name="_LINE__36_4a80227c_8de6_4140_a69f_5dabc2" /&amp;gt;&amp;lt;w:bookmarkEnd w:id="193" /&amp;gt;&amp;lt;w:r w:rsidRPr="00D524F5"&amp;gt;&amp;lt;w:t&amp;gt;202&amp;lt;/w:t&amp;gt;&amp;lt;/w:r&amp;gt;&amp;lt;/w:ins&amp;gt;&amp;lt;w:ins w:id="199" w:author="BPS" w:date="2024-12-16T16:22:00Z"&amp;gt;&amp;lt;w:r&amp;gt;&amp;lt;w:t&amp;gt;5&amp;lt;/w:t&amp;gt;&amp;lt;/w:r&amp;gt;&amp;lt;/w:ins&amp;gt;&amp;lt;w:ins w:id="200" w:author="BPS" w:date="2021-11-04T14:24:00Z"&amp;gt;&amp;lt;w:r w:rsidRPr="00D524F5"&amp;gt;&amp;lt;w:t xml:space="preserve"&amp;gt; for employees identified in subsection 1, paragraph R&amp;lt;/w:t&amp;gt;&amp;lt;/w:r&amp;gt;&amp;lt;/w:ins&amp;gt;&amp;lt;w:bookmarkEnd w:id="194" /&amp;gt;&amp;lt;w:r&amp;gt;&amp;lt;w:t xml:space="preserve"&amp;gt;, the benefit must be &amp;lt;/w:t&amp;gt;&amp;lt;/w:r&amp;gt;&amp;lt;w:bookmarkStart w:id="201" w:name="_LINE__37_45c7244f_aa85_45c8_bd46_ad3226" /&amp;gt;&amp;lt;w:bookmarkEnd w:id="198" /&amp;gt;&amp;lt;w:r&amp;gt;&amp;lt;w:t&amp;gt;computed as provided in section 17852, subsection 1, paragraph A.&amp;lt;/w:t&amp;gt;&amp;lt;/w:r&amp;gt;&amp;lt;w:bookmarkEnd w:id="146" /&amp;gt;&amp;lt;w:bookmarkEnd w:id="201" /&amp;gt;&amp;lt;/w:p&amp;gt;&amp;lt;w:p w:rsidR="008C6E41" w:rsidRDefault="008C6E41" w:rsidP="008C6E41"&amp;gt;&amp;lt;w:pPr&amp;gt;&amp;lt;w:ind w:left="1080" /&amp;gt;&amp;lt;/w:pPr&amp;gt;&amp;lt;w:bookmarkStart w:id="202" w:name="_STATUTE_SP__927c6af0_2804_4e13_9af0_a78" /&amp;gt;&amp;lt;w:bookmarkStart w:id="203" w:name="_PAR__4_dd6cacdc_08c6_4fb1_96e4_f8a3aa27" /&amp;gt;&amp;lt;w:bookmarkStart w:id="204" w:name="_LINE__38_f2547a82_f5c1_40df_bc1f_a95598" /&amp;gt;&amp;lt;w:bookmarkEnd w:id="144" /&amp;gt;&amp;lt;w:r&amp;gt;&amp;lt;w:t&amp;gt;(&amp;lt;/w:t&amp;gt;&amp;lt;/w:r&amp;gt;&amp;lt;w:bookmarkStart w:id="205" w:name="_STATUTE_NUMBER__e99b9007_a446_47ca_be10" /&amp;gt;&amp;lt;w:r&amp;gt;&amp;lt;w:t&amp;gt;1&amp;lt;/w:t&amp;gt;&amp;lt;/w:r&amp;gt;&amp;lt;w:bookmarkEnd w:id="205" /&amp;gt;&amp;lt;w:r&amp;gt;&amp;lt;w:t xml:space="preserve"&amp;gt;)  &amp;lt;/w:t&amp;gt;&amp;lt;/w:r&amp;gt;&amp;lt;w:bookmarkStart w:id="206" w:name="_STATUTE_CONTENT__05545fe2_b9e5_4b3c_99d" /&amp;gt;&amp;lt;w:r&amp;gt;&amp;lt;w:t xml:space="preserve"&amp;gt;If the member had 10 years of creditable service on July 1, 1993, the benefit &amp;lt;/w:t&amp;gt;&amp;lt;/w:r&amp;gt;&amp;lt;w:bookmarkStart w:id="207" w:name="_LINE__39_144f48de_2208_45f3_b330_41f625" /&amp;gt;&amp;lt;w:bookmarkEnd w:id="204" /&amp;gt;&amp;lt;w:r&amp;gt;&amp;lt;w:t xml:space="preserve"&amp;gt;under subsection 2, paragraph B must be reduced as provided in &amp;lt;/w:t&amp;gt;&amp;lt;/w:r&amp;gt;&amp;lt;w:bookmarkStart w:id="208" w:name="_CROSS_REFERENCE__60f5eacb_2ef8_48f2_8d4" /&amp;gt;&amp;lt;w:r&amp;gt;&amp;lt;w:t xml:space="preserve"&amp;gt;section 17852, &amp;lt;/w:t&amp;gt;&amp;lt;/w:r&amp;gt;&amp;lt;w:bookmarkStart w:id="209" w:name="_LINE__40_c33b4bef_3fde_475b_a352_7d481a" /&amp;gt;&amp;lt;w:bookmarkEnd w:id="207" /&amp;gt;&amp;lt;w:r&amp;gt;&amp;lt;w:t&amp;gt;subsection 3&amp;lt;/w:t&amp;gt;&amp;lt;/w:r&amp;gt;&amp;lt;w:bookmarkEnd w:id="208" /&amp;gt;&amp;lt;w:r&amp;gt;&amp;lt;w:t&amp;gt;, paragraphs A and B.&amp;lt;/w:t&amp;gt;&amp;lt;/w:r&amp;gt;&amp;lt;w:bookmarkEnd w:id="206" /&amp;gt;&amp;lt;w:bookmarkEnd w:id="209" /&amp;gt;&amp;lt;/w:p&amp;gt;&amp;lt;w:p w:rsidR="008C6E41" w:rsidRDefault="008C6E41" w:rsidP="008C6E41"&amp;gt;&amp;lt;w:pPr&amp;gt;&amp;lt;w:ind w:left="1080" /&amp;gt;&amp;lt;/w:pPr&amp;gt;&amp;lt;w:bookmarkStart w:id="210" w:name="_STATUTE_SP__e308b53d_b6a0_4c35_a3eb_a22" /&amp;gt;&amp;lt;w:bookmarkStart w:id="211" w:name="_PAR__5_5391b35f_2c63_432e_a528_008da82d" /&amp;gt;&amp;lt;w:bookmarkStart w:id="212" w:name="_LINE__41_80803b71_c94f_4ff1_894e_b8ec92" /&amp;gt;&amp;lt;w:bookmarkEnd w:id="202" /&amp;gt;&amp;lt;w:bookmarkEnd w:id="203" /&amp;gt;&amp;lt;w:r&amp;gt;&amp;lt;w:t&amp;gt;(&amp;lt;/w:t&amp;gt;&amp;lt;/w:r&amp;gt;&amp;lt;w:bookmarkStart w:id="213" w:name="_STATUTE_NUMBER__fe006834_735b_4a40_8a64" /&amp;gt;&amp;lt;w:r&amp;gt;&amp;lt;w:t&amp;gt;2&amp;lt;/w:t&amp;gt;&amp;lt;/w:r&amp;gt;&amp;lt;w:bookmarkEnd w:id="213" /&amp;gt;&amp;lt;w:r&amp;gt;&amp;lt;w:t xml:space="preserve"&amp;gt;)  &amp;lt;/w:t&amp;gt;&amp;lt;/w:r&amp;gt;&amp;lt;w:bookmarkStart w:id="214" w:name="_STATUTE_CONTENT__9338118e_4bd3_47a1_b54" /&amp;gt;&amp;lt;w:r&amp;gt;&amp;lt;w:t xml:space="preserve"&amp;gt;If the member had fewer than 10 years of creditable service on July 1, 1993, &amp;lt;/w:t&amp;gt;&amp;lt;/w:r&amp;gt;&amp;lt;w:bookmarkStart w:id="215" w:name="_LINE__42_e2a007eb_9e6e_43b0_8ab6_2768be" /&amp;gt;&amp;lt;w:bookmarkEnd w:id="212" /&amp;gt;&amp;lt;w:r&amp;gt;&amp;lt;w:t xml:space="preserve"&amp;gt;the benefit under subsection 2, paragraph B must be reduced by 6% for each year &amp;lt;/w:t&amp;gt;&amp;lt;/w:r&amp;gt;&amp;lt;w:bookmarkStart w:id="216" w:name="_LINE__43_fb18ca62_32ab_449a_958e_d58b2f" /&amp;gt;&amp;lt;w:bookmarkEnd w:id="215" /&amp;gt;&amp;lt;w:r&amp;gt;&amp;lt;w:t&amp;gt;that the member's age precedes 55 years of age.&amp;lt;/w:t&amp;gt;&amp;lt;/w:r&amp;gt;&amp;lt;w:bookmarkEnd w:id="214" /&amp;gt;&amp;lt;w:bookmarkEnd w:id="216" /&amp;gt;&amp;lt;/w:p&amp;gt;&amp;lt;w:p w:rsidR="008C6E41" w:rsidRDefault="008C6E41" w:rsidP="008C6E41"&amp;gt;&amp;lt;w:pPr&amp;gt;&amp;lt;w:ind w:left="360" w:firstLine="360" /&amp;gt;&amp;lt;/w:pPr&amp;gt;&amp;lt;w:bookmarkStart w:id="217" w:name="_BILL_SECTION_HEADER__dee14d87_2241_4276" /&amp;gt;&amp;lt;w:bookmarkStart w:id="218" w:name="_BILL_SECTION__360a1651_f57d_4e59_a340_f" /&amp;gt;&amp;lt;w:bookmarkStart w:id="219" w:name="_PAR__6_02679f08_7468_4caa_8a6e_ad690959" /&amp;gt;&amp;lt;w:bookmarkStart w:id="220" w:name="_LINE__44_f04be9fc_f6cb_4651_b475_ccfc0d" /&amp;gt;&amp;lt;w:bookmarkEnd w:id="137" /&amp;gt;&amp;lt;w:bookmarkEnd w:id="143" /&amp;gt;&amp;lt;w:bookmarkEnd w:id="210" /&amp;gt;&amp;lt;w:bookmarkEnd w:id="211" /&amp;gt;&amp;lt;w:r&amp;gt;&amp;lt;w:rPr&amp;gt;&amp;lt;w:b /&amp;gt;&amp;lt;w:sz w:val="24" /&amp;gt;&amp;lt;/w:rPr&amp;gt;&amp;lt;w:t xml:space="preserve"&amp;gt;Sec. &amp;lt;/w:t&amp;gt;&amp;lt;/w:r&amp;gt;&amp;lt;w:bookmarkStart w:id="221" w:name="_BILL_SECTION_NUMBER__0eac0390_aca4_47a5" /&amp;gt;&amp;lt;w:r&amp;gt;&amp;lt;w:rPr&amp;gt;&amp;lt;w:b /&amp;gt;&amp;lt;w:sz w:val="24" /&amp;gt;&amp;lt;/w:rPr&amp;gt;&amp;lt;w:t&amp;gt;7&amp;lt;/w:t&amp;gt;&amp;lt;/w:r&amp;gt;&amp;lt;w:bookmarkEnd w:id="221" /&amp;gt;&amp;lt;w:r&amp;gt;&amp;lt;w:rPr&amp;gt;&amp;lt;w:b /&amp;gt;&amp;lt;w:sz w:val="24" /&amp;gt;&amp;lt;/w:rPr&amp;gt;&amp;lt;w:t&amp;gt;.  5 MRSA §17851-A, sub-§4, ¶B,&amp;lt;/w:t&amp;gt;&amp;lt;/w:r&amp;gt;&amp;lt;w:r&amp;gt;&amp;lt;w:t xml:space="preserve"&amp;gt; as amended by PL 2021, c. 474, §9, is &amp;lt;/w:t&amp;gt;&amp;lt;/w:r&amp;gt;&amp;lt;w:bookmarkStart w:id="222" w:name="_LINE__45_51f1ab39_4e4d_4df4_b71a_25a0da" /&amp;gt;&amp;lt;w:bookmarkEnd w:id="220" /&amp;gt;&amp;lt;w:r&amp;gt;&amp;lt;w:t&amp;gt;further amended to read:&amp;lt;/w:t&amp;gt;&amp;lt;/w:r&amp;gt;&amp;lt;w:bookmarkEnd w:id="222" /&amp;gt;&amp;lt;/w:p&amp;gt;&amp;lt;w:p w:rsidR="008C6E41" w:rsidRDefault="008C6E41" w:rsidP="008C6E41"&amp;gt;&amp;lt;w:pPr&amp;gt;&amp;lt;w:ind w:left="720" /&amp;gt;&amp;lt;/w:pPr&amp;gt;&amp;lt;w:bookmarkStart w:id="223" w:name="_STATUTE_NUMBER__8cc0cad0_d0ae_4a6a_9cef" /&amp;gt;&amp;lt;w:bookmarkStart w:id="224" w:name="_STATUTE_P__893f6e74_dd8f_48e0_9a84_bbdf" /&amp;gt;&amp;lt;w:bookmarkStart w:id="225" w:name="_PAGE__3_21c8d348_62dd_414c_b5ac_60ff763" /&amp;gt;&amp;lt;w:bookmarkStart w:id="226" w:name="_PAR__1_b42ec6b2_8fbf_4c7d_a216_de05bef3" /&amp;gt;&amp;lt;w:bookmarkStart w:id="227" w:name="_LINE__1_7f321be2_58fa_404c_850f_d5649d2" /&amp;gt;&amp;lt;w:bookmarkEnd w:id="122" /&amp;gt;&amp;lt;w:bookmarkEnd w:id="217" /&amp;gt;&amp;lt;w:bookmarkEnd w:id="219" /&amp;gt;&amp;lt;w:r&amp;gt;&amp;lt;w:t&amp;gt;B&amp;lt;/w:t&amp;gt;&amp;lt;/w:r&amp;gt;&amp;lt;w:bookmarkEnd w:id="223" /&amp;gt;&amp;lt;w:r&amp;gt;&amp;lt;w:t xml:space="preserve"&amp;gt;.  &amp;lt;/w:t&amp;gt;&amp;lt;/w:r&amp;gt;&amp;lt;w:bookmarkStart w:id="228" w:name="_STATUTE_CONTENT__3be05e5b_1951_4dc6_844" /&amp;gt;&amp;lt;w:r&amp;gt;&amp;lt;w:t&amp;gt;Except as provided in paragraphs D, E&amp;lt;/w:t&amp;gt;&amp;lt;/w:r&amp;gt;&amp;lt;w:bookmarkStart w:id="229" w:name="_PROCESSED_CHANGE__fc59adc7_1e57_4eed_b3" /&amp;gt;&amp;lt;w:r&amp;gt;&amp;lt;w:t xml:space="preserve"&amp;gt; &amp;lt;/w:t&amp;gt;&amp;lt;/w:r&amp;gt;&amp;lt;w:del w:id="230" w:author="BPS" w:date="2022-04-05T08:20:00Z"&amp;gt;&amp;lt;w:r w:rsidDel="000B3EC6"&amp;gt;&amp;lt;w:delText&amp;gt;and&amp;lt;/w:delText&amp;gt;&amp;lt;/w:r&amp;gt;&amp;lt;/w:del&amp;gt;&amp;lt;w:bookmarkStart w:id="231" w:name="_PROCESSED_CHANGE__68965cd7_0659_4f0b_a7" /&amp;gt;&amp;lt;w:bookmarkEnd w:id="229" /&amp;gt;&amp;lt;w:ins w:id="232" w:author="BPS" w:date="2022-04-05T08:20:00Z"&amp;gt;&amp;lt;w:r&amp;gt;&amp;lt;w:t&amp;gt;,&amp;lt;/w:t&amp;gt;&amp;lt;/w:r&amp;gt;&amp;lt;/w:ins&amp;gt;&amp;lt;w:bookmarkEnd w:id="231" /&amp;gt;&amp;lt;w:r&amp;gt;&amp;lt;w:t xml:space="preserve"&amp;gt; F&amp;lt;/w:t&amp;gt;&amp;lt;/w:r&amp;gt;&amp;lt;w:bookmarkStart w:id="233" w:name="_PROCESSED_CHANGE__73c453eb_540b_4266_89" /&amp;gt;&amp;lt;w:r&amp;gt;&amp;lt;w:t xml:space="preserve"&amp;gt; &amp;lt;/w:t&amp;gt;&amp;lt;/w:r&amp;gt;&amp;lt;w:ins w:id="234" w:author="BPS" w:date="2022-04-05T08:20:00Z"&amp;gt;&amp;lt;w:r&amp;gt;&amp;lt;w:t&amp;gt;and G&amp;lt;/w:t&amp;gt;&amp;lt;/w:r&amp;gt;&amp;lt;/w:ins&amp;gt;&amp;lt;w:bookmarkEnd w:id="233" /&amp;gt;&amp;lt;w:r&amp;gt;&amp;lt;w:t xml:space="preserve"&amp;gt;, if some part of the member's &amp;lt;/w:t&amp;gt;&amp;lt;/w:r&amp;gt;&amp;lt;w:bookmarkStart w:id="235" w:name="_LINE__2_1460500c_b151_4b4a_9e2a_b0605b7" /&amp;gt;&amp;lt;w:bookmarkEnd w:id="227" /&amp;gt;&amp;lt;w:r&amp;gt;&amp;lt;w:t xml:space="preserve"&amp;gt;creditable service in any one or a combination of the capacities specified in subsection &amp;lt;/w:t&amp;gt;&amp;lt;/w:r&amp;gt;&amp;lt;w:bookmarkStart w:id="236" w:name="_LINE__3_641f13cd_e428_481a_bf8d_cb1443d" /&amp;gt;&amp;lt;w:bookmarkEnd w:id="235" /&amp;gt;&amp;lt;w:r&amp;gt;&amp;lt;w:t xml:space="preserve"&amp;gt;1 was earned before July 1, 1998 for employees identified in subsection 1, paragraphs &amp;lt;/w:t&amp;gt;&amp;lt;/w:r&amp;gt;&amp;lt;w:bookmarkStart w:id="237" w:name="_LINE__4_787d778c_8c59_4f46_9c7a_15c381c" /&amp;gt;&amp;lt;w:bookmarkEnd w:id="236" /&amp;gt;&amp;lt;w:r&amp;gt;&amp;lt;w:t xml:space="preserve"&amp;gt;A to H; before January 1, 2000 for employees identified in subsection 1, paragraphs I &amp;lt;/w:t&amp;gt;&amp;lt;/w:r&amp;gt;&amp;lt;w:bookmarkStart w:id="238" w:name="_LINE__5_f44f9b87_87b6_4fcb_837d_699cacf" /&amp;gt;&amp;lt;w:bookmarkEnd w:id="237" /&amp;gt;&amp;lt;w:r&amp;gt;&amp;lt;w:t xml:space="preserve"&amp;gt;to K; before January 1, 2002 for employees identified in subsection 1, paragraph L; &amp;lt;/w:t&amp;gt;&amp;lt;/w:r&amp;gt;&amp;lt;w:bookmarkStart w:id="239" w:name="_LINE__6_d644aeaa_0c6a_4a6b_bd0c_f6a2ce0" /&amp;gt;&amp;lt;w:bookmarkEnd w:id="238" /&amp;gt;&amp;lt;w:r&amp;gt;&amp;lt;w:t xml:space="preserve"&amp;gt;before July 1, 2002 for employees identified in subsection 1, paragraph M; before July &amp;lt;/w:t&amp;gt;&amp;lt;/w:r&amp;gt;&amp;lt;w:bookmarkStart w:id="240" w:name="_LINE__7_f973b1f5_e065_4552_9b4c_8d522b2" /&amp;gt;&amp;lt;w:bookmarkEnd w:id="239" /&amp;gt;&amp;lt;w:r&amp;gt;&amp;lt;w:t&amp;gt;1, 2020 for employees identified in subsection 1, paragraphs N to P;&amp;lt;/w:t&amp;gt;&amp;lt;/w:r&amp;gt;&amp;lt;w:bookmarkStart w:id="241" w:name="_PROCESSED_CHANGE__e7fd4aae_ac2a_4db0_8f" /&amp;gt;&amp;lt;w:r&amp;gt;&amp;lt;w:t xml:space="preserve"&amp;gt; &amp;lt;/w:t&amp;gt;&amp;lt;/w:r&amp;gt;&amp;lt;w:del w:id="242" w:author="BPS" w:date="2021-11-04T14:26:00Z"&amp;gt;&amp;lt;w:r w:rsidDel="00D524F5"&amp;gt;&amp;lt;w:delText&amp;gt;and&amp;lt;/w:delText&amp;gt;&amp;lt;/w:r&amp;gt;&amp;lt;/w:del&amp;gt;&amp;lt;w:bookmarkEnd w:id="241" /&amp;gt;&amp;lt;w:r&amp;gt;&amp;lt;w:t xml:space="preserve"&amp;gt; before October &amp;lt;/w:t&amp;gt;&amp;lt;/w:r&amp;gt;&amp;lt;w:bookmarkStart w:id="243" w:name="_LINE__8_01013836_5dfd_4636_9f91_4929416" /&amp;gt;&amp;lt;w:bookmarkEnd w:id="240" /&amp;gt;&amp;lt;w:r&amp;gt;&amp;lt;w:t&amp;gt;1, 2021 for employees identified in subsection 1, paragraph Q&amp;lt;/w:t&amp;gt;&amp;lt;/w:r&amp;gt;&amp;lt;w:bookmarkStart w:id="244" w:name="_PROCESSED_CHANGE__83c3f76e_ceb3_41ba_93" /&amp;gt;&amp;lt;w:ins w:id="245" w:author="BPS" w:date="2021-11-04T14:26:00Z"&amp;gt;&amp;lt;w:r w:rsidRPr="00D524F5"&amp;gt;&amp;lt;w:t xml:space="preserve"&amp;gt;; and &amp;lt;/w:t&amp;gt;&amp;lt;/w:r&amp;gt;&amp;lt;/w:ins&amp;gt;&amp;lt;w:ins w:id="246" w:author="BPS" w:date="2021-11-09T14:07:00Z"&amp;gt;&amp;lt;w:r&amp;gt;&amp;lt;w:t&amp;gt;before&amp;lt;/w:t&amp;gt;&amp;lt;/w:r&amp;gt;&amp;lt;/w:ins&amp;gt;&amp;lt;w:ins w:id="247" w:author="BPS" w:date="2021-11-04T14:26:00Z"&amp;gt;&amp;lt;w:r w:rsidRPr="00D524F5"&amp;gt;&amp;lt;w:t xml:space="preserve"&amp;gt; &amp;lt;/w:t&amp;gt;&amp;lt;/w:r&amp;gt;&amp;lt;/w:ins&amp;gt;&amp;lt;w:ins w:id="248" w:author="BPS" w:date="2024-12-16T16:12:00Z"&amp;gt;&amp;lt;w:r&amp;gt;&amp;lt;w:t&amp;gt;October&amp;lt;/w:t&amp;gt;&amp;lt;/w:r&amp;gt;&amp;lt;/w:ins&amp;gt;&amp;lt;w:ins w:id="249" w:author="BPS" w:date="2021-11-10T13:52:00Z"&amp;gt;&amp;lt;w:r&amp;gt;&amp;lt;w:t xml:space="preserve"&amp;gt; 1, &amp;lt;/w:t&amp;gt;&amp;lt;/w:r&amp;gt;&amp;lt;w:bookmarkStart w:id="250" w:name="_LINE__9_6bd373fe_5d5d_4304_8df6_67bcd36" /&amp;gt;&amp;lt;w:bookmarkEnd w:id="243" /&amp;gt;&amp;lt;w:r&amp;gt;&amp;lt;w:t&amp;gt;202&amp;lt;/w:t&amp;gt;&amp;lt;/w:r&amp;gt;&amp;lt;/w:ins&amp;gt;&amp;lt;w:ins w:id="251" w:author="BPS" w:date="2024-12-16T16:12:00Z"&amp;gt;&amp;lt;w:r&amp;gt;&amp;lt;w:t&amp;gt;5&amp;lt;/w:t&amp;gt;&amp;lt;/w:r&amp;gt;&amp;lt;/w:ins&amp;gt;&amp;lt;w:ins w:id="252" w:author="BPS" w:date="2021-11-04T14:26:00Z"&amp;gt;&amp;lt;w:r w:rsidRPr="00D524F5"&amp;gt;&amp;lt;w:t xml:space="preserve"&amp;gt; for employees identified in subsection 1, paragraph R&amp;lt;/w:t&amp;gt;&amp;lt;/w:r&amp;gt;&amp;lt;/w:ins&amp;gt;&amp;lt;w:bookmarkEnd w:id="244" /&amp;gt;&amp;lt;w:r&amp;gt;&amp;lt;w:t xml:space="preserve"&amp;gt; and some part of the &amp;lt;/w:t&amp;gt;&amp;lt;/w:r&amp;gt;&amp;lt;w:bookmarkStart w:id="253" w:name="_LINE__10_4f14fbf9_09b8_44ba_823b_d74564" /&amp;gt;&amp;lt;w:bookmarkEnd w:id="250" /&amp;gt;&amp;lt;w:r&amp;gt;&amp;lt;w:t xml:space="preserve"&amp;gt;member's creditable service in any one or a combination of the capacities specified in &amp;lt;/w:t&amp;gt;&amp;lt;/w:r&amp;gt;&amp;lt;w:bookmarkStart w:id="254" w:name="_LINE__11_124fedb2_bd2f_4756_8cd2_041519" /&amp;gt;&amp;lt;w:bookmarkEnd w:id="253" /&amp;gt;&amp;lt;w:r&amp;gt;&amp;lt;w:t xml:space="preserve"&amp;gt;subsection 1 was earned after June 30, 1998 and before September 1, 2002 for &amp;lt;/w:t&amp;gt;&amp;lt;/w:r&amp;gt;&amp;lt;w:bookmarkStart w:id="255" w:name="_LINE__12_634a1d45_4bea_4ad6_b4b6_79b4c4" /&amp;gt;&amp;lt;w:bookmarkEnd w:id="254" /&amp;gt;&amp;lt;w:r&amp;gt;&amp;lt;w:t xml:space="preserve"&amp;gt;employees identified in subsection 1, paragraphs A and B; after June 30, 1998 for &amp;lt;/w:t&amp;gt;&amp;lt;/w:r&amp;gt;&amp;lt;w:bookmarkStart w:id="256" w:name="_LINE__13_30f63d74_e02b_420e_a725_b398c4" /&amp;gt;&amp;lt;w:bookmarkEnd w:id="255" /&amp;gt;&amp;lt;w:r&amp;gt;&amp;lt;w:t xml:space="preserve"&amp;gt;employees identified in subsection 1, paragraphs C to H; after December 31, 1999 for &amp;lt;/w:t&amp;gt;&amp;lt;/w:r&amp;gt;&amp;lt;w:bookmarkStart w:id="257" w:name="_LINE__14_5f772aa3_a399_42da_b10f_bbd229" /&amp;gt;&amp;lt;w:bookmarkEnd w:id="256" /&amp;gt;&amp;lt;w:r&amp;gt;&amp;lt;w:t xml:space="preserve"&amp;gt;employees identified in subsection 1, paragraphs I to K; after December 31, 2001 for &amp;lt;/w:t&amp;gt;&amp;lt;/w:r&amp;gt;&amp;lt;w:bookmarkStart w:id="258" w:name="_LINE__15_465408f5_ebec_4ed8_ba20_5affa9" /&amp;gt;&amp;lt;w:bookmarkEnd w:id="257" /&amp;gt;&amp;lt;w:r&amp;gt;&amp;lt;w:t xml:space="preserve"&amp;gt;employees identified in subsection 1, paragraph L; after June 30, 2002 for employees &amp;lt;/w:t&amp;gt;&amp;lt;/w:r&amp;gt;&amp;lt;w:bookmarkStart w:id="259" w:name="_LINE__16_45d972fc_49e6_4348_a7c2_0dde33" /&amp;gt;&amp;lt;w:bookmarkEnd w:id="258" /&amp;gt;&amp;lt;w:r&amp;gt;&amp;lt;w:t xml:space="preserve"&amp;gt;identified in subsection 1, paragraph M; after June 30, 2020 for employees identified &amp;lt;/w:t&amp;gt;&amp;lt;/w:r&amp;gt;&amp;lt;w:bookmarkStart w:id="260" w:name="_LINE__17_98f9f5cf_9b76_4f66_a422_fd564e" /&amp;gt;&amp;lt;w:bookmarkEnd w:id="259" /&amp;gt;&amp;lt;w:r&amp;gt;&amp;lt;w:t&amp;gt;in subsection 1, paragraphs N to P;&amp;lt;/w:t&amp;gt;&amp;lt;/w:r&amp;gt;&amp;lt;w:bookmarkStart w:id="261" w:name="_PROCESSED_CHANGE__f4f50124_e30b_452f_b6" /&amp;gt;&amp;lt;w:r&amp;gt;&amp;lt;w:t xml:space="preserve"&amp;gt; &amp;lt;/w:t&amp;gt;&amp;lt;/w:r&amp;gt;&amp;lt;w:del w:id="262" w:author="BPS" w:date="2021-11-04T14:26:00Z"&amp;gt;&amp;lt;w:r w:rsidDel="00D524F5"&amp;gt;&amp;lt;w:delText&amp;gt;and&amp;lt;/w:delText&amp;gt;&amp;lt;/w:r&amp;gt;&amp;lt;/w:del&amp;gt;&amp;lt;w:bookmarkEnd w:id="261" /&amp;gt;&amp;lt;w:r&amp;gt;&amp;lt;w:t xml:space="preserve"&amp;gt; after September 30, 2021 for employees &amp;lt;/w:t&amp;gt;&amp;lt;/w:r&amp;gt;&amp;lt;w:bookmarkStart w:id="263" w:name="_LINE__18_8930023e_ce8e_44f0_bf00_95c5c0" /&amp;gt;&amp;lt;w:bookmarkEnd w:id="260" /&amp;gt;&amp;lt;w:r&amp;gt;&amp;lt;w:t&amp;gt;identified in subsection 1, paragraph Q&amp;lt;/w:t&amp;gt;&amp;lt;/w:r&amp;gt;&amp;lt;w:bookmarkStart w:id="264" w:name="_PROCESSED_CHANGE__da2e654b_136d_4df5_82" /&amp;gt;&amp;lt;w:ins w:id="265" w:author="BPS" w:date="2021-11-04T14:26:00Z"&amp;gt;&amp;lt;w:r w:rsidRPr="00D524F5"&amp;gt;&amp;lt;w:t xml:space="preserve"&amp;gt;; and after &amp;lt;/w:t&amp;gt;&amp;lt;/w:r&amp;gt;&amp;lt;/w:ins&amp;gt;&amp;lt;w:ins w:id="266" w:author="BPS" w:date="2024-12-16T16:12:00Z"&amp;gt;&amp;lt;w:r&amp;gt;&amp;lt;w:t&amp;gt;September&amp;lt;/w:t&amp;gt;&amp;lt;/w:r&amp;gt;&amp;lt;/w:ins&amp;gt;&amp;lt;w:ins w:id="267" w:author="BPS" w:date="2021-11-04T14:26:00Z"&amp;gt;&amp;lt;w:r w:rsidRPr="00D524F5"&amp;gt;&amp;lt;w:t xml:space="preserve"&amp;gt; 30, 202&amp;lt;/w:t&amp;gt;&amp;lt;/w:r&amp;gt;&amp;lt;/w:ins&amp;gt;&amp;lt;w:ins w:id="268" w:author="BPS" w:date="2024-12-16T16:12:00Z"&amp;gt;&amp;lt;w:r&amp;gt;&amp;lt;w:t&amp;gt;5&amp;lt;/w:t&amp;gt;&amp;lt;/w:r&amp;gt;&amp;lt;/w:ins&amp;gt;&amp;lt;w:ins w:id="269" w:author="BPS" w:date="2021-11-04T14:26:00Z"&amp;gt;&amp;lt;w:r w:rsidRPr="00D524F5"&amp;gt;&amp;lt;w:t xml:space="preserve"&amp;gt; for employees &amp;lt;/w:t&amp;gt;&amp;lt;/w:r&amp;gt;&amp;lt;w:bookmarkStart w:id="270" w:name="_LINE__19_a0c89b45_bc5a_494a_bbcb_6a51b5" /&amp;gt;&amp;lt;w:bookmarkEnd w:id="263" /&amp;gt;&amp;lt;w:r w:rsidRPr="00D524F5"&amp;gt;&amp;lt;w:t&amp;gt;identified in subsection 1, paragraph R&amp;lt;/w:t&amp;gt;&amp;lt;/w:r&amp;gt;&amp;lt;/w:ins&amp;gt;&amp;lt;w:bookmarkEnd w:id="264" /&amp;gt;&amp;lt;w:r&amp;gt;&amp;lt;w:t xml:space="preserve"&amp;gt;, then the member's service retirement benefit &amp;lt;/w:t&amp;gt;&amp;lt;/w:r&amp;gt;&amp;lt;w:bookmarkStart w:id="271" w:name="_LINE__20_c27f529d_8d1f_4665_b878_4fb661" /&amp;gt;&amp;lt;w:bookmarkEnd w:id="270" /&amp;gt;&amp;lt;w:r&amp;gt;&amp;lt;w:t xml:space="preserve"&amp;gt;must be computed in segments and the amount of the member's service retirement &amp;lt;/w:t&amp;gt;&amp;lt;/w:r&amp;gt;&amp;lt;w:bookmarkStart w:id="272" w:name="_LINE__21_f1c2c15e_b3f4_4869_8c39_1490b4" /&amp;gt;&amp;lt;w:bookmarkEnd w:id="271" /&amp;gt;&amp;lt;w:r&amp;gt;&amp;lt;w:t&amp;gt;benefit is the sum of the segments.  The segments must be computed as follows:&amp;lt;/w:t&amp;gt;&amp;lt;/w:r&amp;gt;&amp;lt;w:bookmarkEnd w:id="228" /&amp;gt;&amp;lt;w:bookmarkEnd w:id="272" /&amp;gt;&amp;lt;/w:p&amp;gt;&amp;lt;w:p w:rsidR="008C6E41" w:rsidRDefault="008C6E41" w:rsidP="008C6E41"&amp;gt;&amp;lt;w:pPr&amp;gt;&amp;lt;w:ind w:left="1080" /&amp;gt;&amp;lt;/w:pPr&amp;gt;&amp;lt;w:bookmarkStart w:id="273" w:name="_STATUTE_SP__bcd0fd75_8f31_4c6d_a0ec_5e9" /&amp;gt;&amp;lt;w:bookmarkStart w:id="274" w:name="_PAR__2_a02590c9_3f0c_4743_a76d_5e8e98ee" /&amp;gt;&amp;lt;w:bookmarkStart w:id="275" w:name="_LINE__22_236577c6_b6e2_42fa_b02a_eda1f6" /&amp;gt;&amp;lt;w:bookmarkEnd w:id="226" /&amp;gt;&amp;lt;w:r&amp;gt;&amp;lt;w:t&amp;gt;(&amp;lt;/w:t&amp;gt;&amp;lt;/w:r&amp;gt;&amp;lt;w:bookmarkStart w:id="276" w:name="_STATUTE_NUMBER__b34d3080_5850_4944_8619" /&amp;gt;&amp;lt;w:r&amp;gt;&amp;lt;w:t&amp;gt;1&amp;lt;/w:t&amp;gt;&amp;lt;/w:r&amp;gt;&amp;lt;w:bookmarkEnd w:id="276" /&amp;gt;&amp;lt;w:r&amp;gt;&amp;lt;w:t xml:space="preserve"&amp;gt;)  &amp;lt;/w:t&amp;gt;&amp;lt;/w:r&amp;gt;&amp;lt;w:bookmarkStart w:id="277" w:name="_STATUTE_CONTENT__1f4e12fb_e61e_4e19_96b" /&amp;gt;&amp;lt;w:r&amp;gt;&amp;lt;w:t xml:space="preserve"&amp;gt;The segment or, if the member served in more than one of the capacities &amp;lt;/w:t&amp;gt;&amp;lt;/w:r&amp;gt;&amp;lt;w:bookmarkStart w:id="278" w:name="_LINE__23_2b320dd9_70cd_4e6f_adbd_e35326" /&amp;gt;&amp;lt;w:bookmarkEnd w:id="275" /&amp;gt;&amp;lt;w:r&amp;gt;&amp;lt;w:t xml:space="preserve"&amp;gt;specified in subsection 1 and the benefits related to the capacities are not &amp;lt;/w:t&amp;gt;&amp;lt;/w:r&amp;gt;&amp;lt;w:bookmarkStart w:id="279" w:name="_LINE__24_8bcecf19_1aef_458c_9241_f9d7b6" /&amp;gt;&amp;lt;w:bookmarkEnd w:id="278" /&amp;gt;&amp;lt;w:r&amp;gt;&amp;lt;w:t xml:space="preserve"&amp;gt;interchangeable under section 17856, segments that reflect creditable service &amp;lt;/w:t&amp;gt;&amp;lt;/w:r&amp;gt;&amp;lt;w:bookmarkStart w:id="280" w:name="_LINE__25_cafe0c42_a9a4_44fb_a3a6_bbc2b1" /&amp;gt;&amp;lt;w:bookmarkEnd w:id="279" /&amp;gt;&amp;lt;w:r&amp;gt;&amp;lt;w:t xml:space="preserve"&amp;gt;earned before July 1, 1998 for employees identified in subsection 1, paragraphs A &amp;lt;/w:t&amp;gt;&amp;lt;/w:r&amp;gt;&amp;lt;w:bookmarkStart w:id="281" w:name="_LINE__26_dbea5042_aa3d_4465_8d14_c48c12" /&amp;gt;&amp;lt;w:bookmarkEnd w:id="280" /&amp;gt;&amp;lt;w:r&amp;gt;&amp;lt;w:t xml:space="preserve"&amp;gt;to H; before January 1, 2000 for employees identified in subsection 1, paragraphs &amp;lt;/w:t&amp;gt;&amp;lt;/w:r&amp;gt;&amp;lt;w:bookmarkStart w:id="282" w:name="_LINE__27_6a16e0f3_6870_47fb_8f34_ac1e07" /&amp;gt;&amp;lt;w:bookmarkEnd w:id="281" /&amp;gt;&amp;lt;w:r&amp;gt;&amp;lt;w:t xml:space="preserve"&amp;gt;I to K; before January 1, 2002 for employees identified in subsection 1, paragraph &amp;lt;/w:t&amp;gt;&amp;lt;/w:r&amp;gt;&amp;lt;w:bookmarkStart w:id="283" w:name="_LINE__28_602c33e0_573c_4252_bcf1_bd0ea5" /&amp;gt;&amp;lt;w:bookmarkEnd w:id="282" /&amp;gt;&amp;lt;w:r&amp;gt;&amp;lt;w:t xml:space="preserve"&amp;gt;L; before July 1, 2002 for employees identified in subsection 1, paragraph M; &amp;lt;/w:t&amp;gt;&amp;lt;/w:r&amp;gt;&amp;lt;w:bookmarkStart w:id="284" w:name="_LINE__29_a104ef26_b926_4a6d_be9c_a24605" /&amp;gt;&amp;lt;w:bookmarkEnd w:id="283" /&amp;gt;&amp;lt;w:r&amp;gt;&amp;lt;w:t&amp;gt;before July 1, 2020 for employees identified in subsection 1, paragraphs N to P;&amp;lt;/w:t&amp;gt;&amp;lt;/w:r&amp;gt;&amp;lt;w:bookmarkStart w:id="285" w:name="_PROCESSED_CHANGE__e2c9b82c_de15_423b_a5" /&amp;gt;&amp;lt;w:r&amp;gt;&amp;lt;w:t xml:space="preserve"&amp;gt; &amp;lt;/w:t&amp;gt;&amp;lt;/w:r&amp;gt;&amp;lt;w:bookmarkStart w:id="286" w:name="_LINE__30_cc432586_9b17_482f_8b7a_6a0a97" /&amp;gt;&amp;lt;w:bookmarkEnd w:id="284" /&amp;gt;&amp;lt;w:del w:id="287" w:author="BPS" w:date="2021-11-04T14:27:00Z"&amp;gt;&amp;lt;w:r w:rsidDel="00D524F5"&amp;gt;&amp;lt;w:delText&amp;gt;and&amp;lt;/w:delText&amp;gt;&amp;lt;/w:r&amp;gt;&amp;lt;/w:del&amp;gt;&amp;lt;w:bookmarkEnd w:id="285" /&amp;gt;&amp;lt;w:r&amp;gt;&amp;lt;w:t xml:space="preserve"&amp;gt; before October 1, 2021 for employees identified in subsection 1, paragraph Q&amp;lt;/w:t&amp;gt;&amp;lt;/w:r&amp;gt;&amp;lt;w:bookmarkStart w:id="288" w:name="_PROCESSED_CHANGE__569a95d0_3554_489a_be" /&amp;gt;&amp;lt;w:ins w:id="289" w:author="BPS" w:date="2021-11-04T14:27:00Z"&amp;gt;&amp;lt;w:r w:rsidRPr="00D524F5"&amp;gt;&amp;lt;w:t xml:space="preserve"&amp;gt;; &amp;lt;/w:t&amp;gt;&amp;lt;/w:r&amp;gt;&amp;lt;w:bookmarkStart w:id="290" w:name="_LINE__31_8099638e_d92e_4788_b455_4a0105" /&amp;gt;&amp;lt;w:bookmarkEnd w:id="286" /&amp;gt;&amp;lt;w:r w:rsidRPr="00D524F5"&amp;gt;&amp;lt;w:t xml:space="preserve"&amp;gt;and &amp;lt;/w:t&amp;gt;&amp;lt;/w:r&amp;gt;&amp;lt;/w:ins&amp;gt;&amp;lt;w:ins w:id="291" w:author="BPS" w:date="2021-11-09T14:07:00Z"&amp;gt;&amp;lt;w:r&amp;gt;&amp;lt;w:t&amp;gt;before&amp;lt;/w:t&amp;gt;&amp;lt;/w:r&amp;gt;&amp;lt;/w:ins&amp;gt;&amp;lt;w:ins w:id="292" w:author="BPS" w:date="2021-11-04T14:27:00Z"&amp;gt;&amp;lt;w:r w:rsidRPr="00D524F5"&amp;gt;&amp;lt;w:t xml:space="preserve"&amp;gt; &amp;lt;/w:t&amp;gt;&amp;lt;/w:r&amp;gt;&amp;lt;/w:ins&amp;gt;&amp;lt;w:ins w:id="293" w:author="BPS" w:date="2024-12-16T16:12:00Z"&amp;gt;&amp;lt;w:r&amp;gt;&amp;lt;w:t&amp;gt;October&amp;lt;/w:t&amp;gt;&amp;lt;/w:r&amp;gt;&amp;lt;/w:ins&amp;gt;&amp;lt;w:ins w:id="294" w:author="BPS" w:date="2021-11-10T13:53:00Z"&amp;gt;&amp;lt;w:r&amp;gt;&amp;lt;w:t xml:space="preserve"&amp;gt; 1, 202&amp;lt;/w:t&amp;gt;&amp;lt;/w:r&amp;gt;&amp;lt;/w:ins&amp;gt;&amp;lt;w:ins w:id="295" w:author="BPS" w:date="2024-12-16T16:12:00Z"&amp;gt;&amp;lt;w:r&amp;gt;&amp;lt;w:t&amp;gt;5&amp;lt;/w:t&amp;gt;&amp;lt;/w:r&amp;gt;&amp;lt;/w:ins&amp;gt;&amp;lt;w:ins w:id="296" w:author="BPS" w:date="2021-11-04T14:27:00Z"&amp;gt;&amp;lt;w:r w:rsidRPr="00D524F5"&amp;gt;&amp;lt;w:t xml:space="preserve"&amp;gt; for employees identified in subsection 1, paragraph R&amp;lt;/w:t&amp;gt;&amp;lt;/w:r&amp;gt;&amp;lt;/w:ins&amp;gt;&amp;lt;w:bookmarkEnd w:id="288" /&amp;gt;&amp;lt;w:r&amp;gt;&amp;lt;w:t xml:space="preserve"&amp;gt; &amp;lt;/w:t&amp;gt;&amp;lt;/w:r&amp;gt;&amp;lt;w:bookmarkStart w:id="297" w:name="_LINE__32_8efce43a_3755_4960_8331_863925" /&amp;gt;&amp;lt;w:bookmarkEnd w:id="290" /&amp;gt;&amp;lt;w:r&amp;gt;&amp;lt;w:t xml:space="preserve"&amp;gt;or purchased by repayment of an earlier refund of accumulated contributions for &amp;lt;/w:t&amp;gt;&amp;lt;/w:r&amp;gt;&amp;lt;w:bookmarkStart w:id="298" w:name="_LINE__33_237117fb_bb3c_487d_a00e_054c2b" /&amp;gt;&amp;lt;w:bookmarkEnd w:id="297" /&amp;gt;&amp;lt;w:r&amp;gt;&amp;lt;w:t xml:space="preserve"&amp;gt;service before July 1, 1998, for employees identified in subsection 1, paragraphs &amp;lt;/w:t&amp;gt;&amp;lt;/w:r&amp;gt;&amp;lt;w:bookmarkStart w:id="299" w:name="_LINE__34_08b32004_8a72_4e0b_a727_ff3be3" /&amp;gt;&amp;lt;w:bookmarkEnd w:id="298" /&amp;gt;&amp;lt;w:r&amp;gt;&amp;lt;w:t xml:space="preserve"&amp;gt;A to H; before January 1, 2000 for employees identified in subsection 1, paragraphs &amp;lt;/w:t&amp;gt;&amp;lt;/w:r&amp;gt;&amp;lt;w:bookmarkStart w:id="300" w:name="_LINE__35_7695ba09_d0ac_431b_aa46_ad4766" /&amp;gt;&amp;lt;w:bookmarkEnd w:id="299" /&amp;gt;&amp;lt;w:r&amp;gt;&amp;lt;w:t xml:space="preserve"&amp;gt;I to K; before January 1, 2002 for employees identified in subsection 1, paragraph &amp;lt;/w:t&amp;gt;&amp;lt;/w:r&amp;gt;&amp;lt;w:bookmarkStart w:id="301" w:name="_LINE__36_349dedc9_6fb0_4d6a_a978_12cf14" /&amp;gt;&amp;lt;w:bookmarkEnd w:id="300" /&amp;gt;&amp;lt;w:r&amp;gt;&amp;lt;w:t xml:space="preserve"&amp;gt;L; before July 1, 2002 for employees identified in subsection 1, paragraph M; &amp;lt;/w:t&amp;gt;&amp;lt;/w:r&amp;gt;&amp;lt;w:bookmarkStart w:id="302" w:name="_LINE__37_e424575e_2b54_43bd_9f6a_576363" /&amp;gt;&amp;lt;w:bookmarkEnd w:id="301" /&amp;gt;&amp;lt;w:r&amp;gt;&amp;lt;w:t&amp;gt;before July 1, 2020 for employees identified in subsection 1, paragraphs N to P;&amp;lt;/w:t&amp;gt;&amp;lt;/w:r&amp;gt;&amp;lt;w:bookmarkStart w:id="303" w:name="_PROCESSED_CHANGE__c27d5d27_227d_4235_b7" /&amp;gt;&amp;lt;w:r&amp;gt;&amp;lt;w:t xml:space="preserve"&amp;gt; &amp;lt;/w:t&amp;gt;&amp;lt;/w:r&amp;gt;&amp;lt;w:bookmarkStart w:id="304" w:name="_LINE__38_6bfd1f5d_7e9e_492b_90dd_1ca515" /&amp;gt;&amp;lt;w:bookmarkEnd w:id="302" /&amp;gt;&amp;lt;w:del w:id="305" w:author="BPS" w:date="2021-11-04T14:27:00Z"&amp;gt;&amp;lt;w:r w:rsidDel="00D524F5"&amp;gt;&amp;lt;w:delText&amp;gt;and&amp;lt;/w:delText&amp;gt;&amp;lt;/w:r&amp;gt;&amp;lt;/w:del&amp;gt;&amp;lt;w:bookmarkEnd w:id="303" /&amp;gt;&amp;lt;w:r&amp;gt;&amp;lt;w:t xml:space="preserve"&amp;gt; before October 1, 2021 for employees identified in subsection 1, paragraph Q&amp;lt;/w:t&amp;gt;&amp;lt;/w:r&amp;gt;&amp;lt;w:bookmarkStart w:id="306" w:name="_PROCESSED_CHANGE__cd3ddb8b_b849_4586_ab" /&amp;gt;&amp;lt;w:ins w:id="307" w:author="BPS" w:date="2021-11-04T14:27:00Z"&amp;gt;&amp;lt;w:r w:rsidRPr="00D524F5"&amp;gt;&amp;lt;w:t xml:space="preserve"&amp;gt;; &amp;lt;/w:t&amp;gt;&amp;lt;/w:r&amp;gt;&amp;lt;w:bookmarkStart w:id="308" w:name="_LINE__39_a1904de4_f796_48c1_9afb_2fbd6a" /&amp;gt;&amp;lt;w:bookmarkEnd w:id="304" /&amp;gt;&amp;lt;w:r w:rsidRPr="00D524F5"&amp;gt;&amp;lt;w:t xml:space="preserve"&amp;gt;and &amp;lt;/w:t&amp;gt;&amp;lt;/w:r&amp;gt;&amp;lt;/w:ins&amp;gt;&amp;lt;w:ins w:id="309" w:author="BPS" w:date="2021-11-09T14:07:00Z"&amp;gt;&amp;lt;w:r&amp;gt;&amp;lt;w:t&amp;gt;before&amp;lt;/w:t&amp;gt;&amp;lt;/w:r&amp;gt;&amp;lt;/w:ins&amp;gt;&amp;lt;w:ins w:id="310" w:author="BPS" w:date="2021-11-04T14:27:00Z"&amp;gt;&amp;lt;w:r w:rsidRPr="00D524F5"&amp;gt;&amp;lt;w:t xml:space="preserve"&amp;gt; &amp;lt;/w:t&amp;gt;&amp;lt;/w:r&amp;gt;&amp;lt;/w:ins&amp;gt;&amp;lt;w:ins w:id="311" w:author="BPS" w:date="2024-12-16T16:12:00Z"&amp;gt;&amp;lt;w:r&amp;gt;&amp;lt;w:t&amp;gt;October&amp;lt;/w:t&amp;gt;&amp;lt;/w:r&amp;gt;&amp;lt;/w:ins&amp;gt;&amp;lt;w:ins w:id="312" w:author="BPS" w:date="2021-11-10T13:53:00Z"&amp;gt;&amp;lt;w:r&amp;gt;&amp;lt;w:t xml:space="preserve"&amp;gt; 1, 202&amp;lt;/w:t&amp;gt;&amp;lt;/w:r&amp;gt;&amp;lt;/w:ins&amp;gt;&amp;lt;w:ins w:id="313" w:author="BPS" w:date="2024-12-16T16:12:00Z"&amp;gt;&amp;lt;w:r&amp;gt;&amp;lt;w:t&amp;gt;5&amp;lt;/w:t&amp;gt;&amp;lt;/w:r&amp;gt;&amp;lt;/w:ins&amp;gt;&amp;lt;w:ins w:id="314" w:author="BPS" w:date="2021-11-04T14:27:00Z"&amp;gt;&amp;lt;w:r w:rsidRPr="00D524F5"&amp;gt;&amp;lt;w:t xml:space="preserve"&amp;gt; for employees identified in subsection 1, paragraph R&amp;lt;/w:t&amp;gt;&amp;lt;/w:r&amp;gt;&amp;lt;/w:ins&amp;gt;&amp;lt;w:bookmarkEnd w:id="306" /&amp;gt;&amp;lt;w:r&amp;gt;&amp;lt;w:t xml:space="preserve"&amp;gt; &amp;lt;/w:t&amp;gt;&amp;lt;/w:r&amp;gt;&amp;lt;w:bookmarkStart w:id="315" w:name="_LINE__40_f21d9357_9562_45f9_ab13_a3653b" /&amp;gt;&amp;lt;w:bookmarkEnd w:id="308" /&amp;gt;&amp;lt;w:r&amp;gt;&amp;lt;w:t xml:space="preserve"&amp;gt;in a capacity or capacities specified in subsection 1 or purchased by other than the &amp;lt;/w:t&amp;gt;&amp;lt;/w:r&amp;gt;&amp;lt;w:bookmarkStart w:id="316" w:name="_LINE__41_cd1004c2_a47a_408a_89b5_2b7042" /&amp;gt;&amp;lt;w:bookmarkEnd w:id="315" /&amp;gt;&amp;lt;w:r&amp;gt;&amp;lt;w:t xml:space="preserve"&amp;gt;repayment of a refund and eligibility to make the purchase of the service credit, &amp;lt;/w:t&amp;gt;&amp;lt;/w:r&amp;gt;&amp;lt;w:bookmarkStart w:id="317" w:name="_LINE__42_15f860e9_5d5f_4288_9a83_3b5f88" /&amp;gt;&amp;lt;w:bookmarkEnd w:id="316" /&amp;gt;&amp;lt;w:r&amp;gt;&amp;lt;w:t xml:space="preserve"&amp;gt;including, but not limited to, service credit for military service, was achieved &amp;lt;/w:t&amp;gt;&amp;lt;/w:r&amp;gt;&amp;lt;w:bookmarkStart w:id="318" w:name="_LINE__43_58efd509_4d92_48ad_878f_bc0a8a" /&amp;gt;&amp;lt;w:bookmarkEnd w:id="317" /&amp;gt;&amp;lt;w:r&amp;gt;&amp;lt;w:t xml:space="preserve"&amp;gt;before July 1, 1998 for employees identified in subsection 1, paragraphs A to H; &amp;lt;/w:t&amp;gt;&amp;lt;/w:r&amp;gt;&amp;lt;w:bookmarkStart w:id="319" w:name="_LINE__44_9e80b2ad_edd0_401b_8233_df229a" /&amp;gt;&amp;lt;w:bookmarkEnd w:id="318" /&amp;gt;&amp;lt;w:r&amp;gt;&amp;lt;w:t xml:space="preserve"&amp;gt;before January 1, 2000 for employees identified in subsection 1, paragraphs I to K; &amp;lt;/w:t&amp;gt;&amp;lt;/w:r&amp;gt;&amp;lt;w:bookmarkStart w:id="320" w:name="_LINE__45_47ada603_d024_430a_8d6a_229d95" /&amp;gt;&amp;lt;w:bookmarkEnd w:id="319" /&amp;gt;&amp;lt;w:r&amp;gt;&amp;lt;w:t xml:space="preserve"&amp;gt;before January 1, 2002 for employees identified in subsection 1, paragraph L; &amp;lt;/w:t&amp;gt;&amp;lt;/w:r&amp;gt;&amp;lt;w:bookmarkStart w:id="321" w:name="_LINE__46_01a36d94_4e20_413c_90c6_f87363" /&amp;gt;&amp;lt;w:bookmarkEnd w:id="320" /&amp;gt;&amp;lt;w:r&amp;gt;&amp;lt;w:t xml:space="preserve"&amp;gt;before July 1, 2002 for employees identified in subsection 1, paragraph M; before &amp;lt;/w:t&amp;gt;&amp;lt;/w:r&amp;gt;&amp;lt;w:bookmarkStart w:id="322" w:name="_LINE__47_dcda1b41_d0f2_4fe3_9d7e_dd046e" /&amp;gt;&amp;lt;w:bookmarkEnd w:id="321" /&amp;gt;&amp;lt;w:r&amp;gt;&amp;lt;w:t&amp;gt;July 1, 2020 for employees identified in subsection 1, paragraphs N to P;&amp;lt;/w:t&amp;gt;&amp;lt;/w:r&amp;gt;&amp;lt;w:bookmarkStart w:id="323" w:name="_PROCESSED_CHANGE__d98d9f19_e290_4407_bd" /&amp;gt;&amp;lt;w:r&amp;gt;&amp;lt;w:t xml:space="preserve"&amp;gt; &amp;lt;/w:t&amp;gt;&amp;lt;/w:r&amp;gt;&amp;lt;w:del w:id="324" w:author="BPS" w:date="2021-11-04T14:28:00Z"&amp;gt;&amp;lt;w:r w:rsidDel="00D524F5"&amp;gt;&amp;lt;w:delText&amp;gt;and&amp;lt;/w:delText&amp;gt;&amp;lt;/w:r&amp;gt;&amp;lt;/w:del&amp;gt;&amp;lt;w:bookmarkEnd w:id="323" /&amp;gt;&amp;lt;w:r&amp;gt;&amp;lt;w:t xml:space="preserve"&amp;gt; before &amp;lt;/w:t&amp;gt;&amp;lt;/w:r&amp;gt;&amp;lt;w:bookmarkStart w:id="325" w:name="_PAGE_SPLIT__a5e8b0ed_4248_4a5b_a581_731" /&amp;gt;&amp;lt;w:bookmarkStart w:id="326" w:name="_PAGE__4_cbec38bd_e539_442c_adfb_6a5ff17" /&amp;gt;&amp;lt;w:bookmarkStart w:id="327" w:name="_PAR__1_af44194d_5fb5_4a98_83ba_c09850b0" /&amp;gt;&amp;lt;w:bookmarkStart w:id="328" w:name="_LINE__1_60fb12b5_60c4_4082_97d0_31bc1ed" /&amp;gt;&amp;lt;w:bookmarkEnd w:id="225" /&amp;gt;&amp;lt;w:bookmarkEnd w:id="274" /&amp;gt;&amp;lt;w:bookmarkEnd w:id="322" /&amp;gt;&amp;lt;w:r&amp;gt;&amp;lt;w:t&amp;gt;O&amp;lt;/w:t&amp;gt;&amp;lt;/w:r&amp;gt;&amp;lt;w:bookmarkEnd w:id="325" /&amp;gt;&amp;lt;w:r&amp;gt;&amp;lt;w:t&amp;gt;ctober 1, 2021 for employees identified in subsection 1, paragraph Q&amp;lt;/w:t&amp;gt;&amp;lt;/w:r&amp;gt;&amp;lt;w:bookmarkStart w:id="329" w:name="_PROCESSED_CHANGE__ddb036c1_ab14_4291_be" /&amp;gt;&amp;lt;w:del w:id="330" w:author="BPS" w:date="2024-12-16T16:14:00Z"&amp;gt;&amp;lt;w:r w:rsidDel="0052022E"&amp;gt;&amp;lt;w:delText&amp;gt;,&amp;lt;/w:delText&amp;gt;&amp;lt;/w:r&amp;gt;&amp;lt;/w:del&amp;gt;&amp;lt;w:bookmarkStart w:id="331" w:name="_PROCESSED_CHANGE__388a4601_93cf_48fe_8b" /&amp;gt;&amp;lt;w:bookmarkEnd w:id="329" /&amp;gt;&amp;lt;w:ins w:id="332" w:author="BPS" w:date="2024-12-16T16:15:00Z"&amp;gt;&amp;lt;w:r&amp;gt;&amp;lt;w:t&amp;gt;;&amp;lt;/w:t&amp;gt;&amp;lt;/w:r&amp;gt;&amp;lt;/w:ins&amp;gt;&amp;lt;w:ins w:id="333" w:author="BPS" w:date="2024-12-16T16:14:00Z"&amp;gt;&amp;lt;w:r w:rsidRPr="0052022E"&amp;gt;&amp;lt;w:t xml:space="preserve"&amp;gt; and before &amp;lt;/w:t&amp;gt;&amp;lt;/w:r&amp;gt;&amp;lt;w:bookmarkStart w:id="334" w:name="_LINE__2_06ffdb7e_ecca_4cd9_98a1_9c3771d" /&amp;gt;&amp;lt;w:bookmarkEnd w:id="328" /&amp;gt;&amp;lt;w:r w:rsidRPr="0052022E"&amp;gt;&amp;lt;w:t&amp;gt;October 1, 2025 for employees identified in subsection 1, paragraph R&amp;lt;/w:t&amp;gt;&amp;lt;/w:r&amp;gt;&amp;lt;/w:ins&amp;gt;&amp;lt;w:bookmarkEnd w:id="331" /&amp;gt;&amp;lt;w:r&amp;gt;&amp;lt;w:t xml:space="preserve"&amp;gt; must be &amp;lt;/w:t&amp;gt;&amp;lt;/w:r&amp;gt;&amp;lt;w:bookmarkStart w:id="335" w:name="_LINE__3_1e576df3_2a05_44bb_89f5_bd193e9" /&amp;gt;&amp;lt;w:bookmarkEnd w:id="334" /&amp;gt;&amp;lt;w:r&amp;gt;&amp;lt;w:t xml:space="preserve"&amp;gt;computed under section 17852, subsection 1, paragraph A.  If the member is &amp;lt;/w:t&amp;gt;&amp;lt;/w:r&amp;gt;&amp;lt;w:bookmarkStart w:id="336" w:name="_LINE__4_00378874_07f2_45cd_accd_89a2fc6" /&amp;gt;&amp;lt;w:bookmarkEnd w:id="335" /&amp;gt;&amp;lt;w:r&amp;gt;&amp;lt;w:t&amp;gt;qualified under subsection 2, paragraph B and:&amp;lt;/w:t&amp;gt;&amp;lt;/w:r&amp;gt;&amp;lt;w:bookmarkEnd w:id="277" /&amp;gt;&amp;lt;w:bookmarkEnd w:id="336" /&amp;gt;&amp;lt;/w:p&amp;gt;&amp;lt;w:p w:rsidR="008C6E41" w:rsidRDefault="008C6E41" w:rsidP="008C6E41"&amp;gt;&amp;lt;w:pPr&amp;gt;&amp;lt;w:ind w:left="1440" /&amp;gt;&amp;lt;/w:pPr&amp;gt;&amp;lt;w:bookmarkStart w:id="337" w:name="_STATUTE_D__d4bcbf81_19de_4131_ae85_3c4b" /&amp;gt;&amp;lt;w:bookmarkStart w:id="338" w:name="_PAR__2_0a467361_8bb8_4fe5_bc09_96d827b5" /&amp;gt;&amp;lt;w:bookmarkStart w:id="339" w:name="_LINE__5_3a02a6c9_fd70_4b44_a231_be4bf93" /&amp;gt;&amp;lt;w:bookmarkEnd w:id="327" /&amp;gt;&amp;lt;w:r&amp;gt;&amp;lt;w:t&amp;gt;(&amp;lt;/w:t&amp;gt;&amp;lt;/w:r&amp;gt;&amp;lt;w:bookmarkStart w:id="340" w:name="_STATUTE_NUMBER__4afaa150_a48f_4916_80ca" /&amp;gt;&amp;lt;w:r&amp;gt;&amp;lt;w:t&amp;gt;a&amp;lt;/w:t&amp;gt;&amp;lt;/w:r&amp;gt;&amp;lt;w:bookmarkEnd w:id="340" /&amp;gt;&amp;lt;w:r&amp;gt;&amp;lt;w:t xml:space="preserve"&amp;gt;)  &amp;lt;/w:t&amp;gt;&amp;lt;/w:r&amp;gt;&amp;lt;w:bookmarkStart w:id="341" w:name="_STATUTE_CONTENT__f1bdfd7c_9773_4ef2_825" /&amp;gt;&amp;lt;w:r&amp;gt;&amp;lt;w:t xml:space="preserve"&amp;gt;Had 10 years of creditable service on July 1, 1993, the amount of the &amp;lt;/w:t&amp;gt;&amp;lt;/w:r&amp;gt;&amp;lt;w:bookmarkStart w:id="342" w:name="_LINE__6_9940ef13_5ba1_4409_a2aa_18ad9cc" /&amp;gt;&amp;lt;w:bookmarkEnd w:id="339" /&amp;gt;&amp;lt;w:r&amp;gt;&amp;lt;w:t xml:space="preserve"&amp;gt;segment or segments must be reduced as provided in &amp;lt;/w:t&amp;gt;&amp;lt;/w:r&amp;gt;&amp;lt;w:bookmarkStart w:id="343" w:name="_CROSS_REFERENCE__6b39fd3e_05a0_4a9d_92b" /&amp;gt;&amp;lt;w:r&amp;gt;&amp;lt;w:t xml:space="preserve"&amp;gt;section 17852, subsection &amp;lt;/w:t&amp;gt;&amp;lt;/w:r&amp;gt;&amp;lt;w:bookmarkStart w:id="344" w:name="_LINE__7_49b4a0e5_02f2_4477_a3e4_af457d2" /&amp;gt;&amp;lt;w:bookmarkEnd w:id="342" /&amp;gt;&amp;lt;w:r&amp;gt;&amp;lt;w:t&amp;gt;3&amp;lt;/w:t&amp;gt;&amp;lt;/w:r&amp;gt;&amp;lt;w:bookmarkEnd w:id="343" /&amp;gt;&amp;lt;w:r&amp;gt;&amp;lt;w:t&amp;gt;, paragraphs A and B; or&amp;lt;/w:t&amp;gt;&amp;lt;/w:r&amp;gt;&amp;lt;w:bookmarkEnd w:id="341" /&amp;gt;&amp;lt;w:bookmarkEnd w:id="344" /&amp;gt;&amp;lt;/w:p&amp;gt;&amp;lt;w:p w:rsidR="008C6E41" w:rsidRDefault="008C6E41" w:rsidP="008C6E41"&amp;gt;&amp;lt;w:pPr&amp;gt;&amp;lt;w:ind w:left="1440" /&amp;gt;&amp;lt;/w:pPr&amp;gt;&amp;lt;w:bookmarkStart w:id="345" w:name="_STATUTE_D__8e26590b_b867_47ff_b429_41eb" /&amp;gt;&amp;lt;w:bookmarkStart w:id="346" w:name="_PAR__3_fd2e2bbb_1acc_4a41_a08d_3a1032c8" /&amp;gt;&amp;lt;w:bookmarkStart w:id="347" w:name="_LINE__8_948d7942_3888_4d09_86ed_ff8fc35" /&amp;gt;&amp;lt;w:bookmarkEnd w:id="337" /&amp;gt;&amp;lt;w:bookmarkEnd w:id="338" /&amp;gt;&amp;lt;w:r&amp;gt;&amp;lt;w:t&amp;gt;(&amp;lt;/w:t&amp;gt;&amp;lt;/w:r&amp;gt;&amp;lt;w:bookmarkStart w:id="348" w:name="_STATUTE_NUMBER__3afdc338_fe83_4a66_9652" /&amp;gt;&amp;lt;w:r&amp;gt;&amp;lt;w:t&amp;gt;b&amp;lt;/w:t&amp;gt;&amp;lt;/w:r&amp;gt;&amp;lt;w:bookmarkEnd w:id="348" /&amp;gt;&amp;lt;w:r&amp;gt;&amp;lt;w:t xml:space="preserve"&amp;gt;)  &amp;lt;/w:t&amp;gt;&amp;lt;/w:r&amp;gt;&amp;lt;w:bookmarkStart w:id="349" w:name="_STATUTE_CONTENT__8feb6b08_9945_44e6_af8" /&amp;gt;&amp;lt;w:r&amp;gt;&amp;lt;w:t xml:space="preserve"&amp;gt;Had fewer than 10 years of creditable service on July 1, 1993, the amount &amp;lt;/w:t&amp;gt;&amp;lt;/w:r&amp;gt;&amp;lt;w:bookmarkStart w:id="350" w:name="_LINE__9_5ea9900d_1444_4ff8_80bc_cbca0df" /&amp;gt;&amp;lt;w:bookmarkEnd w:id="347" /&amp;gt;&amp;lt;w:r&amp;gt;&amp;lt;w:t xml:space="preserve"&amp;gt;of the segment or segments must be reduced as provided in &amp;lt;/w:t&amp;gt;&amp;lt;/w:r&amp;gt;&amp;lt;w:bookmarkStart w:id="351" w:name="_CROSS_REFERENCE__f1f70a34_277b_4664_a7f" /&amp;gt;&amp;lt;w:r&amp;gt;&amp;lt;w:t xml:space="preserve"&amp;gt;section 17852, &amp;lt;/w:t&amp;gt;&amp;lt;/w:r&amp;gt;&amp;lt;w:bookmarkStart w:id="352" w:name="_LINE__10_33949e04_acc3_4678_89c8_283923" /&amp;gt;&amp;lt;w:bookmarkEnd w:id="350" /&amp;gt;&amp;lt;w:r&amp;gt;&amp;lt;w:t&amp;gt;subsection 3‑A&amp;lt;/w:t&amp;gt;&amp;lt;/w:r&amp;gt;&amp;lt;w:bookmarkEnd w:id="351" /&amp;gt;&amp;lt;w:r&amp;gt;&amp;lt;w:t&amp;gt;; and&amp;lt;/w:t&amp;gt;&amp;lt;/w:r&amp;gt;&amp;lt;w:bookmarkEnd w:id="349" /&amp;gt;&amp;lt;w:bookmarkEnd w:id="352" /&amp;gt;&amp;lt;/w:p&amp;gt;&amp;lt;w:p w:rsidR="008C6E41" w:rsidRDefault="008C6E41" w:rsidP="008C6E41"&amp;gt;&amp;lt;w:pPr&amp;gt;&amp;lt;w:ind w:left="1080" /&amp;gt;&amp;lt;/w:pPr&amp;gt;&amp;lt;w:bookmarkStart w:id="353" w:name="_STATUTE_SP__10cfe088_a4f9_459c_bd63_6c6" /&amp;gt;&amp;lt;w:bookmarkStart w:id="354" w:name="_PAR__4_cae3deed_eadc_4393_9482_181ec90d" /&amp;gt;&amp;lt;w:bookmarkStart w:id="355" w:name="_LINE__11_1f37c3ec_80d0_4fb8_859b_4d6d77" /&amp;gt;&amp;lt;w:bookmarkEnd w:id="273" /&amp;gt;&amp;lt;w:bookmarkEnd w:id="345" /&amp;gt;&amp;lt;w:bookmarkEnd w:id="346" /&amp;gt;&amp;lt;w:r&amp;gt;&amp;lt;w:t&amp;gt;(&amp;lt;/w:t&amp;gt;&amp;lt;/w:r&amp;gt;&amp;lt;w:bookmarkStart w:id="356" w:name="_STATUTE_NUMBER__56ba0a20_927c_47ad_8e58" /&amp;gt;&amp;lt;w:r&amp;gt;&amp;lt;w:t&amp;gt;2&amp;lt;/w:t&amp;gt;&amp;lt;/w:r&amp;gt;&amp;lt;w:bookmarkEnd w:id="356" /&amp;gt;&amp;lt;w:r&amp;gt;&amp;lt;w:t xml:space="preserve"&amp;gt;)  &amp;lt;/w:t&amp;gt;&amp;lt;/w:r&amp;gt;&amp;lt;w:bookmarkStart w:id="357" w:name="_STATUTE_CONTENT__80032c38_2ea9_414e_b45" /&amp;gt;&amp;lt;w:r&amp;gt;&amp;lt;w:t xml:space="preserve"&amp;gt;The segment that reflects creditable service earned after June 30, 1998 and &amp;lt;/w:t&amp;gt;&amp;lt;/w:r&amp;gt;&amp;lt;w:bookmarkStart w:id="358" w:name="_LINE__12_cf0db53e_6aa2_4a37_85ac_057cd3" /&amp;gt;&amp;lt;w:bookmarkEnd w:id="355" /&amp;gt;&amp;lt;w:r&amp;gt;&amp;lt;w:t xml:space="preserve"&amp;gt;before September 1, 2002 for employees identified in subsection 1, paragraphs A &amp;lt;/w:t&amp;gt;&amp;lt;/w:r&amp;gt;&amp;lt;w:bookmarkStart w:id="359" w:name="_LINE__13_cd036af7_1dcb_4017_a598_c97cb7" /&amp;gt;&amp;lt;w:bookmarkEnd w:id="358" /&amp;gt;&amp;lt;w:r&amp;gt;&amp;lt;w:t xml:space="preserve"&amp;gt;and B; after June 30, 1998 for employees identified in subsection 1, paragraphs C &amp;lt;/w:t&amp;gt;&amp;lt;/w:r&amp;gt;&amp;lt;w:bookmarkStart w:id="360" w:name="_LINE__14_e02fdcae_53f8_440c_b450_cb4998" /&amp;gt;&amp;lt;w:bookmarkEnd w:id="359" /&amp;gt;&amp;lt;w:r&amp;gt;&amp;lt;w:t xml:space="preserve"&amp;gt;to H; after December 31, 1999 for employees identified in subsection 1, paragraphs &amp;lt;/w:t&amp;gt;&amp;lt;/w:r&amp;gt;&amp;lt;w:bookmarkStart w:id="361" w:name="_LINE__15_87852c16_f9b0_4bbf_82cd_39f492" /&amp;gt;&amp;lt;w:bookmarkEnd w:id="360" /&amp;gt;&amp;lt;w:r&amp;gt;&amp;lt;w:t xml:space="preserve"&amp;gt;I to K; after December 31, 2001 for employees identified in subsection 1, paragraph &amp;lt;/w:t&amp;gt;&amp;lt;/w:r&amp;gt;&amp;lt;w:bookmarkStart w:id="362" w:name="_LINE__16_994d7ac2_9600_49e6_bae6_be9c53" /&amp;gt;&amp;lt;w:bookmarkEnd w:id="361" /&amp;gt;&amp;lt;w:r&amp;gt;&amp;lt;w:t xml:space="preserve"&amp;gt;L; after June 30, 2002 for employees identified in subsection 1, paragraph M; after &amp;lt;/w:t&amp;gt;&amp;lt;/w:r&amp;gt;&amp;lt;w:bookmarkStart w:id="363" w:name="_LINE__17_fcfe9321_2739_4967_a656_d4a5f2" /&amp;gt;&amp;lt;w:bookmarkEnd w:id="362" /&amp;gt;&amp;lt;w:r&amp;gt;&amp;lt;w:t&amp;gt;June 30, 2020 for employees identified in subsection 1, paragraphs N to P;&amp;lt;/w:t&amp;gt;&amp;lt;/w:r&amp;gt;&amp;lt;w:bookmarkStart w:id="364" w:name="_PROCESSED_CHANGE__786ea196_30bc_4f50_b3" /&amp;gt;&amp;lt;w:r&amp;gt;&amp;lt;w:t xml:space="preserve"&amp;gt; &amp;lt;/w:t&amp;gt;&amp;lt;/w:r&amp;gt;&amp;lt;w:del w:id="365" w:author="BPS" w:date="2021-11-04T14:28:00Z"&amp;gt;&amp;lt;w:r w:rsidDel="00D524F5"&amp;gt;&amp;lt;w:delText&amp;gt;and&amp;lt;/w:delText&amp;gt;&amp;lt;/w:r&amp;gt;&amp;lt;/w:del&amp;gt;&amp;lt;w:bookmarkEnd w:id="364" /&amp;gt;&amp;lt;w:r&amp;gt;&amp;lt;w:t xml:space="preserve"&amp;gt; &amp;lt;/w:t&amp;gt;&amp;lt;/w:r&amp;gt;&amp;lt;w:bookmarkStart w:id="366" w:name="_LINE__18_dc4b8d7d_89ae_4055_b8de_ffbd93" /&amp;gt;&amp;lt;w:bookmarkEnd w:id="363" /&amp;gt;&amp;lt;w:r&amp;gt;&amp;lt;w:t&amp;gt;after September 30, 2021 for employees identified in subsection 1, paragraph Q&amp;lt;/w:t&amp;gt;&amp;lt;/w:r&amp;gt;&amp;lt;w:bookmarkStart w:id="367" w:name="_PROCESSED_CHANGE__88b4dc2d_ef76_451a_91" /&amp;gt;&amp;lt;w:ins w:id="368" w:author="BPS" w:date="2021-11-04T14:29:00Z"&amp;gt;&amp;lt;w:r w:rsidRPr="00D524F5"&amp;gt;&amp;lt;w:t xml:space="preserve"&amp;gt;; &amp;lt;/w:t&amp;gt;&amp;lt;/w:r&amp;gt;&amp;lt;w:bookmarkStart w:id="369" w:name="_LINE__19_3109cfab_ee99_4bfb_be0e_c658b1" /&amp;gt;&amp;lt;w:bookmarkEnd w:id="366" /&amp;gt;&amp;lt;w:r w:rsidRPr="00D524F5"&amp;gt;&amp;lt;w:t xml:space="preserve"&amp;gt;and after &amp;lt;/w:t&amp;gt;&amp;lt;/w:r&amp;gt;&amp;lt;/w:ins&amp;gt;&amp;lt;w:ins w:id="370" w:author="BPS" w:date="2024-12-16T16:15:00Z"&amp;gt;&amp;lt;w:r&amp;gt;&amp;lt;w:t&amp;gt;September&amp;lt;/w:t&amp;gt;&amp;lt;/w:r&amp;gt;&amp;lt;/w:ins&amp;gt;&amp;lt;w:ins w:id="371" w:author="BPS" w:date="2021-11-04T14:29:00Z"&amp;gt;&amp;lt;w:r w:rsidRPr="00D524F5"&amp;gt;&amp;lt;w:t xml:space="preserve"&amp;gt; 30, 202&amp;lt;/w:t&amp;gt;&amp;lt;/w:r&amp;gt;&amp;lt;/w:ins&amp;gt;&amp;lt;w:ins w:id="372" w:author="BPS" w:date="2024-12-16T16:15:00Z"&amp;gt;&amp;lt;w:r&amp;gt;&amp;lt;w:t&amp;gt;5&amp;lt;/w:t&amp;gt;&amp;lt;/w:r&amp;gt;&amp;lt;/w:ins&amp;gt;&amp;lt;w:ins w:id="373" w:author="BPS" w:date="2021-11-04T14:29:00Z"&amp;gt;&amp;lt;w:r w:rsidRPr="00D524F5"&amp;gt;&amp;lt;w:t xml:space="preserve"&amp;gt; for employees identified in subsection 1, paragraph &amp;lt;/w:t&amp;gt;&amp;lt;/w:r&amp;gt;&amp;lt;w:bookmarkStart w:id="374" w:name="_LINE__20_6b38fc43_33b2_4096_80bd_dd7c6d" /&amp;gt;&amp;lt;w:bookmarkEnd w:id="369" /&amp;gt;&amp;lt;w:r w:rsidRPr="00D524F5"&amp;gt;&amp;lt;w:t&amp;gt;R&amp;lt;/w:t&amp;gt;&amp;lt;/w:r&amp;gt;&amp;lt;/w:ins&amp;gt;&amp;lt;w:bookmarkEnd w:id="367" /&amp;gt;&amp;lt;w:r&amp;gt;&amp;lt;w:t xml:space="preserve"&amp;gt; or purchased by repayment of an earlier refund of accumulated contributions for &amp;lt;/w:t&amp;gt;&amp;lt;/w:r&amp;gt;&amp;lt;w:bookmarkStart w:id="375" w:name="_LINE__21_65311008_73fe_4714_b8e3_f02f08" /&amp;gt;&amp;lt;w:bookmarkEnd w:id="374" /&amp;gt;&amp;lt;w:r&amp;gt;&amp;lt;w:t xml:space="preserve"&amp;gt;service after June 30, 1998 and before September 1, 2002 for employees identified &amp;lt;/w:t&amp;gt;&amp;lt;/w:r&amp;gt;&amp;lt;w:bookmarkStart w:id="376" w:name="_LINE__22_d9c2286c_12df_41c6_a8bc_b33205" /&amp;gt;&amp;lt;w:bookmarkEnd w:id="375" /&amp;gt;&amp;lt;w:r&amp;gt;&amp;lt;w:t xml:space="preserve"&amp;gt;in subsection 1, paragraphs A and B; after June 30, 1998 for employees identified &amp;lt;/w:t&amp;gt;&amp;lt;/w:r&amp;gt;&amp;lt;w:bookmarkStart w:id="377" w:name="_LINE__23_51403c27_2841_4b75_ab08_5e6552" /&amp;gt;&amp;lt;w:bookmarkEnd w:id="376" /&amp;gt;&amp;lt;w:r&amp;gt;&amp;lt;w:t xml:space="preserve"&amp;gt;in subsection 1, paragraphs C to H; after December 31, 1999 for employees &amp;lt;/w:t&amp;gt;&amp;lt;/w:r&amp;gt;&amp;lt;w:bookmarkStart w:id="378" w:name="_LINE__24_3d7d354d_936e_4172_9a7e_362cc6" /&amp;gt;&amp;lt;w:bookmarkEnd w:id="377" /&amp;gt;&amp;lt;w:r&amp;gt;&amp;lt;w:t xml:space="preserve"&amp;gt;identified in subsection 1, paragraphs I to K; after December 31, 2001 for &amp;lt;/w:t&amp;gt;&amp;lt;/w:r&amp;gt;&amp;lt;w:bookmarkStart w:id="379" w:name="_LINE__25_1da6cb2f_9b94_4286_ba39_0d8c97" /&amp;gt;&amp;lt;w:bookmarkEnd w:id="378" /&amp;gt;&amp;lt;w:r&amp;gt;&amp;lt;w:t xml:space="preserve"&amp;gt;employees identified in subsection 1, paragraph L; after June 30, 2002 for &amp;lt;/w:t&amp;gt;&amp;lt;/w:r&amp;gt;&amp;lt;w:bookmarkStart w:id="380" w:name="_LINE__26_896d384d_1625_422b_904e_55d543" /&amp;gt;&amp;lt;w:bookmarkEnd w:id="379" /&amp;gt;&amp;lt;w:r&amp;gt;&amp;lt;w:t xml:space="preserve"&amp;gt;employees identified in subsection 1, paragraph M; after June 30, 2020 for &amp;lt;/w:t&amp;gt;&amp;lt;/w:r&amp;gt;&amp;lt;w:bookmarkStart w:id="381" w:name="_LINE__27_93fb380e_5677_4dca_9b87_415ecb" /&amp;gt;&amp;lt;w:bookmarkEnd w:id="380" /&amp;gt;&amp;lt;w:r&amp;gt;&amp;lt;w:t&amp;gt;employees identified in subsection 1, paragraphs N to P;&amp;lt;/w:t&amp;gt;&amp;lt;/w:r&amp;gt;&amp;lt;w:bookmarkStart w:id="382" w:name="_PROCESSED_CHANGE__83bb3c63_2d9c_4c5e_8a" /&amp;gt;&amp;lt;w:r&amp;gt;&amp;lt;w:t xml:space="preserve"&amp;gt; &amp;lt;/w:t&amp;gt;&amp;lt;/w:r&amp;gt;&amp;lt;w:del w:id="383" w:author="BPS" w:date="2021-11-04T14:29:00Z"&amp;gt;&amp;lt;w:r w:rsidDel="00D524F5"&amp;gt;&amp;lt;w:delText&amp;gt;and&amp;lt;/w:delText&amp;gt;&amp;lt;/w:r&amp;gt;&amp;lt;/w:del&amp;gt;&amp;lt;w:bookmarkEnd w:id="382" /&amp;gt;&amp;lt;w:r&amp;gt;&amp;lt;w:t xml:space="preserve"&amp;gt; after September 30, &amp;lt;/w:t&amp;gt;&amp;lt;/w:r&amp;gt;&amp;lt;w:bookmarkStart w:id="384" w:name="_LINE__28_eff82f4b_5a2b_4534_92b6_41d0ff" /&amp;gt;&amp;lt;w:bookmarkEnd w:id="381" /&amp;gt;&amp;lt;w:r&amp;gt;&amp;lt;w:t&amp;gt;2021 for employees identified in subsection 1, paragraph Q&amp;lt;/w:t&amp;gt;&amp;lt;/w:r&amp;gt;&amp;lt;w:bookmarkStart w:id="385" w:name="_PROCESSED_CHANGE__0aec38ad_98d0_40a8_a3" /&amp;gt;&amp;lt;w:ins w:id="386" w:author="BPS" w:date="2021-11-04T14:29:00Z"&amp;gt;&amp;lt;w:r w:rsidRPr="00D524F5"&amp;gt;&amp;lt;w:t xml:space="preserve"&amp;gt;; and after &amp;lt;/w:t&amp;gt;&amp;lt;/w:r&amp;gt;&amp;lt;/w:ins&amp;gt;&amp;lt;w:ins w:id="387" w:author="BPS" w:date="2024-12-16T16:15:00Z"&amp;gt;&amp;lt;w:r&amp;gt;&amp;lt;w:t&amp;gt;September&amp;lt;/w:t&amp;gt;&amp;lt;/w:r&amp;gt;&amp;lt;/w:ins&amp;gt;&amp;lt;w:ins w:id="388" w:author="BPS" w:date="2021-11-04T14:29:00Z"&amp;gt;&amp;lt;w:r w:rsidRPr="00D524F5"&amp;gt;&amp;lt;w:t xml:space="preserve"&amp;gt; &amp;lt;/w:t&amp;gt;&amp;lt;/w:r&amp;gt;&amp;lt;w:bookmarkStart w:id="389" w:name="_LINE__29_6b868daa_8a99_412d_80be_998f57" /&amp;gt;&amp;lt;w:bookmarkEnd w:id="384" /&amp;gt;&amp;lt;w:r w:rsidRPr="00D524F5"&amp;gt;&amp;lt;w:t&amp;gt;30, 202&amp;lt;/w:t&amp;gt;&amp;lt;/w:r&amp;gt;&amp;lt;/w:ins&amp;gt;&amp;lt;w:ins w:id="390" w:author="BPS" w:date="2024-12-16T16:15:00Z"&amp;gt;&amp;lt;w:r&amp;gt;&amp;lt;w:t&amp;gt;5&amp;lt;/w:t&amp;gt;&amp;lt;/w:r&amp;gt;&amp;lt;/w:ins&amp;gt;&amp;lt;w:ins w:id="391" w:author="BPS" w:date="2021-11-04T14:29:00Z"&amp;gt;&amp;lt;w:r w:rsidRPr="00D524F5"&amp;gt;&amp;lt;w:t xml:space="preserve"&amp;gt; for employees identified in subsection 1, paragraph R&amp;lt;/w:t&amp;gt;&amp;lt;/w:r&amp;gt;&amp;lt;/w:ins&amp;gt;&amp;lt;w:bookmarkEnd w:id="385" /&amp;gt;&amp;lt;w:r&amp;gt;&amp;lt;w:t xml:space="preserve"&amp;gt; in any one or a &amp;lt;/w:t&amp;gt;&amp;lt;/w:r&amp;gt;&amp;lt;w:bookmarkStart w:id="392" w:name="_LINE__30_62110785_219f_4cf8_8e91_2609f8" /&amp;gt;&amp;lt;w:bookmarkEnd w:id="389" /&amp;gt;&amp;lt;w:r&amp;gt;&amp;lt;w:t xml:space="preserve"&amp;gt;combination of the capacities specified in subsection 1, or purchased by other than &amp;lt;/w:t&amp;gt;&amp;lt;/w:r&amp;gt;&amp;lt;w:bookmarkStart w:id="393" w:name="_LINE__31_26b47bac_c288_4494_8adb_cc602c" /&amp;gt;&amp;lt;w:bookmarkEnd w:id="392" /&amp;gt;&amp;lt;w:r&amp;gt;&amp;lt;w:t xml:space="preserve"&amp;gt;the repayment of a refund and eligibility to make the purchase of the service credit, &amp;lt;/w:t&amp;gt;&amp;lt;/w:r&amp;gt;&amp;lt;w:bookmarkStart w:id="394" w:name="_LINE__32_d81197d0_2750_410e_83fa_d1c847" /&amp;gt;&amp;lt;w:bookmarkEnd w:id="393" /&amp;gt;&amp;lt;w:r&amp;gt;&amp;lt;w:t xml:space="preserve"&amp;gt;including, but not limited to, service credit for military service, was achieved after &amp;lt;/w:t&amp;gt;&amp;lt;/w:r&amp;gt;&amp;lt;w:bookmarkStart w:id="395" w:name="_LINE__33_c02ef9a0_43ba_4f98_a5b3_0ea7c2" /&amp;gt;&amp;lt;w:bookmarkEnd w:id="394" /&amp;gt;&amp;lt;w:r&amp;gt;&amp;lt;w:t xml:space="preserve"&amp;gt;June 30, 1998 and before September 1, 2002 for employees identified in subsection &amp;lt;/w:t&amp;gt;&amp;lt;/w:r&amp;gt;&amp;lt;w:bookmarkStart w:id="396" w:name="_LINE__34_e0bd96cc_6a6c_47af_8569_0dff9f" /&amp;gt;&amp;lt;w:bookmarkEnd w:id="395" /&amp;gt;&amp;lt;w:r&amp;gt;&amp;lt;w:t xml:space="preserve"&amp;gt;1, paragraphs A and B; after June 30, 1998 for employees identified in subsection &amp;lt;/w:t&amp;gt;&amp;lt;/w:r&amp;gt;&amp;lt;w:bookmarkStart w:id="397" w:name="_LINE__35_100abfad_b6a3_401e_b44d_1d4b99" /&amp;gt;&amp;lt;w:bookmarkEnd w:id="396" /&amp;gt;&amp;lt;w:r&amp;gt;&amp;lt;w:t xml:space="preserve"&amp;gt;1, paragraphs C to H; after December 31, 1999 for employees identified in &amp;lt;/w:t&amp;gt;&amp;lt;/w:r&amp;gt;&amp;lt;w:bookmarkStart w:id="398" w:name="_LINE__36_257a15be_0b22_4803_980b_ffca90" /&amp;gt;&amp;lt;w:bookmarkEnd w:id="397" /&amp;gt;&amp;lt;w:r&amp;gt;&amp;lt;w:t xml:space="preserve"&amp;gt;subsection 1, paragraphs I to K; after December 31, 2001 for employees identified &amp;lt;/w:t&amp;gt;&amp;lt;/w:r&amp;gt;&amp;lt;w:bookmarkStart w:id="399" w:name="_LINE__37_254e3b10_4b57_451d_9722_18423e" /&amp;gt;&amp;lt;w:bookmarkEnd w:id="398" /&amp;gt;&amp;lt;w:r&amp;gt;&amp;lt;w:t xml:space="preserve"&amp;gt;in subsection 1, paragraph L; after June 30, 2002 for employees identified in &amp;lt;/w:t&amp;gt;&amp;lt;/w:r&amp;gt;&amp;lt;w:bookmarkStart w:id="400" w:name="_LINE__38_3170cda8_0010_4340_be90_307a17" /&amp;gt;&amp;lt;w:bookmarkEnd w:id="399" /&amp;gt;&amp;lt;w:r&amp;gt;&amp;lt;w:t xml:space="preserve"&amp;gt;subsection 1, paragraph M; after June 30, 2020 for employees identified in &amp;lt;/w:t&amp;gt;&amp;lt;/w:r&amp;gt;&amp;lt;w:bookmarkStart w:id="401" w:name="_LINE__39_04ce89d3_78fa_433e_916f_291ecd" /&amp;gt;&amp;lt;w:bookmarkEnd w:id="400" /&amp;gt;&amp;lt;w:r&amp;gt;&amp;lt;w:t&amp;gt;subsection 1, paragraphs N to P;&amp;lt;/w:t&amp;gt;&amp;lt;/w:r&amp;gt;&amp;lt;w:bookmarkStart w:id="402" w:name="_PROCESSED_CHANGE__86c7f696_25b8_4144_af" /&amp;gt;&amp;lt;w:r&amp;gt;&amp;lt;w:t xml:space="preserve"&amp;gt; &amp;lt;/w:t&amp;gt;&amp;lt;/w:r&amp;gt;&amp;lt;w:del w:id="403" w:author="BPS" w:date="2021-11-04T14:29:00Z"&amp;gt;&amp;lt;w:r w:rsidDel="00D524F5"&amp;gt;&amp;lt;w:delText&amp;gt;and&amp;lt;/w:delText&amp;gt;&amp;lt;/w:r&amp;gt;&amp;lt;/w:del&amp;gt;&amp;lt;w:bookmarkEnd w:id="402" /&amp;gt;&amp;lt;w:r&amp;gt;&amp;lt;w:t xml:space="preserve"&amp;gt; after September 30, 2021 for employees &amp;lt;/w:t&amp;gt;&amp;lt;/w:r&amp;gt;&amp;lt;w:bookmarkStart w:id="404" w:name="_LINE__40_1d734618_939b_4334_a050_cfc95f" /&amp;gt;&amp;lt;w:bookmarkEnd w:id="401" /&amp;gt;&amp;lt;w:r&amp;gt;&amp;lt;w:t&amp;gt;identified in subsection 1, paragraph Q&amp;lt;/w:t&amp;gt;&amp;lt;/w:r&amp;gt;&amp;lt;w:bookmarkStart w:id="405" w:name="_PROCESSED_CHANGE__50f4c5d4_ce74_4b8d_8a" /&amp;gt;&amp;lt;w:ins w:id="406" w:author="BPS" w:date="2021-11-04T14:29:00Z"&amp;gt;&amp;lt;w:r w:rsidRPr="00D524F5"&amp;gt;&amp;lt;w:t xml:space="preserve"&amp;gt;; and after &amp;lt;/w:t&amp;gt;&amp;lt;/w:r&amp;gt;&amp;lt;/w:ins&amp;gt;&amp;lt;w:ins w:id="407" w:author="BPS" w:date="2024-12-16T16:15:00Z"&amp;gt;&amp;lt;w:r&amp;gt;&amp;lt;w:t&amp;gt;September&amp;lt;/w:t&amp;gt;&amp;lt;/w:r&amp;gt;&amp;lt;/w:ins&amp;gt;&amp;lt;w:ins w:id="408" w:author="BPS" w:date="2021-11-04T14:29:00Z"&amp;gt;&amp;lt;w:r w:rsidRPr="00D524F5"&amp;gt;&amp;lt;w:t xml:space="preserve"&amp;gt; 30, 202&amp;lt;/w:t&amp;gt;&amp;lt;/w:r&amp;gt;&amp;lt;/w:ins&amp;gt;&amp;lt;w:ins w:id="409" w:author="BPS" w:date="2024-12-16T16:15:00Z"&amp;gt;&amp;lt;w:r&amp;gt;&amp;lt;w:t&amp;gt;5&amp;lt;/w:t&amp;gt;&amp;lt;/w:r&amp;gt;&amp;lt;/w:ins&amp;gt;&amp;lt;w:ins w:id="410" w:author="BPS" w:date="2021-11-04T14:29:00Z"&amp;gt;&amp;lt;w:r w:rsidRPr="00D524F5"&amp;gt;&amp;lt;w:t xml:space="preserve"&amp;gt; for &amp;lt;/w:t&amp;gt;&amp;lt;/w:r&amp;gt;&amp;lt;w:bookmarkStart w:id="411" w:name="_LINE__41_ccf80252_54da_4b7e_9c36_f755d3" /&amp;gt;&amp;lt;w:bookmarkEnd w:id="404" /&amp;gt;&amp;lt;w:r w:rsidRPr="00D524F5"&amp;gt;&amp;lt;w:t&amp;gt;employees identified in subsection 1, paragraph R&amp;lt;/w:t&amp;gt;&amp;lt;/w:r&amp;gt;&amp;lt;/w:ins&amp;gt;&amp;lt;w:bookmarkEnd w:id="405" /&amp;gt;&amp;lt;w:r&amp;gt;&amp;lt;w:t xml:space="preserve"&amp;gt; must be computed under section &amp;lt;/w:t&amp;gt;&amp;lt;/w:r&amp;gt;&amp;lt;w:bookmarkStart w:id="412" w:name="_LINE__42_9f856cb5_03ac_489c_8f0e_35fbef" /&amp;gt;&amp;lt;w:bookmarkEnd w:id="411" /&amp;gt;&amp;lt;w:r&amp;gt;&amp;lt;w:t xml:space="preserve"&amp;gt;17852, subsection 1, paragraph A.  If the member is qualified under subsection 2, &amp;lt;/w:t&amp;gt;&amp;lt;/w:r&amp;gt;&amp;lt;w:bookmarkStart w:id="413" w:name="_LINE__43_c9bb0cac_e5a0_455b_af74_c11339" /&amp;gt;&amp;lt;w:bookmarkEnd w:id="412" /&amp;gt;&amp;lt;w:r&amp;gt;&amp;lt;w:t&amp;gt;paragraph B and:&amp;lt;/w:t&amp;gt;&amp;lt;/w:r&amp;gt;&amp;lt;w:bookmarkEnd w:id="357" /&amp;gt;&amp;lt;w:bookmarkEnd w:id="413" /&amp;gt;&amp;lt;/w:p&amp;gt;&amp;lt;w:p w:rsidR="008C6E41" w:rsidRDefault="008C6E41" w:rsidP="008C6E41"&amp;gt;&amp;lt;w:pPr&amp;gt;&amp;lt;w:ind w:left="1440" /&amp;gt;&amp;lt;/w:pPr&amp;gt;&amp;lt;w:bookmarkStart w:id="414" w:name="_STATUTE_D__f70a063e_4328_41e5_a98d_748b" /&amp;gt;&amp;lt;w:bookmarkStart w:id="415" w:name="_PAR__5_ae6bd921_1bc0_4feb_a93a_c3630133" /&amp;gt;&amp;lt;w:bookmarkStart w:id="416" w:name="_LINE__44_695fb95b_9fc1_445f_992d_8f4132" /&amp;gt;&amp;lt;w:bookmarkEnd w:id="354" /&amp;gt;&amp;lt;w:r&amp;gt;&amp;lt;w:t&amp;gt;(&amp;lt;/w:t&amp;gt;&amp;lt;/w:r&amp;gt;&amp;lt;w:bookmarkStart w:id="417" w:name="_STATUTE_NUMBER__73e708b7_7d0e_4568_8b76" /&amp;gt;&amp;lt;w:r&amp;gt;&amp;lt;w:t&amp;gt;a&amp;lt;/w:t&amp;gt;&amp;lt;/w:r&amp;gt;&amp;lt;w:bookmarkEnd w:id="417" /&amp;gt;&amp;lt;w:r&amp;gt;&amp;lt;w:t xml:space="preserve"&amp;gt;)  &amp;lt;/w:t&amp;gt;&amp;lt;/w:r&amp;gt;&amp;lt;w:bookmarkStart w:id="418" w:name="_STATUTE_CONTENT__5d8cedd3_9b30_429b_ad9" /&amp;gt;&amp;lt;w:r&amp;gt;&amp;lt;w:t xml:space="preserve"&amp;gt;Had 10 years of creditable service on July 1, 1993, the segment amount &amp;lt;/w:t&amp;gt;&amp;lt;/w:r&amp;gt;&amp;lt;w:bookmarkStart w:id="419" w:name="_LINE__45_9a209770_8027_46dd_83e6_61b414" /&amp;gt;&amp;lt;w:bookmarkEnd w:id="416" /&amp;gt;&amp;lt;w:r&amp;gt;&amp;lt;w:t xml:space="preserve"&amp;gt;must be reduced in the manner provided in &amp;lt;/w:t&amp;gt;&amp;lt;/w:r&amp;gt;&amp;lt;w:bookmarkStart w:id="420" w:name="_CROSS_REFERENCE__94c30fc6_1b9e_40e5_833" /&amp;gt;&amp;lt;w:r&amp;gt;&amp;lt;w:t&amp;gt;section 17852, subsection 3&amp;lt;/w:t&amp;gt;&amp;lt;/w:r&amp;gt;&amp;lt;w:bookmarkEnd w:id="420" /&amp;gt;&amp;lt;w:r&amp;gt;&amp;lt;w:t xml:space="preserve"&amp;gt;, &amp;lt;/w:t&amp;gt;&amp;lt;/w:r&amp;gt;&amp;lt;w:bookmarkStart w:id="421" w:name="_PAGE_SPLIT__3b8c8675_ea09_439d_8498_612" /&amp;gt;&amp;lt;w:bookmarkStart w:id="422" w:name="_PAGE__5_0011aa8d_f9bf_4a66_94bc_b606da8" /&amp;gt;&amp;lt;w:bookmarkStart w:id="423" w:name="_PAR__1_70b9a85a_1eef_47ed_8733_ddcadf5d" /&amp;gt;&amp;lt;w:bookmarkStart w:id="424" w:name="_LINE__1_92a7d75b_7afc_4b7a_9f4e_4e357fd" /&amp;gt;&amp;lt;w:bookmarkEnd w:id="326" /&amp;gt;&amp;lt;w:bookmarkEnd w:id="415" /&amp;gt;&amp;lt;w:bookmarkEnd w:id="419" /&amp;gt;&amp;lt;w:r&amp;gt;&amp;lt;w:t&amp;gt;p&amp;lt;/w:t&amp;gt;&amp;lt;/w:r&amp;gt;&amp;lt;w:bookmarkEnd w:id="421" /&amp;gt;&amp;lt;w:r&amp;gt;&amp;lt;w:t xml:space="preserve"&amp;gt;aragraphs A and B for each year that the member's age precedes 55 years of &amp;lt;/w:t&amp;gt;&amp;lt;/w:r&amp;gt;&amp;lt;w:bookmarkStart w:id="425" w:name="_LINE__2_84970633_311f_4d01_a1ed_98ae6ac" /&amp;gt;&amp;lt;w:bookmarkEnd w:id="424" /&amp;gt;&amp;lt;w:r&amp;gt;&amp;lt;w:t&amp;gt;age; or&amp;lt;/w:t&amp;gt;&amp;lt;/w:r&amp;gt;&amp;lt;w:bookmarkEnd w:id="418" /&amp;gt;&amp;lt;w:bookmarkEnd w:id="425" /&amp;gt;&amp;lt;/w:p&amp;gt;&amp;lt;w:p w:rsidR="008C6E41" w:rsidRDefault="008C6E41" w:rsidP="008C6E41"&amp;gt;&amp;lt;w:pPr&amp;gt;&amp;lt;w:ind w:left="1440" /&amp;gt;&amp;lt;/w:pPr&amp;gt;&amp;lt;w:bookmarkStart w:id="426" w:name="_STATUTE_D__8f36ec03_b789_48c7_a3f3_7fcd" /&amp;gt;&amp;lt;w:bookmarkStart w:id="427" w:name="_PAR__2_94cfa8d1_46d7_4036_894a_5b0c0026" /&amp;gt;&amp;lt;w:bookmarkStart w:id="428" w:name="_LINE__3_fb7e8d99_264f_46f7_9245_eb157d9" /&amp;gt;&amp;lt;w:bookmarkEnd w:id="414" /&amp;gt;&amp;lt;w:bookmarkEnd w:id="423" /&amp;gt;&amp;lt;w:r&amp;gt;&amp;lt;w:t&amp;gt;(&amp;lt;/w:t&amp;gt;&amp;lt;/w:r&amp;gt;&amp;lt;w:bookmarkStart w:id="429" w:name="_STATUTE_NUMBER__00a42cc5_dbbe_44c4_88ae" /&amp;gt;&amp;lt;w:r&amp;gt;&amp;lt;w:t&amp;gt;b&amp;lt;/w:t&amp;gt;&amp;lt;/w:r&amp;gt;&amp;lt;w:bookmarkEnd w:id="429" /&amp;gt;&amp;lt;w:r&amp;gt;&amp;lt;w:t xml:space="preserve"&amp;gt;)  &amp;lt;/w:t&amp;gt;&amp;lt;/w:r&amp;gt;&amp;lt;w:bookmarkStart w:id="430" w:name="_STATUTE_CONTENT__b62641b0_a44a_4627_be9" /&amp;gt;&amp;lt;w:r&amp;gt;&amp;lt;w:t xml:space="preserve"&amp;gt;Had fewer than 10 years of creditable service on July 1, 1993, the segment &amp;lt;/w:t&amp;gt;&amp;lt;/w:r&amp;gt;&amp;lt;w:bookmarkStart w:id="431" w:name="_LINE__4_1f96ea63_be83_40ab_9b49_66eb345" /&amp;gt;&amp;lt;w:bookmarkEnd w:id="428" /&amp;gt;&amp;lt;w:r&amp;gt;&amp;lt;w:t xml:space="preserve"&amp;gt;amount must be reduced by 6% for each year that the member's age precedes &amp;lt;/w:t&amp;gt;&amp;lt;/w:r&amp;gt;&amp;lt;w:bookmarkStart w:id="432" w:name="_LINE__5_b94e3845_cf7d_48ff_85fc_03c25ae" /&amp;gt;&amp;lt;w:bookmarkEnd w:id="431" /&amp;gt;&amp;lt;w:r&amp;gt;&amp;lt;w:t&amp;gt;55 years of age.&amp;lt;/w:t&amp;gt;&amp;lt;/w:r&amp;gt;&amp;lt;w:bookmarkEnd w:id="430" /&amp;gt;&amp;lt;w:bookmarkEnd w:id="432" /&amp;gt;&amp;lt;/w:p&amp;gt;&amp;lt;w:p w:rsidR="008C6E41" w:rsidRDefault="008C6E41" w:rsidP="008C6E41"&amp;gt;&amp;lt;w:pPr&amp;gt;&amp;lt;w:ind w:left="360" w:firstLine="360" /&amp;gt;&amp;lt;/w:pPr&amp;gt;&amp;lt;w:bookmarkStart w:id="433" w:name="_BILL_SECTION_HEADER__fcb43862_5036_4000" /&amp;gt;&amp;lt;w:bookmarkStart w:id="434" w:name="_BILL_SECTION__c8c2ca7b_eee2_4115_8eb6_8" /&amp;gt;&amp;lt;w:bookmarkStart w:id="435" w:name="_PAR__3_d12a83cd_e053_4911_8a9e_830b5190" /&amp;gt;&amp;lt;w:bookmarkStart w:id="436" w:name="_LINE__6_1932c887_46f0_474a_ae7f_c732289" /&amp;gt;&amp;lt;w:bookmarkEnd w:id="218" /&amp;gt;&amp;lt;w:bookmarkEnd w:id="224" /&amp;gt;&amp;lt;w:bookmarkEnd w:id="353" /&amp;gt;&amp;lt;w:bookmarkEnd w:id="426" /&amp;gt;&amp;lt;w:bookmarkEnd w:id="427" /&amp;gt;&amp;lt;w:r&amp;gt;&amp;lt;w:rPr&amp;gt;&amp;lt;w:b /&amp;gt;&amp;lt;w:sz w:val="24" /&amp;gt;&amp;lt;/w:rPr&amp;gt;&amp;lt;w:t xml:space="preserve"&amp;gt;Sec. &amp;lt;/w:t&amp;gt;&amp;lt;/w:r&amp;gt;&amp;lt;w:bookmarkStart w:id="437" w:name="_BILL_SECTION_NUMBER__39e517cc_1425_451d" /&amp;gt;&amp;lt;w:r&amp;gt;&amp;lt;w:rPr&amp;gt;&amp;lt;w:b /&amp;gt;&amp;lt;w:sz w:val="24" /&amp;gt;&amp;lt;/w:rPr&amp;gt;&amp;lt;w:t&amp;gt;8&amp;lt;/w:t&amp;gt;&amp;lt;/w:r&amp;gt;&amp;lt;w:bookmarkEnd w:id="437" /&amp;gt;&amp;lt;w:r&amp;gt;&amp;lt;w:rPr&amp;gt;&amp;lt;w:b /&amp;gt;&amp;lt;w:sz w:val="24" /&amp;gt;&amp;lt;/w:rPr&amp;gt;&amp;lt;w:t&amp;gt;.  5 MRSA §17851-A, sub-§4, ¶G&amp;lt;/w:t&amp;gt;&amp;lt;/w:r&amp;gt;&amp;lt;w:r&amp;gt;&amp;lt;w:t xml:space="preserve"&amp;gt; is enacted to read:&amp;lt;/w:t&amp;gt;&amp;lt;/w:r&amp;gt;&amp;lt;w:bookmarkEnd w:id="436" /&amp;gt;&amp;lt;/w:p&amp;gt;&amp;lt;w:p w:rsidR="008C6E41" w:rsidRDefault="008C6E41" w:rsidP="008C6E41"&amp;gt;&amp;lt;w:pPr&amp;gt;&amp;lt;w:ind w:left="720" /&amp;gt;&amp;lt;w:rPr&amp;gt;&amp;lt;w:ins w:id="438" w:author="BPS" w:date="2022-02-08T09:22:00Z" /&amp;gt;&amp;lt;/w:rPr&amp;gt;&amp;lt;/w:pPr&amp;gt;&amp;lt;w:bookmarkStart w:id="439" w:name="_STATUTE_NUMBER__d752f5ea_b68c_4a3b_a4ee" /&amp;gt;&amp;lt;w:bookmarkStart w:id="440" w:name="_STATUTE_P__3adf818a_8f1b_4396_90cc_c578" /&amp;gt;&amp;lt;w:bookmarkStart w:id="441" w:name="_PAR__4_f0f42ff7_da73_4e5d_90ca_8377d765" /&amp;gt;&amp;lt;w:bookmarkStart w:id="442" w:name="_LINE__7_79305185_70d3_4b09_95e8_6787e75" /&amp;gt;&amp;lt;w:bookmarkStart w:id="443" w:name="_PROCESSED_CHANGE__ee44e6dc_7897_48a7_97" /&amp;gt;&amp;lt;w:bookmarkEnd w:id="433" /&amp;gt;&amp;lt;w:bookmarkEnd w:id="435" /&amp;gt;&amp;lt;w:ins w:id="444" w:author="BPS" w:date="2022-02-08T09:22:00Z"&amp;gt;&amp;lt;w:r&amp;gt;&amp;lt;w:t&amp;gt;G&amp;lt;/w:t&amp;gt;&amp;lt;/w:r&amp;gt;&amp;lt;w:bookmarkEnd w:id="439" /&amp;gt;&amp;lt;w:r&amp;gt;&amp;lt;w:t xml:space="preserve"&amp;gt;.  &amp;lt;/w:t&amp;gt;&amp;lt;/w:r&amp;gt;&amp;lt;/w:ins&amp;gt;&amp;lt;w:bookmarkStart w:id="445" w:name="_STATUTE_CONTENT__b6d74476_f992_49dc_a89" /&amp;gt;&amp;lt;w:ins w:id="446" w:author="BPS" w:date="2022-02-08T09:23:00Z"&amp;gt;&amp;lt;w:r w:rsidRPr="00DF7CD6"&amp;gt;&amp;lt;w:t xml:space="preserve"&amp;gt;The service retirement benefit of a member to whom subsection 1, paragraph R &amp;lt;/w:t&amp;gt;&amp;lt;/w:r&amp;gt;&amp;lt;w:bookmarkStart w:id="447" w:name="_LINE__8_9a994eb3_16dc_462d_8c9e_6b5be26" /&amp;gt;&amp;lt;w:bookmarkEnd w:id="442" /&amp;gt;&amp;lt;w:r w:rsidRPr="00DF7CD6"&amp;gt;&amp;lt;w:t xml:space="preserve"&amp;gt;applies and who qualifies for service retirement benefits under subsection 2 must be &amp;lt;/w:t&amp;gt;&amp;lt;/w:r&amp;gt;&amp;lt;w:bookmarkStart w:id="448" w:name="_LINE__9_cf12f545_7423_41bf_a630_9abe5f0" /&amp;gt;&amp;lt;w:bookmarkEnd w:id="447" /&amp;gt;&amp;lt;w:r w:rsidRPr="00DF7CD6"&amp;gt;&amp;lt;w:t xml:space="preserve"&amp;gt;computed under section 17852, subsection 1, paragraph A on the basis of all of the &amp;lt;/w:t&amp;gt;&amp;lt;/w:r&amp;gt;&amp;lt;w:bookmarkStart w:id="449" w:name="_LINE__10_f2276b97_9f1e_4070_9616_7575c6" /&amp;gt;&amp;lt;w:bookmarkEnd w:id="448" /&amp;gt;&amp;lt;w:r w:rsidRPr="00DF7CD6"&amp;gt;&amp;lt;w:t xml:space="preserve"&amp;gt;member's creditable service in the capacity specified in subsection 1, paragraph R, &amp;lt;/w:t&amp;gt;&amp;lt;/w:r&amp;gt;&amp;lt;w:bookmarkStart w:id="450" w:name="_LINE__11_189ea854_e5a8_4254_895f_b1aad1" /&amp;gt;&amp;lt;w:bookmarkEnd w:id="449" /&amp;gt;&amp;lt;w:r w:rsidRPr="00DF7CD6"&amp;gt;&amp;lt;w:t xml:space="preserve"&amp;gt;regardless of when that creditable service was earned, except that for a member &amp;lt;/w:t&amp;gt;&amp;lt;/w:r&amp;gt;&amp;lt;w:bookmarkStart w:id="451" w:name="_LINE__12_c2770693_b62f_4a27_a95b_40d485" /&amp;gt;&amp;lt;w:bookmarkEnd w:id="450" /&amp;gt;&amp;lt;w:r w:rsidRPr="00DF7CD6"&amp;gt;&amp;lt;w:t&amp;gt;qualifying under subsection 2, paragraph B:&amp;lt;/w:t&amp;gt;&amp;lt;/w:r&amp;gt;&amp;lt;/w:ins&amp;gt;&amp;lt;w:bookmarkEnd w:id="451" /&amp;gt;&amp;lt;/w:p&amp;gt;&amp;lt;w:p w:rsidR="008C6E41" w:rsidRDefault="008C6E41" w:rsidP="008C6E41"&amp;gt;&amp;lt;w:pPr&amp;gt;&amp;lt;w:ind w:left="1080" /&amp;gt;&amp;lt;w:rPr&amp;gt;&amp;lt;w:ins w:id="452" w:author="BPS" w:date="2022-02-08T09:22:00Z" /&amp;gt;&amp;lt;/w:rPr&amp;gt;&amp;lt;/w:pPr&amp;gt;&amp;lt;w:bookmarkStart w:id="453" w:name="_STATUTE_SP__d604b6bb_18fd_4ba3_b830_aff" /&amp;gt;&amp;lt;w:bookmarkStart w:id="454" w:name="_PAR__5_7f21eb6c_7ae6_4602_8de2_de6bc86c" /&amp;gt;&amp;lt;w:bookmarkStart w:id="455" w:name="_LINE__13_4ca0667e_70b0_41e8_91ef_ada411" /&amp;gt;&amp;lt;w:bookmarkEnd w:id="441" /&amp;gt;&amp;lt;w:bookmarkEnd w:id="445" /&amp;gt;&amp;lt;w:ins w:id="456" w:author="BPS" w:date="2022-02-08T09:22:00Z"&amp;gt;&amp;lt;w:r&amp;gt;&amp;lt;w:t&amp;gt;(&amp;lt;/w:t&amp;gt;&amp;lt;/w:r&amp;gt;&amp;lt;w:bookmarkStart w:id="457" w:name="_STATUTE_NUMBER__7ac2e83d_5e6f_437b_962e" /&amp;gt;&amp;lt;w:r&amp;gt;&amp;lt;w:t&amp;gt;1&amp;lt;/w:t&amp;gt;&amp;lt;/w:r&amp;gt;&amp;lt;w:bookmarkEnd w:id="457" /&amp;gt;&amp;lt;w:r&amp;gt;&amp;lt;w:t xml:space="preserve"&amp;gt;)  &amp;lt;/w:t&amp;gt;&amp;lt;/w:r&amp;gt;&amp;lt;/w:ins&amp;gt;&amp;lt;w:bookmarkStart w:id="458" w:name="_STATUTE_CONTENT__5fa7fbbe_355a_4b65_be7" /&amp;gt;&amp;lt;w:ins w:id="459" w:author="BPS" w:date="2022-02-08T09:24:00Z"&amp;gt;&amp;lt;w:r w:rsidRPr="00DF7CD6"&amp;gt;&amp;lt;w:t xml:space="preserve"&amp;gt;If the member had 10 years of service on July 1, 1993, the benefit must be &amp;lt;/w:t&amp;gt;&amp;lt;/w:r&amp;gt;&amp;lt;w:bookmarkStart w:id="460" w:name="_LINE__14_4e10e432_a8de_4062_bda9_25fbd4" /&amp;gt;&amp;lt;w:bookmarkEnd w:id="455" /&amp;gt;&amp;lt;w:r w:rsidRPr="00DF7CD6"&amp;gt;&amp;lt;w:t xml:space="preserve"&amp;gt;reduced as provided in section 17852, subsection 3, paragraphs A and B for each &amp;lt;/w:t&amp;gt;&amp;lt;/w:r&amp;gt;&amp;lt;w:bookmarkStart w:id="461" w:name="_LINE__15_dac08df2_92b5_499c_8da0_b61fd7" /&amp;gt;&amp;lt;w:bookmarkEnd w:id="460" /&amp;gt;&amp;lt;w:r w:rsidRPr="00DF7CD6"&amp;gt;&amp;lt;w:t&amp;gt;year the member's age precedes 55 years of age; or&amp;lt;/w:t&amp;gt;&amp;lt;/w:r&amp;gt;&amp;lt;/w:ins&amp;gt;&amp;lt;w:bookmarkEnd w:id="461" /&amp;gt;&amp;lt;/w:p&amp;gt;&amp;lt;w:p w:rsidR="008C6E41" w:rsidRDefault="008C6E41" w:rsidP="008C6E41"&amp;gt;&amp;lt;w:pPr&amp;gt;&amp;lt;w:ind w:left="1080" /&amp;gt;&amp;lt;/w:pPr&amp;gt;&amp;lt;w:bookmarkStart w:id="462" w:name="_STATUTE_SP__4c4a2640_c394_4492_87e3_dfd" /&amp;gt;&amp;lt;w:bookmarkStart w:id="463" w:name="_PAR__6_e2edf11d_6a70_42d2_96d3_b65f126d" /&amp;gt;&amp;lt;w:bookmarkStart w:id="464" w:name="_LINE__16_2741d5ff_aa41_4787_b587_d02489" /&amp;gt;&amp;lt;w:bookmarkEnd w:id="453" /&amp;gt;&amp;lt;w:bookmarkEnd w:id="454" /&amp;gt;&amp;lt;w:bookmarkEnd w:id="458" /&amp;gt;&amp;lt;w:ins w:id="465" w:author="BPS" w:date="2022-02-08T09:22:00Z"&amp;gt;&amp;lt;w:r&amp;gt;&amp;lt;w:t&amp;gt;(&amp;lt;/w:t&amp;gt;&amp;lt;/w:r&amp;gt;&amp;lt;w:bookmarkStart w:id="466" w:name="_STATUTE_NUMBER__01f09008_dec0_49d9_a01e" /&amp;gt;&amp;lt;w:r&amp;gt;&amp;lt;w:t&amp;gt;2&amp;lt;/w:t&amp;gt;&amp;lt;/w:r&amp;gt;&amp;lt;w:bookmarkEnd w:id="466" /&amp;gt;&amp;lt;w:r&amp;gt;&amp;lt;w:t xml:space="preserve"&amp;gt;)  &amp;lt;/w:t&amp;gt;&amp;lt;/w:r&amp;gt;&amp;lt;/w:ins&amp;gt;&amp;lt;w:bookmarkStart w:id="467" w:name="_STATUTE_CONTENT__eb19a316_a846_42c6_928" /&amp;gt;&amp;lt;w:ins w:id="468" w:author="BPS" w:date="2022-02-08T09:24:00Z"&amp;gt;&amp;lt;w:r w:rsidRPr="00DF7CD6"&amp;gt;&amp;lt;w:t xml:space="preserve"&amp;gt;If the member had fewer than 10 years of creditable service on July 1, 1993, &amp;lt;/w:t&amp;gt;&amp;lt;/w:r&amp;gt;&amp;lt;w:bookmarkStart w:id="469" w:name="_LINE__17_e9ab235e_ddde_4bf6_9f8a_089f29" /&amp;gt;&amp;lt;w:bookmarkEnd w:id="464" /&amp;gt;&amp;lt;w:r w:rsidRPr="00DF7CD6"&amp;gt;&amp;lt;w:t xml:space="preserve"&amp;gt;the benefit must be reduced by 6% for each year that the member's age precedes &amp;lt;/w:t&amp;gt;&amp;lt;/w:r&amp;gt;&amp;lt;w:bookmarkStart w:id="470" w:name="_LINE__18_cc5505fe_5f45_40d5_92a7_210156" /&amp;gt;&amp;lt;w:bookmarkEnd w:id="469" /&amp;gt;&amp;lt;w:r w:rsidRPr="00DF7CD6"&amp;gt;&amp;lt;w:t&amp;gt;55 years of age.&amp;lt;/w:t&amp;gt;&amp;lt;/w:r&amp;gt;&amp;lt;/w:ins&amp;gt;&amp;lt;w:bookmarkEnd w:id="470" /&amp;gt;&amp;lt;/w:p&amp;gt;&amp;lt;w:p w:rsidR="008C6E41" w:rsidRDefault="008C6E41" w:rsidP="008C6E41"&amp;gt;&amp;lt;w:pPr&amp;gt;&amp;lt;w:ind w:left="360" w:firstLine="360" /&amp;gt;&amp;lt;/w:pPr&amp;gt;&amp;lt;w:bookmarkStart w:id="471" w:name="_BILL_SECTION_HEADER__e0a2a9ca_3d6b_4314" /&amp;gt;&amp;lt;w:bookmarkStart w:id="472" w:name="_BILL_SECTION__3d444530_0d31_41e9_be3a_9" /&amp;gt;&amp;lt;w:bookmarkStart w:id="473" w:name="_PAR__7_7c8cf38e_cca7_4e61_88ef_7849afa0" /&amp;gt;&amp;lt;w:bookmarkStart w:id="474" w:name="_LINE__19_36a93069_e106_4634_811a_00f2d3" /&amp;gt;&amp;lt;w:bookmarkEnd w:id="434" /&amp;gt;&amp;lt;w:bookmarkEnd w:id="440" /&amp;gt;&amp;lt;w:bookmarkEnd w:id="443" /&amp;gt;&amp;lt;w:bookmarkEnd w:id="462" /&amp;gt;&amp;lt;w:bookmarkEnd w:id="463" /&amp;gt;&amp;lt;w:bookmarkEnd w:id="467" /&amp;gt;&amp;lt;w:r&amp;gt;&amp;lt;w:rPr&amp;gt;&amp;lt;w:b /&amp;gt;&amp;lt;w:sz w:val="24" /&amp;gt;&amp;lt;/w:rPr&amp;gt;&amp;lt;w:t xml:space="preserve"&amp;gt;Sec. &amp;lt;/w:t&amp;gt;&amp;lt;/w:r&amp;gt;&amp;lt;w:bookmarkStart w:id="475" w:name="_BILL_SECTION_NUMBER__8cb80472_2872_42f0" /&amp;gt;&amp;lt;w:r&amp;gt;&amp;lt;w:rPr&amp;gt;&amp;lt;w:b /&amp;gt;&amp;lt;w:sz w:val="24" /&amp;gt;&amp;lt;/w:rPr&amp;gt;&amp;lt;w:t&amp;gt;9&amp;lt;/w:t&amp;gt;&amp;lt;/w:r&amp;gt;&amp;lt;w:bookmarkEnd w:id="475" /&amp;gt;&amp;lt;w:r&amp;gt;&amp;lt;w:rPr&amp;gt;&amp;lt;w:b /&amp;gt;&amp;lt;w:sz w:val="24" /&amp;gt;&amp;lt;/w:rPr&amp;gt;&amp;lt;w:t&amp;gt;.  5 MRSA §17851-A, sub-§5,&amp;lt;/w:t&amp;gt;&amp;lt;/w:r&amp;gt;&amp;lt;w:r&amp;gt;&amp;lt;w:t xml:space="preserve"&amp;gt; as amended by PL 2021, c. 474, §10, is further &amp;lt;/w:t&amp;gt;&amp;lt;/w:r&amp;gt;&amp;lt;w:bookmarkStart w:id="476" w:name="_LINE__20_65ded9f3_7f3d_4aa2_9cd8_c14d76" /&amp;gt;&amp;lt;w:bookmarkEnd w:id="474" /&amp;gt;&amp;lt;w:r&amp;gt;&amp;lt;w:t&amp;gt;amended to read:&amp;lt;/w:t&amp;gt;&amp;lt;/w:r&amp;gt;&amp;lt;w:bookmarkEnd w:id="476" /&amp;gt;&amp;lt;/w:p&amp;gt;&amp;lt;w:p w:rsidR="008C6E41" w:rsidRDefault="008C6E41" w:rsidP="008C6E41"&amp;gt;&amp;lt;w:pPr&amp;gt;&amp;lt;w:ind w:left="360" w:firstLine="360" /&amp;gt;&amp;lt;/w:pPr&amp;gt;&amp;lt;w:bookmarkStart w:id="477" w:name="_STATUTE_NUMBER__d6a018f6_8fb0_453c_b3c2" /&amp;gt;&amp;lt;w:bookmarkStart w:id="478" w:name="_STATUTE_SS__3dd92828_843f_4a6e_858b_5b7" /&amp;gt;&amp;lt;w:bookmarkStart w:id="479" w:name="_PAR__8_efcd87ce_ae62_46d6_8cea_33233bbd" /&amp;gt;&amp;lt;w:bookmarkStart w:id="480" w:name="_LINE__21_db05b9a0_13ab_4023_9423_f2dce9" /&amp;gt;&amp;lt;w:bookmarkEnd w:id="471" /&amp;gt;&amp;lt;w:bookmarkEnd w:id="473" /&amp;gt;&amp;lt;w:r&amp;gt;&amp;lt;w:rPr&amp;gt;&amp;lt;w:b /&amp;gt;&amp;lt;/w:rPr&amp;gt;&amp;lt;w:t&amp;gt;5&amp;lt;/w:t&amp;gt;&amp;lt;/w:r&amp;gt;&amp;lt;w:bookmarkEnd w:id="477" /&amp;gt;&amp;lt;w:r&amp;gt;&amp;lt;w:rPr&amp;gt;&amp;lt;w:b /&amp;gt;&amp;lt;/w:rPr&amp;gt;&amp;lt;w:t xml:space="preserve"&amp;gt;.  &amp;lt;/w:t&amp;gt;&amp;lt;/w:r&amp;gt;&amp;lt;w:bookmarkStart w:id="481" w:name="_STATUTE_HEADNOTE__7941d7fb_8e36_4f31_a3" /&amp;gt;&amp;lt;w:r&amp;gt;&amp;lt;w:rPr&amp;gt;&amp;lt;w:b /&amp;gt;&amp;lt;/w:rPr&amp;gt;&amp;lt;w:t&amp;gt;Contributions.&amp;lt;/w:t&amp;gt;&amp;lt;/w:r&amp;gt;&amp;lt;w:bookmarkEnd w:id="4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2" w:name="_STATUTE_CONTENT__da482241_627e_4a8d_a45" /&amp;gt;&amp;lt;w:r&amp;gt;&amp;lt;w:t xml:space="preserve"&amp;gt;Notwithstanding any other provision of subchapter 3, after June &amp;lt;/w:t&amp;gt;&amp;lt;/w:r&amp;gt;&amp;lt;w:bookmarkStart w:id="483" w:name="_LINE__22_1d32c596_46ae_41aa_ab0d_8f5a05" /&amp;gt;&amp;lt;w:bookmarkEnd w:id="480" /&amp;gt;&amp;lt;w:r&amp;gt;&amp;lt;w:t xml:space="preserve"&amp;gt;30, 1998 and before September 1, 2002 for employees identified in subsection 1, &amp;lt;/w:t&amp;gt;&amp;lt;/w:r&amp;gt;&amp;lt;w:bookmarkStart w:id="484" w:name="_LINE__23_4727c1e6_7f54_4deb_b1cb_6e7b22" /&amp;gt;&amp;lt;w:bookmarkEnd w:id="483" /&amp;gt;&amp;lt;w:r&amp;gt;&amp;lt;w:t xml:space="preserve"&amp;gt;paragraphs A and B; after June 30, 1998 for employees identified in subsection 1, &amp;lt;/w:t&amp;gt;&amp;lt;/w:r&amp;gt;&amp;lt;w:bookmarkStart w:id="485" w:name="_LINE__24_4c8adb9d_cb47_444b_b31c_f8dbfe" /&amp;gt;&amp;lt;w:bookmarkEnd w:id="484" /&amp;gt;&amp;lt;w:r&amp;gt;&amp;lt;w:t xml:space="preserve"&amp;gt;paragraphs C to H; after December 31, 1999 for employees identified in subsection 1, &amp;lt;/w:t&amp;gt;&amp;lt;/w:r&amp;gt;&amp;lt;w:bookmarkStart w:id="486" w:name="_LINE__25_ebbb6c86_f068_44e0_89f8_8bc828" /&amp;gt;&amp;lt;w:bookmarkEnd w:id="485" /&amp;gt;&amp;lt;w:r&amp;gt;&amp;lt;w:t xml:space="preserve"&amp;gt;paragraphs I to K; after December 31, 2001 for employees identified in subsection 1, &amp;lt;/w:t&amp;gt;&amp;lt;/w:r&amp;gt;&amp;lt;w:bookmarkStart w:id="487" w:name="_LINE__26_762b9345_e7da_45f7_b400_c75af1" /&amp;gt;&amp;lt;w:bookmarkEnd w:id="486" /&amp;gt;&amp;lt;w:r&amp;gt;&amp;lt;w:t xml:space="preserve"&amp;gt;paragraph L; after June 30, 2002 for employees identified in subsection 1, paragraph M; &amp;lt;/w:t&amp;gt;&amp;lt;/w:r&amp;gt;&amp;lt;w:bookmarkStart w:id="488" w:name="_LINE__27_28420440_c202_4e72_aa5f_e8a3f8" /&amp;gt;&amp;lt;w:bookmarkEnd w:id="487" /&amp;gt;&amp;lt;w:r&amp;gt;&amp;lt;w:t&amp;gt;after June 30, 2020 for employees identified in subsection 1, paragraphs N to P;&amp;lt;/w:t&amp;gt;&amp;lt;/w:r&amp;gt;&amp;lt;w:bookmarkStart w:id="489" w:name="_PROCESSED_CHANGE__c573a3a7_a65f_42f2_a0" /&amp;gt;&amp;lt;w:r&amp;gt;&amp;lt;w:t xml:space="preserve"&amp;gt; &amp;lt;/w:t&amp;gt;&amp;lt;/w:r&amp;gt;&amp;lt;w:del w:id="490" w:author="BPS" w:date="2021-11-04T14:30:00Z"&amp;gt;&amp;lt;w:r w:rsidDel="00D524F5"&amp;gt;&amp;lt;w:delText&amp;gt;and&amp;lt;/w:delText&amp;gt;&amp;lt;/w:r&amp;gt;&amp;lt;/w:del&amp;gt;&amp;lt;w:bookmarkEnd w:id="489" /&amp;gt;&amp;lt;w:r&amp;gt;&amp;lt;w:t xml:space="preserve"&amp;gt; after &amp;lt;/w:t&amp;gt;&amp;lt;/w:r&amp;gt;&amp;lt;w:bookmarkStart w:id="491" w:name="_LINE__28_42737171_ebec_4388_a854_984c97" /&amp;gt;&amp;lt;w:bookmarkEnd w:id="488" /&amp;gt;&amp;lt;w:r&amp;gt;&amp;lt;w:t&amp;gt;September 30, 2021 for employees identified in subsection 1, paragraph Q&amp;lt;/w:t&amp;gt;&amp;lt;/w:r&amp;gt;&amp;lt;w:bookmarkStart w:id="492" w:name="_PROCESSED_CHANGE__b2f11d99_2836_405f_82" /&amp;gt;&amp;lt;w:ins w:id="493" w:author="BPS" w:date="2021-11-04T14:31:00Z"&amp;gt;&amp;lt;w:r w:rsidRPr="00D524F5"&amp;gt;&amp;lt;w:t xml:space="preserve"&amp;gt;; and after &amp;lt;/w:t&amp;gt;&amp;lt;/w:r&amp;gt;&amp;lt;/w:ins&amp;gt;&amp;lt;w:bookmarkStart w:id="494" w:name="_LINE__29_84221516_63eb_4bf5_95f5_292994" /&amp;gt;&amp;lt;w:bookmarkEnd w:id="491" /&amp;gt;&amp;lt;w:ins w:id="495" w:author="BPS" w:date="2024-12-16T16:16:00Z"&amp;gt;&amp;lt;w:r&amp;gt;&amp;lt;w:t&amp;gt;September&amp;lt;/w:t&amp;gt;&amp;lt;/w:r&amp;gt;&amp;lt;/w:ins&amp;gt;&amp;lt;w:ins w:id="496" w:author="BPS" w:date="2021-11-04T14:31:00Z"&amp;gt;&amp;lt;w:r w:rsidRPr="00D524F5"&amp;gt;&amp;lt;w:t xml:space="preserve"&amp;gt; 30, 202&amp;lt;/w:t&amp;gt;&amp;lt;/w:r&amp;gt;&amp;lt;/w:ins&amp;gt;&amp;lt;w:ins w:id="497" w:author="BPS" w:date="2024-12-16T16:16:00Z"&amp;gt;&amp;lt;w:r&amp;gt;&amp;lt;w:t&amp;gt;5&amp;lt;/w:t&amp;gt;&amp;lt;/w:r&amp;gt;&amp;lt;/w:ins&amp;gt;&amp;lt;w:ins w:id="498" w:author="BPS" w:date="2021-11-04T14:31:00Z"&amp;gt;&amp;lt;w:r w:rsidRPr="00D524F5"&amp;gt;&amp;lt;w:t xml:space="preserve"&amp;gt; for employees identified in subsection 1, paragraph R&amp;lt;/w:t&amp;gt;&amp;lt;/w:r&amp;gt;&amp;lt;/w:ins&amp;gt;&amp;lt;w:bookmarkEnd w:id="492" /&amp;gt;&amp;lt;w:r&amp;gt;&amp;lt;w:t xml:space="preserve"&amp;gt;, a member in &amp;lt;/w:t&amp;gt;&amp;lt;/w:r&amp;gt;&amp;lt;w:bookmarkStart w:id="499" w:name="_LINE__30_75241ae2_b27f_4efa_ad2f_d888ea" /&amp;gt;&amp;lt;w:bookmarkEnd w:id="494" /&amp;gt;&amp;lt;w:r&amp;gt;&amp;lt;w:t xml:space="preserve"&amp;gt;the capacities specified in subsection 1 must contribute to the State Employee and Teacher &amp;lt;/w:t&amp;gt;&amp;lt;/w:r&amp;gt;&amp;lt;w:bookmarkStart w:id="500" w:name="_LINE__31_17535694_0d5d_489f_948c_58501f" /&amp;gt;&amp;lt;w:bookmarkEnd w:id="499" /&amp;gt;&amp;lt;w:r&amp;gt;&amp;lt;w:t xml:space="preserve"&amp;gt;Retirement Program or have pick-up contributions made at the rate of 8.65% of earnable &amp;lt;/w:t&amp;gt;&amp;lt;/w:r&amp;gt;&amp;lt;w:bookmarkStart w:id="501" w:name="_LINE__32_83900992_03a6_443c_95f4_36435f" /&amp;gt;&amp;lt;w:bookmarkEnd w:id="500" /&amp;gt;&amp;lt;w:r&amp;gt;&amp;lt;w:t xml:space="preserve"&amp;gt;compensation until the member has completed 25 years of creditable service as provided &amp;lt;/w:t&amp;gt;&amp;lt;/w:r&amp;gt;&amp;lt;w:bookmarkStart w:id="502" w:name="_LINE__33_16094e92_842a_4136_b1c7_02615b" /&amp;gt;&amp;lt;w:bookmarkEnd w:id="501" /&amp;gt;&amp;lt;w:r&amp;gt;&amp;lt;w:t&amp;gt;in this section and at the rate of 7.65% thereafter.&amp;lt;/w:t&amp;gt;&amp;lt;/w:r&amp;gt;&amp;lt;w:bookmarkEnd w:id="482" /&amp;gt;&amp;lt;w:bookmarkEnd w:id="502" /&amp;gt;&amp;lt;/w:p&amp;gt;&amp;lt;w:p w:rsidR="008C6E41" w:rsidRDefault="008C6E41" w:rsidP="008C6E41"&amp;gt;&amp;lt;w:pPr&amp;gt;&amp;lt;w:keepNext /&amp;gt;&amp;lt;w:spacing w:before="240" /&amp;gt;&amp;lt;w:ind w:left="360" /&amp;gt;&amp;lt;w:jc w:val="center" /&amp;gt;&amp;lt;/w:pPr&amp;gt;&amp;lt;w:bookmarkStart w:id="503" w:name="_SUMMARY__212eefc6_4be5_4179_9688_b365e7" /&amp;gt;&amp;lt;w:bookmarkStart w:id="504" w:name="_PAR__9_795ba049_ffdd_4f93_8eb6_7dfebd6c" /&amp;gt;&amp;lt;w:bookmarkStart w:id="505" w:name="_LINE__34_32cfc8fb_8811_44b9_a949_b6d78e" /&amp;gt;&amp;lt;w:bookmarkEnd w:id="8" /&amp;gt;&amp;lt;w:bookmarkEnd w:id="472" /&amp;gt;&amp;lt;w:bookmarkEnd w:id="478" /&amp;gt;&amp;lt;w:bookmarkEnd w:id="479" /&amp;gt;&amp;lt;w:r&amp;gt;&amp;lt;w:rPr&amp;gt;&amp;lt;w:b /&amp;gt;&amp;lt;w:sz w:val="24" /&amp;gt;&amp;lt;/w:rPr&amp;gt;&amp;lt;w:t&amp;gt;SUMMARY&amp;lt;/w:t&amp;gt;&amp;lt;/w:r&amp;gt;&amp;lt;w:bookmarkEnd w:id="505" /&amp;gt;&amp;lt;/w:p&amp;gt;&amp;lt;w:p w:rsidR="008C6E41" w:rsidRDefault="008C6E41" w:rsidP="008C6E41"&amp;gt;&amp;lt;w:pPr&amp;gt;&amp;lt;w:ind w:left="360" w:firstLine="360" /&amp;gt;&amp;lt;/w:pPr&amp;gt;&amp;lt;w:bookmarkStart w:id="506" w:name="_PAR__10_814092ce_7cb3_4960_a579_8e5a0a2" /&amp;gt;&amp;lt;w:bookmarkStart w:id="507" w:name="_LINE__35_23a47d2f_7388_4083_8cf2_68697c" /&amp;gt;&amp;lt;w:bookmarkEnd w:id="504" /&amp;gt;&amp;lt;w:r w:rsidRPr="00FC20E3"&amp;gt;&amp;lt;w:t xml:space="preserve"&amp;gt;This bill provides that the 1998 Special Retirement Plan of the Maine Public &amp;lt;/w:t&amp;gt;&amp;lt;/w:r&amp;gt;&amp;lt;w:bookmarkStart w:id="508" w:name="_LINE__36_ba512543_f96a_44a0_9149_279669" /&amp;gt;&amp;lt;w:bookmarkEnd w:id="507" /&amp;gt;&amp;lt;w:r w:rsidRPr="00FC20E3"&amp;gt;&amp;lt;w:t xml:space="preserve"&amp;gt;Employees Retirement System applies to employees in the employment of the Office of &amp;lt;/w:t&amp;gt;&amp;lt;/w:r&amp;gt;&amp;lt;w:bookmarkStart w:id="509" w:name="_LINE__37_6fac94d7_8c8d_4cd7_be9c_637cf7" /&amp;gt;&amp;lt;w:bookmarkEnd w:id="508" /&amp;gt;&amp;lt;w:r w:rsidRPr="00FC20E3"&amp;gt;&amp;lt;w:t xml:space="preserve"&amp;gt;Chief Medical Examiner within the Department of the Attorney General. &amp;lt;/w:t&amp;gt;&amp;lt;/w:r&amp;gt;&amp;lt;w:r&amp;gt;&amp;lt;w:t xml:space="preserve"&amp;gt; Under that plan, &amp;lt;/w:t&amp;gt;&amp;lt;/w:r&amp;gt;&amp;lt;w:bookmarkStart w:id="510" w:name="_LINE__38_0c1dbb3d_bff1_4c01_b730_69f535" /&amp;gt;&amp;lt;w:bookmarkEnd w:id="509" /&amp;gt;&amp;lt;w:r&amp;gt;&amp;lt;w:t xml:space="preserve"&amp;gt;a person may retire at 55 years of age with 10 years of creditable service or may retire &amp;lt;/w:t&amp;gt;&amp;lt;/w:r&amp;gt;&amp;lt;w:bookmarkStart w:id="511" w:name="_LINE__39_62f4049b_f155_473d_a960_82df70" /&amp;gt;&amp;lt;w:bookmarkEnd w:id="510" /&amp;gt;&amp;lt;w:r&amp;gt;&amp;lt;w:t xml:space="preserve"&amp;gt;before 55 years of age with 25 years of creditable service. &amp;lt;/w:t&amp;gt;&amp;lt;/w:r&amp;gt;&amp;lt;w:r w:rsidRPr="00FC20E3"&amp;gt;&amp;lt;w:t xml:space="preserve"&amp;gt; It also provides that the service &amp;lt;/w:t&amp;gt;&amp;lt;/w:r&amp;gt;&amp;lt;w:bookmarkStart w:id="512" w:name="_LINE__40_320b3a0d_55b6_43b6_9bde_0fea97" /&amp;gt;&amp;lt;w:bookmarkEnd w:id="511" /&amp;gt;&amp;lt;w:r w:rsidRPr="00FC20E3"&amp;gt;&amp;lt;w:t xml:space="preserve"&amp;gt;retirement benefit for an employee in the office must be computed on the basis of all of the &amp;lt;/w:t&amp;gt;&amp;lt;/w:r&amp;gt;&amp;lt;w:bookmarkStart w:id="513" w:name="_LINE__41_a492367a_91c4_43b8_aaa1_5c6ca4" /&amp;gt;&amp;lt;w:bookmarkEnd w:id="512" /&amp;gt;&amp;lt;w:r w:rsidRPr="00FC20E3"&amp;gt;&amp;lt;w:t&amp;gt;member's creditable service, regardless of when that service was earned.&amp;lt;/w:t&amp;gt;&amp;lt;/w:r&amp;gt;&amp;lt;w:bookmarkEnd w:id="513" /&amp;gt;&amp;lt;/w:p&amp;gt;&amp;lt;w:bookmarkEnd w:id="1" /&amp;gt;&amp;lt;w:bookmarkEnd w:id="2" /&amp;gt;&amp;lt;w:bookmarkEnd w:id="422" /&amp;gt;&amp;lt;w:bookmarkEnd w:id="503" /&amp;gt;&amp;lt;w:bookmarkEnd w:id="506" /&amp;gt;&amp;lt;w:p w:rsidR="00000000" w:rsidRDefault="008C6E41"&amp;gt;&amp;lt;w:r&amp;gt;&amp;lt;w:t xml:space="preserve"&amp;gt; &amp;lt;/w:t&amp;gt;&amp;lt;/w:r&amp;gt;&amp;lt;/w:p&amp;gt;&amp;lt;w:sectPr w:rsidR="00000000" w:rsidSect="008C6E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5717" w:rsidRDefault="008C6E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700376_ed4f_412d_a581_71baf47&lt;/BookmarkName&gt;&lt;Tables /&gt;&lt;/ProcessedCheckInPage&gt;&lt;ProcessedCheckInPage&gt;&lt;PageNumber&gt;2&lt;/PageNumber&gt;&lt;BookmarkName&gt;_PAGE__2_31d0a1ac_a7fd_4f88_94e5_f2af134&lt;/BookmarkName&gt;&lt;Tables /&gt;&lt;/ProcessedCheckInPage&gt;&lt;ProcessedCheckInPage&gt;&lt;PageNumber&gt;3&lt;/PageNumber&gt;&lt;BookmarkName&gt;_PAGE__3_21c8d348_62dd_414c_b5ac_60ff763&lt;/BookmarkName&gt;&lt;Tables /&gt;&lt;/ProcessedCheckInPage&gt;&lt;ProcessedCheckInPage&gt;&lt;PageNumber&gt;4&lt;/PageNumber&gt;&lt;BookmarkName&gt;_PAGE__4_cbec38bd_e539_442c_adfb_6a5ff17&lt;/BookmarkName&gt;&lt;Tables /&gt;&lt;/ProcessedCheckInPage&gt;&lt;ProcessedCheckInPage&gt;&lt;PageNumber&gt;5&lt;/PageNumber&gt;&lt;BookmarkName&gt;_PAGE__5_0011aa8d_f9bf_4a66_94bc_b606da8&lt;/BookmarkName&gt;&lt;Tables /&gt;&lt;/ProcessedCheckInPage&gt;&lt;/Pages&gt;&lt;Paragraphs&gt;&lt;CheckInParagraphs&gt;&lt;PageNumber&gt;1&lt;/PageNumber&gt;&lt;BookmarkName&gt;_PAR__1_bcac8e83_15a5_4298_a3b3_0e26128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e5c9f7_1954_455c_9806_3b968ed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f9cbde_0c48_4708_a839_28afed0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54d993_d61a_46c2_b0a4_164314d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d392ca_dad0_44bc_bb18_25eaf82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da60d9_e0cb_48ac_bb4a_bb84abb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d4512e_adc1_4e99_a093_6d5ba01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ebf55ca_f53e_434c_9db7_b8a24c0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46c81b2_d2e6_4b60_9065_0ce632cb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a511b5a_69af_440d_83cf_2071d4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dcc9e4d_6e13_418a_9263_26f0b94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e80fc34_833f_4dc7_9cd5_21b8a1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a9603e1_6c1c_4f96_82e3_ed43401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76edca5_2f84_4787_b622_bd57364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0e68029_7fa7_4b08_a637_c3b72d5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3b98e31_b1b3_4bb6_9959_c8adfdfa&lt;/BookmarkName&gt;&lt;StartingLineNumber&gt;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d6cacdc_08c6_4fb1_96e4_f8a3aa27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391b35f_2c63_432e_a528_008da82d&lt;/BookmarkName&gt;&lt;StartingLineNumber&gt;4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2679f08_7468_4caa_8a6e_ad690959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b42ec6b2_8fbf_4c7d_a216_de05bef3&lt;/BookmarkName&gt;&lt;StartingLineNumber&gt;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02590c9_3f0c_4743_a76d_5e8e98ee&lt;/BookmarkName&gt;&lt;StartingLineNumber&gt;22&lt;/StartingLineNumber&gt;&lt;EndingLineNumber&gt;4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f44194d_5fb5_4a98_83ba_c09850b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a467361_8bb8_4fe5_bc09_96d827b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d2e2bbb_1acc_4a41_a08d_3a1032c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ae3deed_eadc_4393_9482_181ec90d&lt;/BookmarkName&gt;&lt;StartingLineNumber&gt;1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e6bd921_1bc0_4feb_a93a_c3630133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70b9a85a_1eef_47ed_8733_ddcadf5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4cfa8d1_46d7_4036_894a_5b0c002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12a83cd_e053_4911_8a9e_830b519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0f42ff7_da73_4e5d_90ca_8377d765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7f21eb6c_7ae6_4602_8de2_de6bc86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2edf11d_6a70_42d2_96d3_b65f126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c8cf38e_cca7_4e61_88ef_7849afa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fcd87ce_ae62_46d6_8cea_33233bbd&lt;/BookmarkName&gt;&lt;StartingLineNumber&gt;2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95ba049_ffdd_4f93_8eb6_7dfebd6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814092ce_7cb3_4960_a579_8e5a0a2&lt;/BookmarkName&gt;&lt;StartingLineNumber&gt;35&lt;/StartingLineNumber&gt;&lt;EndingLineNumber&gt;4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