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rocedures for Veterinarians in the Controlled Substances Prescription Monitor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1017cc_5a26_4182_a8da_f610785"/>
      <w:bookmarkStart w:id="1" w:name="_DOC_BODY_CONTAINER__8081f9ae_ca35_4280_"/>
      <w:bookmarkStart w:id="2" w:name="_DOC_BODY__b3fc57c5_288a_43f2_ab4a_b5ca7"/>
      <w:bookmarkStart w:id="3" w:name="_PAR__1_cea237c6_2196_403b_8053_32380cc2"/>
      <w:bookmarkStart w:id="4" w:name="_ENACTING_CLAUSE__ff56a856_0d66_46e1_b9a"/>
      <w:bookmarkStart w:id="5" w:name="_LINE__1_42fdcde1_8720_4de0_aea1_a2650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a237c6_2196_403b_8053_32380cc2"/>
      <w:bookmarkStart w:id="7" w:name="_ENACTING_CLAUSE__ff56a856_0d66_46e1_b9a"/>
      <w:bookmarkStart w:id="8" w:name="_DOC_BODY_CONTENT__796ee063_8f43_4b3d_bb"/>
      <w:bookmarkStart w:id="9" w:name="_BILL_SECTION__cf45db94_871a_4795_bdc8_9"/>
      <w:bookmarkStart w:id="10" w:name="_PAR__2_5f0fcbd3_1166_4aac_b6b5_59a997fb"/>
      <w:bookmarkStart w:id="11" w:name="_BILL_SECTION_HEADER__11f39387_cd00_48c2"/>
      <w:bookmarkStart w:id="12" w:name="_LINE__2_b46b4408_ca4d_4818_9749_5a0f4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e5407d_86f2_4f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4878, sub-§2,</w:t>
      </w:r>
      <w:r>
        <w:rPr>
          <w:rFonts w:eastAsia="Arial" w:cs="Arial" w:ascii="Arial" w:hAnsi="Arial"/>
        </w:rPr>
        <w:t xml:space="preserve"> as amended by PL 2017, c. 360, §9, is further </w:t>
      </w:r>
      <w:bookmarkStart w:id="14" w:name="_LINE__3_ba12947d_37f7_437b_b47c_ec1a2a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f0fcbd3_1166_4aac_b6b5_59a997fb"/>
      <w:bookmarkStart w:id="16" w:name="_BILL_SECTION_HEADER__11f39387_cd00_48c2"/>
      <w:bookmarkStart w:id="17" w:name="_PAR__3_7e05e915_8f6e_4be6_986e_1466905d"/>
      <w:bookmarkStart w:id="18" w:name="_STATUTE_SS__d0d9614a_2835_4a0b_958f_d4b"/>
      <w:bookmarkStart w:id="19" w:name="_LINE__4_7572ace6_8269_4f93_a485_0a0c34c"/>
      <w:bookmarkStart w:id="20" w:name="_STATUTE_NUMBER__5b92bd80_af6d_4860_a55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f2f537a_8b34_4819_a8"/>
      <w:r>
        <w:rPr>
          <w:rFonts w:eastAsia="Arial" w:cs="Arial" w:ascii="Arial" w:hAnsi="Arial"/>
          <w:b/>
        </w:rPr>
        <w:t>Electronic prescrib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258c355_5a1f_475b_b08"/>
      <w:r>
        <w:rPr>
          <w:rFonts w:eastAsia="Arial" w:cs="Arial" w:ascii="Arial" w:hAnsi="Arial"/>
        </w:rPr>
        <w:t xml:space="preserve">A veterinarian licensed under this chapter whose scope of </w:t>
      </w:r>
      <w:bookmarkStart w:id="23" w:name="_LINE__5_88a7be80_1226_4cb7_a082_7aa640a"/>
      <w:bookmarkEnd w:id="19"/>
      <w:r>
        <w:rPr>
          <w:rFonts w:eastAsia="Arial" w:cs="Arial" w:ascii="Arial" w:hAnsi="Arial"/>
        </w:rPr>
        <w:t xml:space="preserve">practice includes prescribing a benzodiazepine or an opioid medication and who has the </w:t>
      </w:r>
      <w:bookmarkStart w:id="24" w:name="_LINE__6_2eb27ded_ab35_45af_bf75_9fa0157"/>
      <w:bookmarkEnd w:id="23"/>
      <w:r>
        <w:rPr>
          <w:rFonts w:eastAsia="Arial" w:cs="Arial" w:ascii="Arial" w:hAnsi="Arial"/>
        </w:rPr>
        <w:t xml:space="preserve">capability to electronically prescribe shall prescribe all benzodiazepine or opioid </w:t>
      </w:r>
      <w:bookmarkStart w:id="25" w:name="_LINE__7_518de3d0_aa5f_4448_b724_27726e5"/>
      <w:bookmarkEnd w:id="24"/>
      <w:r>
        <w:rPr>
          <w:rFonts w:eastAsia="Arial" w:cs="Arial" w:ascii="Arial" w:hAnsi="Arial"/>
        </w:rPr>
        <w:t xml:space="preserve">medication electronically by July 1, </w:t>
      </w:r>
      <w:bookmarkStart w:id="26" w:name="_PROCESSED_CHANGE__02df2d7b_1098_4e2b_8d"/>
      <w:r>
        <w:rPr>
          <w:rFonts w:eastAsia="Arial" w:cs="Arial" w:ascii="Arial" w:hAnsi="Arial"/>
          <w:strike/>
        </w:rPr>
        <w:t>2022</w:t>
      </w:r>
      <w:r>
        <w:rPr>
          <w:rFonts w:eastAsia="Arial" w:cs="Arial" w:ascii="Arial" w:hAnsi="Arial"/>
        </w:rPr>
        <w:t xml:space="preserve"> </w:t>
      </w:r>
      <w:bookmarkStart w:id="27" w:name="_PROCESSED_CHANGE__f17ea3bb_443a_4ed4_80"/>
      <w:bookmarkEnd w:id="26"/>
      <w:r>
        <w:rPr>
          <w:rFonts w:eastAsia="Arial" w:cs="Arial" w:ascii="Arial" w:hAnsi="Arial"/>
          <w:u w:val="single"/>
        </w:rPr>
        <w:t>2025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or when an electronic platform for </w:t>
      </w:r>
      <w:bookmarkStart w:id="28" w:name="_LINE__8_2f31b215_05a8_4488_9b76_744b76f"/>
      <w:bookmarkEnd w:id="25"/>
      <w:r>
        <w:rPr>
          <w:rFonts w:eastAsia="Arial" w:cs="Arial" w:ascii="Arial" w:hAnsi="Arial"/>
        </w:rPr>
        <w:t xml:space="preserve">prescribing is widely available for veterinarians if that occurs before July 1, </w:t>
      </w:r>
      <w:bookmarkStart w:id="29" w:name="_PROCESSED_CHANGE__8fe71b99_1f93_41b3_93"/>
      <w:r>
        <w:rPr>
          <w:rFonts w:eastAsia="Arial" w:cs="Arial" w:ascii="Arial" w:hAnsi="Arial"/>
          <w:strike/>
        </w:rPr>
        <w:t>2022</w:t>
      </w:r>
      <w:r>
        <w:rPr>
          <w:rFonts w:eastAsia="Arial" w:cs="Arial" w:ascii="Arial" w:hAnsi="Arial"/>
        </w:rPr>
        <w:t xml:space="preserve"> </w:t>
      </w:r>
      <w:bookmarkStart w:id="30" w:name="_PROCESSED_CHANGE__01923363_1f08_4888_97"/>
      <w:bookmarkEnd w:id="29"/>
      <w:r>
        <w:rPr>
          <w:rFonts w:eastAsia="Arial" w:cs="Arial" w:ascii="Arial" w:hAnsi="Arial"/>
          <w:u w:val="single"/>
        </w:rPr>
        <w:t>2025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as </w:t>
      </w:r>
      <w:bookmarkStart w:id="31" w:name="_LINE__9_2de0abed_42bd_48b4_a3fa_2938f0c"/>
      <w:bookmarkEnd w:id="28"/>
      <w:r>
        <w:rPr>
          <w:rFonts w:eastAsia="Arial" w:cs="Arial" w:ascii="Arial" w:hAnsi="Arial"/>
        </w:rPr>
        <w:t xml:space="preserve">determined by the Commissioner of Health and Human Services.  A veterinarian licensed </w:t>
      </w:r>
      <w:bookmarkStart w:id="32" w:name="_LINE__10_81412fa2_178a_4c1e_a37e_54e5d0"/>
      <w:bookmarkEnd w:id="31"/>
      <w:r>
        <w:rPr>
          <w:rFonts w:eastAsia="Arial" w:cs="Arial" w:ascii="Arial" w:hAnsi="Arial"/>
        </w:rPr>
        <w:t xml:space="preserve">under this chapter unable to comply with the electronic prescribing requirements of this </w:t>
      </w:r>
      <w:bookmarkStart w:id="33" w:name="_LINE__11_300a4c66_db7f_45b5_b129_b0fa08"/>
      <w:bookmarkEnd w:id="32"/>
      <w:r>
        <w:rPr>
          <w:rFonts w:eastAsia="Arial" w:cs="Arial" w:ascii="Arial" w:hAnsi="Arial"/>
        </w:rPr>
        <w:t xml:space="preserve">subsection may request a waiver from the Commissioner of Health and Human Services </w:t>
      </w:r>
      <w:bookmarkStart w:id="34" w:name="_LINE__12_aee0c687_18ae_4696_a3dd_4ff429"/>
      <w:bookmarkEnd w:id="33"/>
      <w:r>
        <w:rPr>
          <w:rFonts w:eastAsia="Arial" w:cs="Arial" w:ascii="Arial" w:hAnsi="Arial"/>
        </w:rPr>
        <w:t xml:space="preserve">for circumstances in which exceptions are appropriate as determined by the Commissioner </w:t>
      </w:r>
      <w:bookmarkStart w:id="35" w:name="_LINE__13_d46e2d10_e588_43e4_9c70_ed0650"/>
      <w:bookmarkEnd w:id="34"/>
      <w:r>
        <w:rPr>
          <w:rFonts w:eastAsia="Arial" w:cs="Arial" w:ascii="Arial" w:hAnsi="Arial"/>
        </w:rPr>
        <w:t>of Health and Human Services.</w:t>
      </w:r>
      <w:bookmarkEnd w:id="22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796ee063_8f43_4b3d_bb"/>
      <w:bookmarkStart w:id="37" w:name="_BILL_SECTION__cf45db94_871a_4795_bdc8_9"/>
      <w:bookmarkStart w:id="38" w:name="_PAR__3_7e05e915_8f6e_4be6_986e_1466905d"/>
      <w:bookmarkStart w:id="39" w:name="_STATUTE_SS__d0d9614a_2835_4a0b_958f_d4b"/>
      <w:bookmarkStart w:id="40" w:name="_SUMMARY__e1030222_57fb_47f5_8471_e1fc4c"/>
      <w:bookmarkStart w:id="41" w:name="_PAR__4_9d80a826_a42f_40e5_80c2_59524ecf"/>
      <w:bookmarkStart w:id="42" w:name="_LINE__14_9d35ca80_69b3_47c7_a7e3_10f592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9d80a826_a42f_40e5_80c2_59524ecf"/>
      <w:bookmarkStart w:id="44" w:name="_PAR__5_4a5db3eb_2db2_4bca_b1fd_bc5dc3c6"/>
      <w:bookmarkStart w:id="45" w:name="_LINE__15_7ab7f0cf_a49f_4d5a_8227_d84249"/>
      <w:bookmarkEnd w:id="43"/>
      <w:r>
        <w:rPr>
          <w:rFonts w:eastAsia="Arial" w:cs="Arial" w:ascii="Arial" w:hAnsi="Arial"/>
        </w:rPr>
        <w:t xml:space="preserve">This bill delays until July 1, 2025 the implementation of the requirement that a </w:t>
      </w:r>
      <w:bookmarkStart w:id="46" w:name="_LINE__16_f5766d42_36df_4f1e_be33_4360d5"/>
      <w:bookmarkEnd w:id="45"/>
      <w:r>
        <w:rPr>
          <w:rFonts w:eastAsia="Arial" w:cs="Arial" w:ascii="Arial" w:hAnsi="Arial"/>
        </w:rPr>
        <w:t xml:space="preserve">veterinarian whose scope of practice includes prescribing a benzodiazepine or an opioid </w:t>
      </w:r>
      <w:bookmarkStart w:id="47" w:name="_LINE__17_7d2c2ddf_3a2f_47c3_afae_7c1dff"/>
      <w:bookmarkEnd w:id="46"/>
      <w:r>
        <w:rPr>
          <w:rFonts w:eastAsia="Arial" w:cs="Arial" w:ascii="Arial" w:hAnsi="Arial"/>
        </w:rPr>
        <w:t>medication prescribe all benzodiazepine or opioid medication electronically.</w:t>
      </w:r>
      <w:bookmarkEnd w:id="0"/>
      <w:bookmarkEnd w:id="1"/>
      <w:bookmarkEnd w:id="2"/>
      <w:bookmarkEnd w:id="40"/>
      <w:bookmarkEnd w:id="44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rocedures for Veterinarians in the Controlled Substances Prescription Monitor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4</ItemId>
    <LRId>67261</LRId>
    <LRNumber>1205</LRNumber>
    <LDNumber>799</LDNumber>
    <PaperNumber>SP0071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Amend the Procedures for Veterinarians in the Controlled Substances Prescription Monitoring Program</LRTitle>
    <ItemTitle>An Act To Amend the Procedures for Veterinarians in the Controlled Substances Prescription Monitoring Program</ItemTitle>
    <ShortTitle1>AMEND THE PROCEDURES FOR</ShortTitle1>
    <ShortTitle2>VETERINARIANS IN THE 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7</LatestDraftingActionId>
    <LatestDraftingActionDate>2021-01-21T09:56:27</LatestDraftingActionDate>
    <LatestDrafterName>jpooley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83</ChapterNumber>
    <ChapteredDate>2021-05-25T12:03:31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292F" w:rsidRDefault="0087292F" w:rsidP="0087292F"&amp;gt;&amp;lt;w:pPr&amp;gt;&amp;lt;w:ind w:left="360" /&amp;gt;&amp;lt;/w:pPr&amp;gt;&amp;lt;w:bookmarkStart w:id="0" w:name="_ENACTING_CLAUSE__ff56a856_0d66_46e1_b9a" /&amp;gt;&amp;lt;w:bookmarkStart w:id="1" w:name="_DOC_BODY__b3fc57c5_288a_43f2_ab4a_b5ca7" /&amp;gt;&amp;lt;w:bookmarkStart w:id="2" w:name="_DOC_BODY_CONTAINER__8081f9ae_ca35_4280_" /&amp;gt;&amp;lt;w:bookmarkStart w:id="3" w:name="_PAGE__1_901017cc_5a26_4182_a8da_f610785" /&amp;gt;&amp;lt;w:bookmarkStart w:id="4" w:name="_PAR__1_cea237c6_2196_403b_8053_32380cc2" /&amp;gt;&amp;lt;w:bookmarkStart w:id="5" w:name="_LINE__1_42fdcde1_8720_4de0_aea1_a2650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292F" w:rsidRDefault="0087292F" w:rsidP="0087292F"&amp;gt;&amp;lt;w:pPr&amp;gt;&amp;lt;w:ind w:left="360" w:firstLine="360" /&amp;gt;&amp;lt;/w:pPr&amp;gt;&amp;lt;w:bookmarkStart w:id="6" w:name="_BILL_SECTION_HEADER__11f39387_cd00_48c2" /&amp;gt;&amp;lt;w:bookmarkStart w:id="7" w:name="_BILL_SECTION__cf45db94_871a_4795_bdc8_9" /&amp;gt;&amp;lt;w:bookmarkStart w:id="8" w:name="_DOC_BODY_CONTENT__796ee063_8f43_4b3d_bb" /&amp;gt;&amp;lt;w:bookmarkStart w:id="9" w:name="_PAR__2_5f0fcbd3_1166_4aac_b6b5_59a997fb" /&amp;gt;&amp;lt;w:bookmarkStart w:id="10" w:name="_LINE__2_b46b4408_ca4d_4818_9749_5a0f4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e5407d_86f2_4f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4878, sub-§2,&amp;lt;/w:t&amp;gt;&amp;lt;/w:r&amp;gt;&amp;lt;w:r&amp;gt;&amp;lt;w:t xml:space="preserve"&amp;gt; as amended by PL 2017, c. 360, §9, is further &amp;lt;/w:t&amp;gt;&amp;lt;/w:r&amp;gt;&amp;lt;w:bookmarkStart w:id="12" w:name="_LINE__3_ba12947d_37f7_437b_b47c_ec1a2a1" /&amp;gt;&amp;lt;w:bookmarkEnd w:id="10" /&amp;gt;&amp;lt;w:r&amp;gt;&amp;lt;w:t&amp;gt;amended to read:&amp;lt;/w:t&amp;gt;&amp;lt;/w:r&amp;gt;&amp;lt;w:bookmarkEnd w:id="12" /&amp;gt;&amp;lt;/w:p&amp;gt;&amp;lt;w:p w:rsidR="0087292F" w:rsidRDefault="0087292F" w:rsidP="0087292F"&amp;gt;&amp;lt;w:pPr&amp;gt;&amp;lt;w:ind w:left="360" w:firstLine="360" /&amp;gt;&amp;lt;/w:pPr&amp;gt;&amp;lt;w:bookmarkStart w:id="13" w:name="_STATUTE_NUMBER__5b92bd80_af6d_4860_a55b" /&amp;gt;&amp;lt;w:bookmarkStart w:id="14" w:name="_STATUTE_SS__d0d9614a_2835_4a0b_958f_d4b" /&amp;gt;&amp;lt;w:bookmarkStart w:id="15" w:name="_PAR__3_7e05e915_8f6e_4be6_986e_1466905d" /&amp;gt;&amp;lt;w:bookmarkStart w:id="16" w:name="_LINE__4_7572ace6_8269_4f93_a485_0a0c34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f2f537a_8b34_4819_a8" /&amp;gt;&amp;lt;w:r&amp;gt;&amp;lt;w:rPr&amp;gt;&amp;lt;w:b /&amp;gt;&amp;lt;/w:rPr&amp;gt;&amp;lt;w:t&amp;gt;Electronic prescrib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258c355_5a1f_475b_b08" /&amp;gt;&amp;lt;w:r&amp;gt;&amp;lt;w:t xml:space="preserve"&amp;gt;A veterinarian licensed under this chapter whose scope of &amp;lt;/w:t&amp;gt;&amp;lt;/w:r&amp;gt;&amp;lt;w:bookmarkStart w:id="19" w:name="_LINE__5_88a7be80_1226_4cb7_a082_7aa640a" /&amp;gt;&amp;lt;w:bookmarkEnd w:id="16" /&amp;gt;&amp;lt;w:r&amp;gt;&amp;lt;w:t xml:space="preserve"&amp;gt;practice includes prescribing a benzodiazepine or an opioid medication and who has the &amp;lt;/w:t&amp;gt;&amp;lt;/w:r&amp;gt;&amp;lt;w:bookmarkStart w:id="20" w:name="_LINE__6_2eb27ded_ab35_45af_bf75_9fa0157" /&amp;gt;&amp;lt;w:bookmarkEnd w:id="19" /&amp;gt;&amp;lt;w:r&amp;gt;&amp;lt;w:t xml:space="preserve"&amp;gt;capability to electronically prescribe shall prescribe all benzodiazepine or opioid &amp;lt;/w:t&amp;gt;&amp;lt;/w:r&amp;gt;&amp;lt;w:bookmarkStart w:id="21" w:name="_LINE__7_518de3d0_aa5f_4448_b724_27726e5" /&amp;gt;&amp;lt;w:bookmarkEnd w:id="20" /&amp;gt;&amp;lt;w:r&amp;gt;&amp;lt;w:t xml:space="preserve"&amp;gt;medication electronically by July 1, &amp;lt;/w:t&amp;gt;&amp;lt;/w:r&amp;gt;&amp;lt;w:bookmarkStart w:id="22" w:name="_PROCESSED_CHANGE__02df2d7b_1098_4e2b_8d" /&amp;gt;&amp;lt;w:del w:id="23" w:author="BPS" w:date="2020-12-30T11:42:00Z"&amp;gt;&amp;lt;w:r w:rsidDel="00AA5F91"&amp;gt;&amp;lt;w:delText&amp;gt;2022&amp;lt;/w:delText&amp;gt;&amp;lt;/w:r&amp;gt;&amp;lt;/w:del&amp;gt;&amp;lt;w:r&amp;gt;&amp;lt;w:t xml:space="preserve"&amp;gt; &amp;lt;/w:t&amp;gt;&amp;lt;/w:r&amp;gt;&amp;lt;w:bookmarkStart w:id="24" w:name="_PROCESSED_CHANGE__f17ea3bb_443a_4ed4_80" /&amp;gt;&amp;lt;w:bookmarkEnd w:id="22" /&amp;gt;&amp;lt;w:ins w:id="25" w:author="BPS" w:date="2020-12-30T11:42:00Z"&amp;gt;&amp;lt;w:r&amp;gt;&amp;lt;w:t&amp;gt;2025&amp;lt;/w:t&amp;gt;&amp;lt;/w:r&amp;gt;&amp;lt;/w:ins&amp;gt;&amp;lt;w:r&amp;gt;&amp;lt;w:t xml:space="preserve"&amp;gt; &amp;lt;/w:t&amp;gt;&amp;lt;/w:r&amp;gt;&amp;lt;w:bookmarkEnd w:id="24" /&amp;gt;&amp;lt;w:r&amp;gt;&amp;lt;w:t xml:space="preserve"&amp;gt;or when an electronic platform for &amp;lt;/w:t&amp;gt;&amp;lt;/w:r&amp;gt;&amp;lt;w:bookmarkStart w:id="26" w:name="_LINE__8_2f31b215_05a8_4488_9b76_744b76f" /&amp;gt;&amp;lt;w:bookmarkEnd w:id="21" /&amp;gt;&amp;lt;w:r&amp;gt;&amp;lt;w:t xml:space="preserve"&amp;gt;prescribing is widely available for veterinarians if that occurs before July 1, &amp;lt;/w:t&amp;gt;&amp;lt;/w:r&amp;gt;&amp;lt;w:bookmarkStart w:id="27" w:name="_PROCESSED_CHANGE__8fe71b99_1f93_41b3_93" /&amp;gt;&amp;lt;w:del w:id="28" w:author="BPS" w:date="2020-12-30T11:42:00Z"&amp;gt;&amp;lt;w:r w:rsidDel="00AA5F91"&amp;gt;&amp;lt;w:delText&amp;gt;2022&amp;lt;/w:delText&amp;gt;&amp;lt;/w:r&amp;gt;&amp;lt;/w:del&amp;gt;&amp;lt;w:r&amp;gt;&amp;lt;w:t xml:space="preserve"&amp;gt; &amp;lt;/w:t&amp;gt;&amp;lt;/w:r&amp;gt;&amp;lt;w:bookmarkStart w:id="29" w:name="_PROCESSED_CHANGE__01923363_1f08_4888_97" /&amp;gt;&amp;lt;w:bookmarkEnd w:id="27" /&amp;gt;&amp;lt;w:ins w:id="30" w:author="BPS" w:date="2020-12-30T11:42:00Z"&amp;gt;&amp;lt;w:r&amp;gt;&amp;lt;w:t&amp;gt;2025&amp;lt;/w:t&amp;gt;&amp;lt;/w:r&amp;gt;&amp;lt;/w:ins&amp;gt;&amp;lt;w:r&amp;gt;&amp;lt;w:t xml:space="preserve"&amp;gt; &amp;lt;/w:t&amp;gt;&amp;lt;/w:r&amp;gt;&amp;lt;w:bookmarkEnd w:id="29" /&amp;gt;&amp;lt;w:r&amp;gt;&amp;lt;w:t xml:space="preserve"&amp;gt;as &amp;lt;/w:t&amp;gt;&amp;lt;/w:r&amp;gt;&amp;lt;w:bookmarkStart w:id="31" w:name="_LINE__9_2de0abed_42bd_48b4_a3fa_2938f0c" /&amp;gt;&amp;lt;w:bookmarkEnd w:id="26" /&amp;gt;&amp;lt;w:r&amp;gt;&amp;lt;w:t xml:space="preserve"&amp;gt;determined by the Commissioner of Health and Human Services.  A veterinarian licensed &amp;lt;/w:t&amp;gt;&amp;lt;/w:r&amp;gt;&amp;lt;w:bookmarkStart w:id="32" w:name="_LINE__10_81412fa2_178a_4c1e_a37e_54e5d0" /&amp;gt;&amp;lt;w:bookmarkEnd w:id="31" /&amp;gt;&amp;lt;w:r&amp;gt;&amp;lt;w:t xml:space="preserve"&amp;gt;under this chapter unable to comply with the electronic prescribing requirements of this &amp;lt;/w:t&amp;gt;&amp;lt;/w:r&amp;gt;&amp;lt;w:bookmarkStart w:id="33" w:name="_LINE__11_300a4c66_db7f_45b5_b129_b0fa08" /&amp;gt;&amp;lt;w:bookmarkEnd w:id="32" /&amp;gt;&amp;lt;w:r&amp;gt;&amp;lt;w:t xml:space="preserve"&amp;gt;subsection may request a waiver from the Commissioner of Health and Human Services &amp;lt;/w:t&amp;gt;&amp;lt;/w:r&amp;gt;&amp;lt;w:bookmarkStart w:id="34" w:name="_LINE__12_aee0c687_18ae_4696_a3dd_4ff429" /&amp;gt;&amp;lt;w:bookmarkEnd w:id="33" /&amp;gt;&amp;lt;w:r&amp;gt;&amp;lt;w:t xml:space="preserve"&amp;gt;for circumstances in which exceptions are appropriate as determined by the Commissioner &amp;lt;/w:t&amp;gt;&amp;lt;/w:r&amp;gt;&amp;lt;w:bookmarkStart w:id="35" w:name="_LINE__13_d46e2d10_e588_43e4_9c70_ed0650" /&amp;gt;&amp;lt;w:bookmarkEnd w:id="34" /&amp;gt;&amp;lt;w:r&amp;gt;&amp;lt;w:t&amp;gt;of Health and Human Services.&amp;lt;/w:t&amp;gt;&amp;lt;/w:r&amp;gt;&amp;lt;w:bookmarkEnd w:id="18" /&amp;gt;&amp;lt;w:bookmarkEnd w:id="35" /&amp;gt;&amp;lt;/w:p&amp;gt;&amp;lt;w:p w:rsidR="0087292F" w:rsidRDefault="0087292F" w:rsidP="0087292F"&amp;gt;&amp;lt;w:pPr&amp;gt;&amp;lt;w:keepNext /&amp;gt;&amp;lt;w:spacing w:before="240" /&amp;gt;&amp;lt;w:ind w:left="360" /&amp;gt;&amp;lt;w:jc w:val="center" /&amp;gt;&amp;lt;/w:pPr&amp;gt;&amp;lt;w:bookmarkStart w:id="36" w:name="_SUMMARY__e1030222_57fb_47f5_8471_e1fc4c" /&amp;gt;&amp;lt;w:bookmarkStart w:id="37" w:name="_PAR__4_9d80a826_a42f_40e5_80c2_59524ecf" /&amp;gt;&amp;lt;w:bookmarkStart w:id="38" w:name="_LINE__14_9d35ca80_69b3_47c7_a7e3_10f59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87292F" w:rsidRDefault="0087292F" w:rsidP="0087292F"&amp;gt;&amp;lt;w:pPr&amp;gt;&amp;lt;w:ind w:left="360" w:firstLine="360" /&amp;gt;&amp;lt;/w:pPr&amp;gt;&amp;lt;w:bookmarkStart w:id="39" w:name="_PAR__5_4a5db3eb_2db2_4bca_b1fd_bc5dc3c6" /&amp;gt;&amp;lt;w:bookmarkStart w:id="40" w:name="_LINE__15_7ab7f0cf_a49f_4d5a_8227_d84249" /&amp;gt;&amp;lt;w:bookmarkEnd w:id="37" /&amp;gt;&amp;lt;w:r&amp;gt;&amp;lt;w:t xml:space="preserve"&amp;gt;This bill delays until July 1, 2025 the implementation of the requirement that a &amp;lt;/w:t&amp;gt;&amp;lt;/w:r&amp;gt;&amp;lt;w:bookmarkStart w:id="41" w:name="_LINE__16_f5766d42_36df_4f1e_be33_4360d5" /&amp;gt;&amp;lt;w:bookmarkEnd w:id="40" /&amp;gt;&amp;lt;w:r&amp;gt;&amp;lt;w:t xml:space="preserve"&amp;gt;veterinarian whose scope of practice includes prescribing a benzodiazepine or an opioid &amp;lt;/w:t&amp;gt;&amp;lt;/w:r&amp;gt;&amp;lt;w:bookmarkStart w:id="42" w:name="_LINE__17_7d2c2ddf_3a2f_47c3_afae_7c1dff" /&amp;gt;&amp;lt;w:bookmarkEnd w:id="41" /&amp;gt;&amp;lt;w:r&amp;gt;&amp;lt;w:t&amp;gt;medication prescribe all benzodiazepine or opioid medication electronically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87292F"&amp;gt;&amp;lt;w:r&amp;gt;&amp;lt;w:t xml:space="preserve"&amp;gt; &amp;lt;/w:t&amp;gt;&amp;lt;/w:r&amp;gt;&amp;lt;/w:p&amp;gt;&amp;lt;w:sectPr w:rsidR="00000000" w:rsidSect="008729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1033" w:rsidRDefault="008729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1017cc_5a26_4182_a8da_f610785&lt;/BookmarkName&gt;&lt;Tables /&gt;&lt;/ProcessedCheckInPage&gt;&lt;/Pages&gt;&lt;Paragraphs&gt;&lt;CheckInParagraphs&gt;&lt;PageNumber&gt;1&lt;/PageNumber&gt;&lt;BookmarkName&gt;_PAR__1_cea237c6_2196_403b_8053_32380c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0fcbd3_1166_4aac_b6b5_59a997f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05e915_8f6e_4be6_986e_1466905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80a826_a42f_40e5_80c2_59524ec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5db3eb_2db2_4bca_b1fd_bc5dc3c6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