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Senior Citizen Property Tax Stabilization and Expand the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41fb7a_8117_4dfa_9a58_19980e9"/>
      <w:bookmarkStart w:id="1" w:name="_DOC_BODY_CONTAINER__b7ef75fc_91ec_4000_"/>
      <w:bookmarkStart w:id="2" w:name="_DOC_BODY__0a89fdbc_585c_47f4_9650_dcebf"/>
      <w:bookmarkStart w:id="3" w:name="_PAR__1_9181a3f5_790f_424c_a17b_9f659d90"/>
      <w:bookmarkStart w:id="4" w:name="_ENACTING_CLAUSE__3326bdcf_3873_489c_bbf"/>
      <w:bookmarkStart w:id="5" w:name="_LINE__1_a85b01a3_b482_4fe2_9c8d_e8565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81a3f5_790f_424c_a17b_9f659d90"/>
      <w:bookmarkStart w:id="7" w:name="_ENACTING_CLAUSE__3326bdcf_3873_489c_bbf"/>
      <w:bookmarkStart w:id="8" w:name="_DOC_BODY_CONTENT__8e281b65_1592_4457_93"/>
      <w:bookmarkStart w:id="9" w:name="_BILL_SECTION__c644c1c5_0f1d_4e70_8dbe_a"/>
      <w:bookmarkStart w:id="10" w:name="_PAR__2_67e4873d_c6a5_44c9_8cb8_84647f08"/>
      <w:bookmarkStart w:id="11" w:name="_BILL_SECTION_HEADER__f29141e7_9e50_4afc"/>
      <w:bookmarkStart w:id="12" w:name="_LINE__2_f2d1707f_aef6_4a42_a2c8_e79fe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3ffdd3_2758_4e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,</w:t>
      </w:r>
      <w:r>
        <w:rPr>
          <w:rFonts w:eastAsia="Arial" w:cs="Arial" w:ascii="Arial" w:hAnsi="Arial"/>
        </w:rPr>
        <w:t xml:space="preserve"> as amended by PL 2017, c. 478, §1, is further </w:t>
      </w:r>
      <w:bookmarkStart w:id="14" w:name="_LINE__3_7825e28d_af87_45b3_b11c_f6a14a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e4873d_c6a5_44c9_8cb8_84647f08"/>
      <w:bookmarkStart w:id="16" w:name="_BILL_SECTION_HEADER__f29141e7_9e50_4afc"/>
      <w:bookmarkStart w:id="17" w:name="_PAR__3_f9f5a764_02f7_41b4_bc29_e7dc958b"/>
      <w:bookmarkStart w:id="18" w:name="_STATUTE_SS__95cd7f1e_b790_445e_b851_58e"/>
      <w:bookmarkStart w:id="19" w:name="_LINE__4_47a6d61f_9170_44c3_8cf8_fd386bf"/>
      <w:bookmarkStart w:id="20" w:name="_STATUTE_NUMBER__16b13585_ff45_4d90_98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a94c4f2_de31_4471_87"/>
      <w:r>
        <w:rPr>
          <w:rFonts w:eastAsia="Arial" w:cs="Arial" w:ascii="Arial" w:hAnsi="Arial"/>
          <w:b/>
        </w:rPr>
        <w:t>Exemption amou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1dc9ea5_8bf5_401f_b1f"/>
      <w:r>
        <w:rPr>
          <w:rFonts w:eastAsia="Arial" w:cs="Arial" w:ascii="Arial" w:hAnsi="Arial"/>
        </w:rPr>
        <w:t xml:space="preserve">Except </w:t>
      </w:r>
      <w:bookmarkStart w:id="23" w:name="_PROCESSED_CHANGE__ff5b949a_1557_4fb9_89"/>
      <w:r>
        <w:rPr>
          <w:rFonts w:eastAsia="Arial" w:cs="Arial" w:ascii="Arial" w:hAnsi="Arial"/>
          <w:u w:val="single"/>
        </w:rPr>
        <w:t>as provided in subsection 1-C and except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for </w:t>
      </w:r>
      <w:bookmarkStart w:id="24" w:name="_LINE__5_a0f7aed9_55e1_4f12_9d67_2d70a0d"/>
      <w:bookmarkEnd w:id="19"/>
      <w:r>
        <w:rPr>
          <w:rFonts w:eastAsia="Arial" w:cs="Arial" w:ascii="Arial" w:hAnsi="Arial"/>
        </w:rPr>
        <w:t xml:space="preserve">assessments for special benefits, the just value of $10,000 of the homestead of a permanent </w:t>
      </w:r>
      <w:bookmarkStart w:id="25" w:name="_LINE__6_4150c130_4475_487b_993d_cdaf637"/>
      <w:bookmarkEnd w:id="24"/>
      <w:r>
        <w:rPr>
          <w:rFonts w:eastAsia="Arial" w:cs="Arial" w:ascii="Arial" w:hAnsi="Arial"/>
        </w:rPr>
        <w:t xml:space="preserve">resident of this State who has owned a homestead in this State for the preceding 12 months </w:t>
      </w:r>
      <w:bookmarkStart w:id="26" w:name="_LINE__7_fa7640ca_bc56_459f_920c_f935845"/>
      <w:bookmarkEnd w:id="25"/>
      <w:r>
        <w:rPr>
          <w:rFonts w:eastAsia="Arial" w:cs="Arial" w:ascii="Arial" w:hAnsi="Arial"/>
        </w:rPr>
        <w:t xml:space="preserve">is exempt from taxation.  Notwithstanding this subsection, a permanent resident of this </w:t>
      </w:r>
      <w:bookmarkStart w:id="27" w:name="_LINE__8_b8d42eda_2ede_4a43_89f3_67ca613"/>
      <w:bookmarkEnd w:id="26"/>
      <w:r>
        <w:rPr>
          <w:rFonts w:eastAsia="Arial" w:cs="Arial" w:ascii="Arial" w:hAnsi="Arial"/>
        </w:rPr>
        <w:t xml:space="preserve">State who loses ownership of a homestead in this State due to a tax lien foreclosure and </w:t>
      </w:r>
      <w:bookmarkStart w:id="28" w:name="_LINE__9_38ccfa88_1d70_4360_89f0_07c23d7"/>
      <w:bookmarkEnd w:id="27"/>
      <w:r>
        <w:rPr>
          <w:rFonts w:eastAsia="Arial" w:cs="Arial" w:ascii="Arial" w:hAnsi="Arial"/>
        </w:rPr>
        <w:t xml:space="preserve">subsequently regains ownership of the homestead from the municipality that foreclosed on </w:t>
      </w:r>
      <w:bookmarkStart w:id="29" w:name="_LINE__10_713c23f5_85bb_40a1_9485_8b816a"/>
      <w:bookmarkEnd w:id="28"/>
      <w:r>
        <w:rPr>
          <w:rFonts w:eastAsia="Arial" w:cs="Arial" w:ascii="Arial" w:hAnsi="Arial"/>
        </w:rPr>
        <w:t xml:space="preserve">the tax lien is deemed to have continuously owned the homestead and may not be </w:t>
      </w:r>
      <w:bookmarkStart w:id="30" w:name="_LINE__11_c84ef8ce_129a_4109_8913_4c6104"/>
      <w:bookmarkEnd w:id="29"/>
      <w:r>
        <w:rPr>
          <w:rFonts w:eastAsia="Arial" w:cs="Arial" w:ascii="Arial" w:hAnsi="Arial"/>
        </w:rPr>
        <w:t xml:space="preserve">determined ineligible for the exemption provided in this section due to the ownership of </w:t>
      </w:r>
      <w:bookmarkStart w:id="31" w:name="_LINE__12_10d37c8e_b5f5_4621_bdd1_b15bd7"/>
      <w:bookmarkEnd w:id="30"/>
      <w:r>
        <w:rPr>
          <w:rFonts w:eastAsia="Arial" w:cs="Arial" w:ascii="Arial" w:hAnsi="Arial"/>
        </w:rPr>
        <w:t xml:space="preserve">the homestead by the municipality.  In determining the local assessed value of the </w:t>
      </w:r>
      <w:bookmarkStart w:id="32" w:name="_LINE__13_ddd6795a_ae1a_45b9_a0e3_0aceb2"/>
      <w:bookmarkEnd w:id="31"/>
      <w:r>
        <w:rPr>
          <w:rFonts w:eastAsia="Arial" w:cs="Arial" w:ascii="Arial" w:hAnsi="Arial"/>
        </w:rPr>
        <w:t xml:space="preserve">exemption, the assessor shall multiply the amount of the exemption by the ratio of current </w:t>
      </w:r>
      <w:bookmarkStart w:id="33" w:name="_LINE__14_eedac9cc_6693_4597_926b_64adee"/>
      <w:bookmarkEnd w:id="32"/>
      <w:r>
        <w:rPr>
          <w:rFonts w:eastAsia="Arial" w:cs="Arial" w:ascii="Arial" w:hAnsi="Arial"/>
        </w:rPr>
        <w:t xml:space="preserve">just value upon which the assessment is based as furnished in the assessor's annual return </w:t>
      </w:r>
      <w:bookmarkStart w:id="34" w:name="_LINE__15_34b20fdf_6d4e_45e8_92ba_ce9b14"/>
      <w:bookmarkEnd w:id="33"/>
      <w:r>
        <w:rPr>
          <w:rFonts w:eastAsia="Arial" w:cs="Arial" w:ascii="Arial" w:hAnsi="Arial"/>
        </w:rPr>
        <w:t xml:space="preserve">pursuant to </w:t>
      </w:r>
      <w:bookmarkStart w:id="35" w:name="_CROSS_REFERENCE__f76741e6_8993_4a0e_ad7"/>
      <w:r>
        <w:rPr>
          <w:rFonts w:eastAsia="Arial" w:cs="Arial" w:ascii="Arial" w:hAnsi="Arial"/>
        </w:rPr>
        <w:t>section 383</w:t>
      </w:r>
      <w:bookmarkEnd w:id="35"/>
      <w:r>
        <w:rPr>
          <w:rFonts w:eastAsia="Arial" w:cs="Arial" w:ascii="Arial" w:hAnsi="Arial"/>
        </w:rPr>
        <w:t xml:space="preserve">.  If the title to the homestead is held by the applicant jointly or in </w:t>
      </w:r>
      <w:bookmarkStart w:id="36" w:name="_LINE__16_c5bd2515_9fea_486f_a1cf_a947e9"/>
      <w:bookmarkEnd w:id="34"/>
      <w:r>
        <w:rPr>
          <w:rFonts w:eastAsia="Arial" w:cs="Arial" w:ascii="Arial" w:hAnsi="Arial"/>
        </w:rPr>
        <w:t xml:space="preserve">common with others, the exemption may not exceed $10,000 of the just value of the </w:t>
      </w:r>
      <w:bookmarkStart w:id="37" w:name="_LINE__17_ec1e4086_9489_4c55_82d5_4f512a"/>
      <w:bookmarkEnd w:id="36"/>
      <w:r>
        <w:rPr>
          <w:rFonts w:eastAsia="Arial" w:cs="Arial" w:ascii="Arial" w:hAnsi="Arial"/>
        </w:rPr>
        <w:t xml:space="preserve">homestead, but may be apportioned among the owners who reside on the property to the </w:t>
      </w:r>
      <w:bookmarkStart w:id="38" w:name="_LINE__18_197a6353_dcec_48ee_a904_042c84"/>
      <w:bookmarkEnd w:id="37"/>
      <w:r>
        <w:rPr>
          <w:rFonts w:eastAsia="Arial" w:cs="Arial" w:ascii="Arial" w:hAnsi="Arial"/>
        </w:rPr>
        <w:t xml:space="preserve">extent of their respective interests.  A municipality responsible for administering the </w:t>
      </w:r>
      <w:bookmarkStart w:id="39" w:name="_LINE__19_03d89d8c_0a24_46e8_9cef_ec6e27"/>
      <w:bookmarkEnd w:id="38"/>
      <w:r>
        <w:rPr>
          <w:rFonts w:eastAsia="Arial" w:cs="Arial" w:ascii="Arial" w:hAnsi="Arial"/>
        </w:rPr>
        <w:t xml:space="preserve">homestead exemption has no obligation to create separate accounts for each partial interest </w:t>
      </w:r>
      <w:bookmarkStart w:id="40" w:name="_LINE__20_efb29699_712f_4349_bc00_a73966"/>
      <w:bookmarkEnd w:id="39"/>
      <w:r>
        <w:rPr>
          <w:rFonts w:eastAsia="Arial" w:cs="Arial" w:ascii="Arial" w:hAnsi="Arial"/>
        </w:rPr>
        <w:t>in a homestead owned jointly or in common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644c1c5_0f1d_4e70_8dbe_a"/>
      <w:bookmarkStart w:id="42" w:name="_PAR__3_f9f5a764_02f7_41b4_bc29_e7dc958b"/>
      <w:bookmarkStart w:id="43" w:name="_STATUTE_SS__95cd7f1e_b790_445e_b851_58e"/>
      <w:bookmarkStart w:id="44" w:name="_BILL_SECTION__ae0a53b1_b7c8_4ee2_b0ab_d"/>
      <w:bookmarkStart w:id="45" w:name="_PAR__4_76c25e42_dd62_49c3_bc39_241ce795"/>
      <w:bookmarkStart w:id="46" w:name="_BILL_SECTION_HEADER__d53c9a82_49c8_4cf5"/>
      <w:bookmarkStart w:id="47" w:name="_LINE__21_9bf809a3_a383_4e18_980d_11a10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1ab1cad1_2c65_46fd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6 MRSA §683, sub-§1-C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76c25e42_dd62_49c3_bc39_241ce795"/>
      <w:bookmarkStart w:id="50" w:name="_BILL_SECTION_HEADER__d53c9a82_49c8_4cf5"/>
      <w:bookmarkStart w:id="51" w:name="_PROCESSED_CHANGE__3650a65a_b440_427a_9e"/>
      <w:bookmarkStart w:id="52" w:name="_PAR__5_8e5ae1e0_f0bc_4864_8eca_e7ea9f06"/>
      <w:bookmarkStart w:id="53" w:name="_STATUTE_SS__35ccac63_c8fd_4763_b041_32c"/>
      <w:bookmarkStart w:id="54" w:name="_LINE__22_ad269b77_4411_478c_b9a2_1d52ff"/>
      <w:bookmarkStart w:id="55" w:name="_STATUTE_NUMBER__fef16327_c72c_4958_b013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-C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87607077_bb39_4ece_98"/>
      <w:r>
        <w:rPr>
          <w:rFonts w:eastAsia="Arial" w:cs="Arial" w:ascii="Arial" w:hAnsi="Arial"/>
          <w:b/>
          <w:u w:val="single"/>
        </w:rPr>
        <w:t xml:space="preserve">Exemption amount for persons over 65 years of age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85328d5f_8948_41da_9f1"/>
      <w:bookmarkEnd w:id="56"/>
      <w:r>
        <w:rPr>
          <w:rFonts w:eastAsia="Arial" w:cs="Arial" w:ascii="Arial" w:hAnsi="Arial"/>
          <w:u w:val="single"/>
        </w:rPr>
        <w:t xml:space="preserve">Notwithstanding </w:t>
      </w:r>
      <w:bookmarkStart w:id="58" w:name="_LINE__23_190c4088_a0dc_4514_b72c_fc4a5f"/>
      <w:bookmarkEnd w:id="54"/>
      <w:r>
        <w:rPr>
          <w:rFonts w:eastAsia="Arial" w:cs="Arial" w:ascii="Arial" w:hAnsi="Arial"/>
          <w:u w:val="single"/>
        </w:rPr>
        <w:t xml:space="preserve">subsections 1 and 1-B, for property tax years beginning on or after April 1, 2024, the </w:t>
      </w:r>
      <w:bookmarkStart w:id="59" w:name="_LINE__24_8edacec2_d09f_4a98_b9b7_ea631e"/>
      <w:bookmarkEnd w:id="58"/>
      <w:r>
        <w:rPr>
          <w:rFonts w:eastAsia="Arial" w:cs="Arial" w:ascii="Arial" w:hAnsi="Arial"/>
          <w:u w:val="single"/>
        </w:rPr>
        <w:t xml:space="preserve">exemption amount for a homestead of a permanent resident of this State who is 65 years of </w:t>
      </w:r>
      <w:bookmarkStart w:id="60" w:name="_LINE__25_4f26c4f6_c527_47e6_8534_4ff0b3"/>
      <w:bookmarkEnd w:id="59"/>
      <w:r>
        <w:rPr>
          <w:rFonts w:eastAsia="Arial" w:cs="Arial" w:ascii="Arial" w:hAnsi="Arial"/>
          <w:u w:val="single"/>
        </w:rPr>
        <w:t xml:space="preserve">age or older and who has resided in the homestead for at least the preceding 10 years is the </w:t>
      </w:r>
      <w:bookmarkStart w:id="61" w:name="_LINE__26_c4ebf0cc_d8c9_4b52_bfc4_4c35c6"/>
      <w:bookmarkEnd w:id="60"/>
      <w:r>
        <w:rPr>
          <w:rFonts w:eastAsia="Arial" w:cs="Arial" w:ascii="Arial" w:hAnsi="Arial"/>
          <w:u w:val="single"/>
        </w:rPr>
        <w:t>just value of $75,000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ae0a53b1_b7c8_4ee2_b0ab_d"/>
      <w:bookmarkStart w:id="63" w:name="_PROCESSED_CHANGE__3650a65a_b440_427a_9e"/>
      <w:bookmarkStart w:id="64" w:name="_PAR__5_8e5ae1e0_f0bc_4864_8eca_e7ea9f06"/>
      <w:bookmarkStart w:id="65" w:name="_STATUTE_SS__35ccac63_c8fd_4763_b041_32c"/>
      <w:bookmarkStart w:id="66" w:name="_BILL_SECTION__f3a5eaed_66b7_4fcf_80e3_b"/>
      <w:bookmarkStart w:id="67" w:name="_PAR__6_9ef4c4eb_d6cc_4ca6_9a43_4fd3eed6"/>
      <w:bookmarkStart w:id="68" w:name="_BILL_SECTION_HEADER__c7197660_522a_4a22"/>
      <w:bookmarkStart w:id="69" w:name="_LINE__27_9ef3fbb3_203c_44cd_9003_6cce30"/>
      <w:bookmarkEnd w:id="62"/>
      <w:bookmarkEnd w:id="63"/>
      <w:bookmarkEnd w:id="64"/>
      <w:bookmarkEnd w:id="65"/>
      <w:bookmarkEnd w:id="57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cc57452_1405_4a3a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 xml:space="preserve">.  36 MRSA §6281, </w:t>
      </w:r>
      <w:r>
        <w:rPr>
          <w:rFonts w:eastAsia="Arial" w:cs="Arial" w:ascii="Arial" w:hAnsi="Arial"/>
        </w:rPr>
        <w:t xml:space="preserve">as enacted by PL 2021, c. 751, §1, is amended by enacting </w:t>
      </w:r>
      <w:bookmarkStart w:id="71" w:name="_LINE__28_69226989_7315_4e9d_84ce_13a52e"/>
      <w:bookmarkEnd w:id="69"/>
      <w:r>
        <w:rPr>
          <w:rFonts w:eastAsia="Arial" w:cs="Arial" w:ascii="Arial" w:hAnsi="Arial"/>
        </w:rPr>
        <w:t>at the end a new paragraph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9ef4c4eb_d6cc_4ca6_9a43_4fd3eed6"/>
      <w:bookmarkStart w:id="73" w:name="_BILL_SECTION_HEADER__c7197660_522a_4a22"/>
      <w:bookmarkStart w:id="74" w:name="_PROCESSED_CHANGE__67d41d29_82f9_4f46_97"/>
      <w:bookmarkStart w:id="75" w:name="_PAR__7_839d0f5c_8967_4ae7_93d2_8c55ec5c"/>
      <w:bookmarkStart w:id="76" w:name="_STATUTE_CONTENT__f41f42ea_ac03_44cc_b3d"/>
      <w:bookmarkStart w:id="77" w:name="_STATUTE_P__ab24dfe2_0ed3_4652_803f_b941"/>
      <w:bookmarkStart w:id="78" w:name="_LINE__29_e99e3c34_f29c_48f0_afd9_32a5af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This chapter applies only to the property tax year beginning April 1, 2023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8e281b65_1592_4457_93"/>
      <w:bookmarkStart w:id="80" w:name="_BILL_SECTION__f3a5eaed_66b7_4fcf_80e3_b"/>
      <w:bookmarkStart w:id="81" w:name="_PROCESSED_CHANGE__67d41d29_82f9_4f46_97"/>
      <w:bookmarkStart w:id="82" w:name="_PAR__7_839d0f5c_8967_4ae7_93d2_8c55ec5c"/>
      <w:bookmarkStart w:id="83" w:name="_STATUTE_CONTENT__f41f42ea_ac03_44cc_b3d"/>
      <w:bookmarkStart w:id="84" w:name="_STATUTE_P__ab24dfe2_0ed3_4652_803f_b941"/>
      <w:bookmarkStart w:id="85" w:name="_SUMMARY__a58d5dd9_ab12_4870_9bfa_664702"/>
      <w:bookmarkStart w:id="86" w:name="_PAR__8_3c9edaeb_10a4_4eee_b331_48fcd1bb"/>
      <w:bookmarkStart w:id="87" w:name="_LINE__30_42bff5eb_4c9f_447d_a422_ea91bf"/>
      <w:bookmarkEnd w:id="79"/>
      <w:bookmarkEnd w:id="80"/>
      <w:bookmarkEnd w:id="81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8_3c9edaeb_10a4_4eee_b331_48fcd1bb"/>
      <w:bookmarkStart w:id="89" w:name="_PAR__9_49ee26fc_24e3_465a_9e79_1afb7eeb"/>
      <w:bookmarkStart w:id="90" w:name="_LINE__31_383f23d5_fdfa_45bc_9cf2_b7e161"/>
      <w:bookmarkEnd w:id="88"/>
      <w:r>
        <w:rPr>
          <w:rFonts w:eastAsia="Arial" w:cs="Arial" w:ascii="Arial" w:hAnsi="Arial"/>
        </w:rPr>
        <w:t xml:space="preserve">This bill provides that the law enacted in 2022 providing a process for stabilization of </w:t>
      </w:r>
      <w:bookmarkStart w:id="91" w:name="_LINE__32_cd29c810_c879_4864_a920_b80852"/>
      <w:bookmarkEnd w:id="90"/>
      <w:r>
        <w:rPr>
          <w:rFonts w:eastAsia="Arial" w:cs="Arial" w:ascii="Arial" w:hAnsi="Arial"/>
        </w:rPr>
        <w:t xml:space="preserve">property taxes for permanent residents of this State who are 65 years of age or older and </w:t>
      </w:r>
      <w:bookmarkStart w:id="92" w:name="_LINE__33_deb0bd0e_5e15_4447_bbf2_155b2e"/>
      <w:bookmarkEnd w:id="91"/>
      <w:r>
        <w:rPr>
          <w:rFonts w:eastAsia="Arial" w:cs="Arial" w:ascii="Arial" w:hAnsi="Arial"/>
        </w:rPr>
        <w:t xml:space="preserve">have owned a homestead in the State for at least 10 years applies only to the property tax </w:t>
      </w:r>
      <w:bookmarkStart w:id="93" w:name="_LINE__34_74125063_5d0d_4dc5_b379_797a04"/>
      <w:bookmarkEnd w:id="92"/>
      <w:r>
        <w:rPr>
          <w:rFonts w:eastAsia="Arial" w:cs="Arial" w:ascii="Arial" w:hAnsi="Arial"/>
        </w:rPr>
        <w:t xml:space="preserve">year beginning April 1, 2023. For property tax years beginning on or after April 1, 2024, </w:t>
      </w:r>
      <w:bookmarkStart w:id="94" w:name="_LINE__35_aa660573_3881_4d99_a888_e2a226"/>
      <w:bookmarkEnd w:id="93"/>
      <w:r>
        <w:rPr>
          <w:rFonts w:eastAsia="Arial" w:cs="Arial" w:ascii="Arial" w:hAnsi="Arial"/>
        </w:rPr>
        <w:t xml:space="preserve">the bill replaces the stabilization program with  an increased homestead property tax </w:t>
      </w:r>
      <w:bookmarkStart w:id="95" w:name="_LINE__36_47619ab2_f4c6_46de_9699_7f867b"/>
      <w:bookmarkEnd w:id="94"/>
      <w:r>
        <w:rPr>
          <w:rFonts w:eastAsia="Arial" w:cs="Arial" w:ascii="Arial" w:hAnsi="Arial"/>
        </w:rPr>
        <w:t>exemption of $75,000 just value.</w:t>
      </w:r>
      <w:bookmarkEnd w:id="0"/>
      <w:bookmarkEnd w:id="1"/>
      <w:bookmarkEnd w:id="2"/>
      <w:bookmarkEnd w:id="85"/>
      <w:bookmarkEnd w:id="89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Senior Citizen Property Tax Stabilization and Expand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58</ItemId>
    <LRId>69729</LRId>
    <LRNumber>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Senior Citizen Property Tax Stabilization and Expand the Homestead Property Tax Exemption</LRTitle>
    <ItemTitle>An Act to Eliminate Senior Citizen Property Tax Stabilization and Expand the Homestead Property Tax Exemption</ItemTitle>
    <ShortTitle1>ELIMINATE SENIOR CITIZEN</ShortTitle1>
    <ShortTitle2>PROPERTY TAX STABILIZATIO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2-12-19T12:58:49</LatestDraftingActionDate>
    <LatestDrafterName>jjones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6014" w:rsidRDefault="00016014" w:rsidP="00016014"&amp;gt;&amp;lt;w:pPr&amp;gt;&amp;lt;w:ind w:left="360" /&amp;gt;&amp;lt;/w:pPr&amp;gt;&amp;lt;w:bookmarkStart w:id="0" w:name="_ENACTING_CLAUSE__3326bdcf_3873_489c_bbf" /&amp;gt;&amp;lt;w:bookmarkStart w:id="1" w:name="_DOC_BODY__0a89fdbc_585c_47f4_9650_dcebf" /&amp;gt;&amp;lt;w:bookmarkStart w:id="2" w:name="_DOC_BODY_CONTAINER__b7ef75fc_91ec_4000_" /&amp;gt;&amp;lt;w:bookmarkStart w:id="3" w:name="_PAGE__1_0841fb7a_8117_4dfa_9a58_19980e9" /&amp;gt;&amp;lt;w:bookmarkStart w:id="4" w:name="_PAR__1_9181a3f5_790f_424c_a17b_9f659d90" /&amp;gt;&amp;lt;w:bookmarkStart w:id="5" w:name="_LINE__1_a85b01a3_b482_4fe2_9c8d_e8565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6014" w:rsidRDefault="00016014" w:rsidP="00016014"&amp;gt;&amp;lt;w:pPr&amp;gt;&amp;lt;w:ind w:left="360" w:firstLine="360" /&amp;gt;&amp;lt;/w:pPr&amp;gt;&amp;lt;w:bookmarkStart w:id="6" w:name="_BILL_SECTION_HEADER__f29141e7_9e50_4afc" /&amp;gt;&amp;lt;w:bookmarkStart w:id="7" w:name="_BILL_SECTION__c644c1c5_0f1d_4e70_8dbe_a" /&amp;gt;&amp;lt;w:bookmarkStart w:id="8" w:name="_DOC_BODY_CONTENT__8e281b65_1592_4457_93" /&amp;gt;&amp;lt;w:bookmarkStart w:id="9" w:name="_PAR__2_67e4873d_c6a5_44c9_8cb8_84647f08" /&amp;gt;&amp;lt;w:bookmarkStart w:id="10" w:name="_LINE__2_f2d1707f_aef6_4a42_a2c8_e79fe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3ffdd3_2758_4e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,&amp;lt;/w:t&amp;gt;&amp;lt;/w:r&amp;gt;&amp;lt;w:r&amp;gt;&amp;lt;w:t xml:space="preserve"&amp;gt; as amended by PL 2017, c. 478, §1, is further &amp;lt;/w:t&amp;gt;&amp;lt;/w:r&amp;gt;&amp;lt;w:bookmarkStart w:id="12" w:name="_LINE__3_7825e28d_af87_45b3_b11c_f6a14af" /&amp;gt;&amp;lt;w:bookmarkEnd w:id="10" /&amp;gt;&amp;lt;w:r&amp;gt;&amp;lt;w:t&amp;gt;amended to read:&amp;lt;/w:t&amp;gt;&amp;lt;/w:r&amp;gt;&amp;lt;w:bookmarkEnd w:id="12" /&amp;gt;&amp;lt;/w:p&amp;gt;&amp;lt;w:p w:rsidR="00016014" w:rsidRDefault="00016014" w:rsidP="00016014"&amp;gt;&amp;lt;w:pPr&amp;gt;&amp;lt;w:ind w:left="360" w:firstLine="360" /&amp;gt;&amp;lt;/w:pPr&amp;gt;&amp;lt;w:bookmarkStart w:id="13" w:name="_STATUTE_NUMBER__16b13585_ff45_4d90_980e" /&amp;gt;&amp;lt;w:bookmarkStart w:id="14" w:name="_STATUTE_SS__95cd7f1e_b790_445e_b851_58e" /&amp;gt;&amp;lt;w:bookmarkStart w:id="15" w:name="_PAR__3_f9f5a764_02f7_41b4_bc29_e7dc958b" /&amp;gt;&amp;lt;w:bookmarkStart w:id="16" w:name="_LINE__4_47a6d61f_9170_44c3_8cf8_fd386b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a94c4f2_de31_4471_87" /&amp;gt;&amp;lt;w:r&amp;gt;&amp;lt;w:rPr&amp;gt;&amp;lt;w:b /&amp;gt;&amp;lt;/w:rPr&amp;gt;&amp;lt;w:t&amp;gt;Exemption amou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1dc9ea5_8bf5_401f_b1f" /&amp;gt;&amp;lt;w:r&amp;gt;&amp;lt;w:t xml:space="preserve"&amp;gt;Except &amp;lt;/w:t&amp;gt;&amp;lt;/w:r&amp;gt;&amp;lt;w:bookmarkStart w:id="19" w:name="_PROCESSED_CHANGE__ff5b949a_1557_4fb9_89" /&amp;gt;&amp;lt;w:ins w:id="20" w:author="BPS" w:date="2022-11-22T08:40:00Z"&amp;gt;&amp;lt;w:r&amp;gt;&amp;lt;w:t&amp;gt;as provided in subsection 1-C and except&amp;lt;/w:t&amp;gt;&amp;lt;/w:r&amp;gt;&amp;lt;/w:ins&amp;gt;&amp;lt;w:r&amp;gt;&amp;lt;w:t xml:space="preserve"&amp;gt; &amp;lt;/w:t&amp;gt;&amp;lt;/w:r&amp;gt;&amp;lt;w:bookmarkEnd w:id="19" /&amp;gt;&amp;lt;w:r&amp;gt;&amp;lt;w:t xml:space="preserve"&amp;gt;for &amp;lt;/w:t&amp;gt;&amp;lt;/w:r&amp;gt;&amp;lt;w:bookmarkStart w:id="21" w:name="_LINE__5_a0f7aed9_55e1_4f12_9d67_2d70a0d" /&amp;gt;&amp;lt;w:bookmarkEnd w:id="16" /&amp;gt;&amp;lt;w:r&amp;gt;&amp;lt;w:t xml:space="preserve"&amp;gt;assessments for special benefits, the just value of $10,000 of the homestead of a permanent &amp;lt;/w:t&amp;gt;&amp;lt;/w:r&amp;gt;&amp;lt;w:bookmarkStart w:id="22" w:name="_LINE__6_4150c130_4475_487b_993d_cdaf637" /&amp;gt;&amp;lt;w:bookmarkEnd w:id="21" /&amp;gt;&amp;lt;w:r&amp;gt;&amp;lt;w:t xml:space="preserve"&amp;gt;resident of this State who has owned a homestead in this State for the preceding 12 months &amp;lt;/w:t&amp;gt;&amp;lt;/w:r&amp;gt;&amp;lt;w:bookmarkStart w:id="23" w:name="_LINE__7_fa7640ca_bc56_459f_920c_f935845" /&amp;gt;&amp;lt;w:bookmarkEnd w:id="22" /&amp;gt;&amp;lt;w:r&amp;gt;&amp;lt;w:t xml:space="preserve"&amp;gt;is exempt from taxation.  Notwithstanding this subsection, a permanent resident of this &amp;lt;/w:t&amp;gt;&amp;lt;/w:r&amp;gt;&amp;lt;w:bookmarkStart w:id="24" w:name="_LINE__8_b8d42eda_2ede_4a43_89f3_67ca613" /&amp;gt;&amp;lt;w:bookmarkEnd w:id="23" /&amp;gt;&amp;lt;w:r&amp;gt;&amp;lt;w:t xml:space="preserve"&amp;gt;State who loses ownership of a homestead in this State due to a tax lien foreclosure and &amp;lt;/w:t&amp;gt;&amp;lt;/w:r&amp;gt;&amp;lt;w:bookmarkStart w:id="25" w:name="_LINE__9_38ccfa88_1d70_4360_89f0_07c23d7" /&amp;gt;&amp;lt;w:bookmarkEnd w:id="24" /&amp;gt;&amp;lt;w:r&amp;gt;&amp;lt;w:t xml:space="preserve"&amp;gt;subsequently regains ownership of the homestead from the municipality that foreclosed on &amp;lt;/w:t&amp;gt;&amp;lt;/w:r&amp;gt;&amp;lt;w:bookmarkStart w:id="26" w:name="_LINE__10_713c23f5_85bb_40a1_9485_8b816a" /&amp;gt;&amp;lt;w:bookmarkEnd w:id="25" /&amp;gt;&amp;lt;w:r&amp;gt;&amp;lt;w:t xml:space="preserve"&amp;gt;the tax lien is deemed to have continuously owned the homestead and may not be &amp;lt;/w:t&amp;gt;&amp;lt;/w:r&amp;gt;&amp;lt;w:bookmarkStart w:id="27" w:name="_LINE__11_c84ef8ce_129a_4109_8913_4c6104" /&amp;gt;&amp;lt;w:bookmarkEnd w:id="26" /&amp;gt;&amp;lt;w:r&amp;gt;&amp;lt;w:t xml:space="preserve"&amp;gt;determined ineligible for the exemption provided in this section due to the ownership of &amp;lt;/w:t&amp;gt;&amp;lt;/w:r&amp;gt;&amp;lt;w:bookmarkStart w:id="28" w:name="_LINE__12_10d37c8e_b5f5_4621_bdd1_b15bd7" /&amp;gt;&amp;lt;w:bookmarkEnd w:id="27" /&amp;gt;&amp;lt;w:r&amp;gt;&amp;lt;w:t xml:space="preserve"&amp;gt;the homestead by the municipality.  In determining the local assessed value of the &amp;lt;/w:t&amp;gt;&amp;lt;/w:r&amp;gt;&amp;lt;w:bookmarkStart w:id="29" w:name="_LINE__13_ddd6795a_ae1a_45b9_a0e3_0aceb2" /&amp;gt;&amp;lt;w:bookmarkEnd w:id="28" /&amp;gt;&amp;lt;w:r&amp;gt;&amp;lt;w:t xml:space="preserve"&amp;gt;exemption, the assessor shall multiply the amount of the exemption by the ratio of current &amp;lt;/w:t&amp;gt;&amp;lt;/w:r&amp;gt;&amp;lt;w:bookmarkStart w:id="30" w:name="_LINE__14_eedac9cc_6693_4597_926b_64adee" /&amp;gt;&amp;lt;w:bookmarkEnd w:id="29" /&amp;gt;&amp;lt;w:r&amp;gt;&amp;lt;w:t xml:space="preserve"&amp;gt;just value upon which the assessment is based as furnished in the assessor's annual return &amp;lt;/w:t&amp;gt;&amp;lt;/w:r&amp;gt;&amp;lt;w:bookmarkStart w:id="31" w:name="_LINE__15_34b20fdf_6d4e_45e8_92ba_ce9b14" /&amp;gt;&amp;lt;w:bookmarkEnd w:id="30" /&amp;gt;&amp;lt;w:r&amp;gt;&amp;lt;w:t xml:space="preserve"&amp;gt;pursuant to &amp;lt;/w:t&amp;gt;&amp;lt;/w:r&amp;gt;&amp;lt;w:bookmarkStart w:id="32" w:name="_CROSS_REFERENCE__f76741e6_8993_4a0e_ad7" /&amp;gt;&amp;lt;w:r&amp;gt;&amp;lt;w:t&amp;gt;section 383&amp;lt;/w:t&amp;gt;&amp;lt;/w:r&amp;gt;&amp;lt;w:bookmarkEnd w:id="32" /&amp;gt;&amp;lt;w:r&amp;gt;&amp;lt;w:t xml:space="preserve"&amp;gt;.  If the title to the homestead is held by the applicant jointly or in &amp;lt;/w:t&amp;gt;&amp;lt;/w:r&amp;gt;&amp;lt;w:bookmarkStart w:id="33" w:name="_LINE__16_c5bd2515_9fea_486f_a1cf_a947e9" /&amp;gt;&amp;lt;w:bookmarkEnd w:id="31" /&amp;gt;&amp;lt;w:r&amp;gt;&amp;lt;w:t xml:space="preserve"&amp;gt;common with others, the exemption may not exceed $10,000 of the just value of the &amp;lt;/w:t&amp;gt;&amp;lt;/w:r&amp;gt;&amp;lt;w:bookmarkStart w:id="34" w:name="_LINE__17_ec1e4086_9489_4c55_82d5_4f512a" /&amp;gt;&amp;lt;w:bookmarkEnd w:id="33" /&amp;gt;&amp;lt;w:r&amp;gt;&amp;lt;w:t xml:space="preserve"&amp;gt;homestead, but may be apportioned among the owners who reside on the property to the &amp;lt;/w:t&amp;gt;&amp;lt;/w:r&amp;gt;&amp;lt;w:bookmarkStart w:id="35" w:name="_LINE__18_197a6353_dcec_48ee_a904_042c84" /&amp;gt;&amp;lt;w:bookmarkEnd w:id="34" /&amp;gt;&amp;lt;w:r&amp;gt;&amp;lt;w:t xml:space="preserve"&amp;gt;extent of their respective interests.  A municipality responsible for administering the &amp;lt;/w:t&amp;gt;&amp;lt;/w:r&amp;gt;&amp;lt;w:bookmarkStart w:id="36" w:name="_LINE__19_03d89d8c_0a24_46e8_9cef_ec6e27" /&amp;gt;&amp;lt;w:bookmarkEnd w:id="35" /&amp;gt;&amp;lt;w:r&amp;gt;&amp;lt;w:t xml:space="preserve"&amp;gt;homestead exemption has no obligation to create separate accounts for each partial interest &amp;lt;/w:t&amp;gt;&amp;lt;/w:r&amp;gt;&amp;lt;w:bookmarkStart w:id="37" w:name="_LINE__20_efb29699_712f_4349_bc00_a73966" /&amp;gt;&amp;lt;w:bookmarkEnd w:id="36" /&amp;gt;&amp;lt;w:r&amp;gt;&amp;lt;w:t&amp;gt;in a homestead owned jointly or in common.&amp;lt;/w:t&amp;gt;&amp;lt;/w:r&amp;gt;&amp;lt;w:bookmarkEnd w:id="18" /&amp;gt;&amp;lt;w:bookmarkEnd w:id="37" /&amp;gt;&amp;lt;/w:p&amp;gt;&amp;lt;w:p w:rsidR="00016014" w:rsidRDefault="00016014" w:rsidP="00016014"&amp;gt;&amp;lt;w:pPr&amp;gt;&amp;lt;w:ind w:left="360" w:firstLine="360" /&amp;gt;&amp;lt;/w:pPr&amp;gt;&amp;lt;w:bookmarkStart w:id="38" w:name="_BILL_SECTION_HEADER__d53c9a82_49c8_4cf5" /&amp;gt;&amp;lt;w:bookmarkStart w:id="39" w:name="_BILL_SECTION__ae0a53b1_b7c8_4ee2_b0ab_d" /&amp;gt;&amp;lt;w:bookmarkStart w:id="40" w:name="_PAR__4_76c25e42_dd62_49c3_bc39_241ce795" /&amp;gt;&amp;lt;w:bookmarkStart w:id="41" w:name="_LINE__21_9bf809a3_a383_4e18_980d_11a10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1ab1cad1_2c65_46fd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6 MRSA §683, sub-§1-C&amp;lt;/w:t&amp;gt;&amp;lt;/w:r&amp;gt;&amp;lt;w:r&amp;gt;&amp;lt;w:t xml:space="preserve"&amp;gt; is enacted to read:&amp;lt;/w:t&amp;gt;&amp;lt;/w:r&amp;gt;&amp;lt;w:bookmarkEnd w:id="41" /&amp;gt;&amp;lt;/w:p&amp;gt;&amp;lt;w:p w:rsidR="00016014" w:rsidRDefault="00016014" w:rsidP="00016014"&amp;gt;&amp;lt;w:pPr&amp;gt;&amp;lt;w:ind w:left="360" w:firstLine="360" /&amp;gt;&amp;lt;/w:pPr&amp;gt;&amp;lt;w:bookmarkStart w:id="43" w:name="_STATUTE_NUMBER__fef16327_c72c_4958_b013" /&amp;gt;&amp;lt;w:bookmarkStart w:id="44" w:name="_STATUTE_SS__35ccac63_c8fd_4763_b041_32c" /&amp;gt;&amp;lt;w:bookmarkStart w:id="45" w:name="_PAR__5_8e5ae1e0_f0bc_4864_8eca_e7ea9f06" /&amp;gt;&amp;lt;w:bookmarkStart w:id="46" w:name="_LINE__22_ad269b77_4411_478c_b9a2_1d52ff" /&amp;gt;&amp;lt;w:bookmarkStart w:id="47" w:name="_PROCESSED_CHANGE__3650a65a_b440_427a_9e" /&amp;gt;&amp;lt;w:bookmarkEnd w:id="38" /&amp;gt;&amp;lt;w:bookmarkEnd w:id="40" /&amp;gt;&amp;lt;w:ins w:id="48" w:author="BPS" w:date="2022-11-22T08:43:00Z"&amp;gt;&amp;lt;w:r&amp;gt;&amp;lt;w:rPr&amp;gt;&amp;lt;w:b /&amp;gt;&amp;lt;/w:rPr&amp;gt;&amp;lt;w:t&amp;gt;1-C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87607077_bb39_4ece_98" /&amp;gt;&amp;lt;w:r&amp;gt;&amp;lt;w:rPr&amp;gt;&amp;lt;w:b /&amp;gt;&amp;lt;/w:rPr&amp;gt;&amp;lt;w:t xml:space="preserve"&amp;gt;Exemption amount for persons over 65 years of age. &amp;lt;/w:t&amp;gt;&amp;lt;/w:r&amp;gt;&amp;lt;w:r&amp;gt;&amp;lt;w:t xml:space="preserve"&amp;gt; &amp;lt;/w:t&amp;gt;&amp;lt;/w:r&amp;gt;&amp;lt;/w:ins&amp;gt;&amp;lt;w:bookmarkStart w:id="50" w:name="_STATUTE_CONTENT__85328d5f_8948_41da_9f1" /&amp;gt;&amp;lt;w:bookmarkEnd w:id="49" /&amp;gt;&amp;lt;w:ins w:id="51" w:author="BPS" w:date="2022-11-22T08:44:00Z"&amp;gt;&amp;lt;w:r w:rsidRPr="00DC16C7"&amp;gt;&amp;lt;w:t xml:space="preserve"&amp;gt;Notwithstanding &amp;lt;/w:t&amp;gt;&amp;lt;/w:r&amp;gt;&amp;lt;w:bookmarkStart w:id="52" w:name="_LINE__23_190c4088_a0dc_4514_b72c_fc4a5f" /&amp;gt;&amp;lt;w:bookmarkEnd w:id="46" /&amp;gt;&amp;lt;w:r w:rsidRPr="00DC16C7"&amp;gt;&amp;lt;w:t xml:space="preserve"&amp;gt;subsections 1 and 1-B, for property tax years beginning on or after April 1, &amp;lt;/w:t&amp;gt;&amp;lt;/w:r&amp;gt;&amp;lt;/w:ins&amp;gt;&amp;lt;w:ins w:id="53" w:author="BPS" w:date="2022-12-05T09:36:00Z"&amp;gt;&amp;lt;w:r&amp;gt;&amp;lt;w:t&amp;gt;2024&amp;lt;/w:t&amp;gt;&amp;lt;/w:r&amp;gt;&amp;lt;/w:ins&amp;gt;&amp;lt;w:ins w:id="54" w:author="BPS" w:date="2022-11-22T08:44:00Z"&amp;gt;&amp;lt;w:r w:rsidRPr="00DC16C7"&amp;gt;&amp;lt;w:t xml:space="preserve"&amp;gt;, the &amp;lt;/w:t&amp;gt;&amp;lt;/w:r&amp;gt;&amp;lt;w:bookmarkStart w:id="55" w:name="_LINE__24_8edacec2_d09f_4a98_b9b7_ea631e" /&amp;gt;&amp;lt;w:bookmarkEnd w:id="52" /&amp;gt;&amp;lt;w:r w:rsidRPr="00DC16C7"&amp;gt;&amp;lt;w:t xml:space="preserve"&amp;gt;exemption amount for a homestead of a permanent resident of this State who is 65 years of &amp;lt;/w:t&amp;gt;&amp;lt;/w:r&amp;gt;&amp;lt;w:bookmarkStart w:id="56" w:name="_LINE__25_4f26c4f6_c527_47e6_8534_4ff0b3" /&amp;gt;&amp;lt;w:bookmarkEnd w:id="55" /&amp;gt;&amp;lt;w:r w:rsidRPr="00DC16C7"&amp;gt;&amp;lt;w:t xml:space="preserve"&amp;gt;age or older and who has resided in the homestead for at least the preceding 10 years is the &amp;lt;/w:t&amp;gt;&amp;lt;/w:r&amp;gt;&amp;lt;w:bookmarkStart w:id="57" w:name="_LINE__26_c4ebf0cc_d8c9_4b52_bfc4_4c35c6" /&amp;gt;&amp;lt;w:bookmarkEnd w:id="56" /&amp;gt;&amp;lt;w:r w:rsidRPr="00DC16C7"&amp;gt;&amp;lt;w:t&amp;gt;just value of $75,000.&amp;lt;/w:t&amp;gt;&amp;lt;/w:r&amp;gt;&amp;lt;/w:ins&amp;gt;&amp;lt;w:bookmarkEnd w:id="57" /&amp;gt;&amp;lt;/w:p&amp;gt;&amp;lt;w:p w:rsidR="00016014" w:rsidRDefault="00016014" w:rsidP="00016014"&amp;gt;&amp;lt;w:pPr&amp;gt;&amp;lt;w:ind w:left="360" w:firstLine="360" /&amp;gt;&amp;lt;/w:pPr&amp;gt;&amp;lt;w:bookmarkStart w:id="58" w:name="_BILL_SECTION_HEADER__c7197660_522a_4a22" /&amp;gt;&amp;lt;w:bookmarkStart w:id="59" w:name="_BILL_SECTION__f3a5eaed_66b7_4fcf_80e3_b" /&amp;gt;&amp;lt;w:bookmarkStart w:id="60" w:name="_PAR__6_9ef4c4eb_d6cc_4ca6_9a43_4fd3eed6" /&amp;gt;&amp;lt;w:bookmarkStart w:id="61" w:name="_LINE__27_9ef3fbb3_203c_44cd_9003_6cce30" /&amp;gt;&amp;lt;w:bookmarkEnd w:id="39" /&amp;gt;&amp;lt;w:bookmarkEnd w:id="44" /&amp;gt;&amp;lt;w:bookmarkEnd w:id="45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2" w:name="_BILL_SECTION_NUMBER__0cc57452_1405_4a3a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 xml:space="preserve"&amp;gt;.  36 MRSA §6281, &amp;lt;/w:t&amp;gt;&amp;lt;/w:r&amp;gt;&amp;lt;w:r&amp;gt;&amp;lt;w:t xml:space="preserve"&amp;gt;as enacted by &amp;lt;/w:t&amp;gt;&amp;lt;/w:r&amp;gt;&amp;lt;w:r w:rsidRPr="002F1B6A"&amp;gt;&amp;lt;w:t xml:space="preserve"&amp;gt;PL 2021, c. 751, §1, is amended by enacting &amp;lt;/w:t&amp;gt;&amp;lt;/w:r&amp;gt;&amp;lt;w:bookmarkStart w:id="63" w:name="_LINE__28_69226989_7315_4e9d_84ce_13a52e" /&amp;gt;&amp;lt;w:bookmarkEnd w:id="61" /&amp;gt;&amp;lt;w:r w:rsidRPr="002F1B6A"&amp;gt;&amp;lt;w:t&amp;gt;at the end a new paragraph to read&amp;lt;/w:t&amp;gt;&amp;lt;/w:r&amp;gt;&amp;lt;w:r&amp;gt;&amp;lt;w:t&amp;gt;:&amp;lt;/w:t&amp;gt;&amp;lt;/w:r&amp;gt;&amp;lt;w:bookmarkEnd w:id="63" /&amp;gt;&amp;lt;/w:p&amp;gt;&amp;lt;w:p w:rsidR="00016014" w:rsidRDefault="00016014" w:rsidP="00016014"&amp;gt;&amp;lt;w:pPr&amp;gt;&amp;lt;w:ind w:left="360" w:firstLine="360" /&amp;gt;&amp;lt;/w:pPr&amp;gt;&amp;lt;w:bookmarkStart w:id="64" w:name="_STATUTE_P__ab24dfe2_0ed3_4652_803f_b941" /&amp;gt;&amp;lt;w:bookmarkStart w:id="65" w:name="_STATUTE_CONTENT__f41f42ea_ac03_44cc_b3d" /&amp;gt;&amp;lt;w:bookmarkStart w:id="66" w:name="_PAR__7_839d0f5c_8967_4ae7_93d2_8c55ec5c" /&amp;gt;&amp;lt;w:bookmarkStart w:id="67" w:name="_LINE__29_e99e3c34_f29c_48f0_afd9_32a5af" /&amp;gt;&amp;lt;w:bookmarkStart w:id="68" w:name="_PROCESSED_CHANGE__67d41d29_82f9_4f46_97" /&amp;gt;&amp;lt;w:bookmarkEnd w:id="58" /&amp;gt;&amp;lt;w:bookmarkEnd w:id="60" /&amp;gt;&amp;lt;w:ins w:id="69" w:author="BPS" w:date="2022-12-07T08:39:00Z"&amp;gt;&amp;lt;w:r&amp;gt;&amp;lt;w:t xml:space="preserve"&amp;gt;This chapter applies &amp;lt;/w:t&amp;gt;&amp;lt;/w:r&amp;gt;&amp;lt;/w:ins&amp;gt;&amp;lt;w:ins w:id="70" w:author="BPS" w:date="2022-12-08T12:27:00Z"&amp;gt;&amp;lt;w:r&amp;gt;&amp;lt;w:t&amp;gt;only to&amp;lt;/w:t&amp;gt;&amp;lt;/w:r&amp;gt;&amp;lt;/w:ins&amp;gt;&amp;lt;w:ins w:id="71" w:author="BPS" w:date="2022-12-07T08:39:00Z"&amp;gt;&amp;lt;w:r&amp;gt;&amp;lt;w:t xml:space="preserve"&amp;gt; the property tax year beginning April 1, 2023.&amp;lt;/w:t&amp;gt;&amp;lt;/w:r&amp;gt;&amp;lt;/w:ins&amp;gt;&amp;lt;w:bookmarkEnd w:id="67" /&amp;gt;&amp;lt;/w:p&amp;gt;&amp;lt;w:p w:rsidR="00016014" w:rsidRDefault="00016014" w:rsidP="00016014"&amp;gt;&amp;lt;w:pPr&amp;gt;&amp;lt;w:keepNext /&amp;gt;&amp;lt;w:spacing w:before="240" /&amp;gt;&amp;lt;w:ind w:left="360" /&amp;gt;&amp;lt;w:jc w:val="center" /&amp;gt;&amp;lt;/w:pPr&amp;gt;&amp;lt;w:bookmarkStart w:id="72" w:name="_SUMMARY__a58d5dd9_ab12_4870_9bfa_664702" /&amp;gt;&amp;lt;w:bookmarkStart w:id="73" w:name="_PAR__8_3c9edaeb_10a4_4eee_b331_48fcd1bb" /&amp;gt;&amp;lt;w:bookmarkStart w:id="74" w:name="_LINE__30_42bff5eb_4c9f_447d_a422_ea91bf" /&amp;gt;&amp;lt;w:bookmarkEnd w:id="8" /&amp;gt;&amp;lt;w:bookmarkEnd w:id="59" /&amp;gt;&amp;lt;w:bookmarkEnd w:id="64" /&amp;gt;&amp;lt;w:bookmarkEnd w:id="65" /&amp;gt;&amp;lt;w:bookmarkEnd w:id="66" /&amp;gt;&amp;lt;w:bookmarkEnd w:id="68" /&amp;gt;&amp;lt;w:r&amp;gt;&amp;lt;w:rPr&amp;gt;&amp;lt;w:b /&amp;gt;&amp;lt;w:sz w:val="24" /&amp;gt;&amp;lt;/w:rPr&amp;gt;&amp;lt;w:t&amp;gt;SUMMARY&amp;lt;/w:t&amp;gt;&amp;lt;/w:r&amp;gt;&amp;lt;w:bookmarkEnd w:id="74" /&amp;gt;&amp;lt;/w:p&amp;gt;&amp;lt;w:p w:rsidR="00016014" w:rsidRDefault="00016014" w:rsidP="00016014"&amp;gt;&amp;lt;w:pPr&amp;gt;&amp;lt;w:ind w:left="360" w:firstLine="360" /&amp;gt;&amp;lt;/w:pPr&amp;gt;&amp;lt;w:bookmarkStart w:id="75" w:name="_PAR__9_49ee26fc_24e3_465a_9e79_1afb7eeb" /&amp;gt;&amp;lt;w:bookmarkStart w:id="76" w:name="_LINE__31_383f23d5_fdfa_45bc_9cf2_b7e161" /&amp;gt;&amp;lt;w:bookmarkEnd w:id="73" /&amp;gt;&amp;lt;w:r w:rsidRPr="00DC16C7"&amp;gt;&amp;lt;w:t xml:space="preserve"&amp;gt;This bill &amp;lt;/w:t&amp;gt;&amp;lt;/w:r&amp;gt;&amp;lt;w:r&amp;gt;&amp;lt;w:t&amp;gt;provides that&amp;lt;/w:t&amp;gt;&amp;lt;/w:r&amp;gt;&amp;lt;w:r w:rsidRPr="00DC16C7"&amp;gt;&amp;lt;w:t xml:space="preserve"&amp;gt; the law enacted in 2022 providing a process for stabilization of &amp;lt;/w:t&amp;gt;&amp;lt;/w:r&amp;gt;&amp;lt;w:bookmarkStart w:id="77" w:name="_LINE__32_cd29c810_c879_4864_a920_b80852" /&amp;gt;&amp;lt;w:bookmarkEnd w:id="76" /&amp;gt;&amp;lt;w:r w:rsidRPr="00DC16C7"&amp;gt;&amp;lt;w:t xml:space="preserve"&amp;gt;property taxes for permanent residents of this State who are 65 years of age or older and &amp;lt;/w:t&amp;gt;&amp;lt;/w:r&amp;gt;&amp;lt;w:bookmarkStart w:id="78" w:name="_LINE__33_deb0bd0e_5e15_4447_bbf2_155b2e" /&amp;gt;&amp;lt;w:bookmarkEnd w:id="77" /&amp;gt;&amp;lt;w:r w:rsidRPr="00DC16C7"&amp;gt;&amp;lt;w:t xml:space="preserve"&amp;gt;have owned a homestead in the State for at least 10 years &amp;lt;/w:t&amp;gt;&amp;lt;/w:r&amp;gt;&amp;lt;w:r&amp;gt;&amp;lt;w:t xml:space="preserve"&amp;gt;applies only to the property tax &amp;lt;/w:t&amp;gt;&amp;lt;/w:r&amp;gt;&amp;lt;w:bookmarkStart w:id="79" w:name="_LINE__34_74125063_5d0d_4dc5_b379_797a04" /&amp;gt;&amp;lt;w:bookmarkEnd w:id="78" /&amp;gt;&amp;lt;w:r&amp;gt;&amp;lt;w:t xml:space="preserve"&amp;gt;year beginning April 1, 2023. For property tax years beginning on or after April 1, 2024, &amp;lt;/w:t&amp;gt;&amp;lt;/w:r&amp;gt;&amp;lt;w:bookmarkStart w:id="80" w:name="_LINE__35_aa660573_3881_4d99_a888_e2a226" /&amp;gt;&amp;lt;w:bookmarkEnd w:id="79" /&amp;gt;&amp;lt;w:r&amp;gt;&amp;lt;w:t xml:space="preserve"&amp;gt;the bill replaces the stabilization program with &amp;lt;/w:t&amp;gt;&amp;lt;/w:r&amp;gt;&amp;lt;w:r&amp;gt;&amp;lt;w:t xml:space="preserve"&amp;gt; &amp;lt;/w:t&amp;gt;&amp;lt;/w:r&amp;gt;&amp;lt;w:r&amp;gt;&amp;lt;w:t xml:space="preserve"&amp;gt;an increased homestead &amp;lt;/w:t&amp;gt;&amp;lt;/w:r&amp;gt;&amp;lt;w:r w:rsidRPr="00DC16C7"&amp;gt;&amp;lt;w:t xml:space="preserve"&amp;gt;property tax &amp;lt;/w:t&amp;gt;&amp;lt;/w:r&amp;gt;&amp;lt;w:bookmarkStart w:id="81" w:name="_LINE__36_47619ab2_f4c6_46de_9699_7f867b" /&amp;gt;&amp;lt;w:bookmarkEnd w:id="80" /&amp;gt;&amp;lt;w:r w:rsidRPr="00DC16C7"&amp;gt;&amp;lt;w:t&amp;gt;exemption of $75,000 just value.&amp;lt;/w:t&amp;gt;&amp;lt;/w:r&amp;gt;&amp;lt;w:bookmarkEnd w:id="81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016014"&amp;gt;&amp;lt;w:r&amp;gt;&amp;lt;w:t xml:space="preserve"&amp;gt; &amp;lt;/w:t&amp;gt;&amp;lt;/w:r&amp;gt;&amp;lt;/w:p&amp;gt;&amp;lt;w:sectPr w:rsidR="00000000" w:rsidSect="000160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2FB6" w:rsidRDefault="000160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41fb7a_8117_4dfa_9a58_19980e9&lt;/BookmarkName&gt;&lt;Tables /&gt;&lt;/ProcessedCheckInPage&gt;&lt;/Pages&gt;&lt;Paragraphs&gt;&lt;CheckInParagraphs&gt;&lt;PageNumber&gt;1&lt;/PageNumber&gt;&lt;BookmarkName&gt;_PAR__1_9181a3f5_790f_424c_a17b_9f659d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e4873d_c6a5_44c9_8cb8_84647f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f5a764_02f7_41b4_bc29_e7dc958b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c25e42_dd62_49c3_bc39_241ce79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5ae1e0_f0bc_4864_8eca_e7ea9f0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f4c4eb_d6cc_4ca6_9a43_4fd3eed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9d0f5c_8967_4ae7_93d2_8c55ec5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9edaeb_10a4_4eee_b331_48fcd1b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ee26fc_24e3_465a_9e79_1afb7eeb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