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Late Medical Billing to 6 Month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74496b_dcd9_4ef4_bf4a_af913bf"/>
      <w:bookmarkStart w:id="1" w:name="_DOC_BODY_CONTAINER__2cff2139_c4ae_47ac_"/>
      <w:bookmarkStart w:id="2" w:name="_DOC_BODY__5923cef9_6981_4bd5_abb5_03f0c"/>
      <w:bookmarkStart w:id="3" w:name="_PAR__1_82c86aba_7301_4147_b02f_9af52976"/>
      <w:bookmarkStart w:id="4" w:name="_ENACTING_CLAUSE__583d1cce_4522_4c7d_965"/>
      <w:bookmarkStart w:id="5" w:name="_LINE__1_055839ff_b28b_4d75_9610_f1aef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c86aba_7301_4147_b02f_9af52976"/>
      <w:bookmarkStart w:id="7" w:name="_ENACTING_CLAUSE__583d1cce_4522_4c7d_965"/>
      <w:bookmarkStart w:id="8" w:name="_DOC_BODY_CONTENT__08b6bfdd_f282_47ef_a2"/>
      <w:bookmarkStart w:id="9" w:name="_BILL_SECTION__ba5aa6c0_3198_4615_9829_d"/>
      <w:bookmarkStart w:id="10" w:name="_PAR__2_882112ff_bbc1_4288_8916_120fdb38"/>
      <w:bookmarkStart w:id="11" w:name="_BILL_SECTION_HEADER__115b39ae_1a1d_4da4"/>
      <w:bookmarkStart w:id="12" w:name="_LINE__2_8fa82137_ff2c_4a34_9214_aa1c1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651f14_acd2_48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82112ff_bbc1_4288_8916_120fdb38"/>
      <w:bookmarkStart w:id="15" w:name="_BILL_SECTION_HEADER__115b39ae_1a1d_4da4"/>
      <w:bookmarkStart w:id="16" w:name="_PROCESSED_CHANGE__d9ae98c1_5738_4844_85"/>
      <w:bookmarkStart w:id="17" w:name="_STATUTE_S__a1c2c4b7_5148_4473_9dd6_df00"/>
      <w:bookmarkStart w:id="18" w:name="_PAR__3_95c31edf_e276_4ff9_940a_853a63d6"/>
      <w:bookmarkStart w:id="19" w:name="_LINE__3_5f0bcf1e_a773_4e74_9430_c2f91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64a52f2_f062_4e83_a4e7"/>
      <w:r>
        <w:rPr>
          <w:rFonts w:eastAsia="Arial" w:cs="Arial" w:ascii="Arial" w:hAnsi="Arial"/>
          <w:b/>
          <w:u w:val="single"/>
        </w:rPr>
        <w:t>1718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5c1181a_dc2e_4678_90"/>
      <w:r>
        <w:rPr>
          <w:rFonts w:eastAsia="Arial" w:cs="Arial" w:ascii="Arial" w:hAnsi="Arial"/>
          <w:b/>
          <w:u w:val="single"/>
        </w:rPr>
        <w:t>Prohibition on billing for late billing stat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5c31edf_e276_4ff9_940a_853a63d6"/>
      <w:bookmarkStart w:id="23" w:name="_PAR__4_fa59f480_51b6_45fd_9e79_37809703"/>
      <w:bookmarkStart w:id="24" w:name="_LINE__4_dd8ef113_14eb_44aa_8563_56aa53a"/>
      <w:bookmarkEnd w:id="22"/>
      <w:bookmarkEnd w:id="23"/>
      <w:r>
        <w:rPr>
          <w:rFonts w:eastAsia="Arial" w:cs="Arial" w:ascii="Arial" w:hAnsi="Arial"/>
          <w:u w:val="single"/>
        </w:rPr>
        <w:t xml:space="preserve">A health care entity, as defined in section 1718-B, subsection 1, paragraph B, is </w:t>
      </w:r>
      <w:bookmarkStart w:id="25" w:name="_LINE__5_f55bbc3c_0c1e_496e_a38b_150b5d3"/>
      <w:bookmarkEnd w:id="24"/>
      <w:r>
        <w:rPr>
          <w:rFonts w:eastAsia="Arial" w:cs="Arial" w:ascii="Arial" w:hAnsi="Arial"/>
          <w:u w:val="single"/>
        </w:rPr>
        <w:t xml:space="preserve">prohibited from charging a patient for health care services it provided when a billing </w:t>
      </w:r>
      <w:bookmarkStart w:id="26" w:name="_LINE__6_bd1faad7_6e2c_494a_9b88_8adc9f1"/>
      <w:bookmarkEnd w:id="25"/>
      <w:r>
        <w:rPr>
          <w:rFonts w:eastAsia="Arial" w:cs="Arial" w:ascii="Arial" w:hAnsi="Arial"/>
          <w:u w:val="single"/>
        </w:rPr>
        <w:t xml:space="preserve">statement has not been provided to the patient within 6 months of the date health care </w:t>
      </w:r>
      <w:bookmarkStart w:id="27" w:name="_LINE__7_256a32b3_c0e4_4f24_9329_c48f6de"/>
      <w:bookmarkEnd w:id="26"/>
      <w:r>
        <w:rPr>
          <w:rFonts w:eastAsia="Arial" w:cs="Arial" w:ascii="Arial" w:hAnsi="Arial"/>
          <w:u w:val="single"/>
        </w:rPr>
        <w:t>services were rendered to t</w:t>
      </w:r>
      <w:bookmarkStart w:id="28" w:name="_STATUTE_P__3c36b314_0a59_457c_9667_51d4"/>
      <w:bookmarkStart w:id="29" w:name="_STATUTE_CONTENT__d55ab8c7_d5a5_4e0a_8b3"/>
      <w:r>
        <w:rPr>
          <w:rFonts w:eastAsia="Arial" w:cs="Arial" w:ascii="Arial" w:hAnsi="Arial"/>
          <w:u w:val="single"/>
        </w:rPr>
        <w:t>he patient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08b6bfdd_f282_47ef_a2"/>
      <w:bookmarkStart w:id="31" w:name="_BILL_SECTION__ba5aa6c0_3198_4615_9829_d"/>
      <w:bookmarkStart w:id="32" w:name="_PROCESSED_CHANGE__d9ae98c1_5738_4844_85"/>
      <w:bookmarkStart w:id="33" w:name="_STATUTE_S__a1c2c4b7_5148_4473_9dd6_df00"/>
      <w:bookmarkStart w:id="34" w:name="_PAR__4_fa59f480_51b6_45fd_9e79_37809703"/>
      <w:bookmarkStart w:id="35" w:name="_SUMMARY__b30d45b0_d104_4079_a94e_bc1485"/>
      <w:bookmarkStart w:id="36" w:name="_PAR__5_a91ae31b_56ee_4115_b6f9_7d3f9ded"/>
      <w:bookmarkStart w:id="37" w:name="_LINE__8_ddc398e1_51fd_48aa_b157_403fc38"/>
      <w:bookmarkEnd w:id="30"/>
      <w:bookmarkEnd w:id="31"/>
      <w:bookmarkEnd w:id="32"/>
      <w:bookmarkEnd w:id="33"/>
      <w:bookmarkEnd w:id="34"/>
      <w:bookmarkEnd w:id="28"/>
      <w:bookmarkEnd w:id="29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a91ae31b_56ee_4115_b6f9_7d3f9ded"/>
      <w:bookmarkStart w:id="39" w:name="_PAR__6_fae84d12_d1d9_4a6b_b14a_35e9671c"/>
      <w:bookmarkStart w:id="40" w:name="_LINE__9_c587f2c8_ddd4_442a_a92f_54c13ad"/>
      <w:bookmarkEnd w:id="38"/>
      <w:r>
        <w:rPr>
          <w:rFonts w:eastAsia="Arial" w:cs="Arial" w:ascii="Arial" w:hAnsi="Arial"/>
        </w:rPr>
        <w:t xml:space="preserve">This bill prohibits a health care entity, including health care practitioners and hospitals </w:t>
      </w:r>
      <w:bookmarkStart w:id="41" w:name="_LINE__10_ad9659cb_2bbb_4dd2_a857_5d2f0f"/>
      <w:bookmarkEnd w:id="40"/>
      <w:r>
        <w:rPr>
          <w:rFonts w:eastAsia="Arial" w:cs="Arial" w:ascii="Arial" w:hAnsi="Arial"/>
        </w:rPr>
        <w:t xml:space="preserve">and other health care facilities, from charging a patient for health care services when a </w:t>
      </w:r>
      <w:bookmarkStart w:id="42" w:name="_LINE__11_b165fc56_a263_4c93_a080_4545d4"/>
      <w:bookmarkEnd w:id="41"/>
      <w:r>
        <w:rPr>
          <w:rFonts w:eastAsia="Arial" w:cs="Arial" w:ascii="Arial" w:hAnsi="Arial"/>
        </w:rPr>
        <w:t xml:space="preserve">billing statement has not been provided within 6 months of the date the patient received </w:t>
      </w:r>
      <w:bookmarkStart w:id="43" w:name="_LINE__12_6739d52c_286b_4520_92f1_d48676"/>
      <w:bookmarkEnd w:id="42"/>
      <w:r>
        <w:rPr>
          <w:rFonts w:eastAsia="Arial" w:cs="Arial" w:ascii="Arial" w:hAnsi="Arial"/>
        </w:rPr>
        <w:t>health care services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Late Medical Billing to 6 Mon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93</ItemId>
    <LRId>66599</LRId>
    <LRNumber>505</LRNumber>
    <LDNumber>167</LDNumber>
    <PaperNumber>SP006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Limit Late Medical Billing to 6 Months</LRTitle>
    <ItemTitle>An Act To Limit Late Medical Billing to 6 Months</ItemTitle>
    <ShortTitle1>AN ACT TO LIMIT LATE MEDICAL</ShortTitle1>
    <ShortTitle2>BILLING TO 6 MONTHS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1-21T11:28:57</LatestDraftingActionDate>
    <LatestDrafterName>cmccarthyreid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0574" w:rsidRDefault="00740574" w:rsidP="00740574"&amp;gt;&amp;lt;w:pPr&amp;gt;&amp;lt;w:ind w:left="360" /&amp;gt;&amp;lt;/w:pPr&amp;gt;&amp;lt;w:bookmarkStart w:id="0" w:name="_ENACTING_CLAUSE__583d1cce_4522_4c7d_965" /&amp;gt;&amp;lt;w:bookmarkStart w:id="1" w:name="_DOC_BODY__5923cef9_6981_4bd5_abb5_03f0c" /&amp;gt;&amp;lt;w:bookmarkStart w:id="2" w:name="_DOC_BODY_CONTAINER__2cff2139_c4ae_47ac_" /&amp;gt;&amp;lt;w:bookmarkStart w:id="3" w:name="_PAGE__1_7974496b_dcd9_4ef4_bf4a_af913bf" /&amp;gt;&amp;lt;w:bookmarkStart w:id="4" w:name="_PAR__1_82c86aba_7301_4147_b02f_9af52976" /&amp;gt;&amp;lt;w:bookmarkStart w:id="5" w:name="_LINE__1_055839ff_b28b_4d75_9610_f1aef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0574" w:rsidRDefault="00740574" w:rsidP="00740574"&amp;gt;&amp;lt;w:pPr&amp;gt;&amp;lt;w:ind w:left="360" w:firstLine="360" /&amp;gt;&amp;lt;/w:pPr&amp;gt;&amp;lt;w:bookmarkStart w:id="6" w:name="_BILL_SECTION_HEADER__115b39ae_1a1d_4da4" /&amp;gt;&amp;lt;w:bookmarkStart w:id="7" w:name="_BILL_SECTION__ba5aa6c0_3198_4615_9829_d" /&amp;gt;&amp;lt;w:bookmarkStart w:id="8" w:name="_DOC_BODY_CONTENT__08b6bfdd_f282_47ef_a2" /&amp;gt;&amp;lt;w:bookmarkStart w:id="9" w:name="_PAR__2_882112ff_bbc1_4288_8916_120fdb38" /&amp;gt;&amp;lt;w:bookmarkStart w:id="10" w:name="_LINE__2_8fa82137_ff2c_4a34_9214_aa1c1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651f14_acd2_48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G&amp;lt;/w:t&amp;gt;&amp;lt;/w:r&amp;gt;&amp;lt;w:r&amp;gt;&amp;lt;w:t xml:space="preserve"&amp;gt; is enacted to read:&amp;lt;/w:t&amp;gt;&amp;lt;/w:r&amp;gt;&amp;lt;w:bookmarkEnd w:id="10" /&amp;gt;&amp;lt;/w:p&amp;gt;&amp;lt;w:p w:rsidR="00740574" w:rsidRDefault="00740574" w:rsidP="00740574"&amp;gt;&amp;lt;w:pPr&amp;gt;&amp;lt;w:ind w:left="1080" w:hanging="720" /&amp;gt;&amp;lt;w:rPr&amp;gt;&amp;lt;w:ins w:id="12" w:author="BPS" w:date="2020-12-30T11:22:00Z" /&amp;gt;&amp;lt;/w:rPr&amp;gt;&amp;lt;/w:pPr&amp;gt;&amp;lt;w:bookmarkStart w:id="13" w:name="_STATUTE_S__a1c2c4b7_5148_4473_9dd6_df00" /&amp;gt;&amp;lt;w:bookmarkStart w:id="14" w:name="_PAR__3_95c31edf_e276_4ff9_940a_853a63d6" /&amp;gt;&amp;lt;w:bookmarkStart w:id="15" w:name="_LINE__3_5f0bcf1e_a773_4e74_9430_c2f9159" /&amp;gt;&amp;lt;w:bookmarkStart w:id="16" w:name="_PROCESSED_CHANGE__d9ae98c1_5738_4844_85" /&amp;gt;&amp;lt;w:bookmarkEnd w:id="6" /&amp;gt;&amp;lt;w:bookmarkEnd w:id="9" /&amp;gt;&amp;lt;w:ins w:id="17" w:author="BPS" w:date="2020-12-30T11:22:00Z"&amp;gt;&amp;lt;w:r&amp;gt;&amp;lt;w:rPr&amp;gt;&amp;lt;w:b /&amp;gt;&amp;lt;/w:rPr&amp;gt;&amp;lt;w:t&amp;gt;§&amp;lt;/w:t&amp;gt;&amp;lt;/w:r&amp;gt;&amp;lt;w:bookmarkStart w:id="18" w:name="_STATUTE_NUMBER__d64a52f2_f062_4e83_a4e7" /&amp;gt;&amp;lt;w:r&amp;gt;&amp;lt;w:rPr&amp;gt;&amp;lt;w:b /&amp;gt;&amp;lt;/w:rPr&amp;gt;&amp;lt;w:t&amp;gt;1718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5c1181a_dc2e_4678_90" /&amp;gt;&amp;lt;w:r&amp;gt;&amp;lt;w:rPr&amp;gt;&amp;lt;w:b /&amp;gt;&amp;lt;/w:rPr&amp;gt;&amp;lt;w:t&amp;gt;Prohibition on billing for late billing statements&amp;lt;/w:t&amp;gt;&amp;lt;/w:r&amp;gt;&amp;lt;w:bookmarkEnd w:id="15" /&amp;gt;&amp;lt;w:bookmarkEnd w:id="19" /&amp;gt;&amp;lt;/w:ins&amp;gt;&amp;lt;/w:p&amp;gt;&amp;lt;w:p w:rsidR="00740574" w:rsidRDefault="00740574" w:rsidP="00740574"&amp;gt;&amp;lt;w:pPr&amp;gt;&amp;lt;w:ind w:left="360" w:firstLine="360" /&amp;gt;&amp;lt;/w:pPr&amp;gt;&amp;lt;w:bookmarkStart w:id="20" w:name="_PAR__4_fa59f480_51b6_45fd_9e79_37809703" /&amp;gt;&amp;lt;w:bookmarkStart w:id="21" w:name="_LINE__4_dd8ef113_14eb_44aa_8563_56aa53a" /&amp;gt;&amp;lt;w:bookmarkEnd w:id="14" /&amp;gt;&amp;lt;w:ins w:id="22" w:author="BPS" w:date="2020-12-18T15:45:00Z"&amp;gt;&amp;lt;w:r&amp;gt;&amp;lt;w:t xml:space="preserve"&amp;gt;A health care entity, as defined in section &amp;lt;/w:t&amp;gt;&amp;lt;/w:r&amp;gt;&amp;lt;/w:ins&amp;gt;&amp;lt;w:ins w:id="23" w:author="BPS" w:date="2020-12-18T15:46:00Z"&amp;gt;&amp;lt;w:r&amp;gt;&amp;lt;w:t xml:space="preserve"&amp;gt;1718-B, subsection 1, paragraph B, is &amp;lt;/w:t&amp;gt;&amp;lt;/w:r&amp;gt;&amp;lt;w:bookmarkStart w:id="24" w:name="_LINE__5_f55bbc3c_0c1e_496e_a38b_150b5d3" /&amp;gt;&amp;lt;w:bookmarkEnd w:id="21" /&amp;gt;&amp;lt;w:r&amp;gt;&amp;lt;w:t xml:space="preserve"&amp;gt;prohibited from &amp;lt;/w:t&amp;gt;&amp;lt;/w:r&amp;gt;&amp;lt;/w:ins&amp;gt;&amp;lt;w:ins w:id="25" w:author="BPS" w:date="2020-12-18T15:59:00Z"&amp;gt;&amp;lt;w:r&amp;gt;&amp;lt;w:t xml:space="preserve"&amp;gt;charging a patient for health care &amp;lt;/w:t&amp;gt;&amp;lt;/w:r&amp;gt;&amp;lt;/w:ins&amp;gt;&amp;lt;w:ins w:id="26" w:author="BPS" w:date="2020-12-18T16:00:00Z"&amp;gt;&amp;lt;w:r&amp;gt;&amp;lt;w:t&amp;gt;services it provided when a billing&amp;lt;/w:t&amp;gt;&amp;lt;/w:r&amp;gt;&amp;lt;/w:ins&amp;gt;&amp;lt;w:ins w:id="27" w:author="BPS" w:date="2020-12-18T16:02:00Z"&amp;gt;&amp;lt;w:r&amp;gt;&amp;lt;w:t xml:space="preserve"&amp;gt; &amp;lt;/w:t&amp;gt;&amp;lt;/w:r&amp;gt;&amp;lt;/w:ins&amp;gt;&amp;lt;w:bookmarkStart w:id="28" w:name="_LINE__6_bd1faad7_6e2c_494a_9b88_8adc9f1" /&amp;gt;&amp;lt;w:bookmarkEnd w:id="24" /&amp;gt;&amp;lt;w:ins w:id="29" w:author="BPS" w:date="2020-12-18T16:00:00Z"&amp;gt;&amp;lt;w:r&amp;gt;&amp;lt;w:t&amp;gt;statement has not been provided to the patient within 6 months of the date health care&amp;lt;/w:t&amp;gt;&amp;lt;/w:r&amp;gt;&amp;lt;/w:ins&amp;gt;&amp;lt;w:ins w:id="30" w:author="BPS" w:date="2020-12-18T16:02:00Z"&amp;gt;&amp;lt;w:r&amp;gt;&amp;lt;w:t xml:space="preserve"&amp;gt; &amp;lt;/w:t&amp;gt;&amp;lt;/w:r&amp;gt;&amp;lt;/w:ins&amp;gt;&amp;lt;w:bookmarkStart w:id="31" w:name="_LINE__7_256a32b3_c0e4_4f24_9329_c48f6de" /&amp;gt;&amp;lt;w:bookmarkEnd w:id="28" /&amp;gt;&amp;lt;w:ins w:id="32" w:author="BPS" w:date="2020-12-18T16:00:00Z"&amp;gt;&amp;lt;w:r&amp;gt;&amp;lt;w:t&amp;gt;services were rendered to t&amp;lt;/w:t&amp;gt;&amp;lt;/w:r&amp;gt;&amp;lt;w:bookmarkStart w:id="33" w:name="_STATUTE_CONTENT__d55ab8c7_d5a5_4e0a_8b3" /&amp;gt;&amp;lt;w:bookmarkStart w:id="34" w:name="_STATUTE_P__3c36b314_0a59_457c_9667_51d4" /&amp;gt;&amp;lt;w:r&amp;gt;&amp;lt;w:t&amp;gt;he patient.&amp;lt;/w:t&amp;gt;&amp;lt;/w:r&amp;gt;&amp;lt;/w:ins&amp;gt;&amp;lt;w:bookmarkEnd w:id="31" /&amp;gt;&amp;lt;/w:p&amp;gt;&amp;lt;w:p w:rsidR="00740574" w:rsidRDefault="00740574" w:rsidP="00740574"&amp;gt;&amp;lt;w:pPr&amp;gt;&amp;lt;w:keepNext /&amp;gt;&amp;lt;w:spacing w:before="240" /&amp;gt;&amp;lt;w:ind w:left="360" /&amp;gt;&amp;lt;w:jc w:val="center" /&amp;gt;&amp;lt;/w:pPr&amp;gt;&amp;lt;w:bookmarkStart w:id="35" w:name="_SUMMARY__b30d45b0_d104_4079_a94e_bc1485" /&amp;gt;&amp;lt;w:bookmarkStart w:id="36" w:name="_PAR__5_a91ae31b_56ee_4115_b6f9_7d3f9ded" /&amp;gt;&amp;lt;w:bookmarkStart w:id="37" w:name="_LINE__8_ddc398e1_51fd_48aa_b157_403fc38" /&amp;gt;&amp;lt;w:bookmarkEnd w:id="7" /&amp;gt;&amp;lt;w:bookmarkEnd w:id="8" /&amp;gt;&amp;lt;w:bookmarkEnd w:id="13" /&amp;gt;&amp;lt;w:bookmarkEnd w:id="16" /&amp;gt;&amp;lt;w:bookmarkEnd w:id="20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37" /&amp;gt;&amp;lt;/w:p&amp;gt;&amp;lt;w:p w:rsidR="00740574" w:rsidRDefault="00740574" w:rsidP="00740574"&amp;gt;&amp;lt;w:pPr&amp;gt;&amp;lt;w:ind w:left="360" w:firstLine="360" /&amp;gt;&amp;lt;/w:pPr&amp;gt;&amp;lt;w:bookmarkStart w:id="38" w:name="_PAR__6_fae84d12_d1d9_4a6b_b14a_35e9671c" /&amp;gt;&amp;lt;w:bookmarkStart w:id="39" w:name="_LINE__9_c587f2c8_ddd4_442a_a92f_54c13ad" /&amp;gt;&amp;lt;w:bookmarkEnd w:id="36" /&amp;gt;&amp;lt;w:r w:rsidRPr="009A2A4D"&amp;gt;&amp;lt;w:t&amp;gt;This bill prohibits a health care entity, including health care practitioners&amp;lt;/w:t&amp;gt;&amp;lt;/w:r&amp;gt;&amp;lt;w:r&amp;gt;&amp;lt;w:t xml:space="preserve"&amp;gt; and&amp;lt;/w:t&amp;gt;&amp;lt;/w:r&amp;gt;&amp;lt;w:r w:rsidRPr="009A2A4D"&amp;gt;&amp;lt;w:t xml:space="preserve"&amp;gt; &amp;lt;/w:t&amp;gt;&amp;lt;/w:r&amp;gt;&amp;lt;w:r w:rsidRPr="009A2A4D"&amp;gt;&amp;lt;w:t xml:space="preserve"&amp;gt;hospitals &amp;lt;/w:t&amp;gt;&amp;lt;/w:r&amp;gt;&amp;lt;w:bookmarkStart w:id="40" w:name="_LINE__10_ad9659cb_2bbb_4dd2_a857_5d2f0f" /&amp;gt;&amp;lt;w:bookmarkEnd w:id="39" /&amp;gt;&amp;lt;w:r w:rsidRPr="009A2A4D"&amp;gt;&amp;lt;w:t&amp;gt;and other health care facilities, from charging a patient&amp;lt;/w:t&amp;gt;&amp;lt;/w:r&amp;gt;&amp;lt;w:r&amp;gt;&amp;lt;w:t xml:space="preserve"&amp;gt; for health care services&amp;lt;/w:t&amp;gt;&amp;lt;/w:r&amp;gt;&amp;lt;w:r w:rsidRPr="009A2A4D"&amp;gt;&amp;lt;w:t xml:space="preserve"&amp;gt; when a &amp;lt;/w:t&amp;gt;&amp;lt;/w:r&amp;gt;&amp;lt;w:bookmarkStart w:id="41" w:name="_LINE__11_b165fc56_a263_4c93_a080_4545d4" /&amp;gt;&amp;lt;w:bookmarkEnd w:id="40" /&amp;gt;&amp;lt;w:r w:rsidRPr="009A2A4D"&amp;gt;&amp;lt;w:t xml:space="preserve"&amp;gt;billing statement has not been provided within 6 months of the date the patient received &amp;lt;/w:t&amp;gt;&amp;lt;/w:r&amp;gt;&amp;lt;w:bookmarkStart w:id="42" w:name="_LINE__12_6739d52c_286b_4520_92f1_d48676" /&amp;gt;&amp;lt;w:bookmarkEnd w:id="41" /&amp;gt;&amp;lt;w:r&amp;gt;&amp;lt;w:t&amp;gt;health care&amp;lt;/w:t&amp;gt;&amp;lt;/w:r&amp;gt;&amp;lt;w:r w:rsidRPr="009A2A4D"&amp;gt;&amp;lt;w:t xml:space="preserve"&amp;gt; &amp;lt;/w:t&amp;gt;&amp;lt;/w:r&amp;gt;&amp;lt;w:r w:rsidRPr="009A2A4D"&amp;gt;&amp;lt;w:t&amp;gt;services&amp;lt;/w:t&amp;gt;&amp;lt;/w:r&amp;gt;&amp;lt;w:r&amp;gt;&amp;lt;w:t&amp;gt;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740574"&amp;gt;&amp;lt;w:r&amp;gt;&amp;lt;w:t xml:space="preserve"&amp;gt; &amp;lt;/w:t&amp;gt;&amp;lt;/w:r&amp;gt;&amp;lt;/w:p&amp;gt;&amp;lt;w:sectPr w:rsidR="00000000" w:rsidSect="007405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6DD6" w:rsidRDefault="007405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74496b_dcd9_4ef4_bf4a_af913bf&lt;/BookmarkName&gt;&lt;Tables /&gt;&lt;/ProcessedCheckInPage&gt;&lt;/Pages&gt;&lt;Paragraphs&gt;&lt;CheckInParagraphs&gt;&lt;PageNumber&gt;1&lt;/PageNumber&gt;&lt;BookmarkName&gt;_PAR__1_82c86aba_7301_4147_b02f_9af529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2112ff_bbc1_4288_8916_120fdb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c31edf_e276_4ff9_940a_853a63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59f480_51b6_45fd_9e79_3780970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1ae31b_56ee_4115_b6f9_7d3f9de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e84d12_d1d9_4a6b_b14a_35e9671c&lt;/BookmarkName&gt;&lt;StartingLineNumber&gt;9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