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Health Insurance Coverage to Certain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0f28fa_38e4_42dd_b8dc_eac9c03"/>
      <w:bookmarkStart w:id="1" w:name="_DOC_BODY_CONTAINER__ffc11813_70df_48ad_"/>
      <w:bookmarkStart w:id="2" w:name="_DOC_BODY__19c0a16a_01b9_4a7f_ba22_cb459"/>
      <w:bookmarkStart w:id="3" w:name="_PAR__1_3558cafa_78fa_4fa7_8e5b_9ca48a88"/>
      <w:bookmarkStart w:id="4" w:name="_ENACTING_CLAUSE__a57e7404_951c_4d95_a26"/>
      <w:bookmarkStart w:id="5" w:name="_LINE__1_317f4eed_086a_4f2b_8b72_156d7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58cafa_78fa_4fa7_8e5b_9ca48a88"/>
      <w:bookmarkStart w:id="7" w:name="_ENACTING_CLAUSE__a57e7404_951c_4d95_a26"/>
      <w:bookmarkStart w:id="8" w:name="_DOC_BODY_CONTENT__f22c86d9_f480_4658_b7"/>
      <w:bookmarkStart w:id="9" w:name="_BILL_SECTION__0a674ba6_45b1_4264_b049_5"/>
      <w:bookmarkStart w:id="10" w:name="_PAR__2_17f60d9f_f0ce_466a_9fdf_141108ed"/>
      <w:bookmarkStart w:id="11" w:name="_BILL_SECTION_HEADER__32faa42f_5d18_400a"/>
      <w:bookmarkStart w:id="12" w:name="_LINE__2_e7220b2f_1288_45c8_92f1_915e9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a977e5_fe3a_44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7, ¶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7f60d9f_f0ce_466a_9fdf_141108ed"/>
      <w:bookmarkStart w:id="15" w:name="_BILL_SECTION_HEADER__32faa42f_5d18_400a"/>
      <w:bookmarkStart w:id="16" w:name="_PROCESSED_CHANGE__d20a07ea_6c47_4c91_a8"/>
      <w:bookmarkStart w:id="17" w:name="_STATUTE_P__bba401fc_dc8f_49b5_b94e_9694"/>
      <w:bookmarkStart w:id="18" w:name="_PAR__3_45886363_98ea_466f_b477_cb696ea6"/>
      <w:bookmarkStart w:id="19" w:name="_LINE__3_4c5eedc3_bba5_49dc_af35_a28a1c7"/>
      <w:bookmarkStart w:id="20" w:name="_STATUTE_NUMBER__96c6981c_acc5_4bc5_bb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M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5a621bc_2165_4c2a_927"/>
      <w:r>
        <w:rPr>
          <w:rFonts w:eastAsia="Arial" w:cs="Arial" w:ascii="Arial" w:hAnsi="Arial"/>
          <w:u w:val="single"/>
        </w:rPr>
        <w:t xml:space="preserve">For an employee in a seasonal or other regularly recurring position available only </w:t>
      </w:r>
      <w:bookmarkStart w:id="22" w:name="_LINE__4_d2c851a8_5571_49b2_975a_61d56d6"/>
      <w:bookmarkEnd w:id="19"/>
      <w:r>
        <w:rPr>
          <w:rFonts w:eastAsia="Arial" w:cs="Arial" w:ascii="Arial" w:hAnsi="Arial"/>
          <w:u w:val="single"/>
        </w:rPr>
        <w:t xml:space="preserve">for a portion of a year, the State shall pay a share of the individual premium for the </w:t>
      </w:r>
      <w:bookmarkStart w:id="23" w:name="_LINE__5_7cf04dd0_1821_4797_9268_b9f8407"/>
      <w:bookmarkEnd w:id="22"/>
      <w:r>
        <w:rPr>
          <w:rFonts w:eastAsia="Arial" w:cs="Arial" w:ascii="Arial" w:hAnsi="Arial"/>
          <w:u w:val="single"/>
        </w:rPr>
        <w:t xml:space="preserve">standard plan identified and offered by the commission as follows, regardless of </w:t>
      </w:r>
      <w:bookmarkStart w:id="24" w:name="_LINE__6_f999fa8b_ebb9_49ac_b149_de241aa"/>
      <w:bookmarkEnd w:id="23"/>
      <w:r>
        <w:rPr>
          <w:rFonts w:eastAsia="Arial" w:cs="Arial" w:ascii="Arial" w:hAnsi="Arial"/>
          <w:u w:val="single"/>
        </w:rPr>
        <w:t xml:space="preserve">whether the employee is in active work status unless the employee is covered by </w:t>
      </w:r>
      <w:bookmarkStart w:id="25" w:name="_LINE__7_06c1d7bd_614c_41de_8972_a35faed"/>
      <w:bookmarkEnd w:id="24"/>
      <w:r>
        <w:rPr>
          <w:rFonts w:eastAsia="Arial" w:cs="Arial" w:ascii="Arial" w:hAnsi="Arial"/>
          <w:u w:val="single"/>
        </w:rPr>
        <w:t>another health insurance plan.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45886363_98ea_466f_b477_cb696ea6"/>
      <w:bookmarkStart w:id="27" w:name="_PAR__4_41824d88_9860_47d9_ae58_ba2fd14a"/>
      <w:bookmarkStart w:id="28" w:name="_STATUTE_SP__3fc4866f_6456_4835_8e80_3d3"/>
      <w:bookmarkStart w:id="29" w:name="_LINE__8_763661eb_79b3_4a5a_8bcc_22d9322"/>
      <w:bookmarkEnd w:id="26"/>
      <w:bookmarkEnd w:id="21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2c8f7090_253e_49df_9bca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</w:t>
      </w:r>
      <w:bookmarkStart w:id="31" w:name="_STATUTE_CONTENT__f981f4d5_a92f_46ba_942"/>
      <w:r>
        <w:rPr>
          <w:rFonts w:eastAsia="Arial" w:cs="Arial" w:ascii="Arial" w:hAnsi="Arial"/>
          <w:u w:val="single"/>
        </w:rPr>
        <w:t xml:space="preserve">For an employee whose base annual rate of pay is projected to be less than or </w:t>
      </w:r>
      <w:bookmarkStart w:id="32" w:name="_LINE__9_f410105e_ff9b_47b7_ae9e_4ee58d7"/>
      <w:bookmarkEnd w:id="29"/>
      <w:r>
        <w:rPr>
          <w:rFonts w:eastAsia="Arial" w:cs="Arial" w:ascii="Arial" w:hAnsi="Arial"/>
          <w:u w:val="single"/>
        </w:rPr>
        <w:t xml:space="preserve">equal to $30,000 on July 1st of the state fiscal year for which the premium </w:t>
      </w:r>
      <w:bookmarkStart w:id="33" w:name="_LINE__10_cdf84da5_6bf4_43bb_915b_aeac87"/>
      <w:bookmarkEnd w:id="32"/>
      <w:r>
        <w:rPr>
          <w:rFonts w:eastAsia="Arial" w:cs="Arial" w:ascii="Arial" w:hAnsi="Arial"/>
          <w:u w:val="single"/>
        </w:rPr>
        <w:t>contribution is being determined, the State shall pay 95% of the premium.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41824d88_9860_47d9_ae58_ba2fd14a"/>
      <w:bookmarkStart w:id="35" w:name="_STATUTE_SP__3fc4866f_6456_4835_8e80_3d3"/>
      <w:bookmarkStart w:id="36" w:name="_PAR__5_dd17e0ed_4f9e_4310_8609_57661893"/>
      <w:bookmarkStart w:id="37" w:name="_STATUTE_SP__dd47414f_b848_4e16_879a_a00"/>
      <w:bookmarkStart w:id="38" w:name="_LINE__11_fba44c3e_cfa0_4219_bc81_13633b"/>
      <w:bookmarkEnd w:id="34"/>
      <w:bookmarkEnd w:id="35"/>
      <w:bookmarkEnd w:id="31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87ad6c1b_82e1_4ce3_afbd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</w:t>
      </w:r>
      <w:bookmarkStart w:id="40" w:name="_STATUTE_CONTENT__0616a92c_1169_409e_98a"/>
      <w:r>
        <w:rPr>
          <w:rFonts w:eastAsia="Arial" w:cs="Arial" w:ascii="Arial" w:hAnsi="Arial"/>
          <w:u w:val="single"/>
        </w:rPr>
        <w:t xml:space="preserve">For an employee whose base annual rate of pay is projected to be greater than </w:t>
      </w:r>
      <w:bookmarkStart w:id="41" w:name="_LINE__12_fb8dadd5_2db6_427b_846c_f22d97"/>
      <w:bookmarkEnd w:id="38"/>
      <w:r>
        <w:rPr>
          <w:rFonts w:eastAsia="Arial" w:cs="Arial" w:ascii="Arial" w:hAnsi="Arial"/>
          <w:u w:val="single"/>
        </w:rPr>
        <w:t xml:space="preserve">$30,000 and less than $80,000 on July 1st of the state fiscal year for which the </w:t>
      </w:r>
      <w:bookmarkStart w:id="42" w:name="_LINE__13_29a8e271_045d_4d7f_9c34_86f0e8"/>
      <w:bookmarkEnd w:id="41"/>
      <w:r>
        <w:rPr>
          <w:rFonts w:eastAsia="Arial" w:cs="Arial" w:ascii="Arial" w:hAnsi="Arial"/>
          <w:u w:val="single"/>
        </w:rPr>
        <w:t>premium contribution is being determined, the State shall pay 90% of the premium.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dd17e0ed_4f9e_4310_8609_57661893"/>
      <w:bookmarkStart w:id="44" w:name="_STATUTE_SP__dd47414f_b848_4e16_879a_a00"/>
      <w:bookmarkStart w:id="45" w:name="_PAR__6_3a6be22f_17e9_4547_bc6c_061c2d10"/>
      <w:bookmarkStart w:id="46" w:name="_STATUTE_SP__1b649bc6_8977_4fa8_a555_e0d"/>
      <w:bookmarkStart w:id="47" w:name="_LINE__14_48986b73_dc74_4e8f_81a8_8ed593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56308c2e_ec3d_49aa_8b0d"/>
      <w:r>
        <w:rPr>
          <w:rFonts w:eastAsia="Arial" w:cs="Arial" w:ascii="Arial" w:hAnsi="Arial"/>
          <w:u w:val="single"/>
        </w:rPr>
        <w:t>3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d83acb31_550b_471a_95d"/>
      <w:r>
        <w:rPr>
          <w:rFonts w:eastAsia="Arial" w:cs="Arial" w:ascii="Arial" w:hAnsi="Arial"/>
          <w:u w:val="single"/>
        </w:rPr>
        <w:t xml:space="preserve">For an employee whose base annual rate of pay is projected to be $80,000 or </w:t>
      </w:r>
      <w:bookmarkStart w:id="50" w:name="_LINE__15_6ae03663_a6a0_4a66_acf0_a1864e"/>
      <w:bookmarkEnd w:id="47"/>
      <w:r>
        <w:rPr>
          <w:rFonts w:eastAsia="Arial" w:cs="Arial" w:ascii="Arial" w:hAnsi="Arial"/>
          <w:u w:val="single"/>
        </w:rPr>
        <w:t xml:space="preserve">greater on July 1st of the state fiscal year for which the premium contribution is </w:t>
      </w:r>
      <w:bookmarkStart w:id="51" w:name="_LINE__16_f6166b19_7aa0_46a6_9723_001bf1"/>
      <w:bookmarkEnd w:id="50"/>
      <w:r>
        <w:rPr>
          <w:rFonts w:eastAsia="Arial" w:cs="Arial" w:ascii="Arial" w:hAnsi="Arial"/>
          <w:u w:val="single"/>
        </w:rPr>
        <w:t>being determined, the State shall pay 85% of the premi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f22c86d9_f480_4658_b7"/>
      <w:bookmarkStart w:id="53" w:name="_BILL_SECTION__0a674ba6_45b1_4264_b049_5"/>
      <w:bookmarkStart w:id="54" w:name="_PROCESSED_CHANGE__d20a07ea_6c47_4c91_a8"/>
      <w:bookmarkStart w:id="55" w:name="_STATUTE_P__bba401fc_dc8f_49b5_b94e_9694"/>
      <w:bookmarkStart w:id="56" w:name="_PAR__6_3a6be22f_17e9_4547_bc6c_061c2d10"/>
      <w:bookmarkStart w:id="57" w:name="_STATUTE_SP__1b649bc6_8977_4fa8_a555_e0d"/>
      <w:bookmarkStart w:id="58" w:name="_SUMMARY__978ccf31_875c_42ce_b57a_8d0360"/>
      <w:bookmarkStart w:id="59" w:name="_PAR__7_8cc47e64_bd07_4efb_8fea_a8074e6e"/>
      <w:bookmarkStart w:id="60" w:name="_LINE__17_8d6b311e_440b_49f0_9943_43c163"/>
      <w:bookmarkEnd w:id="52"/>
      <w:bookmarkEnd w:id="53"/>
      <w:bookmarkEnd w:id="54"/>
      <w:bookmarkEnd w:id="55"/>
      <w:bookmarkEnd w:id="56"/>
      <w:bookmarkEnd w:id="57"/>
      <w:bookmarkEnd w:id="49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8cc47e64_bd07_4efb_8fea_a8074e6e"/>
      <w:bookmarkStart w:id="62" w:name="_PAR__8_ec02e986_3586_4277_b240_cd9a79d6"/>
      <w:bookmarkStart w:id="63" w:name="_LINE__18_fb20c22f_43a5_4854_a24a_fdb1d3"/>
      <w:bookmarkEnd w:id="61"/>
      <w:r>
        <w:rPr>
          <w:rFonts w:eastAsia="Arial" w:cs="Arial" w:ascii="Arial" w:hAnsi="Arial"/>
        </w:rPr>
        <w:t xml:space="preserve">This bill requires the State to pay its share of the individual premium for the state </w:t>
      </w:r>
      <w:bookmarkStart w:id="64" w:name="_LINE__19_176d72e7_7462_4bf6_a5d5_014537"/>
      <w:bookmarkEnd w:id="63"/>
      <w:r>
        <w:rPr>
          <w:rFonts w:eastAsia="Arial" w:cs="Arial" w:ascii="Arial" w:hAnsi="Arial"/>
        </w:rPr>
        <w:t xml:space="preserve">employee health insurance plan for a seasonal or session-only employee regardless of </w:t>
      </w:r>
      <w:bookmarkStart w:id="65" w:name="_LINE__20_402b1e2a_981d_4e11_91a7_64ad8d"/>
      <w:bookmarkEnd w:id="64"/>
      <w:r>
        <w:rPr>
          <w:rFonts w:eastAsia="Arial" w:cs="Arial" w:ascii="Arial" w:hAnsi="Arial"/>
        </w:rPr>
        <w:t xml:space="preserve">whether the employee is in active work status unless the seasonal or session-only employee </w:t>
      </w:r>
      <w:bookmarkStart w:id="66" w:name="_LINE__21_23504ab5_5332_4bdf_98fc_2ca854"/>
      <w:bookmarkEnd w:id="65"/>
      <w:r>
        <w:rPr>
          <w:rFonts w:eastAsia="Arial" w:cs="Arial" w:ascii="Arial" w:hAnsi="Arial"/>
        </w:rPr>
        <w:t xml:space="preserve">has health coverage under another plan. 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Health Insurance Coverage to Certain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17</ItemId>
    <LRId>70283</LRId>
    <LRNumber>5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Health Insurance Coverage to Certain State Employees</LRTitle>
    <ItemTitle>An Act to Expand Health Insurance Coverage to Certain State Employees</ItemTitle>
    <ShortTitle1>EXPAND HEALTH INSURANCE</ShortTitle1>
    <ShortTitle2>COVERAGE TO CERTAIN STATE EMPL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03T10:45:50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4304" w:rsidRDefault="00044304" w:rsidP="00044304"&amp;gt;&amp;lt;w:pPr&amp;gt;&amp;lt;w:ind w:left="360" /&amp;gt;&amp;lt;/w:pPr&amp;gt;&amp;lt;w:bookmarkStart w:id="0" w:name="_ENACTING_CLAUSE__a57e7404_951c_4d95_a26" /&amp;gt;&amp;lt;w:bookmarkStart w:id="1" w:name="_DOC_BODY__19c0a16a_01b9_4a7f_ba22_cb459" /&amp;gt;&amp;lt;w:bookmarkStart w:id="2" w:name="_DOC_BODY_CONTAINER__ffc11813_70df_48ad_" /&amp;gt;&amp;lt;w:bookmarkStart w:id="3" w:name="_PAGE__1_c50f28fa_38e4_42dd_b8dc_eac9c03" /&amp;gt;&amp;lt;w:bookmarkStart w:id="4" w:name="_PAR__1_3558cafa_78fa_4fa7_8e5b_9ca48a88" /&amp;gt;&amp;lt;w:bookmarkStart w:id="5" w:name="_LINE__1_317f4eed_086a_4f2b_8b72_156d7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4304" w:rsidRDefault="00044304" w:rsidP="00044304"&amp;gt;&amp;lt;w:pPr&amp;gt;&amp;lt;w:ind w:left="360" w:firstLine="360" /&amp;gt;&amp;lt;/w:pPr&amp;gt;&amp;lt;w:bookmarkStart w:id="6" w:name="_BILL_SECTION_HEADER__32faa42f_5d18_400a" /&amp;gt;&amp;lt;w:bookmarkStart w:id="7" w:name="_BILL_SECTION__0a674ba6_45b1_4264_b049_5" /&amp;gt;&amp;lt;w:bookmarkStart w:id="8" w:name="_DOC_BODY_CONTENT__f22c86d9_f480_4658_b7" /&amp;gt;&amp;lt;w:bookmarkStart w:id="9" w:name="_PAR__2_17f60d9f_f0ce_466a_9fdf_141108ed" /&amp;gt;&amp;lt;w:bookmarkStart w:id="10" w:name="_LINE__2_e7220b2f_1288_45c8_92f1_915e9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a977e5_fe3a_44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7, ¶M&amp;lt;/w:t&amp;gt;&amp;lt;/w:r&amp;gt;&amp;lt;w:r&amp;gt;&amp;lt;w:t xml:space="preserve"&amp;gt; is enacted to read:&amp;lt;/w:t&amp;gt;&amp;lt;/w:r&amp;gt;&amp;lt;w:bookmarkEnd w:id="10" /&amp;gt;&amp;lt;/w:p&amp;gt;&amp;lt;w:p w:rsidR="00044304" w:rsidRDefault="00044304" w:rsidP="00044304"&amp;gt;&amp;lt;w:pPr&amp;gt;&amp;lt;w:ind w:left="720" /&amp;gt;&amp;lt;w:rPr&amp;gt;&amp;lt;w:ins w:id="12" w:author="BPS" w:date="2020-04-16T15:41:00Z" /&amp;gt;&amp;lt;/w:rPr&amp;gt;&amp;lt;/w:pPr&amp;gt;&amp;lt;w:bookmarkStart w:id="13" w:name="_STATUTE_NUMBER__96c6981c_acc5_4bc5_bbc8" /&amp;gt;&amp;lt;w:bookmarkStart w:id="14" w:name="_STATUTE_P__bba401fc_dc8f_49b5_b94e_9694" /&amp;gt;&amp;lt;w:bookmarkStart w:id="15" w:name="_PAR__3_45886363_98ea_466f_b477_cb696ea6" /&amp;gt;&amp;lt;w:bookmarkStart w:id="16" w:name="_LINE__3_4c5eedc3_bba5_49dc_af35_a28a1c7" /&amp;gt;&amp;lt;w:bookmarkStart w:id="17" w:name="_PROCESSED_CHANGE__d20a07ea_6c47_4c91_a8" /&amp;gt;&amp;lt;w:bookmarkEnd w:id="6" /&amp;gt;&amp;lt;w:bookmarkEnd w:id="9" /&amp;gt;&amp;lt;w:ins w:id="18" w:author="BPS" w:date="2020-04-16T15:41:00Z"&amp;gt;&amp;lt;w:r&amp;gt;&amp;lt;w:t&amp;gt;M&amp;lt;/w:t&amp;gt;&amp;lt;/w:r&amp;gt;&amp;lt;w:bookmarkEnd w:id="13" /&amp;gt;&amp;lt;w:r&amp;gt;&amp;lt;w:t xml:space="preserve"&amp;gt;.  &amp;lt;/w:t&amp;gt;&amp;lt;/w:r&amp;gt;&amp;lt;w:bookmarkStart w:id="19" w:name="_STATUTE_CONTENT__65a621bc_2165_4c2a_927" /&amp;gt;&amp;lt;w:r w:rsidRPr="00FA6993"&amp;gt;&amp;lt;w:t xml:space="preserve"&amp;gt;For an employee in a seasonal or other regularly recurring position available only &amp;lt;/w:t&amp;gt;&amp;lt;/w:r&amp;gt;&amp;lt;w:bookmarkStart w:id="20" w:name="_LINE__4_d2c851a8_5571_49b2_975a_61d56d6" /&amp;gt;&amp;lt;w:bookmarkEnd w:id="16" /&amp;gt;&amp;lt;w:r w:rsidRPr="00FA6993"&amp;gt;&amp;lt;w:t xml:space="preserve"&amp;gt;for a portion of a year, the State shall pay a share of the individual premium for the &amp;lt;/w:t&amp;gt;&amp;lt;/w:r&amp;gt;&amp;lt;w:bookmarkStart w:id="21" w:name="_LINE__5_7cf04dd0_1821_4797_9268_b9f8407" /&amp;gt;&amp;lt;w:bookmarkEnd w:id="20" /&amp;gt;&amp;lt;w:r w:rsidRPr="00FA6993"&amp;gt;&amp;lt;w:t&amp;gt;standard plan identified and offered by the commission as follows&amp;lt;/w:t&amp;gt;&amp;lt;/w:r&amp;gt;&amp;lt;/w:ins&amp;gt;&amp;lt;w:ins w:id="22" w:author="BPS" w:date="2022-12-20T08:59:00Z"&amp;gt;&amp;lt;w:r&amp;gt;&amp;lt;w:t&amp;gt;,&amp;lt;/w:t&amp;gt;&amp;lt;/w:r&amp;gt;&amp;lt;w:r w:rsidRPr="00BB390E"&amp;gt;&amp;lt;w:t xml:space="preserve"&amp;gt; regardless of &amp;lt;/w:t&amp;gt;&amp;lt;/w:r&amp;gt;&amp;lt;w:bookmarkStart w:id="23" w:name="_LINE__6_f999fa8b_ebb9_49ac_b149_de241aa" /&amp;gt;&amp;lt;w:bookmarkEnd w:id="21" /&amp;gt;&amp;lt;w:r w:rsidRPr="00BB390E"&amp;gt;&amp;lt;w:t xml:space="preserve"&amp;gt;whether the employee is in active work status unless the employee is covered by &amp;lt;/w:t&amp;gt;&amp;lt;/w:r&amp;gt;&amp;lt;w:bookmarkStart w:id="24" w:name="_LINE__7_06c1d7bd_614c_41de_8972_a35faed" /&amp;gt;&amp;lt;w:bookmarkEnd w:id="23" /&amp;gt;&amp;lt;w:r w:rsidRPr="00BB390E"&amp;gt;&amp;lt;w:t&amp;gt;another health insurance plan&amp;lt;/w:t&amp;gt;&amp;lt;/w:r&amp;gt;&amp;lt;/w:ins&amp;gt;&amp;lt;w:ins w:id="25" w:author="BPS" w:date="2020-04-16T15:41:00Z"&amp;gt;&amp;lt;w:r w:rsidRPr="00FA6993"&amp;gt;&amp;lt;w:t&amp;gt;.&amp;lt;/w:t&amp;gt;&amp;lt;/w:r&amp;gt;&amp;lt;w:bookmarkEnd w:id="24" /&amp;gt;&amp;lt;/w:ins&amp;gt;&amp;lt;/w:p&amp;gt;&amp;lt;w:p w:rsidR="00044304" w:rsidRPr="00FA6993" w:rsidRDefault="00044304" w:rsidP="00044304"&amp;gt;&amp;lt;w:pPr&amp;gt;&amp;lt;w:ind w:left="1080" /&amp;gt;&amp;lt;w:rPr&amp;gt;&amp;lt;w:ins w:id="26" w:author="BPS" w:date="2020-04-16T15:41:00Z" /&amp;gt;&amp;lt;/w:rPr&amp;gt;&amp;lt;/w:pPr&amp;gt;&amp;lt;w:bookmarkStart w:id="27" w:name="_STATUTE_SP__3fc4866f_6456_4835_8e80_3d3" /&amp;gt;&amp;lt;w:bookmarkStart w:id="28" w:name="_PAR__4_41824d88_9860_47d9_ae58_ba2fd14a" /&amp;gt;&amp;lt;w:bookmarkStart w:id="29" w:name="_LINE__8_763661eb_79b3_4a5a_8bcc_22d9322" /&amp;gt;&amp;lt;w:bookmarkEnd w:id="15" /&amp;gt;&amp;lt;w:bookmarkEnd w:id="19" /&amp;gt;&amp;lt;w:ins w:id="30" w:author="BPS" w:date="2020-04-16T15:41:00Z"&amp;gt;&amp;lt;w:r w:rsidRPr="00FA6993"&amp;gt;&amp;lt;w:t&amp;gt;(&amp;lt;/w:t&amp;gt;&amp;lt;/w:r&amp;gt;&amp;lt;w:bookmarkStart w:id="31" w:name="_STATUTE_NUMBER__2c8f7090_253e_49df_9bca" /&amp;gt;&amp;lt;w:r w:rsidRPr="00FA6993"&amp;gt;&amp;lt;w:t&amp;gt;1&amp;lt;/w:t&amp;gt;&amp;lt;/w:r&amp;gt;&amp;lt;w:bookmarkEnd w:id="31" /&amp;gt;&amp;lt;w:r w:rsidRPr="00FA6993"&amp;gt;&amp;lt;w:t xml:space="preserve"&amp;gt;) &amp;lt;/w:t&amp;gt;&amp;lt;/w:r&amp;gt;&amp;lt;w:bookmarkStart w:id="32" w:name="_STATUTE_CONTENT__f981f4d5_a92f_46ba_942" /&amp;gt;&amp;lt;w:r w:rsidRPr="00FA6993"&amp;gt;&amp;lt;w:t xml:space="preserve"&amp;gt;For an employee whose base annual rate of pay is projected to be less than or &amp;lt;/w:t&amp;gt;&amp;lt;/w:r&amp;gt;&amp;lt;w:bookmarkStart w:id="33" w:name="_LINE__9_f410105e_ff9b_47b7_ae9e_4ee58d7" /&amp;gt;&amp;lt;w:bookmarkEnd w:id="29" /&amp;gt;&amp;lt;w:r w:rsidRPr="00FA6993"&amp;gt;&amp;lt;w:t xml:space="preserve"&amp;gt;equal to $30,000 on July 1st of the state fiscal year for which the premium &amp;lt;/w:t&amp;gt;&amp;lt;/w:r&amp;gt;&amp;lt;w:bookmarkStart w:id="34" w:name="_LINE__10_cdf84da5_6bf4_43bb_915b_aeac87" /&amp;gt;&amp;lt;w:bookmarkEnd w:id="33" /&amp;gt;&amp;lt;w:r w:rsidRPr="00FA6993"&amp;gt;&amp;lt;w:t&amp;gt;contribution is being determined, the State shall pay 95% of the premium.&amp;lt;/w:t&amp;gt;&amp;lt;/w:r&amp;gt;&amp;lt;w:bookmarkEnd w:id="34" /&amp;gt;&amp;lt;/w:ins&amp;gt;&amp;lt;/w:p&amp;gt;&amp;lt;w:p w:rsidR="00044304" w:rsidRPr="00FA6993" w:rsidRDefault="00044304" w:rsidP="00044304"&amp;gt;&amp;lt;w:pPr&amp;gt;&amp;lt;w:ind w:left="1080" /&amp;gt;&amp;lt;w:rPr&amp;gt;&amp;lt;w:ins w:id="35" w:author="BPS" w:date="2020-04-16T15:41:00Z" /&amp;gt;&amp;lt;/w:rPr&amp;gt;&amp;lt;/w:pPr&amp;gt;&amp;lt;w:bookmarkStart w:id="36" w:name="_STATUTE_SP__dd47414f_b848_4e16_879a_a00" /&amp;gt;&amp;lt;w:bookmarkStart w:id="37" w:name="_PAR__5_dd17e0ed_4f9e_4310_8609_57661893" /&amp;gt;&amp;lt;w:bookmarkStart w:id="38" w:name="_LINE__11_fba44c3e_cfa0_4219_bc81_13633b" /&amp;gt;&amp;lt;w:bookmarkEnd w:id="27" /&amp;gt;&amp;lt;w:bookmarkEnd w:id="28" /&amp;gt;&amp;lt;w:bookmarkEnd w:id="32" /&amp;gt;&amp;lt;w:ins w:id="39" w:author="BPS" w:date="2020-04-16T15:41:00Z"&amp;gt;&amp;lt;w:r w:rsidRPr="00FA6993"&amp;gt;&amp;lt;w:t&amp;gt;(&amp;lt;/w:t&amp;gt;&amp;lt;/w:r&amp;gt;&amp;lt;w:bookmarkStart w:id="40" w:name="_STATUTE_NUMBER__87ad6c1b_82e1_4ce3_afbd" /&amp;gt;&amp;lt;w:r w:rsidRPr="00FA6993"&amp;gt;&amp;lt;w:t&amp;gt;2&amp;lt;/w:t&amp;gt;&amp;lt;/w:r&amp;gt;&amp;lt;w:bookmarkEnd w:id="40" /&amp;gt;&amp;lt;w:r w:rsidRPr="00FA6993"&amp;gt;&amp;lt;w:t xml:space="preserve"&amp;gt;) &amp;lt;/w:t&amp;gt;&amp;lt;/w:r&amp;gt;&amp;lt;w:bookmarkStart w:id="41" w:name="_STATUTE_CONTENT__0616a92c_1169_409e_98a" /&amp;gt;&amp;lt;w:r w:rsidRPr="00FA6993"&amp;gt;&amp;lt;w:t xml:space="preserve"&amp;gt;For an employee whose base annual rate of pay is projected to be greater than &amp;lt;/w:t&amp;gt;&amp;lt;/w:r&amp;gt;&amp;lt;w:bookmarkStart w:id="42" w:name="_LINE__12_fb8dadd5_2db6_427b_846c_f22d97" /&amp;gt;&amp;lt;w:bookmarkEnd w:id="38" /&amp;gt;&amp;lt;w:r w:rsidRPr="00FA6993"&amp;gt;&amp;lt;w:t xml:space="preserve"&amp;gt;$30,000 and less than $80,000 on July 1st of the state fiscal year for which the &amp;lt;/w:t&amp;gt;&amp;lt;/w:r&amp;gt;&amp;lt;w:bookmarkStart w:id="43" w:name="_LINE__13_29a8e271_045d_4d7f_9c34_86f0e8" /&amp;gt;&amp;lt;w:bookmarkEnd w:id="42" /&amp;gt;&amp;lt;w:r w:rsidRPr="00FA6993"&amp;gt;&amp;lt;w:t&amp;gt;premium contribution is being determined, the State shall pay 90% of the premium.&amp;lt;/w:t&amp;gt;&amp;lt;/w:r&amp;gt;&amp;lt;w:bookmarkEnd w:id="43" /&amp;gt;&amp;lt;/w:ins&amp;gt;&amp;lt;/w:p&amp;gt;&amp;lt;w:p w:rsidR="00044304" w:rsidRDefault="00044304" w:rsidP="00044304"&amp;gt;&amp;lt;w:pPr&amp;gt;&amp;lt;w:ind w:left="1080" /&amp;gt;&amp;lt;/w:pPr&amp;gt;&amp;lt;w:bookmarkStart w:id="44" w:name="_STATUTE_SP__1b649bc6_8977_4fa8_a555_e0d" /&amp;gt;&amp;lt;w:bookmarkStart w:id="45" w:name="_PAR__6_3a6be22f_17e9_4547_bc6c_061c2d10" /&amp;gt;&amp;lt;w:bookmarkStart w:id="46" w:name="_LINE__14_48986b73_dc74_4e8f_81a8_8ed593" /&amp;gt;&amp;lt;w:bookmarkEnd w:id="36" /&amp;gt;&amp;lt;w:bookmarkEnd w:id="37" /&amp;gt;&amp;lt;w:bookmarkEnd w:id="41" /&amp;gt;&amp;lt;w:ins w:id="47" w:author="BPS" w:date="2020-04-16T15:41:00Z"&amp;gt;&amp;lt;w:r w:rsidRPr="00FA6993"&amp;gt;&amp;lt;w:t&amp;gt;(&amp;lt;/w:t&amp;gt;&amp;lt;/w:r&amp;gt;&amp;lt;w:bookmarkStart w:id="48" w:name="_STATUTE_NUMBER__56308c2e_ec3d_49aa_8b0d" /&amp;gt;&amp;lt;w:r w:rsidRPr="00FA6993"&amp;gt;&amp;lt;w:t&amp;gt;3&amp;lt;/w:t&amp;gt;&amp;lt;/w:r&amp;gt;&amp;lt;w:bookmarkEnd w:id="48" /&amp;gt;&amp;lt;w:r w:rsidRPr="00FA6993"&amp;gt;&amp;lt;w:t xml:space="preserve"&amp;gt;) &amp;lt;/w:t&amp;gt;&amp;lt;/w:r&amp;gt;&amp;lt;w:bookmarkStart w:id="49" w:name="_STATUTE_CONTENT__d83acb31_550b_471a_95d" /&amp;gt;&amp;lt;w:r w:rsidRPr="00FA6993"&amp;gt;&amp;lt;w:t xml:space="preserve"&amp;gt;For an employee whose base annual rate of pay is projected to be $80,000 or &amp;lt;/w:t&amp;gt;&amp;lt;/w:r&amp;gt;&amp;lt;w:bookmarkStart w:id="50" w:name="_LINE__15_6ae03663_a6a0_4a66_acf0_a1864e" /&amp;gt;&amp;lt;w:bookmarkEnd w:id="46" /&amp;gt;&amp;lt;w:r w:rsidRPr="00FA6993"&amp;gt;&amp;lt;w:t xml:space="preserve"&amp;gt;greater on July 1st of the state fiscal year for which the premium contribution is &amp;lt;/w:t&amp;gt;&amp;lt;/w:r&amp;gt;&amp;lt;w:bookmarkStart w:id="51" w:name="_LINE__16_f6166b19_7aa0_46a6_9723_001bf1" /&amp;gt;&amp;lt;w:bookmarkEnd w:id="50" /&amp;gt;&amp;lt;w:r w:rsidRPr="00FA6993"&amp;gt;&amp;lt;w:t&amp;gt;being determined, the State shall pay 85% of the premium.&amp;lt;/w:t&amp;gt;&amp;lt;/w:r&amp;gt;&amp;lt;/w:ins&amp;gt;&amp;lt;w:bookmarkEnd w:id="51" /&amp;gt;&amp;lt;/w:p&amp;gt;&amp;lt;w:p w:rsidR="00044304" w:rsidRDefault="00044304" w:rsidP="00044304"&amp;gt;&amp;lt;w:pPr&amp;gt;&amp;lt;w:keepNext /&amp;gt;&amp;lt;w:spacing w:before="240" /&amp;gt;&amp;lt;w:ind w:left="360" /&amp;gt;&amp;lt;w:jc w:val="center" /&amp;gt;&amp;lt;/w:pPr&amp;gt;&amp;lt;w:bookmarkStart w:id="52" w:name="_SUMMARY__978ccf31_875c_42ce_b57a_8d0360" /&amp;gt;&amp;lt;w:bookmarkStart w:id="53" w:name="_PAR__7_8cc47e64_bd07_4efb_8fea_a8074e6e" /&amp;gt;&amp;lt;w:bookmarkStart w:id="54" w:name="_LINE__17_8d6b311e_440b_49f0_9943_43c163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044304" w:rsidRDefault="00044304" w:rsidP="00044304"&amp;gt;&amp;lt;w:pPr&amp;gt;&amp;lt;w:ind w:left="360" w:firstLine="360" /&amp;gt;&amp;lt;/w:pPr&amp;gt;&amp;lt;w:bookmarkStart w:id="55" w:name="_PAR__8_ec02e986_3586_4277_b240_cd9a79d6" /&amp;gt;&amp;lt;w:bookmarkStart w:id="56" w:name="_LINE__18_fb20c22f_43a5_4854_a24a_fdb1d3" /&amp;gt;&amp;lt;w:bookmarkEnd w:id="53" /&amp;gt;&amp;lt;w:r w:rsidRPr="00182FA2"&amp;gt;&amp;lt;w:rPr&amp;gt;&amp;lt;w:rFonts w:eastAsia="MS Mincho" /&amp;gt;&amp;lt;/w:rPr&amp;gt;&amp;lt;w:t xml:space="preserve"&amp;gt;This bill requires the State to pay its share of the individual premium for the state &amp;lt;/w:t&amp;gt;&amp;lt;/w:r&amp;gt;&amp;lt;w:bookmarkStart w:id="57" w:name="_LINE__19_176d72e7_7462_4bf6_a5d5_014537" /&amp;gt;&amp;lt;w:bookmarkEnd w:id="56" /&amp;gt;&amp;lt;w:r w:rsidRPr="00182FA2"&amp;gt;&amp;lt;w:rPr&amp;gt;&amp;lt;w:rFonts w:eastAsia="MS Mincho" /&amp;gt;&amp;lt;/w:rPr&amp;gt;&amp;lt;w:t xml:space="preserve"&amp;gt;employee health insurance plan for a seasonal or session-only employee regardless of &amp;lt;/w:t&amp;gt;&amp;lt;/w:r&amp;gt;&amp;lt;w:bookmarkStart w:id="58" w:name="_LINE__20_402b1e2a_981d_4e11_91a7_64ad8d" /&amp;gt;&amp;lt;w:bookmarkEnd w:id="57" /&amp;gt;&amp;lt;w:r w:rsidRPr="00182FA2"&amp;gt;&amp;lt;w:rPr&amp;gt;&amp;lt;w:rFonts w:eastAsia="MS Mincho" /&amp;gt;&amp;lt;/w:rPr&amp;gt;&amp;lt;w:t xml:space="preserve"&amp;gt;whether the employee is in active work status unless the seasonal or session-only employee &amp;lt;/w:t&amp;gt;&amp;lt;/w:r&amp;gt;&amp;lt;w:bookmarkStart w:id="59" w:name="_LINE__21_23504ab5_5332_4bdf_98fc_2ca854" /&amp;gt;&amp;lt;w:bookmarkEnd w:id="58" /&amp;gt;&amp;lt;w:r w:rsidRPr="00182FA2"&amp;gt;&amp;lt;w:rPr&amp;gt;&amp;lt;w:rFonts w:eastAsia="MS Mincho" /&amp;gt;&amp;lt;/w:rPr&amp;gt;&amp;lt;w:t&amp;gt;has health coverage under another plan.&amp;lt;/w:t&amp;gt;&amp;lt;/w:r&amp;gt;&amp;lt;w:r&amp;gt;&amp;lt;w:rPr&amp;gt;&amp;lt;w:rFonts w:eastAsia="MS Mincho" /&amp;gt;&amp;lt;/w:rPr&amp;gt;&amp;lt;w:t xml:space="preserve"&amp;gt; 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044304"&amp;gt;&amp;lt;w:r&amp;gt;&amp;lt;w:t xml:space="preserve"&amp;gt; &amp;lt;/w:t&amp;gt;&amp;lt;/w:r&amp;gt;&amp;lt;/w:p&amp;gt;&amp;lt;w:sectPr w:rsidR="00000000" w:rsidSect="000443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3B5F" w:rsidRDefault="000443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0f28fa_38e4_42dd_b8dc_eac9c03&lt;/BookmarkName&gt;&lt;Tables /&gt;&lt;/ProcessedCheckInPage&gt;&lt;/Pages&gt;&lt;Paragraphs&gt;&lt;CheckInParagraphs&gt;&lt;PageNumber&gt;1&lt;/PageNumber&gt;&lt;BookmarkName&gt;_PAR__1_3558cafa_78fa_4fa7_8e5b_9ca48a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f60d9f_f0ce_466a_9fdf_141108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886363_98ea_466f_b477_cb696ea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824d88_9860_47d9_ae58_ba2fd14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17e0ed_4f9e_4310_8609_5766189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6be22f_17e9_4547_bc6c_061c2d1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c47e64_bd07_4efb_8fea_a8074e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02e986_3586_4277_b240_cd9a79d6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