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Boundary Between Waldo and Knox Counties in Penobscot B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4bbb5c_c79c_4058_923e_2c49c33"/>
      <w:bookmarkStart w:id="1" w:name="_DOC_BODY_CONTAINER__b5bdb108_e1ab_4c36_"/>
      <w:bookmarkStart w:id="2" w:name="_DOC_BODY__3ed14e96_5128_491a_a765_aea9b"/>
      <w:bookmarkStart w:id="3" w:name="_PAR__1_1518c52d_5337_41aa_9fdd_bdadb616"/>
      <w:bookmarkStart w:id="4" w:name="_ENACTING_CLAUSE__6aaaf807_a95d_48a7_8c7"/>
      <w:bookmarkStart w:id="5" w:name="_LINE__1_82f6fc32_c201_44ab_b586_755a5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6" w:name="_PAR__1_1518c52d_5337_41aa_9fdd_bdadb616"/>
      <w:bookmarkStart w:id="7" w:name="_ENACTING_CLAUSE__6aaaf807_a95d_48a7_8c7"/>
      <w:bookmarkStart w:id="8" w:name="_DOC_BODY_CONTENT__7f17f070_704a_4547_9d"/>
      <w:bookmarkStart w:id="9" w:name="_BILL_SECTION_UNALLOCATED__b4b2edb6_567a"/>
      <w:bookmarkStart w:id="10" w:name="_PAR__2_ffab54a6_fea5_4af4_a38f_2bb494c9"/>
      <w:bookmarkStart w:id="11" w:name="_LINE__2_2990d761_5cde_4669_abbd_ac9513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2" w:name="_BILL_SECTION_NUMBER__c78a7a43_7a31_4a73"/>
      <w:r>
        <w:rPr>
          <w:rFonts w:eastAsia="Arial" w:cs="Arial" w:ascii="Arial" w:hAnsi="Arial"/>
          <w:b/>
          <w:sz w:val="24"/>
          <w:szCs w:val="24"/>
        </w:rPr>
        <w:t>1</w:t>
      </w:r>
      <w:bookmarkEnd w:id="12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oundary line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2"/>
        </w:rPr>
        <w:t xml:space="preserve">Notwithstanding any provision of law to the contrary, a </w:t>
      </w:r>
      <w:bookmarkStart w:id="13" w:name="_LINE__3_2701d326_2700_4f89_881f_0e07d76"/>
      <w:bookmarkEnd w:id="11"/>
      <w:r>
        <w:rPr>
          <w:rFonts w:eastAsia="Arial" w:cs="Arial" w:ascii="Arial" w:hAnsi="Arial"/>
          <w:szCs w:val="22"/>
        </w:rPr>
        <w:t xml:space="preserve">portion of the boundary line between Waldo County and Knox County in Penobscot Bay </w:t>
      </w:r>
      <w:bookmarkStart w:id="14" w:name="_LINE__4_f68865c5_5081_4231_8edb_49b865e"/>
      <w:bookmarkEnd w:id="13"/>
      <w:r>
        <w:rPr>
          <w:rFonts w:eastAsia="Arial" w:cs="Arial" w:ascii="Arial" w:hAnsi="Arial"/>
          <w:szCs w:val="22"/>
        </w:rPr>
        <w:t>is as describe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5" w:name="_PAR__2_ffab54a6_fea5_4af4_a38f_2bb494c9"/>
      <w:bookmarkStart w:id="16" w:name="_PAR__3_62f998a0_47d9_474d_9427_b4827600"/>
      <w:bookmarkStart w:id="17" w:name="_LINE__5_bdf9347d_b808_44cc_b249_b2d9b1b"/>
      <w:bookmarkEnd w:id="15"/>
      <w:bookmarkEnd w:id="16"/>
      <w:r>
        <w:rPr>
          <w:rFonts w:eastAsia="Arial" w:cs="Arial" w:ascii="Arial" w:hAnsi="Arial"/>
          <w:szCs w:val="22"/>
        </w:rPr>
        <w:t xml:space="preserve">1. Beginning at a point located at N 44º 12' 36" and W 68º 53' 48" in a southwesterly </w:t>
      </w:r>
      <w:bookmarkStart w:id="18" w:name="_LINE__6_8482d84f_a77e_4aa4_bcbd_8d8cccc"/>
      <w:bookmarkEnd w:id="17"/>
      <w:r>
        <w:rPr>
          <w:rFonts w:eastAsia="Arial" w:cs="Arial" w:ascii="Arial" w:hAnsi="Arial"/>
          <w:szCs w:val="22"/>
        </w:rPr>
        <w:t>direction to N 44º 10' and W 68º 55'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9" w:name="_PAR__3_62f998a0_47d9_474d_9427_b4827600"/>
      <w:bookmarkStart w:id="20" w:name="_PAR__4_6159a71d_39d9_40a3_892c_32ec5c78"/>
      <w:bookmarkStart w:id="21" w:name="_LINE__7_e721e087_9c56_4242_ad93_150a854"/>
      <w:bookmarkEnd w:id="19"/>
      <w:bookmarkEnd w:id="20"/>
      <w:r>
        <w:rPr>
          <w:rFonts w:eastAsia="Arial" w:cs="Arial" w:ascii="Arial" w:hAnsi="Arial"/>
          <w:szCs w:val="22"/>
        </w:rPr>
        <w:t xml:space="preserve">2. Beginning at a point located at N 44º 10' and W 68º 55' in a westerly direction to N </w:t>
      </w:r>
      <w:bookmarkStart w:id="22" w:name="_LINE__8_fc27fc31_228c_449d_a00e_2f4e155"/>
      <w:bookmarkEnd w:id="21"/>
      <w:r>
        <w:rPr>
          <w:rFonts w:eastAsia="Arial" w:cs="Arial" w:ascii="Arial" w:hAnsi="Arial"/>
          <w:szCs w:val="22"/>
        </w:rPr>
        <w:t>44º 10' and W 69º 0'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23" w:name="_PAR__4_6159a71d_39d9_40a3_892c_32ec5c78"/>
      <w:bookmarkStart w:id="24" w:name="_PAR__5_d088ac83_bb78_4906_ac84_863f4ef0"/>
      <w:bookmarkStart w:id="25" w:name="_LINE__9_36b44b1e_47ce_4a9e_83f7_c6d1bf0"/>
      <w:bookmarkEnd w:id="23"/>
      <w:bookmarkEnd w:id="24"/>
      <w:r>
        <w:rPr>
          <w:rFonts w:eastAsia="Arial" w:cs="Arial" w:ascii="Arial" w:hAnsi="Arial"/>
          <w:szCs w:val="22"/>
        </w:rPr>
        <w:t xml:space="preserve">3. Beginning at a point located at N 44º 10' and W 69º 0' in a northwesterly direction </w:t>
      </w:r>
      <w:bookmarkStart w:id="26" w:name="_LINE__10_8cd3ecf4_e1fe_4d6e_91d6_3e055b"/>
      <w:bookmarkEnd w:id="25"/>
      <w:r>
        <w:rPr>
          <w:rFonts w:eastAsia="Arial" w:cs="Arial" w:ascii="Arial" w:hAnsi="Arial"/>
          <w:szCs w:val="22"/>
        </w:rPr>
        <w:t>to a point located at N 44º 14' 57" and W 69º 1' 41"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7f17f070_704a_4547_9d"/>
      <w:bookmarkStart w:id="28" w:name="_BILL_SECTION_UNALLOCATED__b4b2edb6_567a"/>
      <w:bookmarkStart w:id="29" w:name="_PAR__5_d088ac83_bb78_4906_ac84_863f4ef0"/>
      <w:bookmarkStart w:id="30" w:name="_SUMMARY__af5dfdc7_659c_4927_a7e3_0c78cb"/>
      <w:bookmarkStart w:id="31" w:name="_PAR__6_83d065cf_a471_4517_a1d3_48904ac7"/>
      <w:bookmarkStart w:id="32" w:name="_LINE__11_47ac7f06_006c_4a56_a66f_3ec2f4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6_83d065cf_a471_4517_a1d3_48904ac7"/>
      <w:bookmarkStart w:id="34" w:name="_PAR__7_13c5649a_d25d_465c_970c_79f8649d"/>
      <w:bookmarkStart w:id="35" w:name="_LINE__12_bcada494_0c7a_49db_9464_a1e22c"/>
      <w:bookmarkEnd w:id="33"/>
      <w:r>
        <w:rPr>
          <w:rFonts w:eastAsia="Arial" w:cs="Arial" w:ascii="Arial" w:hAnsi="Arial"/>
        </w:rPr>
        <w:t xml:space="preserve">This bill clarifies and describes a portion of the common boundary between Waldo </w:t>
      </w:r>
      <w:bookmarkStart w:id="36" w:name="_LINE__13_53611edd_f8d3_42f6_96fc_a6001c"/>
      <w:bookmarkEnd w:id="35"/>
      <w:r>
        <w:rPr>
          <w:rFonts w:eastAsia="Arial" w:cs="Arial" w:ascii="Arial" w:hAnsi="Arial"/>
        </w:rPr>
        <w:t xml:space="preserve">County and Knox County in Penobscot Bay in order to address a discrepancy between </w:t>
      </w:r>
      <w:bookmarkStart w:id="37" w:name="_LINE__14_412c963b_8328_40ce_b679_d63a9f"/>
      <w:bookmarkEnd w:id="36"/>
      <w:r>
        <w:rPr>
          <w:rFonts w:eastAsia="Arial" w:cs="Arial" w:ascii="Arial" w:hAnsi="Arial"/>
        </w:rPr>
        <w:t>recent maps and the legislative history of the boundary line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Boundary Between Waldo and Knox Counties in Penobscot B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97</ItemId>
    <LRId>70263</LRId>
    <LRNumber>490</LRNumber>
    <ItemNumber>1</ItemNumber>
    <Legislature>131</Legislature>
    <LegislatureDescription>131st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Boundary Between Waldo and Knox Counties in Penobscot Bay</LRTitle>
    <ItemTitle>An Act to Clarify the Boundary Between Waldo and Knox Counties in Penobscot Bay</ItemTitle>
    <ShortTitle1>CLARIFY THE BOUNDARY BETWEEN</ShortTitle1>
    <ShortTitle2>WALDO AND KNOX COUNTIES IN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2-12-21T14:57:10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7CC2" w:rsidRDefault="00557CC2" w:rsidP="00557CC2"&amp;gt;&amp;lt;w:pPr&amp;gt;&amp;lt;w:ind w:left="360" /&amp;gt;&amp;lt;/w:pPr&amp;gt;&amp;lt;w:bookmarkStart w:id="0" w:name="_ENACTING_CLAUSE__6aaaf807_a95d_48a7_8c7" /&amp;gt;&amp;lt;w:bookmarkStart w:id="1" w:name="_DOC_BODY__3ed14e96_5128_491a_a765_aea9b" /&amp;gt;&amp;lt;w:bookmarkStart w:id="2" w:name="_DOC_BODY_CONTAINER__b5bdb108_e1ab_4c36_" /&amp;gt;&amp;lt;w:bookmarkStart w:id="3" w:name="_PAGE__1_f34bbb5c_c79c_4058_923e_2c49c33" /&amp;gt;&amp;lt;w:bookmarkStart w:id="4" w:name="_PAR__1_1518c52d_5337_41aa_9fdd_bdadb616" /&amp;gt;&amp;lt;w:bookmarkStart w:id="5" w:name="_LINE__1_82f6fc32_c201_44ab_b586_755a5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7CC2" w:rsidRPr="005C524D" w:rsidRDefault="00557CC2" w:rsidP="00557CC2"&amp;gt;&amp;lt;w:pPr&amp;gt;&amp;lt;w:ind w:left="360" w:firstLine="360" /&amp;gt;&amp;lt;w:rPr&amp;gt;&amp;lt;w:szCs w:val="22" /&amp;gt;&amp;lt;/w:rPr&amp;gt;&amp;lt;/w:pPr&amp;gt;&amp;lt;w:bookmarkStart w:id="6" w:name="_BILL_SECTION_UNALLOCATED__b4b2edb6_567a" /&amp;gt;&amp;lt;w:bookmarkStart w:id="7" w:name="_DOC_BODY_CONTENT__7f17f070_704a_4547_9d" /&amp;gt;&amp;lt;w:bookmarkStart w:id="8" w:name="_PAR__2_ffab54a6_fea5_4af4_a38f_2bb494c9" /&amp;gt;&amp;lt;w:bookmarkStart w:id="9" w:name="_LINE__2_2990d761_5cde_4669_abbd_ac95131" /&amp;gt;&amp;lt;w:bookmarkEnd w:id="0" /&amp;gt;&amp;lt;w:bookmarkEnd w:id="4" /&amp;gt;&amp;lt;w:r w:rsidRPr="005C524D"&amp;gt;&amp;lt;w:rPr&amp;gt;&amp;lt;w:b /&amp;gt;&amp;lt;w:sz w:val="24" /&amp;gt;&amp;lt;w:szCs w:val="24" /&amp;gt;&amp;lt;/w:rPr&amp;gt;&amp;lt;w:t xml:space="preserve"&amp;gt;Sec. &amp;lt;/w:t&amp;gt;&amp;lt;/w:r&amp;gt;&amp;lt;w:bookmarkStart w:id="10" w:name="_BILL_SECTION_NUMBER__c78a7a43_7a31_4a73" /&amp;gt;&amp;lt;w:r w:rsidRPr="005C524D"&amp;gt;&amp;lt;w:rPr&amp;gt;&amp;lt;w:b /&amp;gt;&amp;lt;w:sz w:val="24" /&amp;gt;&amp;lt;w:szCs w:val="24" /&amp;gt;&amp;lt;/w:rPr&amp;gt;&amp;lt;w:t&amp;gt;1&amp;lt;/w:t&amp;gt;&amp;lt;/w:r&amp;gt;&amp;lt;w:bookmarkEnd w:id="10" /&amp;gt;&amp;lt;w:r w:rsidRPr="005C524D"&amp;gt;&amp;lt;w:rPr&amp;gt;&amp;lt;w:b /&amp;gt;&amp;lt;w:sz w:val="24" /&amp;gt;&amp;lt;w:szCs w:val="24" /&amp;gt;&amp;lt;/w:rPr&amp;gt;&amp;lt;w:t&amp;gt;.&amp;lt;/w:t&amp;gt;&amp;lt;/w:r&amp;gt;&amp;lt;w:r w:rsidRPr="005C524D"&amp;gt;&amp;lt;w:rPr&amp;gt;&amp;lt;w:sz w:val="24" /&amp;gt;&amp;lt;w:szCs w:val="24" /&amp;gt;&amp;lt;/w:rPr&amp;gt;&amp;lt;w:t xml:space="preserve"&amp;gt;  &amp;lt;/w:t&amp;gt;&amp;lt;/w:r&amp;gt;&amp;lt;w:r w:rsidRPr="005C524D"&amp;gt;&amp;lt;w:rPr&amp;gt;&amp;lt;w:b /&amp;gt;&amp;lt;w:sz w:val="24" /&amp;gt;&amp;lt;w:szCs w:val="24" /&amp;gt;&amp;lt;/w:rPr&amp;gt;&amp;lt;w:t&amp;gt;Boundary line.&amp;lt;/w:t&amp;gt;&amp;lt;/w:r&amp;gt;&amp;lt;w:r&amp;gt;&amp;lt;w:t xml:space="preserve"&amp;gt;  &amp;lt;/w:t&amp;gt;&amp;lt;/w:r&amp;gt;&amp;lt;w:r w:rsidRPr="005C524D"&amp;gt;&amp;lt;w:rPr&amp;gt;&amp;lt;w:szCs w:val="22" /&amp;gt;&amp;lt;/w:rPr&amp;gt;&amp;lt;w:t xml:space="preserve"&amp;gt;Notwithstanding any provision of law to the contrary, a &amp;lt;/w:t&amp;gt;&amp;lt;/w:r&amp;gt;&amp;lt;w:bookmarkStart w:id="11" w:name="_LINE__3_2701d326_2700_4f89_881f_0e07d76" /&amp;gt;&amp;lt;w:bookmarkEnd w:id="9" /&amp;gt;&amp;lt;w:r w:rsidRPr="005C524D"&amp;gt;&amp;lt;w:rPr&amp;gt;&amp;lt;w:szCs w:val="22" /&amp;gt;&amp;lt;/w:rPr&amp;gt;&amp;lt;w:t xml:space="preserve"&amp;gt;portion of the boundary line between Waldo County and Knox County in Penobscot Bay &amp;lt;/w:t&amp;gt;&amp;lt;/w:r&amp;gt;&amp;lt;w:bookmarkStart w:id="12" w:name="_LINE__4_f68865c5_5081_4231_8edb_49b865e" /&amp;gt;&amp;lt;w:bookmarkEnd w:id="11" /&amp;gt;&amp;lt;w:r w:rsidRPr="005C524D"&amp;gt;&amp;lt;w:rPr&amp;gt;&amp;lt;w:szCs w:val="22" /&amp;gt;&amp;lt;/w:rPr&amp;gt;&amp;lt;w:t&amp;gt;is as described:&amp;lt;/w:t&amp;gt;&amp;lt;/w:r&amp;gt;&amp;lt;w:bookmarkEnd w:id="12" /&amp;gt;&amp;lt;/w:p&amp;gt;&amp;lt;w:p w:rsidR="00557CC2" w:rsidRPr="005C524D" w:rsidRDefault="00557CC2" w:rsidP="00557CC2"&amp;gt;&amp;lt;w:pPr&amp;gt;&amp;lt;w:ind w:left="360" w:firstLine="360" /&amp;gt;&amp;lt;w:rPr&amp;gt;&amp;lt;w:szCs w:val="22" /&amp;gt;&amp;lt;/w:rPr&amp;gt;&amp;lt;/w:pPr&amp;gt;&amp;lt;w:bookmarkStart w:id="13" w:name="_PAR__3_62f998a0_47d9_474d_9427_b4827600" /&amp;gt;&amp;lt;w:bookmarkStart w:id="14" w:name="_LINE__5_bdf9347d_b808_44cc_b249_b2d9b1b" /&amp;gt;&amp;lt;w:bookmarkEnd w:id="8" /&amp;gt;&amp;lt;w:r w:rsidRPr="005C524D"&amp;gt;&amp;lt;w:rPr&amp;gt;&amp;lt;w:szCs w:val="22" /&amp;gt;&amp;lt;/w:rPr&amp;gt;&amp;lt;w:t xml:space="preserve"&amp;gt;1. Beginning at a point located at N 44º 12' 36" and W 68º 53' 48" in a southwesterly &amp;lt;/w:t&amp;gt;&amp;lt;/w:r&amp;gt;&amp;lt;w:bookmarkStart w:id="15" w:name="_LINE__6_8482d84f_a77e_4aa4_bcbd_8d8cccc" /&amp;gt;&amp;lt;w:bookmarkEnd w:id="14" /&amp;gt;&amp;lt;w:r w:rsidRPr="005C524D"&amp;gt;&amp;lt;w:rPr&amp;gt;&amp;lt;w:szCs w:val="22" /&amp;gt;&amp;lt;/w:rPr&amp;gt;&amp;lt;w:t&amp;gt;direction to N 44º 10' and W 68º 55';&amp;lt;/w:t&amp;gt;&amp;lt;/w:r&amp;gt;&amp;lt;w:bookmarkEnd w:id="15" /&amp;gt;&amp;lt;/w:p&amp;gt;&amp;lt;w:p w:rsidR="00557CC2" w:rsidRPr="005C524D" w:rsidRDefault="00557CC2" w:rsidP="00557CC2"&amp;gt;&amp;lt;w:pPr&amp;gt;&amp;lt;w:ind w:left="360" w:firstLine="360" /&amp;gt;&amp;lt;w:rPr&amp;gt;&amp;lt;w:szCs w:val="22" /&amp;gt;&amp;lt;/w:rPr&amp;gt;&amp;lt;/w:pPr&amp;gt;&amp;lt;w:bookmarkStart w:id="16" w:name="_PAR__4_6159a71d_39d9_40a3_892c_32ec5c78" /&amp;gt;&amp;lt;w:bookmarkStart w:id="17" w:name="_LINE__7_e721e087_9c56_4242_ad93_150a854" /&amp;gt;&amp;lt;w:bookmarkEnd w:id="13" /&amp;gt;&amp;lt;w:r w:rsidRPr="005C524D"&amp;gt;&amp;lt;w:rPr&amp;gt;&amp;lt;w:szCs w:val="22" /&amp;gt;&amp;lt;/w:rPr&amp;gt;&amp;lt;w:t xml:space="preserve"&amp;gt;2. Beginning at a point located at N 44º 10' and W 68º 55' in a westerly direction to N &amp;lt;/w:t&amp;gt;&amp;lt;/w:r&amp;gt;&amp;lt;w:bookmarkStart w:id="18" w:name="_LINE__8_fc27fc31_228c_449d_a00e_2f4e155" /&amp;gt;&amp;lt;w:bookmarkEnd w:id="17" /&amp;gt;&amp;lt;w:r w:rsidRPr="005C524D"&amp;gt;&amp;lt;w:rPr&amp;gt;&amp;lt;w:szCs w:val="22" /&amp;gt;&amp;lt;/w:rPr&amp;gt;&amp;lt;w:t&amp;gt;44º 10' and W 69º 0'; and&amp;lt;/w:t&amp;gt;&amp;lt;/w:r&amp;gt;&amp;lt;w:bookmarkEnd w:id="18" /&amp;gt;&amp;lt;/w:p&amp;gt;&amp;lt;w:p w:rsidR="00557CC2" w:rsidRPr="005C524D" w:rsidRDefault="00557CC2" w:rsidP="00557CC2"&amp;gt;&amp;lt;w:pPr&amp;gt;&amp;lt;w:ind w:left="360" w:firstLine="360" /&amp;gt;&amp;lt;w:rPr&amp;gt;&amp;lt;w:szCs w:val="22" /&amp;gt;&amp;lt;/w:rPr&amp;gt;&amp;lt;/w:pPr&amp;gt;&amp;lt;w:bookmarkStart w:id="19" w:name="_PAR__5_d088ac83_bb78_4906_ac84_863f4ef0" /&amp;gt;&amp;lt;w:bookmarkStart w:id="20" w:name="_LINE__9_36b44b1e_47ce_4a9e_83f7_c6d1bf0" /&amp;gt;&amp;lt;w:bookmarkEnd w:id="16" /&amp;gt;&amp;lt;w:r w:rsidRPr="005C524D"&amp;gt;&amp;lt;w:rPr&amp;gt;&amp;lt;w:szCs w:val="22" /&amp;gt;&amp;lt;/w:rPr&amp;gt;&amp;lt;w:t xml:space="preserve"&amp;gt;3. Beginning at a point located at N 44º 10' and W 69º 0' in a northwesterly direction &amp;lt;/w:t&amp;gt;&amp;lt;/w:r&amp;gt;&amp;lt;w:bookmarkStart w:id="21" w:name="_LINE__10_8cd3ecf4_e1fe_4d6e_91d6_3e055b" /&amp;gt;&amp;lt;w:bookmarkEnd w:id="20" /&amp;gt;&amp;lt;w:r w:rsidRPr="005C524D"&amp;gt;&amp;lt;w:rPr&amp;gt;&amp;lt;w:szCs w:val="22" /&amp;gt;&amp;lt;/w:rPr&amp;gt;&amp;lt;w:t&amp;gt;to a point located at N 44º 14' 57" and W 69º 1' 41".&amp;lt;/w:t&amp;gt;&amp;lt;/w:r&amp;gt;&amp;lt;w:bookmarkEnd w:id="21" /&amp;gt;&amp;lt;/w:p&amp;gt;&amp;lt;w:p w:rsidR="00557CC2" w:rsidRDefault="00557CC2" w:rsidP="00557CC2"&amp;gt;&amp;lt;w:pPr&amp;gt;&amp;lt;w:keepNext /&amp;gt;&amp;lt;w:spacing w:before="240" /&amp;gt;&amp;lt;w:ind w:left="360" /&amp;gt;&amp;lt;w:jc w:val="center" /&amp;gt;&amp;lt;/w:pPr&amp;gt;&amp;lt;w:bookmarkStart w:id="22" w:name="_SUMMARY__af5dfdc7_659c_4927_a7e3_0c78cb" /&amp;gt;&amp;lt;w:bookmarkStart w:id="23" w:name="_PAR__6_83d065cf_a471_4517_a1d3_48904ac7" /&amp;gt;&amp;lt;w:bookmarkStart w:id="24" w:name="_LINE__11_47ac7f06_006c_4a56_a66f_3ec2f4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557CC2" w:rsidRDefault="00557CC2" w:rsidP="00557CC2"&amp;gt;&amp;lt;w:pPr&amp;gt;&amp;lt;w:ind w:left="360" w:firstLine="360" /&amp;gt;&amp;lt;/w:pPr&amp;gt;&amp;lt;w:bookmarkStart w:id="25" w:name="_PAR__7_13c5649a_d25d_465c_970c_79f8649d" /&amp;gt;&amp;lt;w:bookmarkStart w:id="26" w:name="_LINE__12_bcada494_0c7a_49db_9464_a1e22c" /&amp;gt;&amp;lt;w:bookmarkEnd w:id="23" /&amp;gt;&amp;lt;w:r&amp;gt;&amp;lt;w:t xml:space="preserve"&amp;gt;This bill clarifies and describes a portion of the common boundary between Waldo &amp;lt;/w:t&amp;gt;&amp;lt;/w:r&amp;gt;&amp;lt;w:bookmarkStart w:id="27" w:name="_LINE__13_53611edd_f8d3_42f6_96fc_a6001c" /&amp;gt;&amp;lt;w:bookmarkEnd w:id="26" /&amp;gt;&amp;lt;w:r&amp;gt;&amp;lt;w:t xml:space="preserve"&amp;gt;County and Knox County in Penobscot Bay in order to address a discrepancy between &amp;lt;/w:t&amp;gt;&amp;lt;/w:r&amp;gt;&amp;lt;w:bookmarkStart w:id="28" w:name="_LINE__14_412c963b_8328_40ce_b679_d63a9f" /&amp;gt;&amp;lt;w:bookmarkEnd w:id="27" /&amp;gt;&amp;lt;w:r&amp;gt;&amp;lt;w:t&amp;gt;recent maps and the legislative history of the boundary line.&amp;lt;/w:t&amp;gt;&amp;lt;/w:r&amp;gt;&amp;lt;w:bookmarkEnd w:id="28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557CC2"&amp;gt;&amp;lt;w:r&amp;gt;&amp;lt;w:t xml:space="preserve"&amp;gt; &amp;lt;/w:t&amp;gt;&amp;lt;/w:r&amp;gt;&amp;lt;/w:p&amp;gt;&amp;lt;w:sectPr w:rsidR="00000000" w:rsidSect="00557C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5414" w:rsidRDefault="00557C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4bbb5c_c79c_4058_923e_2c49c33&lt;/BookmarkName&gt;&lt;Tables /&gt;&lt;/ProcessedCheckInPage&gt;&lt;/Pages&gt;&lt;Paragraphs&gt;&lt;CheckInParagraphs&gt;&lt;PageNumber&gt;1&lt;/PageNumber&gt;&lt;BookmarkName&gt;_PAR__1_1518c52d_5337_41aa_9fdd_bdadb6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ab54a6_fea5_4af4_a38f_2bb494c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f998a0_47d9_474d_9427_b482760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59a71d_39d9_40a3_892c_32ec5c7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88ac83_bb78_4906_ac84_863f4ef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d065cf_a471_4517_a1d3_48904ac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c5649a_d25d_465c_970c_79f8649d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