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7cee93_b33b_4be9_"/>
      <w:bookmarkStart w:id="1" w:name="_DOC_BODY__105520e6_8d55_406e_bbd9_49e24"/>
      <w:bookmarkStart w:id="2" w:name="_PAGE__1_ab83d5b0_aeb1_4c1c_b179_734a6f6"/>
      <w:bookmarkStart w:id="3" w:name="_PAR__1_ce584656_cbad_48c2_943e_b1fd6c80"/>
      <w:bookmarkStart w:id="4" w:name="_ENACTING_CLAUSE__f534baad_73a3_4d71_9f0"/>
      <w:bookmarkStart w:id="5" w:name="_LINE__1_2553c639_c262_422a_bb1e_7b97a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584656_cbad_48c2_943e_b1fd6c80"/>
      <w:bookmarkStart w:id="7" w:name="_ENACTING_CLAUSE__f534baad_73a3_4d71_9f0"/>
      <w:bookmarkStart w:id="8" w:name="_DOC_BODY_CONTENT__787ae342_cfd6_4461_b1"/>
      <w:bookmarkStart w:id="9" w:name="_BILL_SECTION_UNALLOCATED__389cfa46_ad6c"/>
      <w:bookmarkStart w:id="10" w:name="_PAR__2_77cb385a_070e_4b73_87f7_824642db"/>
      <w:bookmarkStart w:id="11" w:name="_LINE__2_c54da1c6_b9dc_4dd7_95cf_45e76a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89b939e_025b_4c4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.  </w:t>
      </w:r>
      <w:r>
        <w:rPr>
          <w:rFonts w:eastAsia="Arial" w:cs="Arial" w:ascii="Arial" w:hAnsi="Arial"/>
        </w:rPr>
        <w:t xml:space="preserve">Gross revenues of the Maine Turnpike Authority for the calendar </w:t>
      </w:r>
      <w:bookmarkStart w:id="13" w:name="_LINE__3_e730c7ab_d7a5_430e_bd01_75a750a"/>
      <w:bookmarkEnd w:id="11"/>
      <w:r>
        <w:rPr>
          <w:rFonts w:eastAsia="Arial" w:cs="Arial" w:ascii="Arial" w:hAnsi="Arial"/>
        </w:rPr>
        <w:t xml:space="preserve">year ending December 31, 2022 must be segregated, apportioned and disbursed as </w:t>
      </w:r>
      <w:bookmarkStart w:id="14" w:name="_LINE__4_0fe3e5e0_e912_4f1f_9f6a_61d4acd"/>
      <w:bookmarkEnd w:id="13"/>
      <w:r>
        <w:rPr>
          <w:rFonts w:eastAsia="Arial" w:cs="Arial" w:ascii="Arial" w:hAnsi="Arial"/>
        </w:rPr>
        <w:t>designated in the following schedule.</w:t>
      </w:r>
      <w:bookmarkEnd w:id="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449"/>
        <w:gridCol w:w="3870"/>
        <w:gridCol w:w="3616"/>
      </w:tblGrid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2_77cb385a_070e_4b73_87f7_824642db"/>
            <w:bookmarkStart w:id="16" w:name="_PAR__3_787fe41a_37d4_4450_8b79_b2457c10"/>
            <w:bookmarkStart w:id="17" w:name="_LINE__5_ffcb2513_61a6_474c_bffe_5dda48e"/>
            <w:bookmarkEnd w:id="15"/>
            <w:bookmarkEnd w:id="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" w:name="_LINE__5_fb1c34f8_b298_4239_838c_0bc9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</w:t>
            </w:r>
            <w:bookmarkEnd w:id="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" w:name="_LINE__6_daac8f6b_7c55_4e71_8303_26b1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" w:name="_LINE__6_56e4a18c_1286_47d9_b334_9031b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LINE__6_7c5b125c_58c8_4411_b60b_704d9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LINE__7_29b826ac_1d19_41f6_befd_067a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LINE__7_0143c478_569e_4b3b_837d_af20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LINE__8_056b29bd_4941_4085_8da0_d032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8_9c41925e_45d1_4752_94c3_a6b0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8_0106f760_ac80_473a_b709_715e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9_d4054a12_17b4_4582_9d4e_47c1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9_f03f608b_c47b_4564_80e2_752b2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cebcad41_e9d0_4529_acc6_8f184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9,210</w:t>
            </w:r>
            <w:bookmarkEnd w:id="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0_dc991506_8026_42ab_88aa_328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0_5da01970_2b57_4c3a_86fe_7c7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39944ea8_992f_4426_b711_49e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694,050</w:t>
            </w:r>
            <w:bookmarkEnd w:id="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2dd4e5bf_f372_4a3b_9bfb_dc5f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1_3b4a35af_18ff_4d90_895f_796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c401a79c_403c_432e_a2eb_16e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4ea9e84_7dca_4b0f_9a6b_74e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f5512404_cea8_4e77_a3c8_9a9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c348dccb_d3a4_4d56_a82a_bef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3,260</w:t>
            </w:r>
            <w:bookmarkEnd w:id="3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896aa994_9c6a_480f_8811_cf2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c76357c1_f41b_42cd_b0b0_6700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87766601_6d90_4cbe_ba1c_fd5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03e0e01f_2ee9_4d49_87f3_e0f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ccounts and Control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c0bbc3ce_c195_44bd_af92_748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df140018_e515_45e3_9ee8_b03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268027d0_f679_48c3_abb0_aed4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0eb2d2a8_20f0_4240_8426_b2b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6_0d8a6e41_fb59_46d4_9f70_1a5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b1844d71_3d36_4204_ad22_709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f0ed2fce_dda7_4999_b7c6_6e2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60,126</w:t>
            </w:r>
            <w:bookmarkEnd w:id="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7_940b7783_ba64_4014_9e4f_be86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029d37c2_1c3e_49c2_9f30_1bc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cccb8373_b5da_41a5_8023_2b7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80,310</w:t>
            </w:r>
            <w:bookmarkEnd w:id="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fff49a95_ca37_46f7_9917_995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9c4ef677_765e_4da5_8315_adb0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1df4f4b7_fc5b_4046_9e3c_8c70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9_e1397dd2_482a_4650_a16d_b3ea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0e5b7998_e947_47a0_93d3_9af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235c55a9_7381_40aa_8d0f_1546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40,436</w:t>
            </w:r>
            <w:bookmarkEnd w:id="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80d8eba2_1fcf_4d34_bf3a_e272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2fb4c926_498b_42b6_b8e6_ded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dc79cda0_646c_4900_997b_296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1_f4fc726e_adeb_4aed_b16c_b6a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25dc0110_9039_411d_8c25_54c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dfbcdbdb_87a9_488f_bc33_76d3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91c4b973_0f6c_43ff_8cf7_5e4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3405adf9_aced_4928_8532_d6c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ab27a9f9_ba83_407a_af83_72a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ecd1aff8_3a74_485d_9372_157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02365f55_9c76_483b_9215_966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982,887</w:t>
            </w:r>
            <w:bookmarkEnd w:id="6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57d746c3_8ce2_4245_a385_43c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4_83ba5ad2_1f5a_4bb7_83a4_a4f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bb79fda3_9f3d_4645_a527_8de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621,426</w:t>
            </w:r>
            <w:bookmarkEnd w:id="7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8c398c33_6f9b_4787_af94_fc3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5_2e2a7ddf_b651_4fe1_9d44_ab0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550f6971_3ae5_41d7_8a57_e81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7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981e6713_4cc1_4bcd_a16d_07d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6_bf0ad7df_f3ee_4a08_9eba_d35d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70e80f90_f9cf_4be6_a7d0_df9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04,313</w:t>
            </w:r>
            <w:bookmarkEnd w:id="7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7_15c2a52d_6d5a_43e5_bbb7_327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913fcf24_2891_492c_9095_73f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4335dfab_7481_4247_8064_c24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c6957b95_59ba_46fd_942d_7b8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quipment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8_5f02c0ad_8c60_44f7_8983_3da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5fcaac77_86cb_4325_8b3e_a34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413151bd_ed9b_42bc_9bd1_009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103ea8da_8a45_40f1_a08f_d74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d6b36b62_ad22_4946_8736_037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71031a50_9203_4dce_8b84_7c6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a0d4383d_974d_483f_8131_2978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93,660</w:t>
            </w:r>
            <w:bookmarkEnd w:id="8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0d2b0326_8ad9_491d_ba13_7293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1d6760ee_7492_4e81_9eca_d5e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fae97684_ce54_4a46_bdf9_cf7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629,234</w:t>
            </w:r>
            <w:bookmarkEnd w:id="9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85c488a5_59e2_4490_b73d_fdd4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f4506840_2ef2_4d28_a4d2_47c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d4e8b5fa_7942_40e5_9bf5_411d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9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7804ea18_a14a_4851_8b8b_37ae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69739f92_76f5_485f_bf76_6e8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b52870a1_9000_44db_a4df_5ef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22,894</w:t>
            </w:r>
            <w:bookmarkEnd w:id="9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ce4e85de_116e_4514_a837_d06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4_1f58d925_91c5_4b1e_92f3_8928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9008d716_94f3_4762_8acf_b71f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980413ef_7f1a_4cce_94cc_96d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are Collec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681b29c9_85f0_4e86_9393_672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356b2ed8_e329_474e_96e7_74b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cbfe30a2_4a7f_4902_b9af_8cb4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6_911c5dd3_821c_4143_b97a_57f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5dc92394_f481_4158_9fae_a8da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71e90973_a679_4f4e_9536_b63d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214f6484_29ea_43df_b2a4_3876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982,571</w:t>
            </w:r>
            <w:bookmarkEnd w:id="10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6d79fcd0_bf8b_48cb_8899_3ea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255211b2_fe52_4ca4_9ae9_0f4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60748d60_46da_4355_b493_8126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432,852</w:t>
            </w:r>
            <w:bookmarkEnd w:id="11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8ec31d19_c866_4dce_83e8_14b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6476a594_58f5_414e_b73f_a236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72df205d_c34d_4155_acb4_e62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1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17448af1_d895_483a_ac61_0ab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f3c95a6b_0973_4481_b04d_4568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aa8c2bbf_4cd4_4c16_acd8_440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415,423</w:t>
            </w:r>
            <w:bookmarkEnd w:id="1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6c25831b_32ba_436b_9173_c31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1_e2282a59_fe6d_493b_9195_23b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1_99fd5bfd_c1bb_41c5_84c5_03d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2_ef2617de_7382_4b9a_82ea_0dc6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 and Special Services</w:t>
            </w:r>
            <w:bookmarkEnd w:id="1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2_9f743e87_0dae_4364_8a86_235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268024ae_b9e3_46f9_ab4e_4cea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afbf73fc_03c4_4818_b632_5439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2c2653dd_6e54_4e2b_b0b4_9d75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4_2dbb435a_a36a_48c0_b4f8_8712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4_79e8a56d_fc8e_4204_9148_bdc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4_b328c7cc_424b_4a12_97ea_0d9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2,640</w:t>
            </w:r>
            <w:bookmarkEnd w:id="1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239db881_c06a_4cde_bdd1_7f1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5_c57bdbe9_2f2d_4ac2_ad24_375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45_17112d8a_c12c_46a7_92db_70b7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,612,755</w:t>
            </w:r>
            <w:bookmarkEnd w:id="1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6_c3656467_c303_470f_8900_12c6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46_0a52c38b_d392_4679_90da_8e4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6_b3d6faa8_b10c_46df_8268_5ae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GE__1_ab83d5b0_aeb1_4c1c_b179_734a6f6"/>
            <w:bookmarkStart w:id="137" w:name="_PAR__3_787fe41a_37d4_4450_8b79_b2457c10"/>
            <w:bookmarkStart w:id="138" w:name="_PAR__1_e9ef1f4c_db76_4454_a697_b9e56492"/>
            <w:bookmarkStart w:id="139" w:name="_LINE__1_c0580e7c_78e5_47c9_98e2_97134e4"/>
            <w:bookmarkEnd w:id="136"/>
            <w:bookmarkEnd w:id="137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_b0c911a5_a999_4fbc_aa7b_10053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ae72f02e_5a8b_4c5c_a0f8_9407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55,395</w:t>
            </w:r>
            <w:bookmarkEnd w:id="14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_ac7f8df4_0132_4292_9e2b_59eed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25881faf_c2bd_4c68_8734_0512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_9288a922_edaa_4875_b172_f90f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_5de16eb5_663c_44a6_b426_86e5f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Building Maintenance</w:t>
            </w:r>
            <w:bookmarkEnd w:id="1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_3d07bec1_113f_46a0_af91_9db15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4_6ca731bb_f4ff_4c35_bbb5_2a74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4_efd58238_9cfc_45e4_a0e6_f3ad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8983e26b_6b8e_44c7_ad3e_16738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5_87b02a6c_ffbb_45a3_b9c4_46a9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5_94bbdef4_e506_47b2_b302_88c8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5_6f20a430_632c_40a2_ad21_7fcc9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6,688</w:t>
            </w:r>
            <w:bookmarkEnd w:id="1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6_f6196261_c60a_4765_bad2_abbf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6_86d0b51d_e704_4dc3_92d9_ffac4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6_2f31a621_9750_4540_8e7d_0b74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67,567</w:t>
            </w:r>
            <w:bookmarkEnd w:id="1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7_6e8c3227_de40_4ee0_8249_5373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7_79b5e6dc_fff3_4211_a4c1_fadc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7_160f71be_7382_4df5_b3e1_6d3d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8_44c04361_09f0_4e95_acc1_6087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8_bf6bc5a7_dc83_4f4c_9d97_cd54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8_e6d40b09_5d9b_4a2c_9221_ced8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84,255</w:t>
            </w:r>
            <w:bookmarkEnd w:id="16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9_293c36d7_63b1_4c85_aa7f_6812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9_7e164d8b_622b_405f_87de_364d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9_e2eea08d_4a4f_4f75_87e4_c85f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0_1b083c51_7624_471d_b6ab_b54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btotal of Line Items Budgeted</w:t>
            </w:r>
            <w:bookmarkEnd w:id="1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0_7b8de95f_a4ef_4a36_ba5c_8ef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625,976</w:t>
            </w:r>
            <w:bookmarkEnd w:id="166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1_46deea69_a19e_4a16_9460_b91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1_af29ee28_12db_4b4e_935d_6099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ce832c97_b2ac_45bd_85fe_bcb1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Contingency - 10% of line items</w:t>
            </w:r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0" w:name="_LINE__13_4e3aa85d_edc0_44cd_8b0d_1f8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dgeted for 2022 (10% allowed)</w:t>
            </w:r>
            <w:bookmarkEnd w:id="17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15ab549a_a209_4b75_99ba_7e2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62,598</w:t>
            </w:r>
            <w:bookmarkEnd w:id="17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4_30556a4f_e171_4a9e_aeb8_8e7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4_03c22f0e_1c9e_4a9a_b4ee_8ce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5_0b0be998_b937_4693_bc2c_4caf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bookmarkEnd w:id="1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5_63e57785_bf16_4989_8077_662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75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6_efbc7816_2b94_4eb6_b59e_e5aa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OTAL REVENUE FUNDS</w:t>
            </w:r>
            <w:bookmarkEnd w:id="176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6_e18cd1a9_56ea_49d1_83a9_b62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188,574</w:t>
            </w:r>
            <w:bookmarkEnd w:id="1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389cfa46_ad6c"/>
      <w:bookmarkStart w:id="179" w:name="_PAR__1_e9ef1f4c_db76_4454_a697_b9e56492"/>
      <w:bookmarkStart w:id="180" w:name="_LINE__17_98a51c56_e00c_4fb6_a555_0d5933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02869871_dcb1_49c1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ransfer of allocations.  </w:t>
      </w:r>
      <w:r>
        <w:rPr>
          <w:rFonts w:eastAsia="Arial" w:cs="Arial" w:ascii="Arial" w:hAnsi="Arial"/>
        </w:rPr>
        <w:t xml:space="preserve">Any balance of the allocation for "General </w:t>
      </w:r>
      <w:bookmarkStart w:id="182" w:name="_LINE__18_5ec353fb_8ac7_4890_a474_3e0be7"/>
      <w:bookmarkEnd w:id="180"/>
      <w:r>
        <w:rPr>
          <w:rFonts w:eastAsia="Arial" w:cs="Arial" w:ascii="Arial" w:hAnsi="Arial"/>
        </w:rPr>
        <w:t xml:space="preserve">Contingency" made by the Legislature for the Maine Turnpike Authority may be </w:t>
      </w:r>
      <w:bookmarkStart w:id="183" w:name="_LINE__19_0c8754d2_fe25_4441_8af0_567a94"/>
      <w:bookmarkEnd w:id="182"/>
      <w:r>
        <w:rPr>
          <w:rFonts w:eastAsia="Arial" w:cs="Arial" w:ascii="Arial" w:hAnsi="Arial"/>
        </w:rPr>
        <w:t xml:space="preserve">transferred at any time prior to the closing of the books to any other allocation or </w:t>
      </w:r>
      <w:bookmarkStart w:id="184" w:name="_LINE__20_814dd8e9_21d0_4512_968e_756ee1"/>
      <w:bookmarkEnd w:id="183"/>
      <w:r>
        <w:rPr>
          <w:rFonts w:eastAsia="Arial" w:cs="Arial" w:ascii="Arial" w:hAnsi="Arial"/>
        </w:rPr>
        <w:t xml:space="preserve">subdivision of any other allocation made by the Legislature for the use of the Maine </w:t>
      </w:r>
      <w:bookmarkStart w:id="185" w:name="_LINE__21_a9b6db4d_e227_410d_a116_2284fe"/>
      <w:bookmarkEnd w:id="184"/>
      <w:r>
        <w:rPr>
          <w:rFonts w:eastAsia="Arial" w:cs="Arial" w:ascii="Arial" w:hAnsi="Arial"/>
        </w:rPr>
        <w:t xml:space="preserve">Turnpike Authority for the same calendar year.  Any balance of any other allocation or </w:t>
      </w:r>
      <w:bookmarkStart w:id="186" w:name="_LINE__22_3028eb79_893a_446e_bad6_8cef57"/>
      <w:bookmarkEnd w:id="185"/>
      <w:r>
        <w:rPr>
          <w:rFonts w:eastAsia="Arial" w:cs="Arial" w:ascii="Arial" w:hAnsi="Arial"/>
        </w:rPr>
        <w:t xml:space="preserve">subdivision of any other allocation made by the Legislature for the Maine Turnpike </w:t>
      </w:r>
      <w:bookmarkStart w:id="187" w:name="_LINE__23_e8ee6a9a_26bc_47fe_827c_9f259e"/>
      <w:bookmarkEnd w:id="186"/>
      <w:r>
        <w:rPr>
          <w:rFonts w:eastAsia="Arial" w:cs="Arial" w:ascii="Arial" w:hAnsi="Arial"/>
        </w:rPr>
        <w:t xml:space="preserve">Authority that at any time is not required for the purpose named in the allocation or </w:t>
      </w:r>
      <w:bookmarkStart w:id="188" w:name="_LINE__24_74c6b7ba_475c_446f_bae9_eaf391"/>
      <w:bookmarkEnd w:id="187"/>
      <w:r>
        <w:rPr>
          <w:rFonts w:eastAsia="Arial" w:cs="Arial" w:ascii="Arial" w:hAnsi="Arial"/>
        </w:rPr>
        <w:t xml:space="preserve">subdivision may be transferred at any time prior to the closing of the books to any other </w:t>
      </w:r>
      <w:bookmarkStart w:id="189" w:name="_LINE__25_466046e1_1d99_4c07_9969_d81a00"/>
      <w:bookmarkEnd w:id="188"/>
      <w:r>
        <w:rPr>
          <w:rFonts w:eastAsia="Arial" w:cs="Arial" w:ascii="Arial" w:hAnsi="Arial"/>
        </w:rPr>
        <w:t xml:space="preserve">allocation or subdivision of any other allocation made by the Legislature for the use of the </w:t>
      </w:r>
      <w:bookmarkStart w:id="190" w:name="_LINE__26_cb5d8482_b06e_4f93_9b1c_99c669"/>
      <w:bookmarkEnd w:id="189"/>
      <w:r>
        <w:rPr>
          <w:rFonts w:eastAsia="Arial" w:cs="Arial" w:ascii="Arial" w:hAnsi="Arial"/>
        </w:rPr>
        <w:t xml:space="preserve">Maine Turnpike Authority for the same calendar year subject to review by the joint standing </w:t>
      </w:r>
      <w:bookmarkStart w:id="191" w:name="_LINE__27_33328cd5_63bc_49a0_b41f_365526"/>
      <w:bookmarkEnd w:id="190"/>
      <w:r>
        <w:rPr>
          <w:rFonts w:eastAsia="Arial" w:cs="Arial" w:ascii="Arial" w:hAnsi="Arial"/>
        </w:rPr>
        <w:t xml:space="preserve">committee of the Legislature having jurisdiction over transportation matters.  Financial </w:t>
      </w:r>
      <w:bookmarkStart w:id="192" w:name="_LINE__28_c740ccbb_1721_4679_89c7_38217e"/>
      <w:bookmarkEnd w:id="191"/>
      <w:r>
        <w:rPr>
          <w:rFonts w:eastAsia="Arial" w:cs="Arial" w:ascii="Arial" w:hAnsi="Arial"/>
        </w:rPr>
        <w:t xml:space="preserve">statements describing the transfer, other than a transfer from "General Contingency," must </w:t>
      </w:r>
      <w:bookmarkStart w:id="193" w:name="_LINE__29_c6b70b60_8723_483a_9bc8_4eef25"/>
      <w:bookmarkEnd w:id="192"/>
      <w:r>
        <w:rPr>
          <w:rFonts w:eastAsia="Arial" w:cs="Arial" w:ascii="Arial" w:hAnsi="Arial"/>
        </w:rPr>
        <w:t xml:space="preserve">be submitted by the Maine Turnpike Authority to the Office of Fiscal and Program Review </w:t>
      </w:r>
      <w:bookmarkStart w:id="194" w:name="_LINE__30_9cc2b81b_8414_4dbd_a85d_6333e4"/>
      <w:bookmarkEnd w:id="193"/>
      <w:r>
        <w:rPr>
          <w:rFonts w:eastAsia="Arial" w:cs="Arial" w:ascii="Arial" w:hAnsi="Arial"/>
        </w:rPr>
        <w:t xml:space="preserve">30 days before the transfer is to be implemented.  In the case of extraordinary emergency </w:t>
      </w:r>
      <w:bookmarkStart w:id="195" w:name="_LINE__31_ca8b0b7d_1d6a_46b8_a2d2_b0a501"/>
      <w:bookmarkEnd w:id="194"/>
      <w:r>
        <w:rPr>
          <w:rFonts w:eastAsia="Arial" w:cs="Arial" w:ascii="Arial" w:hAnsi="Arial"/>
        </w:rPr>
        <w:t>transfers, the 30</w:t>
        <w:noBreakHyphen/>
        <w:t xml:space="preserve">day prior submission requirement may be waived by vote of the </w:t>
      </w:r>
      <w:bookmarkStart w:id="196" w:name="_LINE__32_a02a16a6_6c24_4316_8067_8cb498"/>
      <w:bookmarkEnd w:id="195"/>
      <w:r>
        <w:rPr>
          <w:rFonts w:eastAsia="Arial" w:cs="Arial" w:ascii="Arial" w:hAnsi="Arial"/>
        </w:rPr>
        <w:t xml:space="preserve">committee.  These financial statements must include information specifying the accounts </w:t>
      </w:r>
      <w:bookmarkStart w:id="197" w:name="_LINE__33_9cfd3965_5a46_44b5_bd0f_c44ce4"/>
      <w:bookmarkEnd w:id="196"/>
      <w:r>
        <w:rPr>
          <w:rFonts w:eastAsia="Arial" w:cs="Arial" w:ascii="Arial" w:hAnsi="Arial"/>
        </w:rPr>
        <w:t xml:space="preserve">that are affected, amounts to be transferred, a description of the transfer and a detailed </w:t>
      </w:r>
      <w:bookmarkStart w:id="198" w:name="_LINE__34_f0c6008c_c014_473c_a2fc_14548e"/>
      <w:bookmarkEnd w:id="197"/>
      <w:r>
        <w:rPr>
          <w:rFonts w:eastAsia="Arial" w:cs="Arial" w:ascii="Arial" w:hAnsi="Arial"/>
        </w:rPr>
        <w:t>explanation as to why the transfer is need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749706f8_fc71_453d_bcd8_2eacf118"/>
      <w:bookmarkStart w:id="200" w:name="_BILL_SECTION_UNALLOCATED__9a1e0f43_78f9"/>
      <w:bookmarkStart w:id="201" w:name="_LINE__35_a3a4b0e3_79b8_4fc0_b90f_aea977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03bb9e_b70f_4c59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ncumbered balance at year-end.  </w:t>
      </w:r>
      <w:r>
        <w:rPr>
          <w:rFonts w:eastAsia="Arial" w:cs="Arial" w:ascii="Arial" w:hAnsi="Arial"/>
        </w:rPr>
        <w:t xml:space="preserve">At the end of each calendar year, </w:t>
      </w:r>
      <w:bookmarkStart w:id="203" w:name="_LINE__36_db1471d5_cd9b_46ad_a9b6_ede47e"/>
      <w:bookmarkEnd w:id="201"/>
      <w:r>
        <w:rPr>
          <w:rFonts w:eastAsia="Arial" w:cs="Arial" w:ascii="Arial" w:hAnsi="Arial"/>
        </w:rPr>
        <w:t>encumbered balances may be carried to the next calendar yea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749706f8_fc71_453d_bcd8_2eacf118"/>
      <w:bookmarkStart w:id="205" w:name="_BILL_SECTION_UNALLOCATED__9a1e0f43_78f9"/>
      <w:bookmarkStart w:id="206" w:name="_BILL_SECTION_UNALLOCATED__40fcb135_6833"/>
      <w:bookmarkStart w:id="207" w:name="_PAR__4_b0c3d914_aafe_4880_8a3c_43a7bc21"/>
      <w:bookmarkStart w:id="208" w:name="_LINE__37_fe9cf4d3_efff_4ec0_b214_0c323c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94fc0f8_2444_4d9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upplemental information.  </w:t>
      </w:r>
      <w:r>
        <w:rPr>
          <w:rFonts w:eastAsia="Arial" w:cs="Arial" w:ascii="Arial" w:hAnsi="Arial"/>
        </w:rPr>
        <w:t xml:space="preserve">As required by the Maine Revised Statutes, </w:t>
      </w:r>
      <w:bookmarkStart w:id="210" w:name="_LINE__38_b8611065_7f29_46b7_9413_a798ad"/>
      <w:bookmarkEnd w:id="208"/>
      <w:r>
        <w:rPr>
          <w:rFonts w:eastAsia="Arial" w:cs="Arial" w:ascii="Arial" w:hAnsi="Arial"/>
        </w:rPr>
        <w:t xml:space="preserve">Title 23, section 1961, subsection 6, the following statement of the revenues in 2022 that </w:t>
      </w:r>
      <w:bookmarkStart w:id="211" w:name="_LINE__39_9f89958a_82d5_4ae1_9dfa_6a63b5"/>
      <w:bookmarkEnd w:id="210"/>
      <w:r>
        <w:rPr>
          <w:rFonts w:eastAsia="Arial" w:cs="Arial" w:ascii="Arial" w:hAnsi="Arial"/>
        </w:rPr>
        <w:t xml:space="preserve">are necessary for capital expenditures and reserves and to meet the requirements of any </w:t>
      </w:r>
      <w:bookmarkStart w:id="212" w:name="_LINE__40_99d26e2c_7c1a_4470_85ad_842be3"/>
      <w:bookmarkEnd w:id="211"/>
      <w:r>
        <w:rPr>
          <w:rFonts w:eastAsia="Arial" w:cs="Arial" w:ascii="Arial" w:hAnsi="Arial"/>
        </w:rPr>
        <w:t xml:space="preserve">resolution authorizing bonds of the Maine Turnpike Authority during 2022, including debt </w:t>
      </w:r>
      <w:bookmarkStart w:id="213" w:name="_LINE__41_a4edd23e_d389_4789_9895_1b8da4"/>
      <w:bookmarkEnd w:id="212"/>
      <w:r>
        <w:rPr>
          <w:rFonts w:eastAsia="Arial" w:cs="Arial" w:ascii="Arial" w:hAnsi="Arial"/>
        </w:rPr>
        <w:t xml:space="preserve">service and the maintenance of reserves for debt service and reserve maintenance, is </w:t>
      </w:r>
      <w:bookmarkStart w:id="214" w:name="_LINE__42_eabdd4ee_6051_4aa3_8dbf_1a343c"/>
      <w:bookmarkEnd w:id="213"/>
      <w:r>
        <w:rPr>
          <w:rFonts w:eastAsia="Arial" w:cs="Arial" w:ascii="Arial" w:hAnsi="Arial"/>
        </w:rPr>
        <w:t>submitted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0"/>
        <w:gridCol w:w="539"/>
        <w:gridCol w:w="3600"/>
        <w:gridCol w:w="3435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AR__4_b0c3d914_aafe_4880_8a3c_43a7bc21"/>
            <w:bookmarkStart w:id="216" w:name="_PAR__5_e1a7e352_42b9_4804_bace_b16cf23d"/>
            <w:bookmarkStart w:id="217" w:name="_LINE__43_2815d066_c46b_460e_89e9_c3f23a"/>
            <w:bookmarkEnd w:id="215"/>
            <w:bookmarkEnd w:id="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urnpike Revenue Bond Resolution Adopted</w:t>
            </w:r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8" w:name="_LINE__44_b84d601e_0317_4dc1_9f74_051e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pril 18, 1991; Issuance of Bonds Authorized</w:t>
            </w:r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45_1f756f20_aa2a_49a6_925b_c2b0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rsuant to the Maine Revised Statutes, Title</w:t>
            </w:r>
            <w:bookmarkEnd w:id="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0" w:name="_LINE__46_3024ff9b_d537_460c_8123_7b28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3, section 1968, subsections 1 and 2</w:t>
              <w:noBreakHyphen/>
              <w:t>A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21" w:name="_LINE__43_9b71e4bd_a219_4cf1_8361_2c5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</w:t>
            </w:r>
            <w:bookmarkEnd w:id="22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AR__5_e1a7e352_42b9_4804_bace_b16cf23d"/>
            <w:bookmarkStart w:id="223" w:name="_PAR__1_70c2c188_a900_437d_82b3_e26e07af"/>
            <w:bookmarkStart w:id="224" w:name="_LINE__1_49599031_7bb9_4bed_a7e6_6e1cdd7"/>
            <w:bookmarkEnd w:id="222"/>
            <w:bookmarkEnd w:id="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_e921689c_4195_483c_b36a_3d61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8b5b889d_c4a0_42f8_9291_4ff4d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_d480850f_fa2d_4f2a_8e9c_f60e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c5d184a3_ab6c_4090_9c41_0a60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_29546432_7450_4980_bdeb_4869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bt Service Fund  </w:t>
            </w:r>
            <w:bookmarkEnd w:id="22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_d21dfaea_1dfa_4393_95df_10b74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243,000</w:t>
            </w:r>
            <w:bookmarkEnd w:id="23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e753e968_6813_46f4_b80c_085f2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c0a3c5c5_055f_43fb_ac09_587d6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_e6f7d24e_c28c_4b4d_b70e_438e3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66417b47_8ad9_4db8_83b2_b4c8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d80d2f01_a70d_489e_83e4_9a016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36e8ecd5_90ac_47ae_93d1_3db6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serve Maintenance Fund </w:t>
            </w:r>
            <w:bookmarkEnd w:id="23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0182d692_b80b_43fb_8af2_b5bab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,000,000</w:t>
            </w:r>
            <w:bookmarkEnd w:id="237"/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5_cd710ecf_6ddb_47d7_bfa1_2599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serve Fund, to be applied as follows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6_f9d9ebf2_6a35_4294_90e8_5a79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84b11872_4845_4e8f_b544_0849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5ea31ee6_da82_4dd0_9715_575a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6_a299c2e8_99c7_4c1f_b006_d223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7_7b3b44da_71fa_454d_91c5_fb9d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6fa79743_8d84_491b_b8e1_0891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b4cd0061_4cac_4f73_8373_af171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Improvements</w:t>
            </w:r>
            <w:bookmarkEnd w:id="24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17bc46cc_9715_412b_bcc9_4899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,678,953</w:t>
            </w:r>
            <w:bookmarkEnd w:id="246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8_79446e2b_1d9a_4200_b86f_1fd0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dfcd7480_01ce_4c4f_b7ee_927e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98c470ff_2449_47cb_af6c_9c26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8_626e0585_123d_443a_a6e4_ee59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7175d17f_9a9f_40fe_8a24_12c4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7bd26cc4_8ab9_4ef8_82cd_451d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3e838e63_fa7d_4ab6_834d_51afb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t Service Fund under the General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4" w:name="_LINE__10_255a3436_37de_4187_814e_78a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Obligation Bond Resolution</w:t>
            </w:r>
            <w:bookmarkEnd w:id="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5" w:name="_LINE__11_0ef58817_7f3c_453e_b591_240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opted May 15, 1996; Issuance of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6" w:name="_LINE__12_df43431a_f3f8_4e13_8946_952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nds Authorized Pursuant to the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13_96bde80c_4938_4bb2_a54e_f5e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vised Statutes, Title 23,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8" w:name="_LINE__14_d5d32225_5396_417d_befc_e87a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968, subsection 2</w:t>
              <w:noBreakHyphen/>
              <w:t>A</w:t>
            </w:r>
            <w:bookmarkEnd w:id="258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9_8695942a_9341_4cf1_af42_9a0b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446,000</w:t>
            </w:r>
            <w:bookmarkEnd w:id="259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5_e83ecb89_da4c_46cf_a5b1_d8cd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5_d305d6bb_150c_4bf2_8d9f_b63e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5_91eafa9e_01fa_45b3_b19c_71d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15_99a01f22_905e_4afd_b610_e99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263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6_fbda13c7_123f_49ce_ab29_00a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6_49fc1235_10bb_4ab8_a9ca_7bf6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6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6_03a44870_6fcf_4626_8e24_fe1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367,953</w:t>
            </w:r>
            <w:bookmarkEnd w:id="2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787ae342_cfd6_4461_b1"/>
      <w:bookmarkStart w:id="268" w:name="_BILL_SECTION_UNALLOCATED__40fcb135_6833"/>
      <w:bookmarkStart w:id="269" w:name="_PAR__1_70c2c188_a900_437d_82b3_e26e07af"/>
      <w:bookmarkStart w:id="270" w:name="_LINE__17_0b83f154_adf3_4de9_85b4_0bbaaf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4d5622bc_0b98_4a6d_9655_776da960"/>
      <w:bookmarkStart w:id="272" w:name="_LINE__18_f8108228_6381_4c8c_9938_9d0473"/>
      <w:r>
        <w:rPr>
          <w:rFonts w:eastAsia="Arial" w:cs="Arial" w:ascii="Arial" w:hAnsi="Arial"/>
        </w:rPr>
        <w:t xml:space="preserve">This bill makes allocations from gross revenues of the Maine Turnpike Authority for </w:t>
      </w:r>
      <w:bookmarkStart w:id="273" w:name="_LINE__19_99abf2d7_2ef2_4603_b7bd_eec4e4"/>
      <w:bookmarkEnd w:id="272"/>
      <w:r>
        <w:rPr>
          <w:rFonts w:eastAsia="Arial" w:cs="Arial" w:ascii="Arial" w:hAnsi="Arial"/>
        </w:rPr>
        <w:t xml:space="preserve">the payment of the authority's operating expenses for the calendar year ending December </w:t>
      </w:r>
      <w:bookmarkStart w:id="274" w:name="_LINE__20_82b7d3e6_2895_484e_a868_7c9b79"/>
      <w:bookmarkEnd w:id="273"/>
      <w:r>
        <w:rPr>
          <w:rFonts w:eastAsia="Arial" w:cs="Arial" w:ascii="Arial" w:hAnsi="Arial"/>
        </w:rPr>
        <w:t xml:space="preserve">31, 2022 in accordance with the requirements of the Maine Revised Statutes, Title 23, </w:t>
      </w:r>
      <w:bookmarkStart w:id="275" w:name="_LINE__21_e1c99bbc_0a9c_45cd_b292_dcb61b"/>
      <w:bookmarkEnd w:id="274"/>
      <w:r>
        <w:rPr>
          <w:rFonts w:eastAsia="Arial" w:cs="Arial" w:ascii="Arial" w:hAnsi="Arial"/>
        </w:rPr>
        <w:t>section 1961, subsection 6.</w:t>
      </w:r>
      <w:bookmarkEnd w:id="0"/>
      <w:bookmarkEnd w:id="1"/>
      <w:bookmarkEnd w:id="271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0</ItemId>
    <LRId>66355</LRId>
    <LRNumber>321</LRNumber>
    <LDNumber>123</LDNumber>
    <PaperNumber>SP0054</Pape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Make Allocations from Maine Turnpike Authority Funds for the Maine Turnpike Authority for the Calendar Year Ending December 31, 2022</LRTitle>
    <ItemTitle>An Act To Make Allocations from Maine Turnpike Authority Funds for the Maine Turnpike Authority for the Calendar Year Ending December 31, 2022</ItemTitle>
    <ShortTitle1>MAKE ALLOCATIONS FROM MAINE </ShortTitle1>
    <ShortTitle2>TURNPIKE AUTHORITY FUNDS </ShortTitle2>
    <JacketLegend>Submitted by the Maine Turnpike Authority pursuant to Joint Rule 204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37</LatestDraftingActionId>
    <LatestDraftingActionDate>2021-01-15T15:08:05</LatestDraftingActionDate>
    <LatestDrafterName>amolesworth</LatestDrafterName>
    <LatestTechName>clhall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06F9" w:rsidRDefault="00FE06F9" w:rsidP="00FE06F9"&amp;gt;&amp;lt;w:pPr&amp;gt;&amp;lt;w:ind w:left="360" /&amp;gt;&amp;lt;/w:pPr&amp;gt;&amp;lt;w:bookmarkStart w:id="0" w:name="_ENACTING_CLAUSE__f534baad_73a3_4d71_9f0" /&amp;gt;&amp;lt;w:bookmarkStart w:id="1" w:name="_DOC_BODY__105520e6_8d55_406e_bbd9_49e24" /&amp;gt;&amp;lt;w:bookmarkStart w:id="2" w:name="_DOC_BODY_CONTAINER__d97cee93_b33b_4be9_" /&amp;gt;&amp;lt;w:bookmarkStart w:id="3" w:name="_PAGE__1_ab83d5b0_aeb1_4c1c_b179_734a6f6" /&amp;gt;&amp;lt;w:bookmarkStart w:id="4" w:name="_PAR__1_ce584656_cbad_48c2_943e_b1fd6c80" /&amp;gt;&amp;lt;w:bookmarkStart w:id="5" w:name="_LINE__1_2553c639_c262_422a_bb1e_7b97a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06F9" w:rsidRDefault="00FE06F9" w:rsidP="00FE06F9"&amp;gt;&amp;lt;w:pPr&amp;gt;&amp;lt;w:ind w:left="360" w:firstLine="360" /&amp;gt;&amp;lt;/w:pPr&amp;gt;&amp;lt;w:bookmarkStart w:id="6" w:name="_BILL_SECTION_UNALLOCATED__389cfa46_ad6c" /&amp;gt;&amp;lt;w:bookmarkStart w:id="7" w:name="_DOC_BODY_CONTENT__787ae342_cfd6_4461_b1" /&amp;gt;&amp;lt;w:bookmarkStart w:id="8" w:name="_PAR__2_77cb385a_070e_4b73_87f7_824642db" /&amp;gt;&amp;lt;w:bookmarkStart w:id="9" w:name="_LINE__2_c54da1c6_b9dc_4dd7_95cf_45e76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89b939e_025b_4c4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42F6"&amp;gt;&amp;lt;w:rPr&amp;gt;&amp;lt;w:b /&amp;gt;&amp;lt;w:sz w:val="24" /&amp;gt;&amp;lt;/w:rPr&amp;gt;&amp;lt;w:t xml:space="preserve"&amp;gt;Allocation.  &amp;lt;/w:t&amp;gt;&amp;lt;/w:r&amp;gt;&amp;lt;w:r w:rsidRPr="00E342F6"&amp;gt;&amp;lt;w:t xml:space="preserve"&amp;gt;Gross revenues of the Maine Turnpike Authority for the calendar &amp;lt;/w:t&amp;gt;&amp;lt;/w:r&amp;gt;&amp;lt;w:bookmarkStart w:id="11" w:name="_LINE__3_e730c7ab_d7a5_430e_bd01_75a750a" /&amp;gt;&amp;lt;w:bookmarkEnd w:id="9" /&amp;gt;&amp;lt;w:r w:rsidRPr="00E342F6"&amp;gt;&amp;lt;w:t xml:space="preserve"&amp;gt;year ending December 31, &amp;lt;/w:t&amp;gt;&amp;lt;/w:r&amp;gt;&amp;lt;w:r&amp;gt;&amp;lt;w:t&amp;gt;2022&amp;lt;/w:t&amp;gt;&amp;lt;/w:r&amp;gt;&amp;lt;w:r w:rsidRPr="00E342F6"&amp;gt;&amp;lt;w:t xml:space="preserve"&amp;gt; must be segregated, apportioned and disbursed as &amp;lt;/w:t&amp;gt;&amp;lt;/w:r&amp;gt;&amp;lt;w:bookmarkStart w:id="12" w:name="_LINE__4_0fe3e5e0_e912_4f1f_9f6a_61d4acd" /&amp;gt;&amp;lt;w:bookmarkEnd w:id="11" /&amp;gt;&amp;lt;w:r w:rsidRPr="00E342F6"&amp;gt;&amp;lt;w:t&amp;gt;designated in the following schedule.&amp;lt;/w:t&amp;gt;&amp;lt;/w:r&amp;gt;&amp;lt;w:bookmarkEnd w:id="12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450" /&amp;gt;&amp;lt;w:gridCol w:w="3870" /&amp;gt;&amp;lt;w:gridCol w:w="3615" /&amp;gt;&amp;lt;/w:tblGrid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13" w:name="_PAR__3_787fe41a_37d4_4450_8b79_b2457c10" /&amp;gt;&amp;lt;w:bookmarkStart w:id="14" w:name="_LINE__5_ffcb2513_61a6_474c_bffe_5dda48e" /&amp;gt;&amp;lt;w:bookmarkEnd w:id="8" /&amp;gt;&amp;lt;w:r&amp;gt;&amp;lt;w:t xml:space="preserve"&amp;gt; &amp;lt;/w:t&amp;gt;&amp;lt;/w:r&amp;gt;&amp;lt;w:r w:rsidRPr="00E342F6"&amp;gt;&amp;lt;w:rPr&amp;gt;&amp;lt;w:b /&amp;gt;&amp;lt;/w:rPr&amp;gt;&amp;lt;w:t&amp;gt;MAINE TURNPIKE AUTHORITY&amp;lt;/w:t&amp;gt;&amp;lt;/w:r&amp;gt;&amp;lt;w:r&amp;gt;&amp;lt;w:t xml:space="preserve"&amp;gt; &amp;lt;/w:t&amp;gt;&amp;lt;/w:r&amp;gt;&amp;lt;w:bookmarkEnd w:id="1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5" w:name="_LINE__5_fb1c34f8_b298_4239_838c_0bc9f5f" /&amp;gt;&amp;lt;w:r&amp;gt;&amp;lt;w:t xml:space="preserve"&amp;gt; &amp;lt;/w:t&amp;gt;&amp;lt;/w:r&amp;gt;&amp;lt;w:r&amp;gt;&amp;lt;w:rPr&amp;gt;&amp;lt;w:b /&amp;gt;&amp;lt;/w:rPr&amp;gt;&amp;lt;w:t&amp;gt;2022&amp;lt;/w:t&amp;gt;&amp;lt;/w:r&amp;gt;&amp;lt;w:bookmarkEnd w:id="1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6" w:name="_LINE__6_daac8f6b_7c55_4e71_8303_26b1935" /&amp;gt;&amp;lt;w:r&amp;gt;&amp;lt;w:t xml:space="preserve"&amp;gt; &amp;lt;/w:t&amp;gt;&amp;lt;/w:r&amp;gt;&amp;lt;w:bookmarkEnd w:id="16" /&amp;gt;&amp;lt;/w:p&amp;gt;&amp;lt;/w:tc&amp;gt;&amp;lt;w:tc&amp;gt;&amp;lt;w:tcPr&amp;gt;&amp;lt;w:tcW w:w="3870" w:type="dxa" /&amp;gt;&amp;lt;/w:tcPr&amp;gt;&amp;lt;w:p w:rsidR="00FE06F9" w:rsidRDefault="00FE06F9" w:rsidP="00874BAC"&amp;gt;&amp;lt;w:bookmarkStart w:id="17" w:name="_LINE__6_56e4a18c_1286_47d9_b334_9031b3c" /&amp;gt;&amp;lt;w:r&amp;gt;&amp;lt;w:t xml:space="preserve"&amp;gt; &amp;lt;/w:t&amp;gt;&amp;lt;/w:r&amp;gt;&amp;lt;w:bookmarkEnd w:id="17" /&amp;gt;&amp;lt;/w:p&amp;gt;&amp;lt;/w:tc&amp;gt;&amp;lt;w:tc&amp;gt;&amp;lt;w:tcPr&amp;gt;&amp;lt;w:tcW w:w="3615" w:type="dxa" /&amp;gt;&amp;lt;/w:tcPr&amp;gt;&amp;lt;w:p w:rsidR="00FE06F9" w:rsidRDefault="00FE06F9" w:rsidP="00874BAC"&amp;gt;&amp;lt;w:bookmarkStart w:id="18" w:name="_LINE__6_7c5b125c_58c8_4411_b60b_704d94d" /&amp;gt;&amp;lt;w:r&amp;gt;&amp;lt;w:t xml:space="preserve"&amp;gt; &amp;lt;/w:t&amp;gt;&amp;lt;/w:r&amp;gt;&amp;lt;w:bookmarkEnd w:id="1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19" w:name="_LINE__7_29b826ac_1d19_41f6_befd_067a301" /&amp;gt;&amp;lt;w:r&amp;gt;&amp;lt;w:t xml:space="preserve"&amp;gt; &amp;lt;/w:t&amp;gt;&amp;lt;/w:r&amp;gt;&amp;lt;w:r w:rsidRPr="00E342F6"&amp;gt;&amp;lt;w:rPr&amp;gt;&amp;lt;w:b /&amp;gt;&amp;lt;/w:rPr&amp;gt;&amp;lt;w:t&amp;gt;Administration&amp;lt;/w:t&amp;gt;&amp;lt;/w:r&amp;gt;&amp;lt;w:r&amp;gt;&amp;lt;w:t xml:space="preserve"&amp;gt; &amp;lt;/w:t&amp;gt;&amp;lt;/w:r&amp;gt;&amp;lt;w:bookmarkEnd w:id="19" /&amp;gt;&amp;lt;/w:p&amp;gt;&amp;lt;/w:tc&amp;gt;&amp;lt;w:tc&amp;gt;&amp;lt;w:tcPr&amp;gt;&amp;lt;w:tcW w:w="3615" w:type="dxa" /&amp;gt;&amp;lt;/w:tcPr&amp;gt;&amp;lt;w:p w:rsidR="00FE06F9" w:rsidRDefault="00FE06F9" w:rsidP="00874BAC"&amp;gt;&amp;lt;w:bookmarkStart w:id="20" w:name="_LINE__7_0143c478_569e_4b3b_837d_af20096" /&amp;gt;&amp;lt;w:r&amp;gt;&amp;lt;w:t xml:space="preserve"&amp;gt; &amp;lt;/w:t&amp;gt;&amp;lt;/w:r&amp;gt;&amp;lt;w:bookmarkEnd w:id="2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21" w:name="_LINE__8_056b29bd_4941_4085_8da0_d032547" /&amp;gt;&amp;lt;w:r&amp;gt;&amp;lt;w:t xml:space="preserve"&amp;gt; &amp;lt;/w:t&amp;gt;&amp;lt;/w:r&amp;gt;&amp;lt;w:bookmarkEnd w:id="21" /&amp;gt;&amp;lt;/w:p&amp;gt;&amp;lt;/w:tc&amp;gt;&amp;lt;w:tc&amp;gt;&amp;lt;w:tcPr&amp;gt;&amp;lt;w:tcW w:w="3870" w:type="dxa" /&amp;gt;&amp;lt;/w:tcPr&amp;gt;&amp;lt;w:p w:rsidR="00FE06F9" w:rsidRDefault="00FE06F9" w:rsidP="00874BAC"&amp;gt;&amp;lt;w:bookmarkStart w:id="22" w:name="_LINE__8_9c41925e_45d1_4752_94c3_a6b0cf0" /&amp;gt;&amp;lt;w:r&amp;gt;&amp;lt;w:t xml:space="preserve"&amp;gt; &amp;lt;/w:t&amp;gt;&amp;lt;/w:r&amp;gt;&amp;lt;w:bookmarkEnd w:id="22" /&amp;gt;&amp;lt;/w:p&amp;gt;&amp;lt;/w:tc&amp;gt;&amp;lt;w:tc&amp;gt;&amp;lt;w:tcPr&amp;gt;&amp;lt;w:tcW w:w="3615" w:type="dxa" /&amp;gt;&amp;lt;/w:tcPr&amp;gt;&amp;lt;w:p w:rsidR="00FE06F9" w:rsidRDefault="00FE06F9" w:rsidP="00874BAC"&amp;gt;&amp;lt;w:bookmarkStart w:id="23" w:name="_LINE__8_0106f760_ac80_473a_b709_715e5de" /&amp;gt;&amp;lt;w:r&amp;gt;&amp;lt;w:t xml:space="preserve"&amp;gt; &amp;lt;/w:t&amp;gt;&amp;lt;/w:r&amp;gt;&amp;lt;w:bookmarkEnd w:id="2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24" w:name="_LINE__9_d4054a12_17b4_4582_9d4e_47c114a" /&amp;gt;&amp;lt;w:r&amp;gt;&amp;lt;w:t xml:space="preserve"&amp;gt; &amp;lt;/w:t&amp;gt;&amp;lt;/w:r&amp;gt;&amp;lt;w:bookmarkEnd w:id="24" /&amp;gt;&amp;lt;/w:p&amp;gt;&amp;lt;/w:tc&amp;gt;&amp;lt;w:tc&amp;gt;&amp;lt;w:tcPr&amp;gt;&amp;lt;w:tcW w:w="3870" w:type="dxa" /&amp;gt;&amp;lt;/w:tcPr&amp;gt;&amp;lt;w:p w:rsidR="00FE06F9" w:rsidRDefault="00FE06F9" w:rsidP="00874BAC"&amp;gt;&amp;lt;w:bookmarkStart w:id="25" w:name="_LINE__9_f03f608b_c47b_4564_80e2_752b2f0" /&amp;gt;&amp;lt;w:r&amp;gt;&amp;lt;w:t xml:space="preserve"&amp;gt; &amp;lt;/w:t&amp;gt;&amp;lt;/w:r&amp;gt;&amp;lt;w:r w:rsidRPr="00E342F6"&amp;gt;&amp;lt;w:t&amp;gt;Personal Services&amp;lt;/w:t&amp;gt;&amp;lt;/w:r&amp;gt;&amp;lt;w:bookmarkEnd w:id="2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26" w:name="_LINE__9_cebcad41_e9d0_4529_acc6_8f18410" /&amp;gt;&amp;lt;w:r&amp;gt;&amp;lt;w:t xml:space="preserve"&amp;gt; &amp;lt;/w:t&amp;gt;&amp;lt;/w:r&amp;gt;&amp;lt;w:r w:rsidRPr="00E342F6"&amp;gt;&amp;lt;w:t&amp;gt;$&amp;lt;/w:t&amp;gt;&amp;lt;/w:r&amp;gt;&amp;lt;w:r&amp;gt;&amp;lt;w:t&amp;gt;1,309,210&amp;lt;/w:t&amp;gt;&amp;lt;/w:r&amp;gt;&amp;lt;w:bookmarkEnd w:id="2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27" w:name="_LINE__10_dc991506_8026_42ab_88aa_328155" /&amp;gt;&amp;lt;w:r&amp;gt;&amp;lt;w:t xml:space="preserve"&amp;gt; &amp;lt;/w:t&amp;gt;&amp;lt;/w:r&amp;gt;&amp;lt;w:bookmarkEnd w:id="27" /&amp;gt;&amp;lt;/w:p&amp;gt;&amp;lt;/w:tc&amp;gt;&amp;lt;w:tc&amp;gt;&amp;lt;w:tcPr&amp;gt;&amp;lt;w:tcW w:w="3870" w:type="dxa" /&amp;gt;&amp;lt;/w:tcPr&amp;gt;&amp;lt;w:p w:rsidR="00FE06F9" w:rsidRDefault="00FE06F9" w:rsidP="00874BAC"&amp;gt;&amp;lt;w:bookmarkStart w:id="28" w:name="_LINE__10_5da01970_2b57_4c3a_86fe_7c717b" /&amp;gt;&amp;lt;w:r&amp;gt;&amp;lt;w:t xml:space="preserve"&amp;gt; &amp;lt;/w:t&amp;gt;&amp;lt;/w:r&amp;gt;&amp;lt;w:r w:rsidRPr="00E342F6"&amp;gt;&amp;lt;w:t&amp;gt;All Other&amp;lt;/w:t&amp;gt;&amp;lt;/w:r&amp;gt;&amp;lt;w:bookmarkEnd w:id="2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29" w:name="_LINE__10_39944ea8_992f_4426_b711_49ea7a" /&amp;gt;&amp;lt;w:r&amp;gt;&amp;lt;w:t xml:space="preserve"&amp;gt; 1,694,050&amp;lt;/w:t&amp;gt;&amp;lt;/w:r&amp;gt;&amp;lt;w:bookmarkEnd w:id="2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30" w:name="_LINE__11_2dd4e5bf_f372_4a3b_9bfb_dc5f52" /&amp;gt;&amp;lt;w:r&amp;gt;&amp;lt;w:t xml:space="preserve"&amp;gt; &amp;lt;/w:t&amp;gt;&amp;lt;/w:r&amp;gt;&amp;lt;w:bookmarkEnd w:id="30" /&amp;gt;&amp;lt;/w:p&amp;gt;&amp;lt;/w:tc&amp;gt;&amp;lt;w:tc&amp;gt;&amp;lt;w:tcPr&amp;gt;&amp;lt;w:tcW w:w="3870" w:type="dxa" /&amp;gt;&amp;lt;/w:tcPr&amp;gt;&amp;lt;w:p w:rsidR="00FE06F9" w:rsidRDefault="00FE06F9" w:rsidP="00874BAC"&amp;gt;&amp;lt;w:bookmarkStart w:id="31" w:name="_LINE__11_3b4a35af_18ff_4d90_895f_7960ac" /&amp;gt;&amp;lt;w:r&amp;gt;&amp;lt;w:t xml:space="preserve"&amp;gt; &amp;lt;/w:t&amp;gt;&amp;lt;/w:r&amp;gt;&amp;lt;w:bookmarkEnd w:id="3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32" w:name="_LINE__11_c401a79c_403c_432e_a2eb_16ea26" /&amp;gt;&amp;lt;w:r&amp;gt;&amp;lt;w:t xml:space="preserve"&amp;gt; ___________&amp;lt;/w:t&amp;gt;&amp;lt;/w:r&amp;gt;&amp;lt;w:bookmarkEnd w:id="3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33" w:name="_LINE__12_c4ea9e84_7dca_4b0f_9a6b_74e074" /&amp;gt;&amp;lt;w:r&amp;gt;&amp;lt;w:t xml:space="preserve"&amp;gt; &amp;lt;/w:t&amp;gt;&amp;lt;/w:r&amp;gt;&amp;lt;w:bookmarkEnd w:id="33" /&amp;gt;&amp;lt;/w:p&amp;gt;&amp;lt;/w:tc&amp;gt;&amp;lt;w:tc&amp;gt;&amp;lt;w:tcPr&amp;gt;&amp;lt;w:tcW w:w="3870" w:type="dxa" /&amp;gt;&amp;lt;/w:tcPr&amp;gt;&amp;lt;w:p w:rsidR="00FE06F9" w:rsidRDefault="00FE06F9" w:rsidP="00874BAC"&amp;gt;&amp;lt;w:bookmarkStart w:id="34" w:name="_LINE__12_f5512404_cea8_4e77_a3c8_9a94bf" /&amp;gt;&amp;lt;w:r&amp;gt;&amp;lt;w:t xml:space="preserve"&amp;gt; &amp;lt;/w:t&amp;gt;&amp;lt;/w:r&amp;gt;&amp;lt;w:r w:rsidRPr="00E342F6"&amp;gt;&amp;lt;w:t&amp;gt;TOTAL&amp;lt;/w:t&amp;gt;&amp;lt;/w:r&amp;gt;&amp;lt;w:bookmarkEnd w:id="3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35" w:name="_LINE__12_c348dccb_d3a4_4d56_a82a_bef5ed" /&amp;gt;&amp;lt;w:r&amp;gt;&amp;lt;w:t xml:space="preserve"&amp;gt; &amp;lt;/w:t&amp;gt;&amp;lt;/w:r&amp;gt;&amp;lt;w:r w:rsidRPr="00E342F6"&amp;gt;&amp;lt;w:t&amp;gt;$&amp;lt;/w:t&amp;gt;&amp;lt;/w:r&amp;gt;&amp;lt;w:r&amp;gt;&amp;lt;w:t&amp;gt;3,003,260&amp;lt;/w:t&amp;gt;&amp;lt;/w:r&amp;gt;&amp;lt;w:bookmarkEnd w:id="3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36" w:name="_LINE__13_896aa994_9c6a_480f_8811_cf28fd" /&amp;gt;&amp;lt;w:r&amp;gt;&amp;lt;w:t xml:space="preserve"&amp;gt; &amp;lt;/w:t&amp;gt;&amp;lt;/w:r&amp;gt;&amp;lt;w:bookmarkEnd w:id="36" /&amp;gt;&amp;lt;/w:p&amp;gt;&amp;lt;/w:tc&amp;gt;&amp;lt;w:tc&amp;gt;&amp;lt;w:tcPr&amp;gt;&amp;lt;w:tcW w:w="3870" w:type="dxa" /&amp;gt;&amp;lt;/w:tcPr&amp;gt;&amp;lt;w:p w:rsidR="00FE06F9" w:rsidRDefault="00FE06F9" w:rsidP="00874BAC"&amp;gt;&amp;lt;w:bookmarkStart w:id="37" w:name="_LINE__13_c76357c1_f41b_42cd_b0b0_6700a6" /&amp;gt;&amp;lt;w:r&amp;gt;&amp;lt;w:t xml:space="preserve"&amp;gt; &amp;lt;/w:t&amp;gt;&amp;lt;/w:r&amp;gt;&amp;lt;w:bookmarkEnd w:id="37" /&amp;gt;&amp;lt;/w:p&amp;gt;&amp;lt;/w:tc&amp;gt;&amp;lt;w:tc&amp;gt;&amp;lt;w:tcPr&amp;gt;&amp;lt;w:tcW w:w="3615" w:type="dxa" /&amp;gt;&amp;lt;/w:tcPr&amp;gt;&amp;lt;w:p w:rsidR="00FE06F9" w:rsidRDefault="00FE06F9" w:rsidP="00874BAC"&amp;gt;&amp;lt;w:bookmarkStart w:id="38" w:name="_LINE__13_87766601_6d90_4cbe_ba1c_fd5235" /&amp;gt;&amp;lt;w:r&amp;gt;&amp;lt;w:t xml:space="preserve"&amp;gt; &amp;lt;/w:t&amp;gt;&amp;lt;/w:r&amp;gt;&amp;lt;w:bookmarkEnd w:id="3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39" w:name="_LINE__14_03e0e01f_2ee9_4d49_87f3_e0fcf0" /&amp;gt;&amp;lt;w:r&amp;gt;&amp;lt;w:t xml:space="preserve"&amp;gt; &amp;lt;/w:t&amp;gt;&amp;lt;/w:r&amp;gt;&amp;lt;w:r w:rsidRPr="00FF4B5D"&amp;gt;&amp;lt;w:rPr&amp;gt;&amp;lt;w:b /&amp;gt;&amp;lt;/w:rPr&amp;gt;&amp;lt;w:t&amp;gt;Accounts and Controls&amp;lt;/w:t&amp;gt;&amp;lt;/w:r&amp;gt;&amp;lt;w:r&amp;gt;&amp;lt;w:t xml:space="preserve"&amp;gt; &amp;lt;/w:t&amp;gt;&amp;lt;/w:r&amp;gt;&amp;lt;w:bookmarkEnd w:id="39" /&amp;gt;&amp;lt;/w:p&amp;gt;&amp;lt;/w:tc&amp;gt;&amp;lt;w:tc&amp;gt;&amp;lt;w:tcPr&amp;gt;&amp;lt;w:tcW w:w="3615" w:type="dxa" /&amp;gt;&amp;lt;/w:tcPr&amp;gt;&amp;lt;w:p w:rsidR="00FE06F9" w:rsidRDefault="00FE06F9" w:rsidP="00874BAC"&amp;gt;&amp;lt;w:bookmarkStart w:id="40" w:name="_LINE__14_c0bbc3ce_c195_44bd_af92_748213" /&amp;gt;&amp;lt;w:r&amp;gt;&amp;lt;w:t xml:space="preserve"&amp;gt; &amp;lt;/w:t&amp;gt;&amp;lt;/w:r&amp;gt;&amp;lt;w:bookmarkEnd w:id="4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41" w:name="_LINE__15_df140018_e515_45e3_9ee8_b036ce" /&amp;gt;&amp;lt;w:r&amp;gt;&amp;lt;w:t xml:space="preserve"&amp;gt; &amp;lt;/w:t&amp;gt;&amp;lt;/w:r&amp;gt;&amp;lt;w:bookmarkEnd w:id="41" /&amp;gt;&amp;lt;/w:p&amp;gt;&amp;lt;/w:tc&amp;gt;&amp;lt;w:tc&amp;gt;&amp;lt;w:tcPr&amp;gt;&amp;lt;w:tcW w:w="3870" w:type="dxa" /&amp;gt;&amp;lt;/w:tcPr&amp;gt;&amp;lt;w:p w:rsidR="00FE06F9" w:rsidRDefault="00FE06F9" w:rsidP="00874BAC"&amp;gt;&amp;lt;w:bookmarkStart w:id="42" w:name="_LINE__15_268027d0_f679_48c3_abb0_aed4bc" /&amp;gt;&amp;lt;w:r&amp;gt;&amp;lt;w:t xml:space="preserve"&amp;gt; &amp;lt;/w:t&amp;gt;&amp;lt;/w:r&amp;gt;&amp;lt;w:bookmarkEnd w:id="42" /&amp;gt;&amp;lt;/w:p&amp;gt;&amp;lt;/w:tc&amp;gt;&amp;lt;w:tc&amp;gt;&amp;lt;w:tcPr&amp;gt;&amp;lt;w:tcW w:w="3615" w:type="dxa" /&amp;gt;&amp;lt;/w:tcPr&amp;gt;&amp;lt;w:p w:rsidR="00FE06F9" w:rsidRDefault="00FE06F9" w:rsidP="00874BAC"&amp;gt;&amp;lt;w:bookmarkStart w:id="43" w:name="_LINE__15_0eb2d2a8_20f0_4240_8426_b2b98c" /&amp;gt;&amp;lt;w:r&amp;gt;&amp;lt;w:t xml:space="preserve"&amp;gt; &amp;lt;/w:t&amp;gt;&amp;lt;/w:r&amp;gt;&amp;lt;w:bookmarkEnd w:id="4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44" w:name="_LINE__16_0d8a6e41_fb59_46d4_9f70_1a595d" /&amp;gt;&amp;lt;w:r&amp;gt;&amp;lt;w:t xml:space="preserve"&amp;gt; &amp;lt;/w:t&amp;gt;&amp;lt;/w:r&amp;gt;&amp;lt;w:bookmarkEnd w:id="44" /&amp;gt;&amp;lt;/w:p&amp;gt;&amp;lt;/w:tc&amp;gt;&amp;lt;w:tc&amp;gt;&amp;lt;w:tcPr&amp;gt;&amp;lt;w:tcW w:w="3870" w:type="dxa" /&amp;gt;&amp;lt;/w:tcPr&amp;gt;&amp;lt;w:p w:rsidR="00FE06F9" w:rsidRDefault="00FE06F9" w:rsidP="00874BAC"&amp;gt;&amp;lt;w:bookmarkStart w:id="45" w:name="_LINE__16_b1844d71_3d36_4204_ad22_709dd1" /&amp;gt;&amp;lt;w:r&amp;gt;&amp;lt;w:t xml:space="preserve"&amp;gt; &amp;lt;/w:t&amp;gt;&amp;lt;/w:r&amp;gt;&amp;lt;w:r w:rsidRPr="00FF4B5D"&amp;gt;&amp;lt;w:t&amp;gt;Personal Services&amp;lt;/w:t&amp;gt;&amp;lt;/w:r&amp;gt;&amp;lt;w:bookmarkEnd w:id="4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46" w:name="_LINE__16_f0ed2fce_dda7_4999_b7c6_6e203a" /&amp;gt;&amp;lt;w:r&amp;gt;&amp;lt;w:t xml:space="preserve"&amp;gt; &amp;lt;/w:t&amp;gt;&amp;lt;/w:r&amp;gt;&amp;lt;w:r w:rsidRPr="00FF4B5D"&amp;gt;&amp;lt;w:t&amp;gt;$3,&amp;lt;/w:t&amp;gt;&amp;lt;/w:r&amp;gt;&amp;lt;w:r&amp;gt;&amp;lt;w:t&amp;gt;460,126&amp;lt;/w:t&amp;gt;&amp;lt;/w:r&amp;gt;&amp;lt;w:bookmarkEnd w:id="4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47" w:name="_LINE__17_940b7783_ba64_4014_9e4f_be8631" /&amp;gt;&amp;lt;w:r&amp;gt;&amp;lt;w:t xml:space="preserve"&amp;gt; &amp;lt;/w:t&amp;gt;&amp;lt;/w:r&amp;gt;&amp;lt;w:bookmarkEnd w:id="47" /&amp;gt;&amp;lt;/w:p&amp;gt;&amp;lt;/w:tc&amp;gt;&amp;lt;w:tc&amp;gt;&amp;lt;w:tcPr&amp;gt;&amp;lt;w:tcW w:w="3870" w:type="dxa" /&amp;gt;&amp;lt;/w:tcPr&amp;gt;&amp;lt;w:p w:rsidR="00FE06F9" w:rsidRDefault="00FE06F9" w:rsidP="00874BAC"&amp;gt;&amp;lt;w:bookmarkStart w:id="48" w:name="_LINE__17_029d37c2_1c3e_49c2_9f30_1bcf03" /&amp;gt;&amp;lt;w:r&amp;gt;&amp;lt;w:t xml:space="preserve"&amp;gt; &amp;lt;/w:t&amp;gt;&amp;lt;/w:r&amp;gt;&amp;lt;w:r w:rsidRPr="00FF4B5D"&amp;gt;&amp;lt;w:t&amp;gt;All Other&amp;lt;/w:t&amp;gt;&amp;lt;/w:r&amp;gt;&amp;lt;w:bookmarkEnd w:id="4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49" w:name="_LINE__17_cccb8373_b5da_41a5_8023_2b71c0" /&amp;gt;&amp;lt;w:r&amp;gt;&amp;lt;w:t xml:space="preserve"&amp;gt; &amp;lt;/w:t&amp;gt;&amp;lt;/w:r&amp;gt;&amp;lt;w:r w:rsidRPr="00FF4B5D"&amp;gt;&amp;lt;w:t&amp;gt;1,&amp;lt;/w:t&amp;gt;&amp;lt;/w:r&amp;gt;&amp;lt;w:r&amp;gt;&amp;lt;w:t&amp;gt;580,310&amp;lt;/w:t&amp;gt;&amp;lt;/w:r&amp;gt;&amp;lt;w:bookmarkEnd w:id="4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50" w:name="_LINE__18_fff49a95_ca37_46f7_9917_995c2f" /&amp;gt;&amp;lt;w:r&amp;gt;&amp;lt;w:t xml:space="preserve"&amp;gt; &amp;lt;/w:t&amp;gt;&amp;lt;/w:r&amp;gt;&amp;lt;w:bookmarkEnd w:id="50" /&amp;gt;&amp;lt;/w:p&amp;gt;&amp;lt;/w:tc&amp;gt;&amp;lt;w:tc&amp;gt;&amp;lt;w:tcPr&amp;gt;&amp;lt;w:tcW w:w="3870" w:type="dxa" /&amp;gt;&amp;lt;/w:tcPr&amp;gt;&amp;lt;w:p w:rsidR="00FE06F9" w:rsidRDefault="00FE06F9" w:rsidP="00874BAC"&amp;gt;&amp;lt;w:bookmarkStart w:id="51" w:name="_LINE__18_9c4ef677_765e_4da5_8315_adb02c" /&amp;gt;&amp;lt;w:r&amp;gt;&amp;lt;w:t xml:space="preserve"&amp;gt; &amp;lt;/w:t&amp;gt;&amp;lt;/w:r&amp;gt;&amp;lt;w:bookmarkEnd w:id="5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52" w:name="_LINE__18_1df4f4b7_fc5b_4046_9e3c_8c70ff" /&amp;gt;&amp;lt;w:r&amp;gt;&amp;lt;w:t xml:space="preserve"&amp;gt; ___________&amp;lt;/w:t&amp;gt;&amp;lt;/w:r&amp;gt;&amp;lt;w:bookmarkEnd w:id="5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53" w:name="_LINE__19_e1397dd2_482a_4650_a16d_b3ead3" /&amp;gt;&amp;lt;w:r&amp;gt;&amp;lt;w:t xml:space="preserve"&amp;gt; &amp;lt;/w:t&amp;gt;&amp;lt;/w:r&amp;gt;&amp;lt;w:bookmarkEnd w:id="53" /&amp;gt;&amp;lt;/w:p&amp;gt;&amp;lt;/w:tc&amp;gt;&amp;lt;w:tc&amp;gt;&amp;lt;w:tcPr&amp;gt;&amp;lt;w:tcW w:w="3870" w:type="dxa" /&amp;gt;&amp;lt;/w:tcPr&amp;gt;&amp;lt;w:p w:rsidR="00FE06F9" w:rsidRDefault="00FE06F9" w:rsidP="00874BAC"&amp;gt;&amp;lt;w:bookmarkStart w:id="54" w:name="_LINE__19_0e5b7998_e947_47a0_93d3_9af6fd" /&amp;gt;&amp;lt;w:r&amp;gt;&amp;lt;w:t xml:space="preserve"&amp;gt; &amp;lt;/w:t&amp;gt;&amp;lt;/w:r&amp;gt;&amp;lt;w:r w:rsidRPr="00E342F6"&amp;gt;&amp;lt;w:t&amp;gt;TOTAL&amp;lt;/w:t&amp;gt;&amp;lt;/w:r&amp;gt;&amp;lt;w:bookmarkEnd w:id="5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55" w:name="_LINE__19_235c55a9_7381_40aa_8d0f_15460f" /&amp;gt;&amp;lt;w:r&amp;gt;&amp;lt;w:t xml:space="preserve"&amp;gt; &amp;lt;/w:t&amp;gt;&amp;lt;/w:r&amp;gt;&amp;lt;w:r w:rsidRPr="00FF4B5D"&amp;gt;&amp;lt;w:t&amp;gt;$&amp;lt;/w:t&amp;gt;&amp;lt;/w:r&amp;gt;&amp;lt;w:r&amp;gt;&amp;lt;w:t&amp;gt;5,040,436&amp;lt;/w:t&amp;gt;&amp;lt;/w:r&amp;gt;&amp;lt;w:bookmarkEnd w:id="5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56" w:name="_LINE__20_80d8eba2_1fcf_4d34_bf3a_e2726c" /&amp;gt;&amp;lt;w:r&amp;gt;&amp;lt;w:t xml:space="preserve"&amp;gt; &amp;lt;/w:t&amp;gt;&amp;lt;/w:r&amp;gt;&amp;lt;w:bookmarkEnd w:id="56" /&amp;gt;&amp;lt;/w:p&amp;gt;&amp;lt;/w:tc&amp;gt;&amp;lt;w:tc&amp;gt;&amp;lt;w:tcPr&amp;gt;&amp;lt;w:tcW w:w="3870" w:type="dxa" /&amp;gt;&amp;lt;/w:tcPr&amp;gt;&amp;lt;w:p w:rsidR="00FE06F9" w:rsidRDefault="00FE06F9" w:rsidP="00874BAC"&amp;gt;&amp;lt;w:bookmarkStart w:id="57" w:name="_LINE__20_2fb4c926_498b_42b6_b8e6_dedef3" /&amp;gt;&amp;lt;w:r&amp;gt;&amp;lt;w:t xml:space="preserve"&amp;gt; &amp;lt;/w:t&amp;gt;&amp;lt;/w:r&amp;gt;&amp;lt;w:bookmarkEnd w:id="57" /&amp;gt;&amp;lt;/w:p&amp;gt;&amp;lt;/w:tc&amp;gt;&amp;lt;w:tc&amp;gt;&amp;lt;w:tcPr&amp;gt;&amp;lt;w:tcW w:w="3615" w:type="dxa" /&amp;gt;&amp;lt;/w:tcPr&amp;gt;&amp;lt;w:p w:rsidR="00FE06F9" w:rsidRDefault="00FE06F9" w:rsidP="00874BAC"&amp;gt;&amp;lt;w:bookmarkStart w:id="58" w:name="_LINE__20_dc79cda0_646c_4900_997b_29679c" /&amp;gt;&amp;lt;w:r&amp;gt;&amp;lt;w:t xml:space="preserve"&amp;gt; &amp;lt;/w:t&amp;gt;&amp;lt;/w:r&amp;gt;&amp;lt;w:bookmarkEnd w:id="5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59" w:name="_LINE__21_f4fc726e_adeb_4aed_b16c_b6a89e" /&amp;gt;&amp;lt;w:r&amp;gt;&amp;lt;w:t xml:space="preserve"&amp;gt; &amp;lt;/w:t&amp;gt;&amp;lt;/w:r&amp;gt;&amp;lt;w:r w:rsidRPr="006866FB"&amp;gt;&amp;lt;w:rPr&amp;gt;&amp;lt;w:b /&amp;gt;&amp;lt;/w:rPr&amp;gt;&amp;lt;w:t&amp;gt;Highway Maintenance&amp;lt;/w:t&amp;gt;&amp;lt;/w:r&amp;gt;&amp;lt;w:r&amp;gt;&amp;lt;w:t xml:space="preserve"&amp;gt; &amp;lt;/w:t&amp;gt;&amp;lt;/w:r&amp;gt;&amp;lt;w:bookmarkEnd w:id="59" /&amp;gt;&amp;lt;/w:p&amp;gt;&amp;lt;/w:tc&amp;gt;&amp;lt;w:tc&amp;gt;&amp;lt;w:tcPr&amp;gt;&amp;lt;w:tcW w:w="3615" w:type="dxa" /&amp;gt;&amp;lt;/w:tcPr&amp;gt;&amp;lt;w:p w:rsidR="00FE06F9" w:rsidRDefault="00FE06F9" w:rsidP="00874BAC"&amp;gt;&amp;lt;w:bookmarkStart w:id="60" w:name="_LINE__21_25dc0110_9039_411d_8c25_54c642" /&amp;gt;&amp;lt;w:r&amp;gt;&amp;lt;w:t xml:space="preserve"&amp;gt; &amp;lt;/w:t&amp;gt;&amp;lt;/w:r&amp;gt;&amp;lt;w:bookmarkEnd w:id="6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61" w:name="_LINE__22_dfbcdbdb_87a9_488f_bc33_76d3b4" /&amp;gt;&amp;lt;w:r&amp;gt;&amp;lt;w:t xml:space="preserve"&amp;gt; &amp;lt;/w:t&amp;gt;&amp;lt;/w:r&amp;gt;&amp;lt;w:bookmarkEnd w:id="61" /&amp;gt;&amp;lt;/w:p&amp;gt;&amp;lt;/w:tc&amp;gt;&amp;lt;w:tc&amp;gt;&amp;lt;w:tcPr&amp;gt;&amp;lt;w:tcW w:w="3870" w:type="dxa" /&amp;gt;&amp;lt;/w:tcPr&amp;gt;&amp;lt;w:p w:rsidR="00FE06F9" w:rsidRDefault="00FE06F9" w:rsidP="00874BAC"&amp;gt;&amp;lt;w:bookmarkStart w:id="62" w:name="_LINE__22_91c4b973_0f6c_43ff_8cf7_5e48b8" /&amp;gt;&amp;lt;w:r&amp;gt;&amp;lt;w:t xml:space="preserve"&amp;gt; &amp;lt;/w:t&amp;gt;&amp;lt;/w:r&amp;gt;&amp;lt;w:bookmarkEnd w:id="62" /&amp;gt;&amp;lt;/w:p&amp;gt;&amp;lt;/w:tc&amp;gt;&amp;lt;w:tc&amp;gt;&amp;lt;w:tcPr&amp;gt;&amp;lt;w:tcW w:w="3615" w:type="dxa" /&amp;gt;&amp;lt;/w:tcPr&amp;gt;&amp;lt;w:p w:rsidR="00FE06F9" w:rsidRDefault="00FE06F9" w:rsidP="00874BAC"&amp;gt;&amp;lt;w:bookmarkStart w:id="63" w:name="_LINE__22_3405adf9_aced_4928_8532_d6ce19" /&amp;gt;&amp;lt;w:r&amp;gt;&amp;lt;w:t xml:space="preserve"&amp;gt; &amp;lt;/w:t&amp;gt;&amp;lt;/w:r&amp;gt;&amp;lt;w:bookmarkEnd w:id="6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64" w:name="_LINE__23_ab27a9f9_ba83_407a_af83_72a958" /&amp;gt;&amp;lt;w:r&amp;gt;&amp;lt;w:t xml:space="preserve"&amp;gt; &amp;lt;/w:t&amp;gt;&amp;lt;/w:r&amp;gt;&amp;lt;w:bookmarkEnd w:id="64" /&amp;gt;&amp;lt;/w:p&amp;gt;&amp;lt;/w:tc&amp;gt;&amp;lt;w:tc&amp;gt;&amp;lt;w:tcPr&amp;gt;&amp;lt;w:tcW w:w="3870" w:type="dxa" /&amp;gt;&amp;lt;/w:tcPr&amp;gt;&amp;lt;w:p w:rsidR="00FE06F9" w:rsidRDefault="00FE06F9" w:rsidP="00874BAC"&amp;gt;&amp;lt;w:bookmarkStart w:id="65" w:name="_LINE__23_ecd1aff8_3a74_485d_9372_157384" /&amp;gt;&amp;lt;w:r&amp;gt;&amp;lt;w:t xml:space="preserve"&amp;gt; &amp;lt;/w:t&amp;gt;&amp;lt;/w:r&amp;gt;&amp;lt;w:r w:rsidRPr="006866FB"&amp;gt;&amp;lt;w:t&amp;gt;Personal Services&amp;lt;/w:t&amp;gt;&amp;lt;/w:r&amp;gt;&amp;lt;w:bookmarkEnd w:id="6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66" w:name="_LINE__23_02365f55_9c76_483b_9215_966456" /&amp;gt;&amp;lt;w:r&amp;gt;&amp;lt;w:t xml:space="preserve"&amp;gt; &amp;lt;/w:t&amp;gt;&amp;lt;/w:r&amp;gt;&amp;lt;w:r w:rsidRPr="006866FB"&amp;gt;&amp;lt;w:t&amp;gt;$4,&amp;lt;/w:t&amp;gt;&amp;lt;/w:r&amp;gt;&amp;lt;w:r&amp;gt;&amp;lt;w:t&amp;gt;982,887&amp;lt;/w:t&amp;gt;&amp;lt;/w:r&amp;gt;&amp;lt;w:bookmarkEnd w:id="6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67" w:name="_LINE__24_57d746c3_8ce2_4245_a385_43ca80" /&amp;gt;&amp;lt;w:r&amp;gt;&amp;lt;w:t xml:space="preserve"&amp;gt; &amp;lt;/w:t&amp;gt;&amp;lt;/w:r&amp;gt;&amp;lt;w:bookmarkEnd w:id="67" /&amp;gt;&amp;lt;/w:p&amp;gt;&amp;lt;/w:tc&amp;gt;&amp;lt;w:tc&amp;gt;&amp;lt;w:tcPr&amp;gt;&amp;lt;w:tcW w:w="3870" w:type="dxa" /&amp;gt;&amp;lt;/w:tcPr&amp;gt;&amp;lt;w:p w:rsidR="00FE06F9" w:rsidRDefault="00FE06F9" w:rsidP="00874BAC"&amp;gt;&amp;lt;w:bookmarkStart w:id="68" w:name="_LINE__24_83ba5ad2_1f5a_4bb7_83a4_a4fef4" /&amp;gt;&amp;lt;w:r&amp;gt;&amp;lt;w:t xml:space="preserve"&amp;gt; &amp;lt;/w:t&amp;gt;&amp;lt;/w:r&amp;gt;&amp;lt;w:r w:rsidRPr="006866FB"&amp;gt;&amp;lt;w:t&amp;gt;All Other&amp;lt;/w:t&amp;gt;&amp;lt;/w:r&amp;gt;&amp;lt;w:bookmarkEnd w:id="6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69" w:name="_LINE__24_bb79fda3_9f3d_4645_a527_8deec5" /&amp;gt;&amp;lt;w:r&amp;gt;&amp;lt;w:t xml:space="preserve"&amp;gt; &amp;lt;/w:t&amp;gt;&amp;lt;/w:r&amp;gt;&amp;lt;w:r w:rsidRPr="006866FB"&amp;gt;&amp;lt;w:t&amp;gt;3,&amp;lt;/w:t&amp;gt;&amp;lt;/w:r&amp;gt;&amp;lt;w:r&amp;gt;&amp;lt;w:t&amp;gt;621,426&amp;lt;/w:t&amp;gt;&amp;lt;/w:r&amp;gt;&amp;lt;w:bookmarkEnd w:id="6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70" w:name="_LINE__25_8c398c33_6f9b_4787_af94_fc3dcb" /&amp;gt;&amp;lt;w:r&amp;gt;&amp;lt;w:t xml:space="preserve"&amp;gt; &amp;lt;/w:t&amp;gt;&amp;lt;/w:r&amp;gt;&amp;lt;w:bookmarkEnd w:id="70" /&amp;gt;&amp;lt;/w:p&amp;gt;&amp;lt;/w:tc&amp;gt;&amp;lt;w:tc&amp;gt;&amp;lt;w:tcPr&amp;gt;&amp;lt;w:tcW w:w="3870" w:type="dxa" /&amp;gt;&amp;lt;/w:tcPr&amp;gt;&amp;lt;w:p w:rsidR="00FE06F9" w:rsidRDefault="00FE06F9" w:rsidP="00874BAC"&amp;gt;&amp;lt;w:bookmarkStart w:id="71" w:name="_LINE__25_2e2a7ddf_b651_4fe1_9d44_ab0c83" /&amp;gt;&amp;lt;w:r&amp;gt;&amp;lt;w:t xml:space="preserve"&amp;gt; &amp;lt;/w:t&amp;gt;&amp;lt;/w:r&amp;gt;&amp;lt;w:bookmarkEnd w:id="7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72" w:name="_LINE__25_550f6971_3ae5_41d7_8a57_e813e3" /&amp;gt;&amp;lt;w:r&amp;gt;&amp;lt;w:t xml:space="preserve"&amp;gt; ___________&amp;lt;/w:t&amp;gt;&amp;lt;/w:r&amp;gt;&amp;lt;w:bookmarkEnd w:id="7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73" w:name="_LINE__26_981e6713_4cc1_4bcd_a16d_07d575" /&amp;gt;&amp;lt;w:r&amp;gt;&amp;lt;w:t xml:space="preserve"&amp;gt; &amp;lt;/w:t&amp;gt;&amp;lt;/w:r&amp;gt;&amp;lt;w:bookmarkEnd w:id="73" /&amp;gt;&amp;lt;/w:p&amp;gt;&amp;lt;/w:tc&amp;gt;&amp;lt;w:tc&amp;gt;&amp;lt;w:tcPr&amp;gt;&amp;lt;w:tcW w:w="3870" w:type="dxa" /&amp;gt;&amp;lt;/w:tcPr&amp;gt;&amp;lt;w:p w:rsidR="00FE06F9" w:rsidRDefault="00FE06F9" w:rsidP="00874BAC"&amp;gt;&amp;lt;w:bookmarkStart w:id="74" w:name="_LINE__26_bf0ad7df_f3ee_4a08_9eba_d35db3" /&amp;gt;&amp;lt;w:r&amp;gt;&amp;lt;w:t xml:space="preserve"&amp;gt; &amp;lt;/w:t&amp;gt;&amp;lt;/w:r&amp;gt;&amp;lt;w:r w:rsidRPr="006866FB"&amp;gt;&amp;lt;w:t&amp;gt;TOTAL&amp;lt;/w:t&amp;gt;&amp;lt;/w:r&amp;gt;&amp;lt;w:bookmarkEnd w:id="7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75" w:name="_LINE__26_70e80f90_f9cf_4be6_a7d0_df900c" /&amp;gt;&amp;lt;w:r&amp;gt;&amp;lt;w:t xml:space="preserve"&amp;gt; &amp;lt;/w:t&amp;gt;&amp;lt;/w:r&amp;gt;&amp;lt;w:r w:rsidRPr="006866FB"&amp;gt;&amp;lt;w:t&amp;gt;$8,&amp;lt;/w:t&amp;gt;&amp;lt;/w:r&amp;gt;&amp;lt;w:r&amp;gt;&amp;lt;w:t&amp;gt;604,313&amp;lt;/w:t&amp;gt;&amp;lt;/w:r&amp;gt;&amp;lt;w:bookmarkEnd w:id="7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76" w:name="_LINE__27_15c2a52d_6d5a_43e5_bbb7_327e58" /&amp;gt;&amp;lt;w:r&amp;gt;&amp;lt;w:t xml:space="preserve"&amp;gt; &amp;lt;/w:t&amp;gt;&amp;lt;/w:r&amp;gt;&amp;lt;w:bookmarkEnd w:id="76" /&amp;gt;&amp;lt;/w:p&amp;gt;&amp;lt;/w:tc&amp;gt;&amp;lt;w:tc&amp;gt;&amp;lt;w:tcPr&amp;gt;&amp;lt;w:tcW w:w="3870" w:type="dxa" /&amp;gt;&amp;lt;/w:tcPr&amp;gt;&amp;lt;w:p w:rsidR="00FE06F9" w:rsidRDefault="00FE06F9" w:rsidP="00874BAC"&amp;gt;&amp;lt;w:bookmarkStart w:id="77" w:name="_LINE__27_913fcf24_2891_492c_9095_73f251" /&amp;gt;&amp;lt;w:r&amp;gt;&amp;lt;w:t xml:space="preserve"&amp;gt; &amp;lt;/w:t&amp;gt;&amp;lt;/w:r&amp;gt;&amp;lt;w:bookmarkEnd w:id="77" /&amp;gt;&amp;lt;/w:p&amp;gt;&amp;lt;/w:tc&amp;gt;&amp;lt;w:tc&amp;gt;&amp;lt;w:tcPr&amp;gt;&amp;lt;w:tcW w:w="3615" w:type="dxa" /&amp;gt;&amp;lt;/w:tcPr&amp;gt;&amp;lt;w:p w:rsidR="00FE06F9" w:rsidRDefault="00FE06F9" w:rsidP="00874BAC"&amp;gt;&amp;lt;w:bookmarkStart w:id="78" w:name="_LINE__27_4335dfab_7481_4247_8064_c242a0" /&amp;gt;&amp;lt;w:r&amp;gt;&amp;lt;w:t xml:space="preserve"&amp;gt; &amp;lt;/w:t&amp;gt;&amp;lt;/w:r&amp;gt;&amp;lt;w:bookmarkEnd w:id="7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79" w:name="_LINE__28_c6957b95_59ba_46fd_942d_7b8dc5" /&amp;gt;&amp;lt;w:r&amp;gt;&amp;lt;w:t xml:space="preserve"&amp;gt; &amp;lt;/w:t&amp;gt;&amp;lt;/w:r&amp;gt;&amp;lt;w:r w:rsidRPr="009A4945"&amp;gt;&amp;lt;w:rPr&amp;gt;&amp;lt;w:b /&amp;gt;&amp;lt;/w:rPr&amp;gt;&amp;lt;w:t&amp;gt;Equipment Maintenance&amp;lt;/w:t&amp;gt;&amp;lt;/w:r&amp;gt;&amp;lt;w:r&amp;gt;&amp;lt;w:t xml:space="preserve"&amp;gt; &amp;lt;/w:t&amp;gt;&amp;lt;/w:r&amp;gt;&amp;lt;w:bookmarkEnd w:id="79" /&amp;gt;&amp;lt;/w:p&amp;gt;&amp;lt;/w:tc&amp;gt;&amp;lt;w:tc&amp;gt;&amp;lt;w:tcPr&amp;gt;&amp;lt;w:tcW w:w="3615" w:type="dxa" /&amp;gt;&amp;lt;/w:tcPr&amp;gt;&amp;lt;w:p w:rsidR="00FE06F9" w:rsidRDefault="00FE06F9" w:rsidP="00874BAC"&amp;gt;&amp;lt;w:bookmarkStart w:id="80" w:name="_LINE__28_5f02c0ad_8c60_44f7_8983_3dae8c" /&amp;gt;&amp;lt;w:r&amp;gt;&amp;lt;w:t xml:space="preserve"&amp;gt; &amp;lt;/w:t&amp;gt;&amp;lt;/w:r&amp;gt;&amp;lt;w:bookmarkEnd w:id="8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81" w:name="_LINE__29_5fcaac77_86cb_4325_8b3e_a343d4" /&amp;gt;&amp;lt;w:r&amp;gt;&amp;lt;w:t xml:space="preserve"&amp;gt; &amp;lt;/w:t&amp;gt;&amp;lt;/w:r&amp;gt;&amp;lt;w:bookmarkEnd w:id="81" /&amp;gt;&amp;lt;/w:p&amp;gt;&amp;lt;/w:tc&amp;gt;&amp;lt;w:tc&amp;gt;&amp;lt;w:tcPr&amp;gt;&amp;lt;w:tcW w:w="3870" w:type="dxa" /&amp;gt;&amp;lt;/w:tcPr&amp;gt;&amp;lt;w:p w:rsidR="00FE06F9" w:rsidRDefault="00FE06F9" w:rsidP="00874BAC"&amp;gt;&amp;lt;w:bookmarkStart w:id="82" w:name="_LINE__29_413151bd_ed9b_42bc_9bd1_0092ec" /&amp;gt;&amp;lt;w:r&amp;gt;&amp;lt;w:t xml:space="preserve"&amp;gt; &amp;lt;/w:t&amp;gt;&amp;lt;/w:r&amp;gt;&amp;lt;w:bookmarkEnd w:id="82" /&amp;gt;&amp;lt;/w:p&amp;gt;&amp;lt;/w:tc&amp;gt;&amp;lt;w:tc&amp;gt;&amp;lt;w:tcPr&amp;gt;&amp;lt;w:tcW w:w="3615" w:type="dxa" /&amp;gt;&amp;lt;/w:tcPr&amp;gt;&amp;lt;w:p w:rsidR="00FE06F9" w:rsidRDefault="00FE06F9" w:rsidP="00874BAC"&amp;gt;&amp;lt;w:bookmarkStart w:id="83" w:name="_LINE__29_103ea8da_8a45_40f1_a08f_d74672" /&amp;gt;&amp;lt;w:r&amp;gt;&amp;lt;w:t xml:space="preserve"&amp;gt; &amp;lt;/w:t&amp;gt;&amp;lt;/w:r&amp;gt;&amp;lt;w:bookmarkEnd w:id="8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84" w:name="_LINE__30_d6b36b62_ad22_4946_8736_037433" /&amp;gt;&amp;lt;w:r&amp;gt;&amp;lt;w:t xml:space="preserve"&amp;gt; &amp;lt;/w:t&amp;gt;&amp;lt;/w:r&amp;gt;&amp;lt;w:bookmarkEnd w:id="84" /&amp;gt;&amp;lt;/w:p&amp;gt;&amp;lt;/w:tc&amp;gt;&amp;lt;w:tc&amp;gt;&amp;lt;w:tcPr&amp;gt;&amp;lt;w:tcW w:w="3870" w:type="dxa" /&amp;gt;&amp;lt;/w:tcPr&amp;gt;&amp;lt;w:p w:rsidR="00FE06F9" w:rsidRDefault="00FE06F9" w:rsidP="00874BAC"&amp;gt;&amp;lt;w:bookmarkStart w:id="85" w:name="_LINE__30_71031a50_9203_4dce_8b84_7c6588" /&amp;gt;&amp;lt;w:r&amp;gt;&amp;lt;w:t xml:space="preserve"&amp;gt; &amp;lt;/w:t&amp;gt;&amp;lt;/w:r&amp;gt;&amp;lt;w:r w:rsidRPr="009A4945"&amp;gt;&amp;lt;w:t&amp;gt;Personal Services&amp;lt;/w:t&amp;gt;&amp;lt;/w:r&amp;gt;&amp;lt;w:bookmarkEnd w:id="8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86" w:name="_LINE__30_a0d4383d_974d_483f_8131_2978e6" /&amp;gt;&amp;lt;w:r&amp;gt;&amp;lt;w:t xml:space="preserve"&amp;gt; &amp;lt;/w:t&amp;gt;&amp;lt;/w:r&amp;gt;&amp;lt;w:r w:rsidRPr="009A4945"&amp;gt;&amp;lt;w:t&amp;gt;$1,&amp;lt;/w:t&amp;gt;&amp;lt;/w:r&amp;gt;&amp;lt;w:r&amp;gt;&amp;lt;w:t&amp;gt;293,660&amp;lt;/w:t&amp;gt;&amp;lt;/w:r&amp;gt;&amp;lt;w:bookmarkEnd w:id="8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87" w:name="_LINE__31_0d2b0326_8ad9_491d_ba13_729309" /&amp;gt;&amp;lt;w:r&amp;gt;&amp;lt;w:t xml:space="preserve"&amp;gt; &amp;lt;/w:t&amp;gt;&amp;lt;/w:r&amp;gt;&amp;lt;w:bookmarkEnd w:id="87" /&amp;gt;&amp;lt;/w:p&amp;gt;&amp;lt;/w:tc&amp;gt;&amp;lt;w:tc&amp;gt;&amp;lt;w:tcPr&amp;gt;&amp;lt;w:tcW w:w="3870" w:type="dxa" /&amp;gt;&amp;lt;/w:tcPr&amp;gt;&amp;lt;w:p w:rsidR="00FE06F9" w:rsidRDefault="00FE06F9" w:rsidP="00874BAC"&amp;gt;&amp;lt;w:bookmarkStart w:id="88" w:name="_LINE__31_1d6760ee_7492_4e81_9eca_d5e96f" /&amp;gt;&amp;lt;w:r&amp;gt;&amp;lt;w:t xml:space="preserve"&amp;gt; &amp;lt;/w:t&amp;gt;&amp;lt;/w:r&amp;gt;&amp;lt;w:r w:rsidRPr="009A4945"&amp;gt;&amp;lt;w:t&amp;gt;All Other&amp;lt;/w:t&amp;gt;&amp;lt;/w:r&amp;gt;&amp;lt;w:bookmarkEnd w:id="8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89" w:name="_LINE__31_fae97684_ce54_4a46_bdf9_cf78bb" /&amp;gt;&amp;lt;w:r&amp;gt;&amp;lt;w:t xml:space="preserve"&amp;gt; &amp;lt;/w:t&amp;gt;&amp;lt;/w:r&amp;gt;&amp;lt;w:r w:rsidRPr="009A4945"&amp;gt;&amp;lt;w:t&amp;gt;2,&amp;lt;/w:t&amp;gt;&amp;lt;/w:r&amp;gt;&amp;lt;w:r&amp;gt;&amp;lt;w:t&amp;gt;629,234&amp;lt;/w:t&amp;gt;&amp;lt;/w:r&amp;gt;&amp;lt;w:bookmarkEnd w:id="8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90" w:name="_LINE__32_85c488a5_59e2_4490_b73d_fdd4c6" /&amp;gt;&amp;lt;w:r&amp;gt;&amp;lt;w:t xml:space="preserve"&amp;gt; &amp;lt;/w:t&amp;gt;&amp;lt;/w:r&amp;gt;&amp;lt;w:bookmarkEnd w:id="90" /&amp;gt;&amp;lt;/w:p&amp;gt;&amp;lt;/w:tc&amp;gt;&amp;lt;w:tc&amp;gt;&amp;lt;w:tcPr&amp;gt;&amp;lt;w:tcW w:w="3870" w:type="dxa" /&amp;gt;&amp;lt;/w:tcPr&amp;gt;&amp;lt;w:p w:rsidR="00FE06F9" w:rsidRDefault="00FE06F9" w:rsidP="00874BAC"&amp;gt;&amp;lt;w:bookmarkStart w:id="91" w:name="_LINE__32_f4506840_2ef2_4d28_a4d2_47ca4c" /&amp;gt;&amp;lt;w:r&amp;gt;&amp;lt;w:t xml:space="preserve"&amp;gt; &amp;lt;/w:t&amp;gt;&amp;lt;/w:r&amp;gt;&amp;lt;w:bookmarkEnd w:id="9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92" w:name="_LINE__32_d4e8b5fa_7942_40e5_9bf5_411d51" /&amp;gt;&amp;lt;w:r&amp;gt;&amp;lt;w:t xml:space="preserve"&amp;gt; ___________&amp;lt;/w:t&amp;gt;&amp;lt;/w:r&amp;gt;&amp;lt;w:bookmarkEnd w:id="9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93" w:name="_LINE__33_7804ea18_a14a_4851_8b8b_37ae64" /&amp;gt;&amp;lt;w:r&amp;gt;&amp;lt;w:t xml:space="preserve"&amp;gt; &amp;lt;/w:t&amp;gt;&amp;lt;/w:r&amp;gt;&amp;lt;w:bookmarkEnd w:id="93" /&amp;gt;&amp;lt;/w:p&amp;gt;&amp;lt;/w:tc&amp;gt;&amp;lt;w:tc&amp;gt;&amp;lt;w:tcPr&amp;gt;&amp;lt;w:tcW w:w="3870" w:type="dxa" /&amp;gt;&amp;lt;/w:tcPr&amp;gt;&amp;lt;w:p w:rsidR="00FE06F9" w:rsidRDefault="00FE06F9" w:rsidP="00874BAC"&amp;gt;&amp;lt;w:bookmarkStart w:id="94" w:name="_LINE__33_69739f92_76f5_485f_bf76_6e8297" /&amp;gt;&amp;lt;w:r&amp;gt;&amp;lt;w:t xml:space="preserve"&amp;gt; &amp;lt;/w:t&amp;gt;&amp;lt;/w:r&amp;gt;&amp;lt;w:r w:rsidRPr="009A4945"&amp;gt;&amp;lt;w:t&amp;gt;TOTAL&amp;lt;/w:t&amp;gt;&amp;lt;/w:r&amp;gt;&amp;lt;w:bookmarkEnd w:id="9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95" w:name="_LINE__33_b52870a1_9000_44db_a4df_5ef0ec" /&amp;gt;&amp;lt;w:r&amp;gt;&amp;lt;w:t xml:space="preserve"&amp;gt; &amp;lt;/w:t&amp;gt;&amp;lt;/w:r&amp;gt;&amp;lt;w:r w:rsidRPr="009A4945"&amp;gt;&amp;lt;w:t&amp;gt;$3,&amp;lt;/w:t&amp;gt;&amp;lt;/w:r&amp;gt;&amp;lt;w:r&amp;gt;&amp;lt;w:t&amp;gt;922,894&amp;lt;/w:t&amp;gt;&amp;lt;/w:r&amp;gt;&amp;lt;w:bookmarkEnd w:id="9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96" w:name="_LINE__34_ce4e85de_116e_4514_a837_d0645c" /&amp;gt;&amp;lt;w:r&amp;gt;&amp;lt;w:t xml:space="preserve"&amp;gt; &amp;lt;/w:t&amp;gt;&amp;lt;/w:r&amp;gt;&amp;lt;w:bookmarkEnd w:id="96" /&amp;gt;&amp;lt;/w:p&amp;gt;&amp;lt;/w:tc&amp;gt;&amp;lt;w:tc&amp;gt;&amp;lt;w:tcPr&amp;gt;&amp;lt;w:tcW w:w="3870" w:type="dxa" /&amp;gt;&amp;lt;/w:tcPr&amp;gt;&amp;lt;w:p w:rsidR="00FE06F9" w:rsidRDefault="00FE06F9" w:rsidP="00874BAC"&amp;gt;&amp;lt;w:bookmarkStart w:id="97" w:name="_LINE__34_1f58d925_91c5_4b1e_92f3_892862" /&amp;gt;&amp;lt;w:r&amp;gt;&amp;lt;w:t xml:space="preserve"&amp;gt; &amp;lt;/w:t&amp;gt;&amp;lt;/w:r&amp;gt;&amp;lt;w:bookmarkEnd w:id="97" /&amp;gt;&amp;lt;/w:p&amp;gt;&amp;lt;/w:tc&amp;gt;&amp;lt;w:tc&amp;gt;&amp;lt;w:tcPr&amp;gt;&amp;lt;w:tcW w:w="3615" w:type="dxa" /&amp;gt;&amp;lt;/w:tcPr&amp;gt;&amp;lt;w:p w:rsidR="00FE06F9" w:rsidRDefault="00FE06F9" w:rsidP="00874BAC"&amp;gt;&amp;lt;w:bookmarkStart w:id="98" w:name="_LINE__34_9008d716_94f3_4762_8acf_b71f90" /&amp;gt;&amp;lt;w:r&amp;gt;&amp;lt;w:t xml:space="preserve"&amp;gt; &amp;lt;/w:t&amp;gt;&amp;lt;/w:r&amp;gt;&amp;lt;w:bookmarkEnd w:id="9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99" w:name="_LINE__35_980413ef_7f1a_4cce_94cc_96d9c7" /&amp;gt;&amp;lt;w:r&amp;gt;&amp;lt;w:t xml:space="preserve"&amp;gt; &amp;lt;/w:t&amp;gt;&amp;lt;/w:r&amp;gt;&amp;lt;w:r w:rsidRPr="009A4945"&amp;gt;&amp;lt;w:rPr&amp;gt;&amp;lt;w:b /&amp;gt;&amp;lt;/w:rPr&amp;gt;&amp;lt;w:t&amp;gt;Fare Collection&amp;lt;/w:t&amp;gt;&amp;lt;/w:r&amp;gt;&amp;lt;w:r&amp;gt;&amp;lt;w:t xml:space="preserve"&amp;gt; &amp;lt;/w:t&amp;gt;&amp;lt;/w:r&amp;gt;&amp;lt;w:bookmarkEnd w:id="99" /&amp;gt;&amp;lt;/w:p&amp;gt;&amp;lt;/w:tc&amp;gt;&amp;lt;w:tc&amp;gt;&amp;lt;w:tcPr&amp;gt;&amp;lt;w:tcW w:w="3615" w:type="dxa" /&amp;gt;&amp;lt;/w:tcPr&amp;gt;&amp;lt;w:p w:rsidR="00FE06F9" w:rsidRDefault="00FE06F9" w:rsidP="00874BAC"&amp;gt;&amp;lt;w:bookmarkStart w:id="100" w:name="_LINE__35_681b29c9_85f0_4e86_9393_672a27" /&amp;gt;&amp;lt;w:r&amp;gt;&amp;lt;w:t xml:space="preserve"&amp;gt; &amp;lt;/w:t&amp;gt;&amp;lt;/w:r&amp;gt;&amp;lt;w:bookmarkEnd w:id="10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01" w:name="_LINE__36_356b2ed8_e329_474e_96e7_74bb59" /&amp;gt;&amp;lt;w:r&amp;gt;&amp;lt;w:t xml:space="preserve"&amp;gt; &amp;lt;/w:t&amp;gt;&amp;lt;/w:r&amp;gt;&amp;lt;w:bookmarkEnd w:id="101" /&amp;gt;&amp;lt;/w:p&amp;gt;&amp;lt;/w:tc&amp;gt;&amp;lt;w:tc&amp;gt;&amp;lt;w:tcPr&amp;gt;&amp;lt;w:tcW w:w="3870" w:type="dxa" /&amp;gt;&amp;lt;/w:tcPr&amp;gt;&amp;lt;w:p w:rsidR="00FE06F9" w:rsidRDefault="00FE06F9" w:rsidP="00874BAC"&amp;gt;&amp;lt;w:bookmarkStart w:id="102" w:name="_LINE__36_cbfe30a2_4a7f_4902_b9af_8cb41f" /&amp;gt;&amp;lt;w:r&amp;gt;&amp;lt;w:t xml:space="preserve"&amp;gt; &amp;lt;/w:t&amp;gt;&amp;lt;/w:r&amp;gt;&amp;lt;w:bookmarkEnd w:id="102" /&amp;gt;&amp;lt;/w:p&amp;gt;&amp;lt;/w:tc&amp;gt;&amp;lt;w:tc&amp;gt;&amp;lt;w:tcPr&amp;gt;&amp;lt;w:tcW w:w="3615" w:type="dxa" /&amp;gt;&amp;lt;/w:tcPr&amp;gt;&amp;lt;w:p w:rsidR="00FE06F9" w:rsidRDefault="00FE06F9" w:rsidP="00874BAC"&amp;gt;&amp;lt;w:bookmarkStart w:id="103" w:name="_LINE__36_911c5dd3_821c_4143_b97a_57f1d2" /&amp;gt;&amp;lt;w:r&amp;gt;&amp;lt;w:t xml:space="preserve"&amp;gt; &amp;lt;/w:t&amp;gt;&amp;lt;/w:r&amp;gt;&amp;lt;w:bookmarkEnd w:id="10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04" w:name="_LINE__37_5dc92394_f481_4158_9fae_a8da91" /&amp;gt;&amp;lt;w:r&amp;gt;&amp;lt;w:t xml:space="preserve"&amp;gt; &amp;lt;/w:t&amp;gt;&amp;lt;/w:r&amp;gt;&amp;lt;w:bookmarkEnd w:id="104" /&amp;gt;&amp;lt;/w:p&amp;gt;&amp;lt;/w:tc&amp;gt;&amp;lt;w:tc&amp;gt;&amp;lt;w:tcPr&amp;gt;&amp;lt;w:tcW w:w="3870" w:type="dxa" /&amp;gt;&amp;lt;/w:tcPr&amp;gt;&amp;lt;w:p w:rsidR="00FE06F9" w:rsidRDefault="00FE06F9" w:rsidP="00874BAC"&amp;gt;&amp;lt;w:bookmarkStart w:id="105" w:name="_LINE__37_71e90973_a679_4f4e_9536_b63dbe" /&amp;gt;&amp;lt;w:r w:rsidRPr="009A4945"&amp;gt;&amp;lt;w:t&amp;gt;Personal Services&amp;lt;/w:t&amp;gt;&amp;lt;/w:r&amp;gt;&amp;lt;w:bookmarkEnd w:id="10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06" w:name="_LINE__37_214f6484_29ea_43df_b2a4_38769d" /&amp;gt;&amp;lt;w:r&amp;gt;&amp;lt;w:t xml:space="preserve"&amp;gt; &amp;lt;/w:t&amp;gt;&amp;lt;/w:r&amp;gt;&amp;lt;w:r w:rsidRPr="009A4945"&amp;gt;&amp;lt;w:t&amp;gt;$&amp;lt;/w:t&amp;gt;&amp;lt;/w:r&amp;gt;&amp;lt;w:r&amp;gt;&amp;lt;w:t&amp;gt;10,982,571&amp;lt;/w:t&amp;gt;&amp;lt;/w:r&amp;gt;&amp;lt;w:bookmarkEnd w:id="10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07" w:name="_LINE__38_6d79fcd0_bf8b_48cb_8899_3ea48e" /&amp;gt;&amp;lt;w:r&amp;gt;&amp;lt;w:t xml:space="preserve"&amp;gt; &amp;lt;/w:t&amp;gt;&amp;lt;/w:r&amp;gt;&amp;lt;w:bookmarkEnd w:id="107" /&amp;gt;&amp;lt;/w:p&amp;gt;&amp;lt;/w:tc&amp;gt;&amp;lt;w:tc&amp;gt;&amp;lt;w:tcPr&amp;gt;&amp;lt;w:tcW w:w="3870" w:type="dxa" /&amp;gt;&amp;lt;/w:tcPr&amp;gt;&amp;lt;w:p w:rsidR="00FE06F9" w:rsidRDefault="00FE06F9" w:rsidP="00874BAC"&amp;gt;&amp;lt;w:bookmarkStart w:id="108" w:name="_LINE__38_255211b2_fe52_4ca4_9ae9_0f48fb" /&amp;gt;&amp;lt;w:r&amp;gt;&amp;lt;w:t xml:space="preserve"&amp;gt; &amp;lt;/w:t&amp;gt;&amp;lt;/w:r&amp;gt;&amp;lt;w:r w:rsidRPr="009A4945"&amp;gt;&amp;lt;w:t&amp;gt;All Other&amp;lt;/w:t&amp;gt;&amp;lt;/w:r&amp;gt;&amp;lt;w:bookmarkEnd w:id="10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09" w:name="_LINE__38_60748d60_46da_4355_b493_81261d" /&amp;gt;&amp;lt;w:r&amp;gt;&amp;lt;w:t xml:space="preserve"&amp;gt; 4,432,852&amp;lt;/w:t&amp;gt;&amp;lt;/w:r&amp;gt;&amp;lt;w:bookmarkEnd w:id="10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10" w:name="_LINE__39_8ec31d19_c866_4dce_83e8_14b65c" /&amp;gt;&amp;lt;w:r&amp;gt;&amp;lt;w:t xml:space="preserve"&amp;gt; &amp;lt;/w:t&amp;gt;&amp;lt;/w:r&amp;gt;&amp;lt;w:bookmarkEnd w:id="110" /&amp;gt;&amp;lt;/w:p&amp;gt;&amp;lt;/w:tc&amp;gt;&amp;lt;w:tc&amp;gt;&amp;lt;w:tcPr&amp;gt;&amp;lt;w:tcW w:w="3870" w:type="dxa" /&amp;gt;&amp;lt;/w:tcPr&amp;gt;&amp;lt;w:p w:rsidR="00FE06F9" w:rsidRDefault="00FE06F9" w:rsidP="00874BAC"&amp;gt;&amp;lt;w:bookmarkStart w:id="111" w:name="_LINE__39_6476a594_58f5_414e_b73f_a236d2" /&amp;gt;&amp;lt;w:r&amp;gt;&amp;lt;w:t xml:space="preserve"&amp;gt; &amp;lt;/w:t&amp;gt;&amp;lt;/w:r&amp;gt;&amp;lt;w:bookmarkEnd w:id="11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12" w:name="_LINE__39_72df205d_c34d_4155_acb4_e62639" /&amp;gt;&amp;lt;w:r&amp;gt;&amp;lt;w:t xml:space="preserve"&amp;gt; ___________&amp;lt;/w:t&amp;gt;&amp;lt;/w:r&amp;gt;&amp;lt;w:bookmarkEnd w:id="11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13" w:name="_LINE__40_17448af1_d895_483a_ac61_0ab6eb" /&amp;gt;&amp;lt;w:r&amp;gt;&amp;lt;w:t xml:space="preserve"&amp;gt; &amp;lt;/w:t&amp;gt;&amp;lt;/w:r&amp;gt;&amp;lt;w:bookmarkEnd w:id="113" /&amp;gt;&amp;lt;/w:p&amp;gt;&amp;lt;/w:tc&amp;gt;&amp;lt;w:tc&amp;gt;&amp;lt;w:tcPr&amp;gt;&amp;lt;w:tcW w:w="3870" w:type="dxa" /&amp;gt;&amp;lt;/w:tcPr&amp;gt;&amp;lt;w:p w:rsidR="00FE06F9" w:rsidRDefault="00FE06F9" w:rsidP="00874BAC"&amp;gt;&amp;lt;w:bookmarkStart w:id="114" w:name="_LINE__40_f3c95a6b_0973_4481_b04d_45686c" /&amp;gt;&amp;lt;w:r w:rsidRPr="009A4945"&amp;gt;&amp;lt;w:t&amp;gt;TOTAL&amp;lt;/w:t&amp;gt;&amp;lt;/w:r&amp;gt;&amp;lt;w:bookmarkEnd w:id="11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15" w:name="_LINE__40_aa8c2bbf_4cd4_4c16_acd8_4406f6" /&amp;gt;&amp;lt;w:r w:rsidRPr="009A4945"&amp;gt;&amp;lt;w:t&amp;gt;$&amp;lt;/w:t&amp;gt;&amp;lt;/w:r&amp;gt;&amp;lt;w:r&amp;gt;&amp;lt;w:t&amp;gt;15,415,423&amp;lt;/w:t&amp;gt;&amp;lt;/w:r&amp;gt;&amp;lt;w:bookmarkEnd w:id="11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16" w:name="_LINE__41_6c25831b_32ba_436b_9173_c31fa2" /&amp;gt;&amp;lt;w:r&amp;gt;&amp;lt;w:t xml:space="preserve"&amp;gt; &amp;lt;/w:t&amp;gt;&amp;lt;/w:r&amp;gt;&amp;lt;w:bookmarkEnd w:id="116" /&amp;gt;&amp;lt;/w:p&amp;gt;&amp;lt;/w:tc&amp;gt;&amp;lt;w:tc&amp;gt;&amp;lt;w:tcPr&amp;gt;&amp;lt;w:tcW w:w="3870" w:type="dxa" /&amp;gt;&amp;lt;/w:tcPr&amp;gt;&amp;lt;w:p w:rsidR="00FE06F9" w:rsidRDefault="00FE06F9" w:rsidP="00874BAC"&amp;gt;&amp;lt;w:bookmarkStart w:id="117" w:name="_LINE__41_e2282a59_fe6d_493b_9195_23b9db" /&amp;gt;&amp;lt;w:r&amp;gt;&amp;lt;w:t xml:space="preserve"&amp;gt; &amp;lt;/w:t&amp;gt;&amp;lt;/w:r&amp;gt;&amp;lt;w:bookmarkEnd w:id="117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18" w:name="_LINE__41_99fd5bfd_c1bb_41c5_84c5_03d34e" /&amp;gt;&amp;lt;w:r&amp;gt;&amp;lt;w:t xml:space="preserve"&amp;gt; &amp;lt;/w:t&amp;gt;&amp;lt;/w:r&amp;gt;&amp;lt;w:bookmarkEnd w:id="118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119" w:name="_LINE__42_ef2617de_7382_4b9a_82ea_0dc62d" /&amp;gt;&amp;lt;w:r w:rsidRPr="009A4945"&amp;gt;&amp;lt;w:rPr&amp;gt;&amp;lt;w:b /&amp;gt;&amp;lt;/w:rPr&amp;gt;&amp;lt;w:t&amp;gt;Public Safety and Special Services&amp;lt;/w:t&amp;gt;&amp;lt;/w:r&amp;gt;&amp;lt;w:bookmarkEnd w:id="119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20" w:name="_LINE__42_9f743e87_0dae_4364_8a86_235cb0" /&amp;gt;&amp;lt;w:r&amp;gt;&amp;lt;w:t xml:space="preserve"&amp;gt; &amp;lt;/w:t&amp;gt;&amp;lt;/w:r&amp;gt;&amp;lt;w:bookmarkEnd w:id="120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21" w:name="_LINE__43_268024ae_b9e3_46f9_ab4e_4ceac5" /&amp;gt;&amp;lt;w:r&amp;gt;&amp;lt;w:t xml:space="preserve"&amp;gt; &amp;lt;/w:t&amp;gt;&amp;lt;/w:r&amp;gt;&amp;lt;w:bookmarkEnd w:id="121" /&amp;gt;&amp;lt;/w:p&amp;gt;&amp;lt;/w:tc&amp;gt;&amp;lt;w:tc&amp;gt;&amp;lt;w:tcPr&amp;gt;&amp;lt;w:tcW w:w="3870" w:type="dxa" /&amp;gt;&amp;lt;/w:tcPr&amp;gt;&amp;lt;w:p w:rsidR="00FE06F9" w:rsidRDefault="00FE06F9" w:rsidP="00874BAC"&amp;gt;&amp;lt;w:bookmarkStart w:id="122" w:name="_LINE__43_afbf73fc_03c4_4818_b632_5439e3" /&amp;gt;&amp;lt;w:r&amp;gt;&amp;lt;w:t xml:space="preserve"&amp;gt; &amp;lt;/w:t&amp;gt;&amp;lt;/w:r&amp;gt;&amp;lt;w:bookmarkEnd w:id="122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23" w:name="_LINE__43_2c2653dd_6e54_4e2b_b0b4_9d75fe" /&amp;gt;&amp;lt;w:r&amp;gt;&amp;lt;w:t xml:space="preserve"&amp;gt; &amp;lt;/w:t&amp;gt;&amp;lt;/w:r&amp;gt;&amp;lt;w:bookmarkEnd w:id="123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24" w:name="_LINE__44_2dbb435a_a36a_48c0_b4f8_871206" /&amp;gt;&amp;lt;w:r&amp;gt;&amp;lt;w:t xml:space="preserve"&amp;gt; &amp;lt;/w:t&amp;gt;&amp;lt;/w:r&amp;gt;&amp;lt;w:bookmarkEnd w:id="124" /&amp;gt;&amp;lt;/w:p&amp;gt;&amp;lt;/w:tc&amp;gt;&amp;lt;w:tc&amp;gt;&amp;lt;w:tcPr&amp;gt;&amp;lt;w:tcW w:w="3870" w:type="dxa" /&amp;gt;&amp;lt;/w:tcPr&amp;gt;&amp;lt;w:p w:rsidR="00FE06F9" w:rsidRDefault="00FE06F9" w:rsidP="00874BAC"&amp;gt;&amp;lt;w:bookmarkStart w:id="125" w:name="_LINE__44_79e8a56d_fc8e_4204_9148_bdc7e1" /&amp;gt;&amp;lt;w:r w:rsidRPr="009A4945"&amp;gt;&amp;lt;w:t&amp;gt;Personal Services&amp;lt;/w:t&amp;gt;&amp;lt;/w:r&amp;gt;&amp;lt;w:bookmarkEnd w:id="125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26" w:name="_LINE__44_b328c7cc_424b_4a12_97ea_0d9c01" /&amp;gt;&amp;lt;w:r w:rsidRPr="009A4945"&amp;gt;&amp;lt;w:t&amp;gt;$&amp;lt;/w:t&amp;gt;&amp;lt;/w:r&amp;gt;&amp;lt;w:r&amp;gt;&amp;lt;w:t&amp;gt;642,640&amp;lt;/w:t&amp;gt;&amp;lt;/w:r&amp;gt;&amp;lt;w:bookmarkEnd w:id="126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27" w:name="_LINE__45_239db881_c06a_4cde_bdd1_7f1d66" /&amp;gt;&amp;lt;w:r&amp;gt;&amp;lt;w:t xml:space="preserve"&amp;gt; &amp;lt;/w:t&amp;gt;&amp;lt;/w:r&amp;gt;&amp;lt;w:bookmarkEnd w:id="127" /&amp;gt;&amp;lt;/w:p&amp;gt;&amp;lt;/w:tc&amp;gt;&amp;lt;w:tc&amp;gt;&amp;lt;w:tcPr&amp;gt;&amp;lt;w:tcW w:w="3870" w:type="dxa" /&amp;gt;&amp;lt;/w:tcPr&amp;gt;&amp;lt;w:p w:rsidR="00FE06F9" w:rsidRDefault="00FE06F9" w:rsidP="00874BAC"&amp;gt;&amp;lt;w:bookmarkStart w:id="128" w:name="_LINE__45_c57bdbe9_2f2d_4ac2_ad24_3755cf" /&amp;gt;&amp;lt;w:r w:rsidRPr="009A4945"&amp;gt;&amp;lt;w:t&amp;gt;All Other&amp;lt;/w:t&amp;gt;&amp;lt;/w:r&amp;gt;&amp;lt;w:bookmarkEnd w:id="128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29" w:name="_LINE__45_17112d8a_c12c_46a7_92db_70b7c9" /&amp;gt;&amp;lt;w:r w:rsidRPr="009A4945"&amp;gt;&amp;lt;w:t&amp;gt;7,&amp;lt;/w:t&amp;gt;&amp;lt;/w:r&amp;gt;&amp;lt;w:r&amp;gt;&amp;lt;w:t&amp;gt;612,755&amp;lt;/w:t&amp;gt;&amp;lt;/w:r&amp;gt;&amp;lt;w:bookmarkEnd w:id="129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30" w:name="_LINE__46_c3656467_c303_470f_8900_12c6ba" /&amp;gt;&amp;lt;w:r&amp;gt;&amp;lt;w:t xml:space="preserve"&amp;gt; &amp;lt;/w:t&amp;gt;&amp;lt;/w:r&amp;gt;&amp;lt;w:bookmarkEnd w:id="130" /&amp;gt;&amp;lt;/w:p&amp;gt;&amp;lt;/w:tc&amp;gt;&amp;lt;w:tc&amp;gt;&amp;lt;w:tcPr&amp;gt;&amp;lt;w:tcW w:w="3870" w:type="dxa" /&amp;gt;&amp;lt;/w:tcPr&amp;gt;&amp;lt;w:p w:rsidR="00FE06F9" w:rsidRDefault="00FE06F9" w:rsidP="00874BAC"&amp;gt;&amp;lt;w:bookmarkStart w:id="131" w:name="_LINE__46_0a52c38b_d392_4679_90da_8e49d6" /&amp;gt;&amp;lt;w:r&amp;gt;&amp;lt;w:t xml:space="preserve"&amp;gt; &amp;lt;/w:t&amp;gt;&amp;lt;/w:r&amp;gt;&amp;lt;w:bookmarkEnd w:id="13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32" w:name="_LINE__46_b3d6faa8_b10c_46df_8268_5aefd2" /&amp;gt;&amp;lt;w:r&amp;gt;&amp;lt;w:t&amp;gt;___________&amp;lt;/w:t&amp;gt;&amp;lt;/w:r&amp;gt;&amp;lt;w:bookmarkEnd w:id="13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33" w:name="_PAGE__2_12fd763a_061e_4544_8be8_d0e3f0e" /&amp;gt;&amp;lt;w:bookmarkStart w:id="134" w:name="_PAR__1_e9ef1f4c_db76_4454_a697_b9e56492" /&amp;gt;&amp;lt;w:bookmarkStart w:id="135" w:name="_LINE__1_c0580e7c_78e5_47c9_98e2_97134e4" /&amp;gt;&amp;lt;w:bookmarkEnd w:id="3" /&amp;gt;&amp;lt;w:bookmarkEnd w:id="13" /&amp;gt;&amp;lt;w:r&amp;gt;&amp;lt;w:t xml:space="preserve"&amp;gt; &amp;lt;/w:t&amp;gt;&amp;lt;/w:r&amp;gt;&amp;lt;w:bookmarkEnd w:id="135" /&amp;gt;&amp;lt;/w:p&amp;gt;&amp;lt;/w:tc&amp;gt;&amp;lt;w:tc&amp;gt;&amp;lt;w:tcPr&amp;gt;&amp;lt;w:tcW w:w="3870" w:type="dxa" /&amp;gt;&amp;lt;/w:tcPr&amp;gt;&amp;lt;w:p w:rsidR="00FE06F9" w:rsidRDefault="00FE06F9" w:rsidP="00874BAC"&amp;gt;&amp;lt;w:bookmarkStart w:id="136" w:name="_LINE__1_b0c911a5_a999_4fbc_aa7b_1005396" /&amp;gt;&amp;lt;w:r&amp;gt;&amp;lt;w:t&amp;gt;TOTAL&amp;lt;/w:t&amp;gt;&amp;lt;/w:r&amp;gt;&amp;lt;w:bookmarkEnd w:id="136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37" w:name="_LINE__1_ae72f02e_5a8b_4c5c_a0f8_94073e5" /&amp;gt;&amp;lt;w:r w:rsidRPr="009A4945"&amp;gt;&amp;lt;w:t&amp;gt;$8,&amp;lt;/w:t&amp;gt;&amp;lt;/w:r&amp;gt;&amp;lt;w:r&amp;gt;&amp;lt;w:t&amp;gt;255,395&amp;lt;/w:t&amp;gt;&amp;lt;/w:r&amp;gt;&amp;lt;w:bookmarkEnd w:id="137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38" w:name="_LINE__2_ac7f8df4_0132_4292_9e2b_59eed19" /&amp;gt;&amp;lt;w:r&amp;gt;&amp;lt;w:t xml:space="preserve"&amp;gt; &amp;lt;/w:t&amp;gt;&amp;lt;/w:r&amp;gt;&amp;lt;w:bookmarkEnd w:id="138" /&amp;gt;&amp;lt;/w:p&amp;gt;&amp;lt;/w:tc&amp;gt;&amp;lt;w:tc&amp;gt;&amp;lt;w:tcPr&amp;gt;&amp;lt;w:tcW w:w="3870" w:type="dxa" /&amp;gt;&amp;lt;/w:tcPr&amp;gt;&amp;lt;w:p w:rsidR="00FE06F9" w:rsidRDefault="00FE06F9" w:rsidP="00874BAC"&amp;gt;&amp;lt;w:bookmarkStart w:id="139" w:name="_LINE__2_25881faf_c2bd_4c68_8734_051240b" /&amp;gt;&amp;lt;w:r&amp;gt;&amp;lt;w:t xml:space="preserve"&amp;gt; &amp;lt;/w:t&amp;gt;&amp;lt;/w:r&amp;gt;&amp;lt;w:bookmarkEnd w:id="139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40" w:name="_LINE__2_9288a922_edaa_4875_b172_f90f76d" /&amp;gt;&amp;lt;w:r&amp;gt;&amp;lt;w:t xml:space="preserve"&amp;gt; &amp;lt;/w:t&amp;gt;&amp;lt;/w:r&amp;gt;&amp;lt;w:bookmarkEnd w:id="140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141" w:name="_LINE__3_5de16eb5_663c_44a6_b426_86e5ffb" /&amp;gt;&amp;lt;w:r w:rsidRPr="009A4945"&amp;gt;&amp;lt;w:rPr&amp;gt;&amp;lt;w:b /&amp;gt;&amp;lt;/w:rPr&amp;gt;&amp;lt;w:t&amp;gt;Building Maintenance&amp;lt;/w:t&amp;gt;&amp;lt;/w:r&amp;gt;&amp;lt;w:bookmarkEnd w:id="14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42" w:name="_LINE__3_3d07bec1_113f_46a0_af91_9db1516" /&amp;gt;&amp;lt;w:r&amp;gt;&amp;lt;w:t xml:space="preserve"&amp;gt; &amp;lt;/w:t&amp;gt;&amp;lt;/w:r&amp;gt;&amp;lt;w:bookmarkEnd w:id="142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43" w:name="_LINE__4_6ca731bb_f4ff_4c35_bbb5_2a7416f" /&amp;gt;&amp;lt;w:r&amp;gt;&amp;lt;w:t xml:space="preserve"&amp;gt; &amp;lt;/w:t&amp;gt;&amp;lt;/w:r&amp;gt;&amp;lt;w:bookmarkEnd w:id="143" /&amp;gt;&amp;lt;/w:p&amp;gt;&amp;lt;/w:tc&amp;gt;&amp;lt;w:tc&amp;gt;&amp;lt;w:tcPr&amp;gt;&amp;lt;w:tcW w:w="3870" w:type="dxa" /&amp;gt;&amp;lt;/w:tcPr&amp;gt;&amp;lt;w:p w:rsidR="00FE06F9" w:rsidRDefault="00FE06F9" w:rsidP="00874BAC"&amp;gt;&amp;lt;w:bookmarkStart w:id="144" w:name="_LINE__4_efd58238_9cfc_45e4_a0e6_f3ad1f4" /&amp;gt;&amp;lt;w:r&amp;gt;&amp;lt;w:t xml:space="preserve"&amp;gt; &amp;lt;/w:t&amp;gt;&amp;lt;/w:r&amp;gt;&amp;lt;w:bookmarkEnd w:id="144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45" w:name="_LINE__4_8983e26b_6b8e_44c7_ad3e_1673883" /&amp;gt;&amp;lt;w:r&amp;gt;&amp;lt;w:t xml:space="preserve"&amp;gt; &amp;lt;/w:t&amp;gt;&amp;lt;/w:r&amp;gt;&amp;lt;w:bookmarkEnd w:id="145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46" w:name="_LINE__5_87b02a6c_ffbb_45a3_b9c4_46a90f3" /&amp;gt;&amp;lt;w:r&amp;gt;&amp;lt;w:t xml:space="preserve"&amp;gt; &amp;lt;/w:t&amp;gt;&amp;lt;/w:r&amp;gt;&amp;lt;w:bookmarkEnd w:id="146" /&amp;gt;&amp;lt;/w:p&amp;gt;&amp;lt;/w:tc&amp;gt;&amp;lt;w:tc&amp;gt;&amp;lt;w:tcPr&amp;gt;&amp;lt;w:tcW w:w="3870" w:type="dxa" /&amp;gt;&amp;lt;/w:tcPr&amp;gt;&amp;lt;w:p w:rsidR="00FE06F9" w:rsidRDefault="00FE06F9" w:rsidP="00874BAC"&amp;gt;&amp;lt;w:bookmarkStart w:id="147" w:name="_LINE__5_94bbdef4_e506_47b2_b302_88c8d1e" /&amp;gt;&amp;lt;w:r w:rsidRPr="009A4945"&amp;gt;&amp;lt;w:t&amp;gt;Personal Services&amp;lt;/w:t&amp;gt;&amp;lt;/w:r&amp;gt;&amp;lt;w:bookmarkEnd w:id="147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48" w:name="_LINE__5_6f20a430_632c_40a2_ad21_7fcc987" /&amp;gt;&amp;lt;w:r w:rsidRPr="009A4945"&amp;gt;&amp;lt;w:t&amp;gt;$&amp;lt;/w:t&amp;gt;&amp;lt;/w:r&amp;gt;&amp;lt;w:r&amp;gt;&amp;lt;w:t&amp;gt;716,688&amp;lt;/w:t&amp;gt;&amp;lt;/w:r&amp;gt;&amp;lt;w:bookmarkEnd w:id="148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49" w:name="_LINE__6_f6196261_c60a_4765_bad2_abbf898" /&amp;gt;&amp;lt;w:r&amp;gt;&amp;lt;w:t xml:space="preserve"&amp;gt; &amp;lt;/w:t&amp;gt;&amp;lt;/w:r&amp;gt;&amp;lt;w:bookmarkEnd w:id="149" /&amp;gt;&amp;lt;/w:p&amp;gt;&amp;lt;/w:tc&amp;gt;&amp;lt;w:tc&amp;gt;&amp;lt;w:tcPr&amp;gt;&amp;lt;w:tcW w:w="3870" w:type="dxa" /&amp;gt;&amp;lt;/w:tcPr&amp;gt;&amp;lt;w:p w:rsidR="00FE06F9" w:rsidRDefault="00FE06F9" w:rsidP="00874BAC"&amp;gt;&amp;lt;w:bookmarkStart w:id="150" w:name="_LINE__6_86d0b51d_e704_4dc3_92d9_ffac4b7" /&amp;gt;&amp;lt;w:r w:rsidRPr="009A4945"&amp;gt;&amp;lt;w:t&amp;gt;All Other&amp;lt;/w:t&amp;gt;&amp;lt;/w:r&amp;gt;&amp;lt;w:bookmarkEnd w:id="150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51" w:name="_LINE__6_2f31a621_9750_4540_8e7d_0b74f1e" /&amp;gt;&amp;lt;w:r w:rsidRPr="009A4945"&amp;gt;&amp;lt;w:t&amp;gt;667,&amp;lt;/w:t&amp;gt;&amp;lt;/w:r&amp;gt;&amp;lt;w:r&amp;gt;&amp;lt;w:t&amp;gt;567&amp;lt;/w:t&amp;gt;&amp;lt;/w:r&amp;gt;&amp;lt;w:bookmarkEnd w:id="151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52" w:name="_LINE__7_6e8c3227_de40_4ee0_8249_537361a" /&amp;gt;&amp;lt;w:r&amp;gt;&amp;lt;w:t xml:space="preserve"&amp;gt; &amp;lt;/w:t&amp;gt;&amp;lt;/w:r&amp;gt;&amp;lt;w:bookmarkEnd w:id="152" /&amp;gt;&amp;lt;/w:p&amp;gt;&amp;lt;/w:tc&amp;gt;&amp;lt;w:tc&amp;gt;&amp;lt;w:tcPr&amp;gt;&amp;lt;w:tcW w:w="3870" w:type="dxa" /&amp;gt;&amp;lt;/w:tcPr&amp;gt;&amp;lt;w:p w:rsidR="00FE06F9" w:rsidRDefault="00FE06F9" w:rsidP="00874BAC"&amp;gt;&amp;lt;w:bookmarkStart w:id="153" w:name="_LINE__7_79b5e6dc_fff3_4211_a4c1_fadc1d6" /&amp;gt;&amp;lt;w:r&amp;gt;&amp;lt;w:t xml:space="preserve"&amp;gt; &amp;lt;/w:t&amp;gt;&amp;lt;/w:r&amp;gt;&amp;lt;w:bookmarkEnd w:id="153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54" w:name="_LINE__7_160f71be_7382_4df5_b3e1_6d3d1eb" /&amp;gt;&amp;lt;w:r&amp;gt;&amp;lt;w:t&amp;gt;___________&amp;lt;/w:t&amp;gt;&amp;lt;/w:r&amp;gt;&amp;lt;w:bookmarkEnd w:id="154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55" w:name="_LINE__8_44c04361_09f0_4e95_acc1_60874b2" /&amp;gt;&amp;lt;w:r&amp;gt;&amp;lt;w:t xml:space="preserve"&amp;gt; &amp;lt;/w:t&amp;gt;&amp;lt;/w:r&amp;gt;&amp;lt;w:bookmarkEnd w:id="155" /&amp;gt;&amp;lt;/w:p&amp;gt;&amp;lt;/w:tc&amp;gt;&amp;lt;w:tc&amp;gt;&amp;lt;w:tcPr&amp;gt;&amp;lt;w:tcW w:w="3870" w:type="dxa" /&amp;gt;&amp;lt;/w:tcPr&amp;gt;&amp;lt;w:p w:rsidR="00FE06F9" w:rsidRDefault="00FE06F9" w:rsidP="00874BAC"&amp;gt;&amp;lt;w:bookmarkStart w:id="156" w:name="_LINE__8_bf6bc5a7_dc83_4f4c_9d97_cd54177" /&amp;gt;&amp;lt;w:r w:rsidRPr="009A4945"&amp;gt;&amp;lt;w:t&amp;gt;TOTAL&amp;lt;/w:t&amp;gt;&amp;lt;/w:r&amp;gt;&amp;lt;w:bookmarkEnd w:id="156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57" w:name="_LINE__8_e6d40b09_5d9b_4a2c_9221_ced800f" /&amp;gt;&amp;lt;w:r w:rsidRPr="009A4945"&amp;gt;&amp;lt;w:t&amp;gt;$1,&amp;lt;/w:t&amp;gt;&amp;lt;/w:r&amp;gt;&amp;lt;w:r&amp;gt;&amp;lt;w:t&amp;gt;384,255&amp;lt;/w:t&amp;gt;&amp;lt;/w:r&amp;gt;&amp;lt;w:bookmarkEnd w:id="157" /&amp;gt;&amp;lt;/w:p&amp;gt;&amp;lt;/w:tc&amp;gt;&amp;lt;/w:tr&amp;gt;&amp;lt;w:tr w:rsidR="00FE06F9" w:rsidTr="00874BAC"&amp;gt;&amp;lt;w:tc&amp;gt;&amp;lt;w:tcPr&amp;gt;&amp;lt;w:tcW w:w="450" w:type="dxa" /&amp;gt;&amp;lt;/w:tcPr&amp;gt;&amp;lt;w:p w:rsidR="00FE06F9" w:rsidRDefault="00FE06F9" w:rsidP="00874BAC"&amp;gt;&amp;lt;w:bookmarkStart w:id="158" w:name="_LINE__9_293c36d7_63b1_4c85_aa7f_681209a" /&amp;gt;&amp;lt;w:r&amp;gt;&amp;lt;w:t xml:space="preserve"&amp;gt; &amp;lt;/w:t&amp;gt;&amp;lt;/w:r&amp;gt;&amp;lt;w:bookmarkEnd w:id="158" /&amp;gt;&amp;lt;/w:p&amp;gt;&amp;lt;/w:tc&amp;gt;&amp;lt;w:tc&amp;gt;&amp;lt;w:tcPr&amp;gt;&amp;lt;w:tcW w:w="3870" w:type="dxa" /&amp;gt;&amp;lt;/w:tcPr&amp;gt;&amp;lt;w:p w:rsidR="00FE06F9" w:rsidRDefault="00FE06F9" w:rsidP="00874BAC"&amp;gt;&amp;lt;w:bookmarkStart w:id="159" w:name="_LINE__9_7e164d8b_622b_405f_87de_364d6e7" /&amp;gt;&amp;lt;w:r&amp;gt;&amp;lt;w:t xml:space="preserve"&amp;gt; &amp;lt;/w:t&amp;gt;&amp;lt;/w:r&amp;gt;&amp;lt;w:bookmarkEnd w:id="159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60" w:name="_LINE__9_e2eea08d_4a4f_4f75_87e4_c85f203" /&amp;gt;&amp;lt;w:r&amp;gt;&amp;lt;w:t xml:space="preserve"&amp;gt; &amp;lt;/w:t&amp;gt;&amp;lt;/w:r&amp;gt;&amp;lt;w:bookmarkEnd w:id="160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Default="00FE06F9" w:rsidP="00874BAC"&amp;gt;&amp;lt;w:bookmarkStart w:id="161" w:name="_LINE__10_1b083c51_7624_471d_b6ab_b54560" /&amp;gt;&amp;lt;w:r w:rsidRPr="009A4945"&amp;gt;&amp;lt;w:t&amp;gt;Subtotal of Line Items Budgeted&amp;lt;/w:t&amp;gt;&amp;lt;/w:r&amp;gt;&amp;lt;w:bookmarkEnd w:id="161" /&amp;gt;&amp;lt;/w:p&amp;gt;&amp;lt;/w:tc&amp;gt;&amp;lt;w:tc&amp;gt;&amp;lt;w:tcPr&amp;gt;&amp;lt;w:tcW w:w="3615" w:type="dxa" /&amp;gt;&amp;lt;/w:tcPr&amp;gt;&amp;lt;w:p w:rsidR="00FE06F9" w:rsidRDefault="00FE06F9" w:rsidP="00874BAC"&amp;gt;&amp;lt;w:pPr&amp;gt;&amp;lt;w:jc w:val="right" /&amp;gt;&amp;lt;/w:pPr&amp;gt;&amp;lt;w:bookmarkStart w:id="162" w:name="_LINE__10_7b8de95f_a4ef_4a36_ba5c_8ef048" /&amp;gt;&amp;lt;w:r w:rsidRPr="009A4945"&amp;gt;&amp;lt;w:t&amp;gt;$&amp;lt;/w:t&amp;gt;&amp;lt;/w:r&amp;gt;&amp;lt;w:r&amp;gt;&amp;lt;w:t&amp;gt;45,625,976&amp;lt;/w:t&amp;gt;&amp;lt;/w:r&amp;gt;&amp;lt;w:bookmarkEnd w:id="162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Pr="009A4945" w:rsidRDefault="00FE06F9" w:rsidP="00874BAC"&amp;gt;&amp;lt;w:bookmarkStart w:id="163" w:name="_LINE__11_46deea69_a19e_4a16_9460_b91839" /&amp;gt;&amp;lt;w:r&amp;gt;&amp;lt;w:t xml:space="preserve"&amp;gt; &amp;lt;/w:t&amp;gt;&amp;lt;/w:r&amp;gt;&amp;lt;w:bookmarkEnd w:id="163" /&amp;gt;&amp;lt;/w:p&amp;gt;&amp;lt;/w:tc&amp;gt;&amp;lt;w:tc&amp;gt;&amp;lt;w:tcPr&amp;gt;&amp;lt;w:tcW w:w="3615" w:type="dxa" /&amp;gt;&amp;lt;/w:tcPr&amp;gt;&amp;lt;w:p w:rsidR="00FE06F9" w:rsidRPr="009A4945" w:rsidRDefault="00FE06F9" w:rsidP="00874BAC"&amp;gt;&amp;lt;w:pPr&amp;gt;&amp;lt;w:jc w:val="right" /&amp;gt;&amp;lt;/w:pPr&amp;gt;&amp;lt;w:bookmarkStart w:id="164" w:name="_LINE__11_af29ee28_12db_4b4e_935d_609923" /&amp;gt;&amp;lt;w:r&amp;gt;&amp;lt;w:t xml:space="preserve"&amp;gt; &amp;lt;/w:t&amp;gt;&amp;lt;/w:r&amp;gt;&amp;lt;w:bookmarkEnd w:id="164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Pr="009A4945" w:rsidRDefault="00FE06F9" w:rsidP="00874BAC"&amp;gt;&amp;lt;w:bookmarkStart w:id="165" w:name="_LINE__12_ce832c97_b2ac_45bd_85fe_bcb1a4" /&amp;gt;&amp;lt;w:r w:rsidRPr="009A4945"&amp;gt;&amp;lt;w:t&amp;gt;General Contingency - 10% of line items&amp;lt;/w:t&amp;gt;&amp;lt;/w:r&amp;gt;&amp;lt;w:bookmarkEnd w:id="165" /&amp;gt;&amp;lt;w:r w:rsidRPr="009A4945"&amp;gt;&amp;lt;w:t xml:space="preserve"&amp;gt; &amp;lt;/w:t&amp;gt;&amp;lt;/w:r&amp;gt;&amp;lt;w:bookmarkStart w:id="166" w:name="_LINE__13_4e3aa85d_edc0_44cd_8b0d_1f8ab8" /&amp;gt;&amp;lt;w:r w:rsidRPr="009A4945"&amp;gt;&amp;lt;w:t xml:space="preserve"&amp;gt;budgeted for &amp;lt;/w:t&amp;gt;&amp;lt;/w:r&amp;gt;&amp;lt;w:r&amp;gt;&amp;lt;w:t&amp;gt;2022&amp;lt;/w:t&amp;gt;&amp;lt;/w:r&amp;gt;&amp;lt;w:r w:rsidRPr="009A4945"&amp;gt;&amp;lt;w:t xml:space="preserve"&amp;gt; (10% allowed)&amp;lt;/w:t&amp;gt;&amp;lt;/w:r&amp;gt;&amp;lt;w:bookmarkEnd w:id="166" /&amp;gt;&amp;lt;/w:p&amp;gt;&amp;lt;/w:tc&amp;gt;&amp;lt;w:tc&amp;gt;&amp;lt;w:tcPr&amp;gt;&amp;lt;w:tcW w:w="3615" w:type="dxa" /&amp;gt;&amp;lt;/w:tcPr&amp;gt;&amp;lt;w:p w:rsidR="00FE06F9" w:rsidRPr="009A4945" w:rsidRDefault="00FE06F9" w:rsidP="00874BAC"&amp;gt;&amp;lt;w:pPr&amp;gt;&amp;lt;w:jc w:val="right" /&amp;gt;&amp;lt;/w:pPr&amp;gt;&amp;lt;w:bookmarkStart w:id="167" w:name="_LINE__12_15ab549a_a209_4b75_99ba_7e2695" /&amp;gt;&amp;lt;w:r w:rsidRPr="009A4945"&amp;gt;&amp;lt;w:t&amp;gt;$4,&amp;lt;/w:t&amp;gt;&amp;lt;/w:r&amp;gt;&amp;lt;w:r&amp;gt;&amp;lt;w:t&amp;gt;562,598&amp;lt;/w:t&amp;gt;&amp;lt;/w:r&amp;gt;&amp;lt;w:bookmarkEnd w:id="167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Pr="009A4945" w:rsidRDefault="00FE06F9" w:rsidP="00874BAC"&amp;gt;&amp;lt;w:bookmarkStart w:id="168" w:name="_LINE__14_30556a4f_e171_4a9e_aeb8_8e75a9" /&amp;gt;&amp;lt;w:r&amp;gt;&amp;lt;w:t xml:space="preserve"&amp;gt; &amp;lt;/w:t&amp;gt;&amp;lt;/w:r&amp;gt;&amp;lt;w:bookmarkEnd w:id="168" /&amp;gt;&amp;lt;/w:p&amp;gt;&amp;lt;/w:tc&amp;gt;&amp;lt;w:tc&amp;gt;&amp;lt;w:tcPr&amp;gt;&amp;lt;w:tcW w:w="3615" w:type="dxa" /&amp;gt;&amp;lt;/w:tcPr&amp;gt;&amp;lt;w:p w:rsidR="00FE06F9" w:rsidRPr="009A4945" w:rsidRDefault="00FE06F9" w:rsidP="00874BAC"&amp;gt;&amp;lt;w:pPr&amp;gt;&amp;lt;w:jc w:val="right" /&amp;gt;&amp;lt;/w:pPr&amp;gt;&amp;lt;w:bookmarkStart w:id="169" w:name="_LINE__14_03c22f0e_1c9e_4a9a_b4ee_8ce058" /&amp;gt;&amp;lt;w:r&amp;gt;&amp;lt;w:t xml:space="preserve"&amp;gt; &amp;lt;/w:t&amp;gt;&amp;lt;/w:r&amp;gt;&amp;lt;w:bookmarkEnd w:id="169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Pr="009A4945" w:rsidRDefault="00FE06F9" w:rsidP="00874BAC"&amp;gt;&amp;lt;w:bookmarkStart w:id="170" w:name="_LINE__15_0b0be998_b937_4693_bc2c_4caf2c" /&amp;gt;&amp;lt;w:r w:rsidRPr="009A4945"&amp;gt;&amp;lt;w:rPr&amp;gt;&amp;lt;w:b /&amp;gt;&amp;lt;/w:rPr&amp;gt;&amp;lt;w:t&amp;gt;MAINE TURNPIKE AUTHORITY&amp;lt;/w:t&amp;gt;&amp;lt;/w:r&amp;gt;&amp;lt;w:bookmarkEnd w:id="170" /&amp;gt;&amp;lt;/w:p&amp;gt;&amp;lt;/w:tc&amp;gt;&amp;lt;w:tc&amp;gt;&amp;lt;w:tcPr&amp;gt;&amp;lt;w:tcW w:w="3615" w:type="dxa" /&amp;gt;&amp;lt;/w:tcPr&amp;gt;&amp;lt;w:p w:rsidR="00FE06F9" w:rsidRPr="009A4945" w:rsidRDefault="00FE06F9" w:rsidP="00874BAC"&amp;gt;&amp;lt;w:pPr&amp;gt;&amp;lt;w:jc w:val="right" /&amp;gt;&amp;lt;/w:pPr&amp;gt;&amp;lt;w:bookmarkStart w:id="171" w:name="_LINE__15_63e57785_bf16_4989_8077_6627ed" /&amp;gt;&amp;lt;w:r&amp;gt;&amp;lt;w:t&amp;gt;___________&amp;lt;/w:t&amp;gt;&amp;lt;/w:r&amp;gt;&amp;lt;w:bookmarkEnd w:id="171" /&amp;gt;&amp;lt;/w:p&amp;gt;&amp;lt;/w:tc&amp;gt;&amp;lt;/w:tr&amp;gt;&amp;lt;w:tr w:rsidR="00FE06F9" w:rsidTr="00874BAC"&amp;gt;&amp;lt;w:tc&amp;gt;&amp;lt;w:tcPr&amp;gt;&amp;lt;w:tcW w:w="4320" w:type="dxa" /&amp;gt;&amp;lt;w:gridSpan w:val="2" /&amp;gt;&amp;lt;/w:tcPr&amp;gt;&amp;lt;w:p w:rsidR="00FE06F9" w:rsidRPr="009A4945" w:rsidRDefault="00FE06F9" w:rsidP="00874BAC"&amp;gt;&amp;lt;w:bookmarkStart w:id="172" w:name="_LINE__16_efbc7816_2b94_4eb6_b59e_e5aab4" /&amp;gt;&amp;lt;w:r w:rsidRPr="009A4945"&amp;gt;&amp;lt;w:rPr&amp;gt;&amp;lt;w:b /&amp;gt;&amp;lt;/w:rPr&amp;gt;&amp;lt;w:t&amp;gt;TOTAL REVENUE FUNDS&amp;lt;/w:t&amp;gt;&amp;lt;/w:r&amp;gt;&amp;lt;w:bookmarkEnd w:id="172" /&amp;gt;&amp;lt;/w:p&amp;gt;&amp;lt;/w:tc&amp;gt;&amp;lt;w:tc&amp;gt;&amp;lt;w:tcPr&amp;gt;&amp;lt;w:tcW w:w="3615" w:type="dxa" /&amp;gt;&amp;lt;/w:tcPr&amp;gt;&amp;lt;w:p w:rsidR="00FE06F9" w:rsidRPr="009A4945" w:rsidRDefault="00FE06F9" w:rsidP="00874BAC"&amp;gt;&amp;lt;w:pPr&amp;gt;&amp;lt;w:jc w:val="right" /&amp;gt;&amp;lt;/w:pPr&amp;gt;&amp;lt;w:bookmarkStart w:id="173" w:name="_LINE__16_e18cd1a9_56ea_49d1_83a9_b62b6e" /&amp;gt;&amp;lt;w:r w:rsidRPr="009A4945"&amp;gt;&amp;lt;w:t&amp;gt;$&amp;lt;/w:t&amp;gt;&amp;lt;/w:r&amp;gt;&amp;lt;w:r&amp;gt;&amp;lt;w:t&amp;gt;50,188,574&amp;lt;/w:t&amp;gt;&amp;lt;/w:r&amp;gt;&amp;lt;w:bookmarkEnd w:id="173" /&amp;gt;&amp;lt;/w:p&amp;gt;&amp;lt;/w:tc&amp;gt;&amp;lt;/w:tr&amp;gt;&amp;lt;/w:tbl&amp;gt;&amp;lt;w:p w:rsidR="00FE06F9" w:rsidRDefault="00FE06F9" w:rsidP="00FE06F9"&amp;gt;&amp;lt;w:pPr&amp;gt;&amp;lt;w:ind w:left="360" w:firstLine="360" /&amp;gt;&amp;lt;/w:pPr&amp;gt;&amp;lt;w:bookmarkStart w:id="174" w:name="_BILL_SECTION_UNALLOCATED__042abd08_8bcb" /&amp;gt;&amp;lt;w:bookmarkStart w:id="175" w:name="_PAR__2_1f8e1c64_d8b1_40db_a09b_642f392d" /&amp;gt;&amp;lt;w:bookmarkStart w:id="176" w:name="_LINE__17_98a51c56_e00c_4fb6_a555_0d5933" /&amp;gt;&amp;lt;w:bookmarkEnd w:id="6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77" w:name="_BILL_SECTION_NUMBER__02869871_dcb1_49c1" /&amp;gt;&amp;lt;w:r&amp;gt;&amp;lt;w:rPr&amp;gt;&amp;lt;w:b /&amp;gt;&amp;lt;w:sz w:val="24" /&amp;gt;&amp;lt;/w:rPr&amp;gt;&amp;lt;w:t&amp;gt;2&amp;lt;/w:t&amp;gt;&amp;lt;/w:r&amp;gt;&amp;lt;w:bookmarkEnd w:id="1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Transfer of allocations.  &amp;lt;/w:t&amp;gt;&amp;lt;/w:r&amp;gt;&amp;lt;w:r w:rsidRPr="009A4945"&amp;gt;&amp;lt;w:t xml:space="preserve"&amp;gt;Any balance of the allocation for "General &amp;lt;/w:t&amp;gt;&amp;lt;/w:r&amp;gt;&amp;lt;w:bookmarkStart w:id="178" w:name="_LINE__18_5ec353fb_8ac7_4890_a474_3e0be7" /&amp;gt;&amp;lt;w:bookmarkEnd w:id="176" /&amp;gt;&amp;lt;w:r w:rsidRPr="009A4945"&amp;gt;&amp;lt;w:t xml:space="preserve"&amp;gt;Contingency" made by the Legislature for the Maine Turnpike Authority may be &amp;lt;/w:t&amp;gt;&amp;lt;/w:r&amp;gt;&amp;lt;w:bookmarkStart w:id="179" w:name="_LINE__19_0c8754d2_fe25_4441_8af0_567a94" /&amp;gt;&amp;lt;w:bookmarkEnd w:id="178" /&amp;gt;&amp;lt;w:r w:rsidRPr="009A4945"&amp;gt;&amp;lt;w:t xml:space="preserve"&amp;gt;transferred at any time prior to the closing of the books to any other allocation or &amp;lt;/w:t&amp;gt;&amp;lt;/w:r&amp;gt;&amp;lt;w:bookmarkStart w:id="180" w:name="_LINE__20_814dd8e9_21d0_4512_968e_756ee1" /&amp;gt;&amp;lt;w:bookmarkEnd w:id="179" /&amp;gt;&amp;lt;w:r w:rsidRPr="009A4945"&amp;gt;&amp;lt;w:t xml:space="preserve"&amp;gt;subdivision of any other allocation made by the Legislature for the use of the Maine &amp;lt;/w:t&amp;gt;&amp;lt;/w:r&amp;gt;&amp;lt;w:bookmarkStart w:id="181" w:name="_LINE__21_a9b6db4d_e227_410d_a116_2284fe" /&amp;gt;&amp;lt;w:bookmarkEnd w:id="180" /&amp;gt;&amp;lt;w:r w:rsidRPr="009A4945"&amp;gt;&amp;lt;w:t xml:space="preserve"&amp;gt;Turnpike Authority for the same calendar year.  Any balance of any other allocation or &amp;lt;/w:t&amp;gt;&amp;lt;/w:r&amp;gt;&amp;lt;w:bookmarkStart w:id="182" w:name="_LINE__22_3028eb79_893a_446e_bad6_8cef57" /&amp;gt;&amp;lt;w:bookmarkEnd w:id="181" /&amp;gt;&amp;lt;w:r w:rsidRPr="009A4945"&amp;gt;&amp;lt;w:t xml:space="preserve"&amp;gt;subdivision of any other allocation made by the Legislature for the Maine Turnpike &amp;lt;/w:t&amp;gt;&amp;lt;/w:r&amp;gt;&amp;lt;w:bookmarkStart w:id="183" w:name="_LINE__23_e8ee6a9a_26bc_47fe_827c_9f259e" /&amp;gt;&amp;lt;w:bookmarkEnd w:id="182" /&amp;gt;&amp;lt;w:r w:rsidRPr="009A4945"&amp;gt;&amp;lt;w:t xml:space="preserve"&amp;gt;Authority that at any time is not required for the purpose named in the allocation or &amp;lt;/w:t&amp;gt;&amp;lt;/w:r&amp;gt;&amp;lt;w:bookmarkStart w:id="184" w:name="_LINE__24_74c6b7ba_475c_446f_bae9_eaf391" /&amp;gt;&amp;lt;w:bookmarkEnd w:id="183" /&amp;gt;&amp;lt;w:r w:rsidRPr="009A4945"&amp;gt;&amp;lt;w:t xml:space="preserve"&amp;gt;subdivision may be transferred at any time prior to the closing of the books to any other &amp;lt;/w:t&amp;gt;&amp;lt;/w:r&amp;gt;&amp;lt;w:bookmarkStart w:id="185" w:name="_LINE__25_466046e1_1d99_4c07_9969_d81a00" /&amp;gt;&amp;lt;w:bookmarkEnd w:id="184" /&amp;gt;&amp;lt;w:r w:rsidRPr="009A4945"&amp;gt;&amp;lt;w:t xml:space="preserve"&amp;gt;allocation or subdivision of any other allocation made by the Legislature for the use of the &amp;lt;/w:t&amp;gt;&amp;lt;/w:r&amp;gt;&amp;lt;w:bookmarkStart w:id="186" w:name="_LINE__26_cb5d8482_b06e_4f93_9b1c_99c669" /&amp;gt;&amp;lt;w:bookmarkEnd w:id="185" /&amp;gt;&amp;lt;w:r w:rsidRPr="009A4945"&amp;gt;&amp;lt;w:t xml:space="preserve"&amp;gt;Maine Turnpike Authority for the same calendar year subject to review by the joint standing &amp;lt;/w:t&amp;gt;&amp;lt;/w:r&amp;gt;&amp;lt;w:bookmarkStart w:id="187" w:name="_LINE__27_33328cd5_63bc_49a0_b41f_365526" /&amp;gt;&amp;lt;w:bookmarkEnd w:id="186" /&amp;gt;&amp;lt;w:r w:rsidRPr="009A4945"&amp;gt;&amp;lt;w:t xml:space="preserve"&amp;gt;committee of the Legislature having jurisdiction over transportation matters.  Financial &amp;lt;/w:t&amp;gt;&amp;lt;/w:r&amp;gt;&amp;lt;w:bookmarkStart w:id="188" w:name="_LINE__28_c740ccbb_1721_4679_89c7_38217e" /&amp;gt;&amp;lt;w:bookmarkEnd w:id="187" /&amp;gt;&amp;lt;w:r w:rsidRPr="009A4945"&amp;gt;&amp;lt;w:t xml:space="preserve"&amp;gt;statements describing the transfer, other than a transfer from "General Contingency," must &amp;lt;/w:t&amp;gt;&amp;lt;/w:r&amp;gt;&amp;lt;w:bookmarkStart w:id="189" w:name="_LINE__29_c6b70b60_8723_483a_9bc8_4eef25" /&amp;gt;&amp;lt;w:bookmarkEnd w:id="188" /&amp;gt;&amp;lt;w:r w:rsidRPr="009A4945"&amp;gt;&amp;lt;w:t xml:space="preserve"&amp;gt;be submitted by the Maine Turnpike Authority to the Office of Fiscal and Program Review &amp;lt;/w:t&amp;gt;&amp;lt;/w:r&amp;gt;&amp;lt;w:bookmarkStart w:id="190" w:name="_LINE__30_9cc2b81b_8414_4dbd_a85d_6333e4" /&amp;gt;&amp;lt;w:bookmarkEnd w:id="189" /&amp;gt;&amp;lt;w:r w:rsidRPr="009A4945"&amp;gt;&amp;lt;w:t xml:space="preserve"&amp;gt;30 days before the transfer is to be implemented.  In the case of extraordinary emergency &amp;lt;/w:t&amp;gt;&amp;lt;/w:r&amp;gt;&amp;lt;w:bookmarkStart w:id="191" w:name="_LINE__31_ca8b0b7d_1d6a_46b8_a2d2_b0a501" /&amp;gt;&amp;lt;w:bookmarkEnd w:id="190" /&amp;gt;&amp;lt;w:r w:rsidRPr="009A4945"&amp;gt;&amp;lt;w:t&amp;gt;transfers, the 30&amp;lt;/w:t&amp;gt;&amp;lt;/w:r&amp;gt;&amp;lt;w:r w:rsidRPr="009A4945"&amp;gt;&amp;lt;w:noBreakHyphen /&amp;gt;&amp;lt;w:t xml:space="preserve"&amp;gt;day prior submission requirement may be waived by vote of the &amp;lt;/w:t&amp;gt;&amp;lt;/w:r&amp;gt;&amp;lt;w:bookmarkStart w:id="192" w:name="_LINE__32_a02a16a6_6c24_4316_8067_8cb498" /&amp;gt;&amp;lt;w:bookmarkEnd w:id="191" /&amp;gt;&amp;lt;w:r w:rsidRPr="009A4945"&amp;gt;&amp;lt;w:t xml:space="preserve"&amp;gt;committee.  These financial statements must include information specifying the accounts &amp;lt;/w:t&amp;gt;&amp;lt;/w:r&amp;gt;&amp;lt;w:bookmarkStart w:id="193" w:name="_LINE__33_9cfd3965_5a46_44b5_bd0f_c44ce4" /&amp;gt;&amp;lt;w:bookmarkEnd w:id="192" /&amp;gt;&amp;lt;w:r w:rsidRPr="009A4945"&amp;gt;&amp;lt;w:t xml:space="preserve"&amp;gt;that are affected, amounts to be transferred, a description of the transfer and a detailed &amp;lt;/w:t&amp;gt;&amp;lt;/w:r&amp;gt;&amp;lt;w:bookmarkStart w:id="194" w:name="_LINE__34_f0c6008c_c014_473c_a2fc_14548e" /&amp;gt;&amp;lt;w:bookmarkEnd w:id="193" /&amp;gt;&amp;lt;w:r w:rsidRPr="009A4945"&amp;gt;&amp;lt;w:t&amp;gt;explanation as to why the transfer is needed.&amp;lt;/w:t&amp;gt;&amp;lt;/w:r&amp;gt;&amp;lt;w:bookmarkEnd w:id="194" /&amp;gt;&amp;lt;/w:p&amp;gt;&amp;lt;w:p w:rsidR="00FE06F9" w:rsidRDefault="00FE06F9" w:rsidP="00FE06F9"&amp;gt;&amp;lt;w:pPr&amp;gt;&amp;lt;w:ind w:left="360" w:firstLine="360" /&amp;gt;&amp;lt;/w:pPr&amp;gt;&amp;lt;w:bookmarkStart w:id="195" w:name="_BILL_SECTION_UNALLOCATED__9a1e0f43_78f9" /&amp;gt;&amp;lt;w:bookmarkStart w:id="196" w:name="_PAR__3_749706f8_fc71_453d_bcd8_2eacf118" /&amp;gt;&amp;lt;w:bookmarkStart w:id="197" w:name="_LINE__35_a3a4b0e3_79b8_4fc0_b90f_aea977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8" w:name="_BILL_SECTION_NUMBER__7a03bb9e_b70f_4c59" /&amp;gt;&amp;lt;w:r&amp;gt;&amp;lt;w:rPr&amp;gt;&amp;lt;w:b /&amp;gt;&amp;lt;w:sz w:val="24" /&amp;gt;&amp;lt;/w:rPr&amp;gt;&amp;lt;w:t&amp;gt;3&amp;lt;/w:t&amp;gt;&amp;lt;/w:r&amp;gt;&amp;lt;w:bookmarkEnd w:id="19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Encumbered balance at year-end.  &amp;lt;/w:t&amp;gt;&amp;lt;/w:r&amp;gt;&amp;lt;w:r w:rsidRPr="009A4945"&amp;gt;&amp;lt;w:t xml:space="preserve"&amp;gt;At the end of each calendar year, &amp;lt;/w:t&amp;gt;&amp;lt;/w:r&amp;gt;&amp;lt;w:bookmarkStart w:id="199" w:name="_LINE__36_db1471d5_cd9b_46ad_a9b6_ede47e" /&amp;gt;&amp;lt;w:bookmarkEnd w:id="197" /&amp;gt;&amp;lt;w:r w:rsidRPr="009A4945"&amp;gt;&amp;lt;w:t&amp;gt;encumbered balances may be carried to the next calendar year.&amp;lt;/w:t&amp;gt;&amp;lt;/w:r&amp;gt;&amp;lt;w:bookmarkEnd w:id="199" /&amp;gt;&amp;lt;/w:p&amp;gt;&amp;lt;w:p w:rsidR="00FE06F9" w:rsidRDefault="00FE06F9" w:rsidP="00FE06F9"&amp;gt;&amp;lt;w:pPr&amp;gt;&amp;lt;w:ind w:left="360" w:firstLine="360" /&amp;gt;&amp;lt;/w:pPr&amp;gt;&amp;lt;w:bookmarkStart w:id="200" w:name="_BILL_SECTION_UNALLOCATED__40fcb135_6833" /&amp;gt;&amp;lt;w:bookmarkStart w:id="201" w:name="_PAR__4_b0c3d914_aafe_4880_8a3c_43a7bc21" /&amp;gt;&amp;lt;w:bookmarkStart w:id="202" w:name="_LINE__37_fe9cf4d3_efff_4ec0_b214_0c323c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3" w:name="_BILL_SECTION_NUMBER__694fc0f8_2444_4d96" /&amp;gt;&amp;lt;w:r&amp;gt;&amp;lt;w:rPr&amp;gt;&amp;lt;w:b /&amp;gt;&amp;lt;w:sz w:val="24" /&amp;gt;&amp;lt;/w:rPr&amp;gt;&amp;lt;w:t&amp;gt;4&amp;lt;/w:t&amp;gt;&amp;lt;/w:r&amp;gt;&amp;lt;w:bookmarkEnd w:id="2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A4945"&amp;gt;&amp;lt;w:rPr&amp;gt;&amp;lt;w:b /&amp;gt;&amp;lt;w:sz w:val="24" /&amp;gt;&amp;lt;/w:rPr&amp;gt;&amp;lt;w:t xml:space="preserve"&amp;gt;Supplemental information.  &amp;lt;/w:t&amp;gt;&amp;lt;/w:r&amp;gt;&amp;lt;w:r w:rsidRPr="009A4945"&amp;gt;&amp;lt;w:t xml:space="preserve"&amp;gt;As required by the Maine Revised Statutes, &amp;lt;/w:t&amp;gt;&amp;lt;/w:r&amp;gt;&amp;lt;w:bookmarkStart w:id="204" w:name="_LINE__38_b8611065_7f29_46b7_9413_a798ad" /&amp;gt;&amp;lt;w:bookmarkEnd w:id="202" /&amp;gt;&amp;lt;w:r w:rsidRPr="009A4945"&amp;gt;&amp;lt;w:t xml:space="preserve"&amp;gt;Title 23, section 1961, subsection 6, the following statement of the revenues in &amp;lt;/w:t&amp;gt;&amp;lt;/w:r&amp;gt;&amp;lt;w:r&amp;gt;&amp;lt;w:t&amp;gt;2022&amp;lt;/w:t&amp;gt;&amp;lt;/w:r&amp;gt;&amp;lt;w:r w:rsidRPr="009A4945"&amp;gt;&amp;lt;w:t xml:space="preserve"&amp;gt; that &amp;lt;/w:t&amp;gt;&amp;lt;/w:r&amp;gt;&amp;lt;w:bookmarkStart w:id="205" w:name="_LINE__39_9f89958a_82d5_4ae1_9dfa_6a63b5" /&amp;gt;&amp;lt;w:bookmarkEnd w:id="204" /&amp;gt;&amp;lt;w:r w:rsidRPr="009A4945"&amp;gt;&amp;lt;w:t xml:space="preserve"&amp;gt;are necessary for capital expenditures and reserves and to meet the requirements of any &amp;lt;/w:t&amp;gt;&amp;lt;/w:r&amp;gt;&amp;lt;w:bookmarkStart w:id="206" w:name="_LINE__40_99d26e2c_7c1a_4470_85ad_842be3" /&amp;gt;&amp;lt;w:bookmarkEnd w:id="205" /&amp;gt;&amp;lt;w:r w:rsidRPr="009A4945"&amp;gt;&amp;lt;w:t&amp;gt;resolution authorizing bonds of the Maine Turnpike Authority during&amp;lt;/w:t&amp;gt;&amp;lt;/w:r&amp;gt;&amp;lt;w:r&amp;gt;&amp;lt;w:t xml:space="preserve"&amp;gt; 2022&amp;lt;/w:t&amp;gt;&amp;lt;/w:r&amp;gt;&amp;lt;w:r w:rsidRPr="009A4945"&amp;gt;&amp;lt;w:t xml:space="preserve"&amp;gt;, including debt &amp;lt;/w:t&amp;gt;&amp;lt;/w:r&amp;gt;&amp;lt;w:bookmarkStart w:id="207" w:name="_LINE__41_a4edd23e_d389_4789_9895_1b8da4" /&amp;gt;&amp;lt;w:bookmarkEnd w:id="206" /&amp;gt;&amp;lt;w:r w:rsidRPr="009A4945"&amp;gt;&amp;lt;w:t xml:space="preserve"&amp;gt;service and the maintenance of reserves for debt service and reserve maintenance, is &amp;lt;/w:t&amp;gt;&amp;lt;/w:r&amp;gt;&amp;lt;w:bookmarkStart w:id="208" w:name="_LINE__42_eabdd4ee_6051_4aa3_8dbf_1a343c" /&amp;gt;&amp;lt;w:bookmarkEnd w:id="207" /&amp;gt;&amp;lt;w:r w:rsidRPr="009A4945"&amp;gt;&amp;lt;w:t&amp;gt;submitted.&amp;lt;/w:t&amp;gt;&amp;lt;/w:r&amp;gt;&amp;lt;w:bookmarkEnd w:id="208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0" /&amp;gt;&amp;lt;w:gridCol w:w="540" /&amp;gt;&amp;lt;w:gridCol w:w="3600" /&amp;gt;&amp;lt;w:gridCol w:w="3435" /&amp;gt;&amp;lt;/w:tblGrid&amp;gt;&amp;lt;w:tr w:rsidR="00FE06F9" w:rsidTr="00874BAC"&amp;gt;&amp;lt;w:tc&amp;gt;&amp;lt;w:tcPr&amp;gt;&amp;lt;w:tcW w:w="4500" w:type="dxa" /&amp;gt;&amp;lt;w:gridSpan w:val="3" /&amp;gt;&amp;lt;/w:tcPr&amp;gt;&amp;lt;w:p w:rsidR="00FE06F9" w:rsidRDefault="00FE06F9" w:rsidP="00874BAC"&amp;gt;&amp;lt;w:bookmarkStart w:id="209" w:name="_PAR__5_e1a7e352_42b9_4804_bace_b16cf23d" /&amp;gt;&amp;lt;w:bookmarkStart w:id="210" w:name="_LINE__43_2815d066_c46b_460e_89e9_c3f23a" /&amp;gt;&amp;lt;w:bookmarkEnd w:id="201" /&amp;gt;&amp;lt;w:r w:rsidRPr="009A4945"&amp;gt;&amp;lt;w:rPr&amp;gt;&amp;lt;w:b /&amp;gt;&amp;lt;/w:rPr&amp;gt;&amp;lt;w:t&amp;gt;Turnpike Revenue Bond Resolution Adopted&amp;lt;/w:t&amp;gt;&amp;lt;/w:r&amp;gt;&amp;lt;w:bookmarkEnd w:id="210" /&amp;gt;&amp;lt;w:r w:rsidRPr="009A4945"&amp;gt;&amp;lt;w:rPr&amp;gt;&amp;lt;w:b /&amp;gt;&amp;lt;/w:rPr&amp;gt;&amp;lt;w:t xml:space="preserve"&amp;gt; &amp;lt;/w:t&amp;gt;&amp;lt;/w:r&amp;gt;&amp;lt;w:bookmarkStart w:id="211" w:name="_LINE__44_b84d601e_0317_4dc1_9f74_051e39" /&amp;gt;&amp;lt;w:r w:rsidRPr="009A4945"&amp;gt;&amp;lt;w:rPr&amp;gt;&amp;lt;w:b /&amp;gt;&amp;lt;/w:rPr&amp;gt;&amp;lt;w:t&amp;gt;April 18, 1991; Issuance of Bonds Authorized&amp;lt;/w:t&amp;gt;&amp;lt;/w:r&amp;gt;&amp;lt;w:bookmarkEnd w:id="211" /&amp;gt;&amp;lt;w:r w:rsidRPr="009A4945"&amp;gt;&amp;lt;w:rPr&amp;gt;&amp;lt;w:b /&amp;gt;&amp;lt;/w:rPr&amp;gt;&amp;lt;w:t xml:space="preserve"&amp;gt; &amp;lt;/w:t&amp;gt;&amp;lt;/w:r&amp;gt;&amp;lt;w:bookmarkStart w:id="212" w:name="_LINE__45_1f756f20_aa2a_49a6_925b_c2b0ad" /&amp;gt;&amp;lt;w:r w:rsidRPr="009A4945"&amp;gt;&amp;lt;w:rPr&amp;gt;&amp;lt;w:b /&amp;gt;&amp;lt;/w:rPr&amp;gt;&amp;lt;w:t&amp;gt;Pursuant to the Maine Revised Statutes, Title&amp;lt;/w:t&amp;gt;&amp;lt;/w:r&amp;gt;&amp;lt;w:bookmarkEnd w:id="212" /&amp;gt;&amp;lt;w:r w:rsidRPr="009A4945"&amp;gt;&amp;lt;w:rPr&amp;gt;&amp;lt;w:b /&amp;gt;&amp;lt;/w:rPr&amp;gt;&amp;lt;w:t xml:space="preserve"&amp;gt; &amp;lt;/w:t&amp;gt;&amp;lt;/w:r&amp;gt;&amp;lt;w:bookmarkStart w:id="213" w:name="_LINE__46_3024ff9b_d537_460c_8123_7b28c5" /&amp;gt;&amp;lt;w:r w:rsidRPr="009A4945"&amp;gt;&amp;lt;w:rPr&amp;gt;&amp;lt;w:b /&amp;gt;&amp;lt;/w:rPr&amp;gt;&amp;lt;w:t&amp;gt;23, section 1968, subsections 1 and 2&amp;lt;/w:t&amp;gt;&amp;lt;/w:r&amp;gt;&amp;lt;w:r w:rsidRPr="009A4945"&amp;gt;&amp;lt;w:rPr&amp;gt;&amp;lt;w:b /&amp;gt;&amp;lt;/w:rPr&amp;gt;&amp;lt;w:noBreakHyphen /&amp;gt;&amp;lt;w:t&amp;gt;A&amp;lt;/w:t&amp;gt;&amp;lt;/w:r&amp;gt;&amp;lt;w:r&amp;gt;&amp;lt;w:t xml:space="preserve"&amp;gt; &amp;lt;/w:t&amp;gt;&amp;lt;/w:r&amp;gt;&amp;lt;w:bookmarkEnd w:id="213" /&amp;gt;&amp;lt;/w:p&amp;gt;&amp;lt;/w:tc&amp;gt;&amp;lt;w:tc&amp;gt;&amp;lt;w:tcPr&amp;gt;&amp;lt;w:tcW w:w="3435" w:type="dxa" /&amp;gt;&amp;lt;/w:tcPr&amp;gt;&amp;lt;w:p w:rsidR="00FE06F9" w:rsidRPr="009A4945" w:rsidRDefault="00FE06F9" w:rsidP="00874BAC"&amp;gt;&amp;lt;w:pPr&amp;gt;&amp;lt;w:jc w:val="right" /&amp;gt;&amp;lt;w:rPr&amp;gt;&amp;lt;w:b /&amp;gt;&amp;lt;/w:rPr&amp;gt;&amp;lt;/w:pPr&amp;gt;&amp;lt;w:bookmarkStart w:id="214" w:name="_LINE__43_9b71e4bd_a219_4cf1_8361_2c58b8" /&amp;gt;&amp;lt;w:r&amp;gt;&amp;lt;w:t xml:space="preserve"&amp;gt; &amp;lt;/w:t&amp;gt;&amp;lt;/w:r&amp;gt;&amp;lt;w:r&amp;gt;&amp;lt;w:rPr&amp;gt;&amp;lt;w:b /&amp;gt;&amp;lt;/w:rPr&amp;gt;&amp;lt;w:t&amp;gt;2022&amp;lt;/w:t&amp;gt;&amp;lt;/w:r&amp;gt;&amp;lt;w:bookmarkEnd w:id="214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15" w:name="_PAGE__3_0ecc8106_117e_4557_b362_023d3b8" /&amp;gt;&amp;lt;w:bookmarkStart w:id="216" w:name="_PAR__1_70c2c188_a900_437d_82b3_e26e07af" /&amp;gt;&amp;lt;w:bookmarkStart w:id="217" w:name="_LINE__1_49599031_7bb9_4bed_a7e6_6e1cdd7" /&amp;gt;&amp;lt;w:bookmarkEnd w:id="133" /&amp;gt;&amp;lt;w:bookmarkEnd w:id="209" /&amp;gt;&amp;lt;w:r&amp;gt;&amp;lt;w:t xml:space="preserve"&amp;gt; &amp;lt;/w:t&amp;gt;&amp;lt;/w:r&amp;gt;&amp;lt;w:bookmarkEnd w:id="217" /&amp;gt;&amp;lt;/w:p&amp;gt;&amp;lt;/w:tc&amp;gt;&amp;lt;w:tc&amp;gt;&amp;lt;w:tcPr&amp;gt;&amp;lt;w:tcW w:w="540" w:type="dxa" /&amp;gt;&amp;lt;/w:tcPr&amp;gt;&amp;lt;w:p w:rsidR="00FE06F9" w:rsidRDefault="00FE06F9" w:rsidP="00874BAC"&amp;gt;&amp;lt;w:bookmarkStart w:id="218" w:name="_LINE__1_e921689c_4195_483c_b36a_3d61cd3" /&amp;gt;&amp;lt;w:r&amp;gt;&amp;lt;w:t xml:space="preserve"&amp;gt; &amp;lt;/w:t&amp;gt;&amp;lt;/w:r&amp;gt;&amp;lt;w:bookmarkEnd w:id="218" /&amp;gt;&amp;lt;/w:p&amp;gt;&amp;lt;/w:tc&amp;gt;&amp;lt;w:tc&amp;gt;&amp;lt;w:tcPr&amp;gt;&amp;lt;w:tcW w:w="3600" w:type="dxa" /&amp;gt;&amp;lt;/w:tcPr&amp;gt;&amp;lt;w:p w:rsidR="00FE06F9" w:rsidRDefault="00FE06F9" w:rsidP="00874BAC"&amp;gt;&amp;lt;w:bookmarkStart w:id="219" w:name="_LINE__1_8b5b889d_c4a0_42f8_9291_4ff4ded" /&amp;gt;&amp;lt;w:r&amp;gt;&amp;lt;w:t xml:space="preserve"&amp;gt; &amp;lt;/w:t&amp;gt;&amp;lt;/w:r&amp;gt;&amp;lt;w:bookmarkEnd w:id="219" /&amp;gt;&amp;lt;/w:p&amp;gt;&amp;lt;/w:tc&amp;gt;&amp;lt;w:tc&amp;gt;&amp;lt;w:tcPr&amp;gt;&amp;lt;w:tcW w:w="3435" w:type="dxa" /&amp;gt;&amp;lt;/w:tcPr&amp;gt;&amp;lt;w:p w:rsidR="00FE06F9" w:rsidRDefault="00FE06F9" w:rsidP="00874BAC"&amp;gt;&amp;lt;w:bookmarkStart w:id="220" w:name="_LINE__1_d480850f_fa2d_4f2a_8e9c_f60e393" /&amp;gt;&amp;lt;w:r&amp;gt;&amp;lt;w:t xml:space="preserve"&amp;gt; &amp;lt;/w:t&amp;gt;&amp;lt;/w:r&amp;gt;&amp;lt;w:bookmarkEnd w:id="220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21" w:name="_LINE__2_c5d184a3_ab6c_4090_9c41_0a60faf" /&amp;gt;&amp;lt;w:r&amp;gt;&amp;lt;w:t xml:space="preserve"&amp;gt; &amp;lt;/w:t&amp;gt;&amp;lt;/w:r&amp;gt;&amp;lt;w:bookmarkEnd w:id="221" /&amp;gt;&amp;lt;/w:p&amp;gt;&amp;lt;/w:tc&amp;gt;&amp;lt;w:tc&amp;gt;&amp;lt;w:tcPr&amp;gt;&amp;lt;w:tcW w:w="4140" w:type="dxa" /&amp;gt;&amp;lt;w:gridSpan w:val="2" /&amp;gt;&amp;lt;/w:tcPr&amp;gt;&amp;lt;w:p w:rsidR="00FE06F9" w:rsidRDefault="00FE06F9" w:rsidP="00874BAC"&amp;gt;&amp;lt;w:bookmarkStart w:id="222" w:name="_LINE__2_29546432_7450_4980_bdeb_4869822" /&amp;gt;&amp;lt;w:r w:rsidRPr="009A4945"&amp;gt;&amp;lt;w:t&amp;gt;Debt Service Fund&amp;lt;/w:t&amp;gt;&amp;lt;/w:r&amp;gt;&amp;lt;w:r&amp;gt;&amp;lt;w:t xml:space="preserve"&amp;gt;  &amp;lt;/w:t&amp;gt;&amp;lt;/w:r&amp;gt;&amp;lt;w:bookmarkEnd w:id="222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23" w:name="_LINE__2_d21dfaea_1dfa_4393_95df_10b7451" /&amp;gt;&amp;lt;w:r&amp;gt;&amp;lt;w:t xml:space="preserve"&amp;gt; &amp;lt;/w:t&amp;gt;&amp;lt;/w:r&amp;gt;&amp;lt;w:r w:rsidRPr="009A4945"&amp;gt;&amp;lt;w:t&amp;gt;$&amp;lt;/w:t&amp;gt;&amp;lt;/w:r&amp;gt;&amp;lt;w:r&amp;gt;&amp;lt;w:t&amp;gt;41,243,000&amp;lt;/w:t&amp;gt;&amp;lt;/w:r&amp;gt;&amp;lt;w:bookmarkEnd w:id="223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24" w:name="_LINE__3_e753e968_6813_46f4_b80c_085f2d0" /&amp;gt;&amp;lt;w:r&amp;gt;&amp;lt;w:t xml:space="preserve"&amp;gt; &amp;lt;/w:t&amp;gt;&amp;lt;/w:r&amp;gt;&amp;lt;w:bookmarkEnd w:id="224" /&amp;gt;&amp;lt;/w:p&amp;gt;&amp;lt;/w:tc&amp;gt;&amp;lt;w:tc&amp;gt;&amp;lt;w:tcPr&amp;gt;&amp;lt;w:tcW w:w="540" w:type="dxa" /&amp;gt;&amp;lt;/w:tcPr&amp;gt;&amp;lt;w:p w:rsidR="00FE06F9" w:rsidRDefault="00FE06F9" w:rsidP="00874BAC"&amp;gt;&amp;lt;w:bookmarkStart w:id="225" w:name="_LINE__3_c0a3c5c5_055f_43fb_ac09_587d66f" /&amp;gt;&amp;lt;w:r&amp;gt;&amp;lt;w:t xml:space="preserve"&amp;gt; &amp;lt;/w:t&amp;gt;&amp;lt;/w:r&amp;gt;&amp;lt;w:bookmarkEnd w:id="225" /&amp;gt;&amp;lt;/w:p&amp;gt;&amp;lt;/w:tc&amp;gt;&amp;lt;w:tc&amp;gt;&amp;lt;w:tcPr&amp;gt;&amp;lt;w:tcW w:w="3600" w:type="dxa" /&amp;gt;&amp;lt;/w:tcPr&amp;gt;&amp;lt;w:p w:rsidR="00FE06F9" w:rsidRDefault="00FE06F9" w:rsidP="00874BAC"&amp;gt;&amp;lt;w:bookmarkStart w:id="226" w:name="_LINE__3_e6f7d24e_c28c_4b4d_b70e_438e3af" /&amp;gt;&amp;lt;w:r&amp;gt;&amp;lt;w:t xml:space="preserve"&amp;gt; &amp;lt;/w:t&amp;gt;&amp;lt;/w:r&amp;gt;&amp;lt;w:bookmarkEnd w:id="226" /&amp;gt;&amp;lt;/w:p&amp;gt;&amp;lt;/w:tc&amp;gt;&amp;lt;w:tc&amp;gt;&amp;lt;w:tcPr&amp;gt;&amp;lt;w:tcW w:w="3435" w:type="dxa" /&amp;gt;&amp;lt;/w:tcPr&amp;gt;&amp;lt;w:p w:rsidR="00FE06F9" w:rsidRDefault="00FE06F9" w:rsidP="00874BAC"&amp;gt;&amp;lt;w:bookmarkStart w:id="227" w:name="_LINE__3_66417b47_8ad9_4db8_83b2_b4c8d88" /&amp;gt;&amp;lt;w:r&amp;gt;&amp;lt;w:t xml:space="preserve"&amp;gt; &amp;lt;/w:t&amp;gt;&amp;lt;/w:r&amp;gt;&amp;lt;w:bookmarkEnd w:id="227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28" w:name="_LINE__4_d80d2f01_a70d_489e_83e4_9a016b1" /&amp;gt;&amp;lt;w:r&amp;gt;&amp;lt;w:t xml:space="preserve"&amp;gt; &amp;lt;/w:t&amp;gt;&amp;lt;/w:r&amp;gt;&amp;lt;w:bookmarkEnd w:id="228" /&amp;gt;&amp;lt;/w:p&amp;gt;&amp;lt;/w:tc&amp;gt;&amp;lt;w:tc&amp;gt;&amp;lt;w:tcPr&amp;gt;&amp;lt;w:tcW w:w="4140" w:type="dxa" /&amp;gt;&amp;lt;w:gridSpan w:val="2" /&amp;gt;&amp;lt;/w:tcPr&amp;gt;&amp;lt;w:p w:rsidR="00FE06F9" w:rsidRDefault="00FE06F9" w:rsidP="00874BAC"&amp;gt;&amp;lt;w:bookmarkStart w:id="229" w:name="_LINE__4_36e8ecd5_90ac_47ae_93d1_3db6ac8" /&amp;gt;&amp;lt;w:r w:rsidRPr="009A4945"&amp;gt;&amp;lt;w:t&amp;gt;Reserve Maintenance Fund&amp;lt;/w:t&amp;gt;&amp;lt;/w:r&amp;gt;&amp;lt;w:r&amp;gt;&amp;lt;w:t xml:space="preserve"&amp;gt; &amp;lt;/w:t&amp;gt;&amp;lt;/w:r&amp;gt;&amp;lt;w:bookmarkEnd w:id="229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30" w:name="_LINE__4_0182d692_b80b_43fb_8af2_b5bab36" /&amp;gt;&amp;lt;w:r&amp;gt;&amp;lt;w:t xml:space="preserve"&amp;gt; &amp;lt;/w:t&amp;gt;&amp;lt;/w:r&amp;gt;&amp;lt;w:r w:rsidRPr="009A4945"&amp;gt;&amp;lt;w:t&amp;gt;40,000,000&amp;lt;/w:t&amp;gt;&amp;lt;/w:r&amp;gt;&amp;lt;w:bookmarkEnd w:id="230" /&amp;gt;&amp;lt;/w:p&amp;gt;&amp;lt;w:p w:rsidR="00FE06F9" w:rsidRDefault="00FE06F9" w:rsidP="00874BAC"&amp;gt;&amp;lt;w:pPr&amp;gt;&amp;lt;w:jc w:val="right" /&amp;gt;&amp;lt;/w:pPr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31" w:name="_LINE__5_cd710ecf_6ddb_47d7_bfa1_2599503" /&amp;gt;&amp;lt;w:r&amp;gt;&amp;lt;w:t xml:space="preserve"&amp;gt; &amp;lt;/w:t&amp;gt;&amp;lt;/w:r&amp;gt;&amp;lt;w:bookmarkEnd w:id="231" /&amp;gt;&amp;lt;/w:p&amp;gt;&amp;lt;w:p w:rsidR="00FE06F9" w:rsidRDefault="00FE06F9" w:rsidP="00874BAC" /&amp;gt;&amp;lt;/w:tc&amp;gt;&amp;lt;w:tc&amp;gt;&amp;lt;w:tcPr&amp;gt;&amp;lt;w:tcW w:w="4140" w:type="dxa" /&amp;gt;&amp;lt;w:gridSpan w:val="2" /&amp;gt;&amp;lt;/w:tcPr&amp;gt;&amp;lt;w:p w:rsidR="00FE06F9" w:rsidRDefault="00FE06F9" w:rsidP="00874BAC"&amp;gt;&amp;lt;w:r w:rsidRPr="009A4945"&amp;gt;&amp;lt;w:t&amp;gt;General Reserve Fund, to be applied as follows:&amp;lt;/w:t&amp;gt;&amp;lt;/w:r&amp;gt;&amp;lt;w:r&amp;gt;&amp;lt;w:t xml:space="preserve"&amp;gt; &amp;lt;/w:t&amp;gt;&amp;lt;/w:r&amp;gt;&amp;lt;/w:p&amp;gt;&amp;lt;/w:tc&amp;gt;&amp;lt;w:tc&amp;gt;&amp;lt;w:tcPr&amp;gt;&amp;lt;w:tcW w:w="3435" w:type="dxa" /&amp;gt;&amp;lt;/w:tcPr&amp;gt;&amp;lt;w:p w:rsidR="00FE06F9" w:rsidRDefault="00FE06F9" w:rsidP="00874BAC"&amp;gt;&amp;lt;w:r&amp;gt;&amp;lt;w:t xml:space="preserve"&amp;gt; &amp;lt;/w:t&amp;gt;&amp;lt;/w:r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32" w:name="_LINE__6_f9d9ebf2_6a35_4294_90e8_5a795ef" /&amp;gt;&amp;lt;w:r&amp;gt;&amp;lt;w:t xml:space="preserve"&amp;gt; &amp;lt;/w:t&amp;gt;&amp;lt;/w:r&amp;gt;&amp;lt;w:bookmarkEnd w:id="232" /&amp;gt;&amp;lt;/w:p&amp;gt;&amp;lt;/w:tc&amp;gt;&amp;lt;w:tc&amp;gt;&amp;lt;w:tcPr&amp;gt;&amp;lt;w:tcW w:w="540" w:type="dxa" /&amp;gt;&amp;lt;/w:tcPr&amp;gt;&amp;lt;w:p w:rsidR="00FE06F9" w:rsidRDefault="00FE06F9" w:rsidP="00874BAC"&amp;gt;&amp;lt;w:bookmarkStart w:id="233" w:name="_LINE__6_84b11872_4845_4e8f_b544_0849647" /&amp;gt;&amp;lt;w:r&amp;gt;&amp;lt;w:t xml:space="preserve"&amp;gt; &amp;lt;/w:t&amp;gt;&amp;lt;/w:r&amp;gt;&amp;lt;w:bookmarkEnd w:id="233" /&amp;gt;&amp;lt;/w:p&amp;gt;&amp;lt;/w:tc&amp;gt;&amp;lt;w:tc&amp;gt;&amp;lt;w:tcPr&amp;gt;&amp;lt;w:tcW w:w="3600" w:type="dxa" /&amp;gt;&amp;lt;/w:tcPr&amp;gt;&amp;lt;w:p w:rsidR="00FE06F9" w:rsidRDefault="00FE06F9" w:rsidP="00874BAC"&amp;gt;&amp;lt;w:bookmarkStart w:id="234" w:name="_LINE__6_5ea31ee6_da82_4dd0_9715_575ad29" /&amp;gt;&amp;lt;w:r&amp;gt;&amp;lt;w:t xml:space="preserve"&amp;gt; &amp;lt;/w:t&amp;gt;&amp;lt;/w:r&amp;gt;&amp;lt;w:bookmarkEnd w:id="234" /&amp;gt;&amp;lt;/w:p&amp;gt;&amp;lt;/w:tc&amp;gt;&amp;lt;w:tc&amp;gt;&amp;lt;w:tcPr&amp;gt;&amp;lt;w:tcW w:w="3435" w:type="dxa" /&amp;gt;&amp;lt;/w:tcPr&amp;gt;&amp;lt;w:p w:rsidR="00FE06F9" w:rsidRDefault="00FE06F9" w:rsidP="00874BAC"&amp;gt;&amp;lt;w:bookmarkStart w:id="235" w:name="_LINE__6_a299c2e8_99c7_4c1f_b006_d223cd3" /&amp;gt;&amp;lt;w:r&amp;gt;&amp;lt;w:t xml:space="preserve"&amp;gt; &amp;lt;/w:t&amp;gt;&amp;lt;/w:r&amp;gt;&amp;lt;w:bookmarkEnd w:id="235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36" w:name="_LINE__7_7b3b44da_71fa_454d_91c5_fb9d621" /&amp;gt;&amp;lt;w:r&amp;gt;&amp;lt;w:t xml:space="preserve"&amp;gt; &amp;lt;/w:t&amp;gt;&amp;lt;/w:r&amp;gt;&amp;lt;w:bookmarkEnd w:id="236" /&amp;gt;&amp;lt;/w:p&amp;gt;&amp;lt;/w:tc&amp;gt;&amp;lt;w:tc&amp;gt;&amp;lt;w:tcPr&amp;gt;&amp;lt;w:tcW w:w="540" w:type="dxa" /&amp;gt;&amp;lt;/w:tcPr&amp;gt;&amp;lt;w:p w:rsidR="00FE06F9" w:rsidRDefault="00FE06F9" w:rsidP="00874BAC"&amp;gt;&amp;lt;w:bookmarkStart w:id="237" w:name="_LINE__7_6fa79743_8d84_491b_b8e1_08916eb" /&amp;gt;&amp;lt;w:r&amp;gt;&amp;lt;w:t xml:space="preserve"&amp;gt; &amp;lt;/w:t&amp;gt;&amp;lt;/w:r&amp;gt;&amp;lt;w:bookmarkEnd w:id="237" /&amp;gt;&amp;lt;/w:p&amp;gt;&amp;lt;/w:tc&amp;gt;&amp;lt;w:tc&amp;gt;&amp;lt;w:tcPr&amp;gt;&amp;lt;w:tcW w:w="3600" w:type="dxa" /&amp;gt;&amp;lt;/w:tcPr&amp;gt;&amp;lt;w:p w:rsidR="00FE06F9" w:rsidRDefault="00FE06F9" w:rsidP="00874BAC"&amp;gt;&amp;lt;w:bookmarkStart w:id="238" w:name="_LINE__7_b4cd0061_4cac_4f73_8373_af171bd" /&amp;gt;&amp;lt;w:r w:rsidRPr="009A4945"&amp;gt;&amp;lt;w:t&amp;gt;Capital Improvements&amp;lt;/w:t&amp;gt;&amp;lt;/w:r&amp;gt;&amp;lt;w:bookmarkEnd w:id="238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39" w:name="_LINE__7_17bc46cc_9715_412b_bcc9_48995f0" /&amp;gt;&amp;lt;w:r&amp;gt;&amp;lt;w:t xml:space="preserve"&amp;gt; &amp;lt;/w:t&amp;gt;&amp;lt;/w:r&amp;gt;&amp;lt;w:r w:rsidRPr="009A4945"&amp;gt;&amp;lt;w:t&amp;gt;2&amp;lt;/w:t&amp;gt;&amp;lt;/w:r&amp;gt;&amp;lt;w:r&amp;gt;&amp;lt;w:t&amp;gt;0,678,953&amp;lt;/w:t&amp;gt;&amp;lt;/w:r&amp;gt;&amp;lt;w:bookmarkEnd w:id="239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40" w:name="_LINE__8_79446e2b_1d9a_4200_b86f_1fd05dc" /&amp;gt;&amp;lt;w:r&amp;gt;&amp;lt;w:t xml:space="preserve"&amp;gt; &amp;lt;/w:t&amp;gt;&amp;lt;/w:r&amp;gt;&amp;lt;w:bookmarkEnd w:id="240" /&amp;gt;&amp;lt;/w:p&amp;gt;&amp;lt;/w:tc&amp;gt;&amp;lt;w:tc&amp;gt;&amp;lt;w:tcPr&amp;gt;&amp;lt;w:tcW w:w="540" w:type="dxa" /&amp;gt;&amp;lt;/w:tcPr&amp;gt;&amp;lt;w:p w:rsidR="00FE06F9" w:rsidRDefault="00FE06F9" w:rsidP="00874BAC"&amp;gt;&amp;lt;w:bookmarkStart w:id="241" w:name="_LINE__8_dfcd7480_01ce_4c4f_b7ee_927e5bf" /&amp;gt;&amp;lt;w:r&amp;gt;&amp;lt;w:t xml:space="preserve"&amp;gt; &amp;lt;/w:t&amp;gt;&amp;lt;/w:r&amp;gt;&amp;lt;w:bookmarkEnd w:id="241" /&amp;gt;&amp;lt;/w:p&amp;gt;&amp;lt;/w:tc&amp;gt;&amp;lt;w:tc&amp;gt;&amp;lt;w:tcPr&amp;gt;&amp;lt;w:tcW w:w="3600" w:type="dxa" /&amp;gt;&amp;lt;/w:tcPr&amp;gt;&amp;lt;w:p w:rsidR="00FE06F9" w:rsidRDefault="00FE06F9" w:rsidP="00874BAC"&amp;gt;&amp;lt;w:bookmarkStart w:id="242" w:name="_LINE__8_98c470ff_2449_47cb_af6c_9c26cb5" /&amp;gt;&amp;lt;w:r&amp;gt;&amp;lt;w:t xml:space="preserve"&amp;gt; &amp;lt;/w:t&amp;gt;&amp;lt;/w:r&amp;gt;&amp;lt;w:bookmarkEnd w:id="242" /&amp;gt;&amp;lt;/w:p&amp;gt;&amp;lt;/w:tc&amp;gt;&amp;lt;w:tc&amp;gt;&amp;lt;w:tcPr&amp;gt;&amp;lt;w:tcW w:w="3435" w:type="dxa" /&amp;gt;&amp;lt;/w:tcPr&amp;gt;&amp;lt;w:p w:rsidR="00FE06F9" w:rsidRDefault="00FE06F9" w:rsidP="00874BAC"&amp;gt;&amp;lt;w:bookmarkStart w:id="243" w:name="_LINE__8_626e0585_123d_443a_a6e4_ee59de4" /&amp;gt;&amp;lt;w:r&amp;gt;&amp;lt;w:t xml:space="preserve"&amp;gt; &amp;lt;/w:t&amp;gt;&amp;lt;/w:r&amp;gt;&amp;lt;w:bookmarkEnd w:id="243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44" w:name="_LINE__9_7175d17f_9a9f_40fe_8a24_12c453f" /&amp;gt;&amp;lt;w:r&amp;gt;&amp;lt;w:t xml:space="preserve"&amp;gt; &amp;lt;/w:t&amp;gt;&amp;lt;/w:r&amp;gt;&amp;lt;w:bookmarkEnd w:id="244" /&amp;gt;&amp;lt;/w:p&amp;gt;&amp;lt;/w:tc&amp;gt;&amp;lt;w:tc&amp;gt;&amp;lt;w:tcPr&amp;gt;&amp;lt;w:tcW w:w="540" w:type="dxa" /&amp;gt;&amp;lt;/w:tcPr&amp;gt;&amp;lt;w:p w:rsidR="00FE06F9" w:rsidRDefault="00FE06F9" w:rsidP="00874BAC"&amp;gt;&amp;lt;w:bookmarkStart w:id="245" w:name="_LINE__9_7bd26cc4_8ab9_4ef8_82cd_451d615" /&amp;gt;&amp;lt;w:r&amp;gt;&amp;lt;w:t xml:space="preserve"&amp;gt; &amp;lt;/w:t&amp;gt;&amp;lt;/w:r&amp;gt;&amp;lt;w:bookmarkEnd w:id="245" /&amp;gt;&amp;lt;/w:p&amp;gt;&amp;lt;/w:tc&amp;gt;&amp;lt;w:tc&amp;gt;&amp;lt;w:tcPr&amp;gt;&amp;lt;w:tcW w:w="3600" w:type="dxa" /&amp;gt;&amp;lt;/w:tcPr&amp;gt;&amp;lt;w:p w:rsidR="00FE06F9" w:rsidRDefault="00FE06F9" w:rsidP="00874BAC"&amp;gt;&amp;lt;w:bookmarkStart w:id="246" w:name="_LINE__9_3e838e63_fa7d_4ab6_834d_51afb52" /&amp;gt;&amp;lt;w:r w:rsidRPr="009A4945"&amp;gt;&amp;lt;w:t&amp;gt;Debt Service Fund under the General&amp;lt;/w:t&amp;gt;&amp;lt;/w:r&amp;gt;&amp;lt;w:bookmarkEnd w:id="246" /&amp;gt;&amp;lt;w:r w:rsidRPr="009A4945"&amp;gt;&amp;lt;w:t xml:space="preserve"&amp;gt; &amp;lt;/w:t&amp;gt;&amp;lt;/w:r&amp;gt;&amp;lt;w:bookmarkStart w:id="247" w:name="_LINE__10_255a3436_37de_4187_814e_78a522" /&amp;gt;&amp;lt;w:r w:rsidRPr="009A4945"&amp;gt;&amp;lt;w:t&amp;gt;Special Obligation Bond Resolution&amp;lt;/w:t&amp;gt;&amp;lt;/w:r&amp;gt;&amp;lt;w:bookmarkEnd w:id="247" /&amp;gt;&amp;lt;w:r w:rsidRPr="009A4945"&amp;gt;&amp;lt;w:t xml:space="preserve"&amp;gt; &amp;lt;/w:t&amp;gt;&amp;lt;/w:r&amp;gt;&amp;lt;w:bookmarkStart w:id="248" w:name="_LINE__11_0ef58817_7f3c_453e_b591_2400b0" /&amp;gt;&amp;lt;w:r w:rsidRPr="009A4945"&amp;gt;&amp;lt;w:t&amp;gt;Adopted May 15, 1996; Issuance of&amp;lt;/w:t&amp;gt;&amp;lt;/w:r&amp;gt;&amp;lt;w:bookmarkEnd w:id="248" /&amp;gt;&amp;lt;w:r w:rsidRPr="009A4945"&amp;gt;&amp;lt;w:t xml:space="preserve"&amp;gt; &amp;lt;/w:t&amp;gt;&amp;lt;/w:r&amp;gt;&amp;lt;w:bookmarkStart w:id="249" w:name="_LINE__12_df43431a_f3f8_4e13_8946_95296d" /&amp;gt;&amp;lt;w:r w:rsidRPr="009A4945"&amp;gt;&amp;lt;w:t&amp;gt;Bonds Authorized Pursuant to the&amp;lt;/w:t&amp;gt;&amp;lt;/w:r&amp;gt;&amp;lt;w:bookmarkEnd w:id="249" /&amp;gt;&amp;lt;w:r w:rsidRPr="009A4945"&amp;gt;&amp;lt;w:t xml:space="preserve"&amp;gt; &amp;lt;/w:t&amp;gt;&amp;lt;/w:r&amp;gt;&amp;lt;w:bookmarkStart w:id="250" w:name="_LINE__13_96bde80c_4938_4bb2_a54e_f5e2be" /&amp;gt;&amp;lt;w:r w:rsidRPr="009A4945"&amp;gt;&amp;lt;w:t&amp;gt;Maine Revised Statutes, Title 23,&amp;lt;/w:t&amp;gt;&amp;lt;/w:r&amp;gt;&amp;lt;w:bookmarkEnd w:id="250" /&amp;gt;&amp;lt;w:r w:rsidRPr="009A4945"&amp;gt;&amp;lt;w:t xml:space="preserve"&amp;gt; &amp;lt;/w:t&amp;gt;&amp;lt;/w:r&amp;gt;&amp;lt;w:bookmarkStart w:id="251" w:name="_LINE__14_d5d32225_5396_417d_befc_e87af3" /&amp;gt;&amp;lt;w:r w:rsidRPr="009A4945"&amp;gt;&amp;lt;w:t&amp;gt;section 1968, subsection 2&amp;lt;/w:t&amp;gt;&amp;lt;/w:r&amp;gt;&amp;lt;w:r w:rsidRPr="009A4945"&amp;gt;&amp;lt;w:noBreakHyphen /&amp;gt;&amp;lt;w:t&amp;gt;A&amp;lt;/w:t&amp;gt;&amp;lt;/w:r&amp;gt;&amp;lt;w:bookmarkEnd w:id="251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52" w:name="_LINE__9_8695942a_9341_4cf1_af42_9a0b19f" /&amp;gt;&amp;lt;w:r&amp;gt;&amp;lt;w:t xml:space="preserve"&amp;gt; &amp;lt;/w:t&amp;gt;&amp;lt;/w:r&amp;gt;&amp;lt;w:r w:rsidRPr="009A4945"&amp;gt;&amp;lt;w:t&amp;gt;2,44&amp;lt;/w:t&amp;gt;&amp;lt;/w:r&amp;gt;&amp;lt;w:r&amp;gt;&amp;lt;w:t&amp;gt;6&amp;lt;/w:t&amp;gt;&amp;lt;/w:r&amp;gt;&amp;lt;w:r w:rsidRPr="009A4945"&amp;gt;&amp;lt;w:t&amp;gt;,000&amp;lt;/w:t&amp;gt;&amp;lt;/w:r&amp;gt;&amp;lt;w:bookmarkEnd w:id="252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53" w:name="_LINE__15_e83ecb89_da4c_46cf_a5b1_d8cd1f" /&amp;gt;&amp;lt;w:r&amp;gt;&amp;lt;w:t xml:space="preserve"&amp;gt; &amp;lt;/w:t&amp;gt;&amp;lt;/w:r&amp;gt;&amp;lt;w:bookmarkEnd w:id="253" /&amp;gt;&amp;lt;/w:p&amp;gt;&amp;lt;/w:tc&amp;gt;&amp;lt;w:tc&amp;gt;&amp;lt;w:tcPr&amp;gt;&amp;lt;w:tcW w:w="540" w:type="dxa" /&amp;gt;&amp;lt;/w:tcPr&amp;gt;&amp;lt;w:p w:rsidR="00FE06F9" w:rsidRDefault="00FE06F9" w:rsidP="00874BAC"&amp;gt;&amp;lt;w:bookmarkStart w:id="254" w:name="_LINE__15_d305d6bb_150c_4bf2_8d9f_b63e21" /&amp;gt;&amp;lt;w:r&amp;gt;&amp;lt;w:t xml:space="preserve"&amp;gt; &amp;lt;/w:t&amp;gt;&amp;lt;/w:r&amp;gt;&amp;lt;w:bookmarkEnd w:id="254" /&amp;gt;&amp;lt;/w:p&amp;gt;&amp;lt;/w:tc&amp;gt;&amp;lt;w:tc&amp;gt;&amp;lt;w:tcPr&amp;gt;&amp;lt;w:tcW w:w="3600" w:type="dxa" /&amp;gt;&amp;lt;/w:tcPr&amp;gt;&amp;lt;w:p w:rsidR="00FE06F9" w:rsidRDefault="00FE06F9" w:rsidP="00874BAC"&amp;gt;&amp;lt;w:bookmarkStart w:id="255" w:name="_LINE__15_91eafa9e_01fa_45b3_b19c_71d4b8" /&amp;gt;&amp;lt;w:r&amp;gt;&amp;lt;w:t xml:space="preserve"&amp;gt; &amp;lt;/w:t&amp;gt;&amp;lt;/w:r&amp;gt;&amp;lt;w:bookmarkEnd w:id="255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56" w:name="_LINE__15_99a01f22_905e_4afd_b610_e99adc" /&amp;gt;&amp;lt;w:r&amp;gt;&amp;lt;w:t xml:space="preserve"&amp;gt; ___________&amp;lt;/w:t&amp;gt;&amp;lt;/w:r&amp;gt;&amp;lt;w:bookmarkEnd w:id="256" /&amp;gt;&amp;lt;/w:p&amp;gt;&amp;lt;/w:tc&amp;gt;&amp;lt;/w:tr&amp;gt;&amp;lt;w:tr w:rsidR="00FE06F9" w:rsidTr="00874BAC"&amp;gt;&amp;lt;w:tc&amp;gt;&amp;lt;w:tcPr&amp;gt;&amp;lt;w:tcW w:w="360" w:type="dxa" /&amp;gt;&amp;lt;/w:tcPr&amp;gt;&amp;lt;w:p w:rsidR="00FE06F9" w:rsidRDefault="00FE06F9" w:rsidP="00874BAC"&amp;gt;&amp;lt;w:bookmarkStart w:id="257" w:name="_LINE__16_fbda13c7_123f_49ce_ab29_00a51c" /&amp;gt;&amp;lt;w:r&amp;gt;&amp;lt;w:t xml:space="preserve"&amp;gt; &amp;lt;/w:t&amp;gt;&amp;lt;/w:r&amp;gt;&amp;lt;w:bookmarkEnd w:id="257" /&amp;gt;&amp;lt;/w:p&amp;gt;&amp;lt;/w:tc&amp;gt;&amp;lt;w:tc&amp;gt;&amp;lt;w:tcPr&amp;gt;&amp;lt;w:tcW w:w="4140" w:type="dxa" /&amp;gt;&amp;lt;w:gridSpan w:val="2" /&amp;gt;&amp;lt;/w:tcPr&amp;gt;&amp;lt;w:p w:rsidR="00FE06F9" w:rsidRDefault="00FE06F9" w:rsidP="00874BAC"&amp;gt;&amp;lt;w:bookmarkStart w:id="258" w:name="_LINE__16_49fc1235_10bb_4ab8_a9ca_7bf63c" /&amp;gt;&amp;lt;w:r&amp;gt;&amp;lt;w:t xml:space="preserve"&amp;gt; TOTAL &amp;lt;/w:t&amp;gt;&amp;lt;/w:r&amp;gt;&amp;lt;w:bookmarkEnd w:id="258" /&amp;gt;&amp;lt;/w:p&amp;gt;&amp;lt;/w:tc&amp;gt;&amp;lt;w:tc&amp;gt;&amp;lt;w:tcPr&amp;gt;&amp;lt;w:tcW w:w="3435" w:type="dxa" /&amp;gt;&amp;lt;/w:tcPr&amp;gt;&amp;lt;w:p w:rsidR="00FE06F9" w:rsidRDefault="00FE06F9" w:rsidP="00874BAC"&amp;gt;&amp;lt;w:pPr&amp;gt;&amp;lt;w:jc w:val="right" /&amp;gt;&amp;lt;/w:pPr&amp;gt;&amp;lt;w:bookmarkStart w:id="259" w:name="_LINE__16_03a44870_6fcf_4626_8e24_fe1982" /&amp;gt;&amp;lt;w:r&amp;gt;&amp;lt;w:t xml:space="preserve"&amp;gt; &amp;lt;/w:t&amp;gt;&amp;lt;/w:r&amp;gt;&amp;lt;w:r w:rsidRPr="009A4945"&amp;gt;&amp;lt;w:t&amp;gt;$&amp;lt;/w:t&amp;gt;&amp;lt;/w:r&amp;gt;&amp;lt;w:r&amp;gt;&amp;lt;w:t&amp;gt;104,367,953&amp;lt;/w:t&amp;gt;&amp;lt;/w:r&amp;gt;&amp;lt;w:bookmarkEnd w:id="259" /&amp;gt;&amp;lt;/w:p&amp;gt;&amp;lt;/w:tc&amp;gt;&amp;lt;/w:tr&amp;gt;&amp;lt;/w:tbl&amp;gt;&amp;lt;w:p w:rsidR="00FE06F9" w:rsidRDefault="00FE06F9" w:rsidP="00FE06F9"&amp;gt;&amp;lt;w:pPr&amp;gt;&amp;lt;w:keepNext /&amp;gt;&amp;lt;w:spacing w:before="240" /&amp;gt;&amp;lt;w:ind w:left="360" /&amp;gt;&amp;lt;w:jc w:val="center" /&amp;gt;&amp;lt;/w:pPr&amp;gt;&amp;lt;w:bookmarkStart w:id="260" w:name="_SUMMARY__b96eea6b_5db0_4114_bd7a_7c3490" /&amp;gt;&amp;lt;w:bookmarkStart w:id="261" w:name="_PAR__2_f85341ba_b2ab_4487_81d3_ab01c68c" /&amp;gt;&amp;lt;w:bookmarkStart w:id="262" w:name="_LINE__17_0b83f154_adf3_4de9_85b4_0bbaaf" /&amp;gt;&amp;lt;w:bookmarkEnd w:id="7" /&amp;gt;&amp;lt;w:bookmarkEnd w:id="200" /&amp;gt;&amp;lt;w:bookmarkEnd w:id="216" /&amp;gt;&amp;lt;w:r&amp;gt;&amp;lt;w:rPr&amp;gt;&amp;lt;w:b /&amp;gt;&amp;lt;w:sz w:val="24" /&amp;gt;&amp;lt;/w:rPr&amp;gt;&amp;lt;w:t&amp;gt;SUMMARY&amp;lt;/w:t&amp;gt;&amp;lt;/w:r&amp;gt;&amp;lt;w:bookmarkEnd w:id="262" /&amp;gt;&amp;lt;/w:p&amp;gt;&amp;lt;w:p w:rsidR="00FE06F9" w:rsidRDefault="00FE06F9" w:rsidP="00FE06F9"&amp;gt;&amp;lt;w:pPr&amp;gt;&amp;lt;w:ind w:left="360" w:firstLine="360" /&amp;gt;&amp;lt;/w:pPr&amp;gt;&amp;lt;w:bookmarkStart w:id="263" w:name="_PAR__3_4d5622bc_0b98_4a6d_9655_776da960" /&amp;gt;&amp;lt;w:bookmarkStart w:id="264" w:name="_LINE__18_f8108228_6381_4c8c_9938_9d0473" /&amp;gt;&amp;lt;w:bookmarkEnd w:id="261" /&amp;gt;&amp;lt;w:r w:rsidRPr="009A4945"&amp;gt;&amp;lt;w:t xml:space="preserve"&amp;gt;This bill makes allocations from gross revenues of the Maine Turnpike Authority for &amp;lt;/w:t&amp;gt;&amp;lt;/w:r&amp;gt;&amp;lt;w:bookmarkStart w:id="265" w:name="_LINE__19_99abf2d7_2ef2_4603_b7bd_eec4e4" /&amp;gt;&amp;lt;w:bookmarkEnd w:id="264" /&amp;gt;&amp;lt;w:r w:rsidRPr="009A4945"&amp;gt;&amp;lt;w:t xml:space="preserve"&amp;gt;the payment of the authority's operating expenses for the calendar year ending December &amp;lt;/w:t&amp;gt;&amp;lt;/w:r&amp;gt;&amp;lt;w:bookmarkStart w:id="266" w:name="_LINE__20_82b7d3e6_2895_484e_a868_7c9b79" /&amp;gt;&amp;lt;w:bookmarkEnd w:id="265" /&amp;gt;&amp;lt;w:r w:rsidRPr="009A4945"&amp;gt;&amp;lt;w:t xml:space="preserve"&amp;gt;31, &amp;lt;/w:t&amp;gt;&amp;lt;/w:r&amp;gt;&amp;lt;w:r&amp;gt;&amp;lt;w:t&amp;gt;2022&amp;lt;/w:t&amp;gt;&amp;lt;/w:r&amp;gt;&amp;lt;w:r w:rsidRPr="009A4945"&amp;gt;&amp;lt;w:t xml:space="preserve"&amp;gt; in accordance with the requirements of the Maine Revised Statutes, Title 23, &amp;lt;/w:t&amp;gt;&amp;lt;/w:r&amp;gt;&amp;lt;w:bookmarkStart w:id="267" w:name="_LINE__21_e1c99bbc_0a9c_45cd_b292_dcb61b" /&amp;gt;&amp;lt;w:bookmarkEnd w:id="266" /&amp;gt;&amp;lt;w:r w:rsidRPr="009A4945"&amp;gt;&amp;lt;w:t&amp;gt;section 1961, subsection 6.&amp;lt;/w:t&amp;gt;&amp;lt;/w:r&amp;gt;&amp;lt;w:bookmarkEnd w:id="267" /&amp;gt;&amp;lt;/w:p&amp;gt;&amp;lt;w:bookmarkEnd w:id="1" /&amp;gt;&amp;lt;w:bookmarkEnd w:id="2" /&amp;gt;&amp;lt;w:bookmarkEnd w:id="215" /&amp;gt;&amp;lt;w:bookmarkEnd w:id="260" /&amp;gt;&amp;lt;w:bookmarkEnd w:id="263" /&amp;gt;&amp;lt;w:p w:rsidR="00000000" w:rsidRDefault="00FE06F9"&amp;gt;&amp;lt;w:r&amp;gt;&amp;lt;w:t xml:space="preserve"&amp;gt; &amp;lt;/w:t&amp;gt;&amp;lt;/w:r&amp;gt;&amp;lt;/w:p&amp;gt;&amp;lt;w:sectPr w:rsidR="00000000" w:rsidSect="00FE06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1781" w:rsidRDefault="00FE06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83d5b0_aeb1_4c1c_b179_734a6f6&lt;/BookmarkName&gt;&lt;Tables&gt;&lt;TableLineTracker&gt;&lt;BookmarkName&gt;_PAR__3_787fe41a_37d4_4450_8b79_b2457c10&lt;/BookmarkName&gt;&lt;TableRows&gt;&lt;TableRow&gt;&lt;TableLines&gt;&lt;TableLine&gt;&lt;LineFragments&gt;&lt;TableLineFragment /&gt;&lt;TableLineFragment /&gt;&lt;/LineFragments&gt;&lt;VerticalPosition&gt;140.39999389648438&lt;/VerticalPosition&gt;&lt;LineNumber&gt;5&lt;/LineNumber&gt;&lt;BookmarkName&gt;_LINE__5_ffcb2513_61a6_474c_bffe_5dda48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3&lt;/VerticalPosition&gt;&lt;LineNumber&gt;6&lt;/LineNumber&gt;&lt;BookmarkName&gt;_LINE__6_daac8f6b_7c55_4e71_8303_26b1935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65.60000610351563&lt;/VerticalPosition&gt;&lt;LineNumber&gt;7&lt;/LineNumber&gt;&lt;BookmarkName&gt;_LINE__7_29b826ac_1d19_41f6_befd_067a30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8.19999694824219&lt;/VerticalPosition&gt;&lt;LineNumber&gt;8&lt;/LineNumber&gt;&lt;BookmarkName&gt;_LINE__8_056b29bd_4941_4085_8da0_d03254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0.80000305175781&lt;/VerticalPosition&gt;&lt;LineNumber&gt;9&lt;/LineNumber&gt;&lt;BookmarkName&gt;_LINE__9_d4054a12_17b4_4582_9d4e_47c114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3.39999389648438&lt;/VerticalPosition&gt;&lt;LineNumber&gt;10&lt;/LineNumber&gt;&lt;BookmarkName&gt;_LINE__10_dc991506_8026_42ab_88aa_32815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6&lt;/VerticalPosition&gt;&lt;LineNumber&gt;11&lt;/LineNumber&gt;&lt;BookmarkName&gt;_LINE__11_2dd4e5bf_f372_4a3b_9bfb_dc5f5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9.19999694824219&lt;/VerticalPosition&gt;&lt;LineNumber&gt;12&lt;/LineNumber&gt;&lt;BookmarkName&gt;_LINE__12_c4ea9e84_7dca_4b0f_9a6b_74e07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1.80000305175781&lt;/VerticalPosition&gt;&lt;LineNumber&gt;13&lt;/LineNumber&gt;&lt;BookmarkName&gt;_LINE__13_896aa994_9c6a_480f_8811_cf28f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4.39999389648438&lt;/VerticalPosition&gt;&lt;LineNumber&gt;14&lt;/LineNumber&gt;&lt;BookmarkName&gt;_LINE__14_03e0e01f_2ee9_4d49_87f3_e0fcf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67&lt;/VerticalPosition&gt;&lt;LineNumber&gt;15&lt;/LineNumber&gt;&lt;BookmarkName&gt;_LINE__15_df140018_e515_45e3_9ee8_b036ce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79.60000610351563&lt;/VerticalPosition&gt;&lt;LineNumber&gt;16&lt;/LineNumber&gt;&lt;BookmarkName&gt;_LINE__16_0d8a6e41_fb59_46d4_9f70_1a595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2.20001220703125&lt;/VerticalPosition&gt;&lt;LineNumber&gt;17&lt;/LineNumber&gt;&lt;BookmarkName&gt;_LINE__17_940b7783_ba64_4014_9e4f_be863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4.79998779296875&lt;/VerticalPosition&gt;&lt;LineNumber&gt;18&lt;/LineNumber&gt;&lt;BookmarkName&gt;_LINE__18_fff49a95_ca37_46f7_9917_995c2f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17.39999389648438&lt;/VerticalPosition&gt;&lt;LineNumber&gt;19&lt;/LineNumber&gt;&lt;BookmarkName&gt;_LINE__19_e1397dd2_482a_4650_a16d_b3ead3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0&lt;/VerticalPosition&gt;&lt;LineNumber&gt;20&lt;/LineNumber&gt;&lt;BookmarkName&gt;_LINE__20_80d8eba2_1fcf_4d34_bf3a_e2726c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42.60000610351563&lt;/VerticalPosition&gt;&lt;LineNumber&gt;21&lt;/LineNumber&gt;&lt;BookmarkName&gt;_LINE__21_f4fc726e_adeb_4aed_b16c_b6a89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55.20001220703125&lt;/VerticalPosition&gt;&lt;LineNumber&gt;22&lt;/LineNumber&gt;&lt;BookmarkName&gt;_LINE__22_dfbcdbdb_87a9_488f_bc33_76d3b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67.79998779296875&lt;/VerticalPosition&gt;&lt;LineNumber&gt;23&lt;/LineNumber&gt;&lt;BookmarkName&gt;_LINE__23_ab27a9f9_ba83_407a_af83_72a95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81&lt;/VerticalPosition&gt;&lt;LineNumber&gt;24&lt;/LineNumber&gt;&lt;BookmarkName&gt;_LINE__24_57d746c3_8ce2_4245_a385_43ca8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393.60000610351563&lt;/VerticalPosition&gt;&lt;LineNumber&gt;25&lt;/LineNumber&gt;&lt;BookmarkName&gt;_LINE__25_8c398c33_6f9b_4787_af94_fc3dc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06.20001220703125&lt;/VerticalPosition&gt;&lt;LineNumber&gt;26&lt;/LineNumber&gt;&lt;BookmarkName&gt;_LINE__26_981e6713_4cc1_4bcd_a16d_07d57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18.79998779296875&lt;/VerticalPosition&gt;&lt;LineNumber&gt;27&lt;/LineNumber&gt;&lt;BookmarkName&gt;_LINE__27_15c2a52d_6d5a_43e5_bbb7_327e5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1.39999389648438&lt;/VerticalPosition&gt;&lt;LineNumber&gt;28&lt;/LineNumber&gt;&lt;BookmarkName&gt;_LINE__28_c6957b95_59ba_46fd_942d_7b8dc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4&lt;/VerticalPosition&gt;&lt;LineNumber&gt;29&lt;/LineNumber&gt;&lt;BookmarkName&gt;_LINE__29_5fcaac77_86cb_4325_8b3e_a343d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56.60000610351563&lt;/VerticalPosition&gt;&lt;LineNumber&gt;30&lt;/LineNumber&gt;&lt;BookmarkName&gt;_LINE__30_d6b36b62_ad22_4946_8736_03743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69.20001220703125&lt;/VerticalPosition&gt;&lt;LineNumber&gt;31&lt;/LineNumber&gt;&lt;BookmarkName&gt;_LINE__31_0d2b0326_8ad9_491d_ba13_72930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481.79998779296875&lt;/VerticalPosition&gt;&lt;LineNumber&gt;32&lt;/LineNumber&gt;&lt;BookmarkName&gt;_LINE__32_85c488a5_59e2_4490_b73d_fdd4c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494.39999389648438&lt;/VerticalPosition&gt;&lt;LineNumber&gt;33&lt;/LineNumber&gt;&lt;BookmarkName&gt;_LINE__33_7804ea18_a14a_4851_8b8b_37ae6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07&lt;/VerticalPosition&gt;&lt;LineNumber&gt;34&lt;/LineNumber&gt;&lt;BookmarkName&gt;_LINE__34_ce4e85de_116e_4514_a837_d0645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19.5999755859375&lt;/VerticalPosition&gt;&lt;LineNumber&gt;35&lt;/LineNumber&gt;&lt;BookmarkName&gt;_LINE__35_980413ef_7f1a_4cce_94cc_96d9c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32.79998779296875&lt;/VerticalPosition&gt;&lt;LineNumber&gt;36&lt;/LineNumber&gt;&lt;BookmarkName&gt;_LINE__36_356b2ed8_e329_474e_96e7_74bb5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45.4000244140625&lt;/VerticalPosition&gt;&lt;LineNumber&gt;37&lt;/LineNumber&gt;&lt;BookmarkName&gt;_LINE__37_5dc92394_f481_4158_9fae_a8da91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58&lt;/VerticalPosition&gt;&lt;LineNumber&gt;38&lt;/LineNumber&gt;&lt;BookmarkName&gt;_LINE__38_6d79fcd0_bf8b_48cb_8899_3ea48e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0.5999755859375&lt;/VerticalPosition&gt;&lt;LineNumber&gt;39&lt;/LineNumber&gt;&lt;BookmarkName&gt;_LINE__39_8ec31d19_c866_4dce_83e8_14b65c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583.20001220703125&lt;/VerticalPosition&gt;&lt;LineNumber&gt;40&lt;/LineNumber&gt;&lt;BookmarkName&gt;_LINE__40_17448af1_d895_483a_ac61_0ab6e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595.79998779296875&lt;/VerticalPosition&gt;&lt;LineNumber&gt;41&lt;/LineNumber&gt;&lt;BookmarkName&gt;_LINE__41_6c25831b_32ba_436b_9173_c31fa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08.4000244140625&lt;/VerticalPosition&gt;&lt;LineNumber&gt;42&lt;/LineNumber&gt;&lt;BookmarkName&gt;_LINE__42_ef2617de_7382_4b9a_82ea_0dc62d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21&lt;/VerticalPosition&gt;&lt;LineNumber&gt;43&lt;/LineNumber&gt;&lt;BookmarkName&gt;_LINE__43_268024ae_b9e3_46f9_ab4e_4ceac5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/LineFragments&gt;&lt;VerticalPosition&gt;633.5999755859375&lt;/VerticalPosition&gt;&lt;LineNumber&gt;44&lt;/LineNumber&gt;&lt;BookmarkName&gt;_LINE__44_2dbb435a_a36a_48c0_b4f8_871206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/LineFragments&gt;&lt;VerticalPosition&gt;646.20001220703125&lt;/VerticalPosition&gt;&lt;LineNumber&gt;45&lt;/LineNumber&gt;&lt;BookmarkName&gt;_LINE__45_239db881_c06a_4cde_bdd1_7f1d66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/LineFragments&gt;&lt;VerticalPosition&gt;658.79998779296875&lt;/VerticalPosition&gt;&lt;LineNumber&gt;46&lt;/LineNumber&gt;&lt;BookmarkName&gt;_LINE__46_c3656467_c303_470f_8900_12c6ba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2&lt;/PageNumber&gt;&lt;BookmarkName&gt;_PAGE__2_12fd763a_061e_4544_8be8_d0e3f0e&lt;/BookmarkName&gt;&lt;Tables&gt;&lt;TableLineTracker&gt;&lt;BookmarkName&gt;_PAR__1_e9ef1f4c_db76_4454_a697_b9e56492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c0580e7c_78e5_47c9_98e2_97134e4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ac7f8df4_0132_4292_9e2b_59eed19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4000015258789&lt;/VerticalPosition&gt;&lt;LineNumber&gt;3&lt;/LineNumber&gt;&lt;BookmarkName&gt;_LINE__3_5de16eb5_663c_44a6_b426_86e5ff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&lt;/VerticalPosition&gt;&lt;LineNumber&gt;4&lt;/LineNumber&gt;&lt;BookmarkName&gt;_LINE__4_6ca731bb_f4ff_4c35_bbb5_2a7416f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59999847412109&lt;/VerticalPosition&gt;&lt;LineNumber&gt;5&lt;/LineNumber&gt;&lt;BookmarkName&gt;_LINE__5_87b02a6c_ffbb_45a3_b9c4_46a90f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19999694824219&lt;/VerticalPosition&gt;&lt;LineNumber&gt;6&lt;/LineNumber&gt;&lt;BookmarkName&gt;_LINE__6_f6196261_c60a_4765_bad2_abbf89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48.80000305175781&lt;/VerticalPosition&gt;&lt;LineNumber&gt;7&lt;/LineNumber&gt;&lt;BookmarkName&gt;_LINE__7_6e8c3227_de40_4ee0_8249_537361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2&lt;/VerticalPosition&gt;&lt;LineNumber&gt;8&lt;/LineNumber&gt;&lt;BookmarkName&gt;_LINE__8_44c04361_09f0_4e95_acc1_60874b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60000610351563&lt;/VerticalPosition&gt;&lt;LineNumber&gt;9&lt;/LineNumber&gt;&lt;BookmarkName&gt;_LINE__9_293c36d7_63b1_4c85_aa7f_681209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87.19999694824219&lt;/VerticalPosition&gt;&lt;LineNumber&gt;10&lt;/LineNumber&gt;&lt;BookmarkName&gt;_LINE__10_1b083c51_7624_471d_b6ab_b5456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199.80000305175781&lt;/VerticalPosition&gt;&lt;LineNumber&gt;11&lt;/LineNumber&gt;&lt;BookmarkName&gt;_LINE__11_46deea69_a19e_4a16_9460_b9183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12.39999389648438&lt;/VerticalPosition&gt;&lt;LineNumber&gt;12&lt;/LineNumber&gt;&lt;BookmarkName&gt;_LINE__12_ce832c97_b2ac_45bd_85fe_bcb1a4&lt;/BookmarkName&gt;&lt;/TableLine&gt;&lt;TableLine&gt;&lt;LineFragments&gt;&lt;TableLineFragment /&gt;&lt;/LineFragments&gt;&lt;VerticalPosition&gt;225&lt;/VerticalPosition&gt;&lt;LineNumber&gt;13&lt;/LineNumber&gt;&lt;BookmarkName&gt;_LINE__13_4e3aa85d_edc0_44cd_8b0d_1f8ab8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37.60000610351563&lt;/VerticalPosition&gt;&lt;LineNumber&gt;14&lt;/LineNumber&gt;&lt;BookmarkName&gt;_LINE__14_30556a4f_e171_4a9e_aeb8_8e75a9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50.19999694824219&lt;/VerticalPosition&gt;&lt;LineNumber&gt;15&lt;/LineNumber&gt;&lt;BookmarkName&gt;_LINE__15_0b0be998_b937_4693_bc2c_4caf2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2.79998779296875&lt;/VerticalPosition&gt;&lt;LineNumber&gt;16&lt;/LineNumber&gt;&lt;BookmarkName&gt;_LINE__16_efbc7816_2b94_4eb6_b59e_e5aab4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5_e1a7e352_42b9_4804_bace_b16cf23d&lt;/BookmarkName&gt;&lt;TableRows&gt;&lt;TableRow&gt;&lt;TableLines&gt;&lt;TableLine&gt;&lt;LineFragments&gt;&lt;TableLineFragment /&gt;&lt;TableLineFragment /&gt;&lt;/LineFragments&gt;&lt;VerticalPosition&gt;628.20001220703125&lt;/VerticalPosition&gt;&lt;LineNumber&gt;43&lt;/LineNumber&gt;&lt;BookmarkName&gt;_LINE__43_2815d066_c46b_460e_89e9_c3f23a&lt;/BookmarkName&gt;&lt;/TableLine&gt;&lt;TableLine&gt;&lt;LineFragments&gt;&lt;TableLineFragment /&gt;&lt;/LineFragments&gt;&lt;VerticalPosition&gt;640.79998779296875&lt;/VerticalPosition&gt;&lt;LineNumber&gt;44&lt;/LineNumber&gt;&lt;BookmarkName&gt;_LINE__44_b84d601e_0317_4dc1_9f74_051e39&lt;/BookmarkName&gt;&lt;/TableLine&gt;&lt;TableLine&gt;&lt;LineFragments&gt;&lt;TableLineFragment /&gt;&lt;/LineFragments&gt;&lt;VerticalPosition&gt;653.4000244140625&lt;/VerticalPosition&gt;&lt;LineNumber&gt;45&lt;/LineNumber&gt;&lt;BookmarkName&gt;_LINE__45_1f756f20_aa2a_49a6_925b_c2b0ad&lt;/BookmarkName&gt;&lt;/TableLine&gt;&lt;TableLine&gt;&lt;LineFragments&gt;&lt;TableLineFragment /&gt;&lt;/LineFragments&gt;&lt;VerticalPosition&gt;666&lt;/VerticalPosition&gt;&lt;LineNumber&gt;46&lt;/LineNumber&gt;&lt;BookmarkName&gt;_LINE__46_3024ff9b_d537_460c_8123_7b28c5&lt;/BookmarkName&gt;&lt;/TableLine&gt;&lt;/TableLines&gt;&lt;StartingRowLineNumber&gt;43&lt;/StartingRowLineNumber&gt;&lt;EndingRowLineNumber&gt;46&lt;/EndingRowLineNumber&gt;&lt;/TableRow&gt;&lt;/TableRows&gt;&lt;/TableLineTracker&gt;&lt;/Tables&gt;&lt;/ProcessedCheckInPage&gt;&lt;ProcessedCheckInPage&gt;&lt;PageNumber&gt;3&lt;/PageNumber&gt;&lt;BookmarkName&gt;_PAGE__3_0ecc8106_117e_4557_b362_023d3b8&lt;/BookmarkName&gt;&lt;Tables&gt;&lt;TableLineTracker&gt;&lt;BookmarkName&gt;_PAR__1_70c2c188_a900_437d_82b3_e26e07af&lt;/BookmarkName&gt;&lt;TableRows&gt;&lt;TableRow&gt;&lt;TableLines&gt;&lt;TableLine&gt;&lt;LineFragments&gt;&lt;TableLineFragment /&gt;&lt;TableLineFragment /&gt;&lt;TableLineFragment /&gt;&lt;TableLineFragment /&gt;&lt;/LineFragments&gt;&lt;VerticalPosition&gt;73.199996948242188&lt;/VerticalPosition&gt;&lt;LineNumber&gt;1&lt;/LineNumber&gt;&lt;BookmarkName&gt;_LINE__1_49599031_7bb9_4bed_a7e6_6e1cdd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c5d184a3_ab6c_4090_9c41_0a60faf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4000015258789&lt;/VerticalPosition&gt;&lt;LineNumber&gt;3&lt;/LineNumber&gt;&lt;BookmarkName&gt;_LINE__3_e753e968_6813_46f4_b80c_085f2d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&lt;/VerticalPosition&gt;&lt;LineNumber&gt;4&lt;/LineNumber&gt;&lt;BookmarkName&gt;_LINE__4_d80d2f01_a70d_489e_83e4_9a016b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/LineFragments&gt;&lt;VerticalPosition&gt;136.19999694824219&lt;/VerticalPosition&gt;&lt;LineNumber&gt;5&lt;/LineNumber&gt;&lt;BookmarkName&gt;_LINE__5_cd710ecf_6ddb_47d7_bfa1_2599503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62&lt;/VerticalPosition&gt;&lt;LineNumber&gt;6&lt;/LineNumber&gt;&lt;BookmarkName&gt;_LINE__6_f9d9ebf2_6a35_4294_90e8_5a795e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74.60000610351563&lt;/VerticalPosition&gt;&lt;LineNumber&gt;7&lt;/LineNumber&gt;&lt;BookmarkName&gt;_LINE__7_7b3b44da_71fa_454d_91c5_fb9d62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87.19999694824219&lt;/VerticalPosition&gt;&lt;LineNumber&gt;8&lt;/LineNumber&gt;&lt;BookmarkName&gt;_LINE__8_79446e2b_1d9a_4200_b86f_1fd05d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99.80000305175781&lt;/VerticalPosition&gt;&lt;LineNumber&gt;9&lt;/LineNumber&gt;&lt;BookmarkName&gt;_LINE__9_7175d17f_9a9f_40fe_8a24_12c453f&lt;/BookmarkName&gt;&lt;/TableLine&gt;&lt;TableLine&gt;&lt;LineFragments&gt;&lt;TableLineFragment /&gt;&lt;/LineFragments&gt;&lt;VerticalPosition&gt;212.39999389648438&lt;/VerticalPosition&gt;&lt;LineNumber&gt;10&lt;/LineNumber&gt;&lt;BookmarkName&gt;_LINE__10_255a3436_37de_4187_814e_78a522&lt;/BookmarkName&gt;&lt;/TableLine&gt;&lt;TableLine&gt;&lt;LineFragments&gt;&lt;TableLineFragment /&gt;&lt;/LineFragments&gt;&lt;VerticalPosition&gt;225&lt;/VerticalPosition&gt;&lt;LineNumber&gt;11&lt;/LineNumber&gt;&lt;BookmarkName&gt;_LINE__11_0ef58817_7f3c_453e_b591_2400b0&lt;/BookmarkName&gt;&lt;/TableLine&gt;&lt;TableLine&gt;&lt;LineFragments&gt;&lt;TableLineFragment /&gt;&lt;/LineFragments&gt;&lt;VerticalPosition&gt;237.60000610351563&lt;/VerticalPosition&gt;&lt;LineNumber&gt;12&lt;/LineNumber&gt;&lt;BookmarkName&gt;_LINE__12_df43431a_f3f8_4e13_8946_95296d&lt;/BookmarkName&gt;&lt;/TableLine&gt;&lt;TableLine&gt;&lt;LineFragments&gt;&lt;TableLineFragment /&gt;&lt;/LineFragments&gt;&lt;VerticalPosition&gt;250.19999694824219&lt;/VerticalPosition&gt;&lt;LineNumber&gt;13&lt;/LineNumber&gt;&lt;BookmarkName&gt;_LINE__13_96bde80c_4938_4bb2_a54e_f5e2be&lt;/BookmarkName&gt;&lt;/TableLine&gt;&lt;TableLine&gt;&lt;LineFragments&gt;&lt;TableLineFragment /&gt;&lt;/LineFragments&gt;&lt;VerticalPosition&gt;262.79998779296875&lt;/VerticalPosition&gt;&lt;LineNumber&gt;14&lt;/LineNumber&gt;&lt;BookmarkName&gt;_LINE__14_d5d32225_5396_417d_befc_e87af3&lt;/BookmarkName&gt;&lt;/TableLine&gt;&lt;/TableLines&gt;&lt;StartingRowLineNumber&gt;9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5.39999389648438&lt;/VerticalPosition&gt;&lt;LineNumber&gt;15&lt;/LineNumber&gt;&lt;BookmarkName&gt;_LINE__15_e83ecb89_da4c_46cf_a5b1_d8cd1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fbda13c7_123f_49ce_ab29_00a51c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ce584656_cbad_48c2_943e_b1fd6c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cb385a_070e_4b73_87f7_824642db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1f8e1c64_d8b1_40db_a09b_642f392d&lt;/BookmarkName&gt;&lt;StartingLineNumber&gt;17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749706f8_fc71_453d_bcd8_2eacf11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c3d914_aafe_4880_8a3c_43a7bc21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3&lt;/PageNumber&gt;&lt;BookmarkName&gt;_PAR__2_f85341ba_b2ab_4487_81d3_ab01c68c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4d5622bc_0b98_4a6d_9655_776da960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