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the Eligibility Provisions of the Higher Opportunity for Pathways to Employ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b99fca_990e_41a4_bc1d_dc273cf"/>
      <w:bookmarkStart w:id="1" w:name="_DOC_BODY_CONTAINER__cde1c332_d97e_4b1c_"/>
      <w:bookmarkStart w:id="2" w:name="_DOC_BODY__f3fd7368_0559_488f_97ab_14179"/>
      <w:bookmarkStart w:id="3" w:name="_PAR__1_916ca8a7_8ce7_43ae_9dd3_f3810865"/>
      <w:bookmarkStart w:id="4" w:name="_ENACTING_CLAUSE__eab29b01_d3f1_4832_929"/>
      <w:bookmarkStart w:id="5" w:name="_LINE__1_33db1c6b_47f1_4455_902c_b72b5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6ca8a7_8ce7_43ae_9dd3_f3810865"/>
      <w:bookmarkStart w:id="7" w:name="_ENACTING_CLAUSE__eab29b01_d3f1_4832_929"/>
      <w:bookmarkStart w:id="8" w:name="_DOC_BODY_CONTENT__a41ce934_d2fa_41a2_a4"/>
      <w:bookmarkStart w:id="9" w:name="_BILL_SECTION__3d05ea39_4a38_46db_a33c_8"/>
      <w:bookmarkStart w:id="10" w:name="_PAR__2_bf69845c_3447_4bfc_8e9f_2f1fecbe"/>
      <w:bookmarkStart w:id="11" w:name="_BILL_SECTION_HEADER__c8775704_35b7_4426"/>
      <w:bookmarkStart w:id="12" w:name="_LINE__2_e3cb040d_d59b_4cc3_ac5c_57f64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354c6f_e43b_4f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90-A, sub-§2, ¶C,</w:t>
      </w:r>
      <w:r>
        <w:rPr>
          <w:rFonts w:eastAsia="Arial" w:cs="Arial" w:ascii="Arial" w:hAnsi="Arial"/>
        </w:rPr>
        <w:t xml:space="preserve"> as enacted by PL 2017, c. 387, §1, is </w:t>
      </w:r>
      <w:bookmarkStart w:id="14" w:name="_LINE__3_052a6065_f72a_48b9_a083_c84026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f69845c_3447_4bfc_8e9f_2f1fecbe"/>
      <w:bookmarkStart w:id="16" w:name="_BILL_SECTION_HEADER__c8775704_35b7_4426"/>
      <w:bookmarkStart w:id="17" w:name="_PAR__3_c886e88c_838e_43d8_9009_793ea02c"/>
      <w:bookmarkStart w:id="18" w:name="_STATUTE_P__ce89fa71_638d_4a5c_b3e3_a247"/>
      <w:bookmarkStart w:id="19" w:name="_LINE__4_5130f120_a467_47a6_ad87_a00421d"/>
      <w:bookmarkStart w:id="20" w:name="_STATUTE_NUMBER__f68b77f2_d102_4863_bc3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9bd72ca_98b2_4d99_b31"/>
      <w:r>
        <w:rPr>
          <w:rFonts w:eastAsia="Arial" w:cs="Arial" w:ascii="Arial" w:hAnsi="Arial"/>
        </w:rPr>
        <w:t xml:space="preserve">Is pursuing a postsecondary undergraduate degree, industry-recognized certificate </w:t>
      </w:r>
      <w:bookmarkStart w:id="22" w:name="_LINE__5_ddefde8c_d0fa_40ca_bfc4_631b031"/>
      <w:bookmarkEnd w:id="19"/>
      <w:r>
        <w:rPr>
          <w:rFonts w:eastAsia="Arial" w:cs="Arial" w:ascii="Arial" w:hAnsi="Arial"/>
        </w:rPr>
        <w:t>or similar credential in a field or occupation that has at least an average</w:t>
      </w:r>
      <w:bookmarkStart w:id="23" w:name="_PROCESSED_CHANGE__f56fb689_d7a3_4ad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umber of</w:t>
      </w:r>
      <w:bookmarkEnd w:id="23"/>
      <w:r>
        <w:rPr>
          <w:rFonts w:eastAsia="Arial" w:cs="Arial" w:ascii="Arial" w:hAnsi="Arial"/>
        </w:rPr>
        <w:t xml:space="preserve"> job </w:t>
      </w:r>
      <w:bookmarkStart w:id="24" w:name="_LINE__6_fede4d3e_2582_4d83_a380_b40d8da"/>
      <w:bookmarkStart w:id="25" w:name="_PROCESSED_CHANGE__bb7141ca_331f_4866_8b"/>
      <w:bookmarkEnd w:id="22"/>
      <w:r>
        <w:rPr>
          <w:rFonts w:eastAsia="Arial" w:cs="Arial" w:ascii="Arial" w:hAnsi="Arial"/>
          <w:strike/>
        </w:rPr>
        <w:t>outlook</w:t>
      </w:r>
      <w:r>
        <w:rPr>
          <w:rFonts w:eastAsia="Arial" w:cs="Arial" w:ascii="Arial" w:hAnsi="Arial"/>
        </w:rPr>
        <w:t xml:space="preserve"> </w:t>
      </w:r>
      <w:bookmarkStart w:id="26" w:name="_PROCESSED_CHANGE__16bfaded_5a33_4db7_9e"/>
      <w:bookmarkEnd w:id="25"/>
      <w:r>
        <w:rPr>
          <w:rFonts w:eastAsia="Arial" w:cs="Arial" w:ascii="Arial" w:hAnsi="Arial"/>
          <w:u w:val="single"/>
        </w:rPr>
        <w:t>opening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s identified by the Center for Workforce Research and Information </w:t>
      </w:r>
      <w:bookmarkStart w:id="27" w:name="_LINE__7_955cee30_f244_4179_9c15_dbd568f"/>
      <w:bookmarkEnd w:id="24"/>
      <w:r>
        <w:rPr>
          <w:rFonts w:eastAsia="Arial" w:cs="Arial" w:ascii="Arial" w:hAnsi="Arial"/>
        </w:rPr>
        <w:t>within the Department of Labor.  For fields or occupations for which the</w:t>
      </w:r>
      <w:bookmarkStart w:id="28" w:name="_PROCESSED_CHANGE__5137f338_fa00_480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umber of</w:t>
      </w:r>
      <w:bookmarkEnd w:id="28"/>
      <w:r>
        <w:rPr>
          <w:rFonts w:eastAsia="Arial" w:cs="Arial" w:ascii="Arial" w:hAnsi="Arial"/>
        </w:rPr>
        <w:t xml:space="preserve"> job </w:t>
      </w:r>
      <w:bookmarkStart w:id="29" w:name="_LINE__8_e5518865_b6bb_4c93_81b2_2e0758f"/>
      <w:bookmarkStart w:id="30" w:name="_PROCESSED_CHANGE__8bce6521_279a_4a32_97"/>
      <w:bookmarkEnd w:id="27"/>
      <w:r>
        <w:rPr>
          <w:rFonts w:eastAsia="Arial" w:cs="Arial" w:ascii="Arial" w:hAnsi="Arial"/>
          <w:strike/>
        </w:rPr>
        <w:t>outlook is</w:t>
      </w:r>
      <w:bookmarkStart w:id="31" w:name="_PROCESSED_CHANGE__f22aede7_2f6b_4ac9_b9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penings is</w:t>
      </w:r>
      <w:bookmarkEnd w:id="31"/>
      <w:r>
        <w:rPr>
          <w:rFonts w:eastAsia="Arial" w:cs="Arial" w:ascii="Arial" w:hAnsi="Arial"/>
        </w:rPr>
        <w:t xml:space="preserve"> lower than average, the commissioner or the commissioner's </w:t>
      </w:r>
      <w:bookmarkStart w:id="32" w:name="_LINE__9_e787df1f_9580_4d02_9f18_bfffb40"/>
      <w:bookmarkEnd w:id="29"/>
      <w:r>
        <w:rPr>
          <w:rFonts w:eastAsia="Arial" w:cs="Arial" w:ascii="Arial" w:hAnsi="Arial"/>
        </w:rPr>
        <w:t xml:space="preserve">designee must approve the applicant's or participant's education plan.  If the applicant </w:t>
      </w:r>
      <w:bookmarkStart w:id="33" w:name="_LINE__10_d67828f4_d0b5_4ae7_b776_c9b536"/>
      <w:bookmarkEnd w:id="32"/>
      <w:r>
        <w:rPr>
          <w:rFonts w:eastAsia="Arial" w:cs="Arial" w:ascii="Arial" w:hAnsi="Arial"/>
        </w:rPr>
        <w:t xml:space="preserve">or participant is pursuing a postsecondary undergraduate 4-year degree, it must be in a </w:t>
      </w:r>
      <w:bookmarkStart w:id="34" w:name="_LINE__11_fbfb5a56_daff_4a8c_81f5_d41221"/>
      <w:bookmarkStart w:id="35" w:name="_PROCESSED_CHANGE__ae1413d6_a840_4e49_ae"/>
      <w:bookmarkEnd w:id="33"/>
      <w:r>
        <w:rPr>
          <w:rFonts w:eastAsia="Arial" w:cs="Arial" w:ascii="Arial" w:hAnsi="Arial"/>
          <w:strike/>
        </w:rPr>
        <w:t>health care, technology or engineering</w:t>
      </w:r>
      <w:bookmarkEnd w:id="35"/>
      <w:r>
        <w:rPr>
          <w:rFonts w:eastAsia="Arial" w:cs="Arial" w:ascii="Arial" w:hAnsi="Arial"/>
        </w:rPr>
        <w:t xml:space="preserve"> field </w:t>
      </w:r>
      <w:bookmarkStart w:id="36" w:name="_PROCESSED_CHANGE__55942677_7398_4875_ac"/>
      <w:r>
        <w:rPr>
          <w:rFonts w:eastAsia="Arial" w:cs="Arial" w:ascii="Arial" w:hAnsi="Arial"/>
          <w:strike/>
        </w:rPr>
        <w:t>a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>specified in department rules</w:t>
      </w:r>
      <w:bookmarkStart w:id="37" w:name="_PROCESSED_CHANGE__6420881a_9b8c_4ea3_b0"/>
      <w:r>
        <w:rPr>
          <w:rFonts w:eastAsia="Arial" w:cs="Arial" w:ascii="Arial" w:hAnsi="Arial"/>
          <w:u w:val="single"/>
        </w:rPr>
        <w:t xml:space="preserve">, which </w:t>
      </w:r>
      <w:bookmarkStart w:id="38" w:name="_LINE__12_c4014743_3ffc_4c7e_8d2b_4cae80"/>
      <w:bookmarkEnd w:id="34"/>
      <w:r>
        <w:rPr>
          <w:rFonts w:eastAsia="Arial" w:cs="Arial" w:ascii="Arial" w:hAnsi="Arial"/>
          <w:u w:val="single"/>
        </w:rPr>
        <w:t xml:space="preserve">must at a minimum specify the health care, technology, engineering and education </w:t>
      </w:r>
      <w:bookmarkStart w:id="39" w:name="_LINE__13_7984cfc1_6edf_428b_a483_21becf"/>
      <w:bookmarkEnd w:id="38"/>
      <w:r>
        <w:rPr>
          <w:rFonts w:eastAsia="Arial" w:cs="Arial" w:ascii="Arial" w:hAnsi="Arial"/>
          <w:u w:val="single"/>
        </w:rPr>
        <w:t>fields</w:t>
      </w:r>
      <w:bookmarkEnd w:id="37"/>
      <w:r>
        <w:rPr>
          <w:rFonts w:eastAsia="Arial" w:cs="Arial" w:ascii="Arial" w:hAnsi="Arial"/>
        </w:rPr>
        <w:t>;</w:t>
      </w:r>
      <w:bookmarkEnd w:id="21"/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a41ce934_d2fa_41a2_a4"/>
      <w:bookmarkStart w:id="41" w:name="_BILL_SECTION__3d05ea39_4a38_46db_a33c_8"/>
      <w:bookmarkStart w:id="42" w:name="_PAR__3_c886e88c_838e_43d8_9009_793ea02c"/>
      <w:bookmarkStart w:id="43" w:name="_STATUTE_P__ce89fa71_638d_4a5c_b3e3_a247"/>
      <w:bookmarkStart w:id="44" w:name="_SUMMARY__ed7a81b1_6e7c_4b63_a10c_c657b5"/>
      <w:bookmarkStart w:id="45" w:name="_PAR__4_6a053dbd_fd43_44ed_bb3d_010b6a27"/>
      <w:bookmarkStart w:id="46" w:name="_LINE__14_0edbd958_93c8_4bb1_b79e_e31f9e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4_6a053dbd_fd43_44ed_bb3d_010b6a27"/>
      <w:bookmarkStart w:id="48" w:name="_PAR__5_7b37b3f1_6733_4648_b3c7_530d2d93"/>
      <w:bookmarkStart w:id="49" w:name="_LINE__15_73a10c28_80b6_4c6d_88ba_eee2c4"/>
      <w:bookmarkEnd w:id="47"/>
      <w:r>
        <w:rPr>
          <w:rFonts w:eastAsia="Arial" w:cs="Arial" w:ascii="Arial" w:hAnsi="Arial"/>
        </w:rPr>
        <w:t xml:space="preserve">This bill changes the term "job outlook" to "job openings" in the law governing the </w:t>
      </w:r>
      <w:bookmarkStart w:id="50" w:name="_LINE__16_a578015e_4fbc_4c8a_b86d_230353"/>
      <w:bookmarkEnd w:id="49"/>
      <w:r>
        <w:rPr>
          <w:rFonts w:eastAsia="Arial" w:cs="Arial" w:ascii="Arial" w:hAnsi="Arial"/>
        </w:rPr>
        <w:t xml:space="preserve">Higher Opportunity for Pathways to Employment Program to better describe the criteria </w:t>
      </w:r>
      <w:bookmarkStart w:id="51" w:name="_LINE__17_76c1f1a7_3c07_4889_ac8f_ab7796"/>
      <w:bookmarkEnd w:id="50"/>
      <w:r>
        <w:rPr>
          <w:rFonts w:eastAsia="Arial" w:cs="Arial" w:ascii="Arial" w:hAnsi="Arial"/>
        </w:rPr>
        <w:t xml:space="preserve">for participation to be identified by the Center for Workforce Research and Information </w:t>
      </w:r>
      <w:bookmarkStart w:id="52" w:name="_LINE__18_2b765752_1a22_44f6_8c3a_a607f8"/>
      <w:bookmarkEnd w:id="51"/>
      <w:r>
        <w:rPr>
          <w:rFonts w:eastAsia="Arial" w:cs="Arial" w:ascii="Arial" w:hAnsi="Arial"/>
        </w:rPr>
        <w:t xml:space="preserve">within the Department of Labor.  It provides that department rules must specify at minimum </w:t>
      </w:r>
      <w:bookmarkStart w:id="53" w:name="_LINE__19_23729e05_e84f_4646_ac0e_84fca9"/>
      <w:bookmarkEnd w:id="52"/>
      <w:r>
        <w:rPr>
          <w:rFonts w:eastAsia="Arial" w:cs="Arial" w:ascii="Arial" w:hAnsi="Arial"/>
        </w:rPr>
        <w:t xml:space="preserve">the fields of health care, technology, engineering and education in the provision governing </w:t>
      </w:r>
      <w:bookmarkStart w:id="54" w:name="_LINE__20_dc0d399e_63f6_4e76_ae92_3b92ca"/>
      <w:bookmarkEnd w:id="53"/>
      <w:r>
        <w:rPr>
          <w:rFonts w:eastAsia="Arial" w:cs="Arial" w:ascii="Arial" w:hAnsi="Arial"/>
        </w:rPr>
        <w:t>approved postsecondary undergraduate 4-year degree programs.</w:t>
      </w:r>
      <w:bookmarkEnd w:id="0"/>
      <w:bookmarkEnd w:id="1"/>
      <w:bookmarkEnd w:id="2"/>
      <w:bookmarkEnd w:id="44"/>
      <w:bookmarkEnd w:id="48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the Eligibility Provisions of the Higher Opportunity for Pathways to Emplo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69</ItemId>
    <LRId>66202</LRId>
    <LRNumber>188</LRNumber>
    <LDNumber>792</LDNumber>
    <PaperNumber>SP0053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Make Technical Changes to the Eligibility Provisions of the Higher Opportunity for Pathways to Employment Program</LRTitle>
    <ItemTitle>An Act To Make Technical Changes to the Eligibility Provisions of the Higher Opportunity for Pathways to Employment Program</ItemTitle>
    <ShortTitle1>MAKE TECHNICAL CHANGES TO THE</ShortTitle1>
    <ShortTitle2>ELIGIBILITY PROVISIONS OF THE</ShortTitle2>
    <JacketLegend>Submitted by the Department of Health and Human Services pursuant to Joint Rule 204.</JacketLegend>
    <SponsorFirstName>Ned</SponsorFirstName>
    <SponsorLastName>Claxton</SponsorLastName>
    <SponsorChamberPrefix>Sen.</SponsorChamberPrefix>
    <SponsorFrom>Androscoggin</SponsorFrom>
    <DraftingCycleCount>1</DraftingCycleCount>
    <LatestDraftingActionId>137</LatestDraftingActionId>
    <LatestDraftingActionDate>2021-01-12T13:15:08</LatestDraftingActionDate>
    <LatestDrafterName>amolesworth</LatestDraft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49</ChapterNumber>
    <ChapteredDate>2021-06-10T09:28:27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3EBC" w:rsidRDefault="00773EBC" w:rsidP="00773EBC"&amp;gt;&amp;lt;w:pPr&amp;gt;&amp;lt;w:ind w:left="360" /&amp;gt;&amp;lt;/w:pPr&amp;gt;&amp;lt;w:bookmarkStart w:id="0" w:name="_ENACTING_CLAUSE__eab29b01_d3f1_4832_929" /&amp;gt;&amp;lt;w:bookmarkStart w:id="1" w:name="_DOC_BODY__f3fd7368_0559_488f_97ab_14179" /&amp;gt;&amp;lt;w:bookmarkStart w:id="2" w:name="_DOC_BODY_CONTAINER__cde1c332_d97e_4b1c_" /&amp;gt;&amp;lt;w:bookmarkStart w:id="3" w:name="_PAGE__1_cbb99fca_990e_41a4_bc1d_dc273cf" /&amp;gt;&amp;lt;w:bookmarkStart w:id="4" w:name="_PAR__1_916ca8a7_8ce7_43ae_9dd3_f3810865" /&amp;gt;&amp;lt;w:bookmarkStart w:id="5" w:name="_LINE__1_33db1c6b_47f1_4455_902c_b72b5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3EBC" w:rsidRDefault="00773EBC" w:rsidP="00773EBC"&amp;gt;&amp;lt;w:pPr&amp;gt;&amp;lt;w:ind w:left="360" w:firstLine="360" /&amp;gt;&amp;lt;/w:pPr&amp;gt;&amp;lt;w:bookmarkStart w:id="6" w:name="_BILL_SECTION_HEADER__c8775704_35b7_4426" /&amp;gt;&amp;lt;w:bookmarkStart w:id="7" w:name="_BILL_SECTION__3d05ea39_4a38_46db_a33c_8" /&amp;gt;&amp;lt;w:bookmarkStart w:id="8" w:name="_DOC_BODY_CONTENT__a41ce934_d2fa_41a2_a4" /&amp;gt;&amp;lt;w:bookmarkStart w:id="9" w:name="_PAR__2_bf69845c_3447_4bfc_8e9f_2f1fecbe" /&amp;gt;&amp;lt;w:bookmarkStart w:id="10" w:name="_LINE__2_e3cb040d_d59b_4cc3_ac5c_57f64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354c6f_e43b_4f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90-A, sub-§2, ¶C,&amp;lt;/w:t&amp;gt;&amp;lt;/w:r&amp;gt;&amp;lt;w:r&amp;gt;&amp;lt;w:t xml:space="preserve"&amp;gt; as enacted by PL 2017, c. 387, §1, is &amp;lt;/w:t&amp;gt;&amp;lt;/w:r&amp;gt;&amp;lt;w:bookmarkStart w:id="12" w:name="_LINE__3_052a6065_f72a_48b9_a083_c840267" /&amp;gt;&amp;lt;w:bookmarkEnd w:id="10" /&amp;gt;&amp;lt;w:r&amp;gt;&amp;lt;w:t&amp;gt;amended to read:&amp;lt;/w:t&amp;gt;&amp;lt;/w:r&amp;gt;&amp;lt;w:bookmarkEnd w:id="12" /&amp;gt;&amp;lt;/w:p&amp;gt;&amp;lt;w:p w:rsidR="00773EBC" w:rsidRDefault="00773EBC" w:rsidP="00773EBC"&amp;gt;&amp;lt;w:pPr&amp;gt;&amp;lt;w:ind w:left="720" /&amp;gt;&amp;lt;/w:pPr&amp;gt;&amp;lt;w:bookmarkStart w:id="13" w:name="_STATUTE_NUMBER__f68b77f2_d102_4863_bc3f" /&amp;gt;&amp;lt;w:bookmarkStart w:id="14" w:name="_STATUTE_P__ce89fa71_638d_4a5c_b3e3_a247" /&amp;gt;&amp;lt;w:bookmarkStart w:id="15" w:name="_PAR__3_c886e88c_838e_43d8_9009_793ea02c" /&amp;gt;&amp;lt;w:bookmarkStart w:id="16" w:name="_LINE__4_5130f120_a467_47a6_ad87_a00421d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49bd72ca_98b2_4d99_b31" /&amp;gt;&amp;lt;w:r&amp;gt;&amp;lt;w:t xml:space="preserve"&amp;gt;Is pursuing a postsecondary undergraduate degree, industry-recognized certificate &amp;lt;/w:t&amp;gt;&amp;lt;/w:r&amp;gt;&amp;lt;w:bookmarkStart w:id="18" w:name="_LINE__5_ddefde8c_d0fa_40ca_bfc4_631b031" /&amp;gt;&amp;lt;w:bookmarkEnd w:id="16" /&amp;gt;&amp;lt;w:r&amp;gt;&amp;lt;w:t&amp;gt;or similar credential in a field or occupation that has at least an average&amp;lt;/w:t&amp;gt;&amp;lt;/w:r&amp;gt;&amp;lt;w:bookmarkStart w:id="19" w:name="_PROCESSED_CHANGE__f56fb689_d7a3_4ad4_bc" /&amp;gt;&amp;lt;w:r&amp;gt;&amp;lt;w:t xml:space="preserve"&amp;gt; &amp;lt;/w:t&amp;gt;&amp;lt;/w:r&amp;gt;&amp;lt;w:ins w:id="20" w:author="BPS" w:date="2020-11-18T10:33:00Z"&amp;gt;&amp;lt;w:r&amp;gt;&amp;lt;w:t&amp;gt;number of&amp;lt;/w:t&amp;gt;&amp;lt;/w:r&amp;gt;&amp;lt;/w:ins&amp;gt;&amp;lt;w:bookmarkEnd w:id="19" /&amp;gt;&amp;lt;w:r&amp;gt;&amp;lt;w:t xml:space="preserve"&amp;gt; job &amp;lt;/w:t&amp;gt;&amp;lt;/w:r&amp;gt;&amp;lt;w:bookmarkStart w:id="21" w:name="_LINE__6_fede4d3e_2582_4d83_a380_b40d8da" /&amp;gt;&amp;lt;w:bookmarkStart w:id="22" w:name="_PROCESSED_CHANGE__bb7141ca_331f_4866_8b" /&amp;gt;&amp;lt;w:bookmarkEnd w:id="18" /&amp;gt;&amp;lt;w:del w:id="23" w:author="BPS" w:date="2020-11-18T10:34:00Z"&amp;gt;&amp;lt;w:r w:rsidDel="00024C0B"&amp;gt;&amp;lt;w:delText&amp;gt;outlook&amp;lt;/w:delText&amp;gt;&amp;lt;/w:r&amp;gt;&amp;lt;/w:del&amp;gt;&amp;lt;w:r&amp;gt;&amp;lt;w:t xml:space="preserve"&amp;gt; &amp;lt;/w:t&amp;gt;&amp;lt;/w:r&amp;gt;&amp;lt;w:bookmarkStart w:id="24" w:name="_PROCESSED_CHANGE__16bfaded_5a33_4db7_9e" /&amp;gt;&amp;lt;w:bookmarkEnd w:id="22" /&amp;gt;&amp;lt;w:ins w:id="25" w:author="BPS" w:date="2020-11-18T10:34:00Z"&amp;gt;&amp;lt;w:r&amp;gt;&amp;lt;w:t&amp;gt;openings&amp;lt;/w:t&amp;gt;&amp;lt;/w:r&amp;gt;&amp;lt;/w:ins&amp;gt;&amp;lt;w:r&amp;gt;&amp;lt;w:t xml:space="preserve"&amp;gt; &amp;lt;/w:t&amp;gt;&amp;lt;/w:r&amp;gt;&amp;lt;w:bookmarkEnd w:id="24" /&amp;gt;&amp;lt;w:r&amp;gt;&amp;lt;w:t xml:space="preserve"&amp;gt;as identified by the Center for Workforce Research and Information &amp;lt;/w:t&amp;gt;&amp;lt;/w:r&amp;gt;&amp;lt;w:bookmarkStart w:id="26" w:name="_LINE__7_955cee30_f244_4179_9c15_dbd568f" /&amp;gt;&amp;lt;w:bookmarkEnd w:id="21" /&amp;gt;&amp;lt;w:r&amp;gt;&amp;lt;w:t&amp;gt;within the Department of Labor.  For fields or occupations for which the&amp;lt;/w:t&amp;gt;&amp;lt;/w:r&amp;gt;&amp;lt;w:bookmarkStart w:id="27" w:name="_PROCESSED_CHANGE__5137f338_fa00_4802_99" /&amp;gt;&amp;lt;w:r&amp;gt;&amp;lt;w:t xml:space="preserve"&amp;gt; &amp;lt;/w:t&amp;gt;&amp;lt;/w:r&amp;gt;&amp;lt;w:ins w:id="28" w:author="BPS" w:date="2020-11-19T10:11:00Z"&amp;gt;&amp;lt;w:r&amp;gt;&amp;lt;w:t&amp;gt;number of&amp;lt;/w:t&amp;gt;&amp;lt;/w:r&amp;gt;&amp;lt;/w:ins&amp;gt;&amp;lt;w:bookmarkEnd w:id="27" /&amp;gt;&amp;lt;w:r&amp;gt;&amp;lt;w:t xml:space="preserve"&amp;gt; job &amp;lt;/w:t&amp;gt;&amp;lt;/w:r&amp;gt;&amp;lt;w:bookmarkStart w:id="29" w:name="_LINE__8_e5518865_b6bb_4c93_81b2_2e0758f" /&amp;gt;&amp;lt;w:bookmarkStart w:id="30" w:name="_PROCESSED_CHANGE__8bce6521_279a_4a32_97" /&amp;gt;&amp;lt;w:bookmarkEnd w:id="26" /&amp;gt;&amp;lt;w:del w:id="31" w:author="BPS" w:date="2020-11-18T10:34:00Z"&amp;gt;&amp;lt;w:r w:rsidDel="00024C0B"&amp;gt;&amp;lt;w:delText&amp;gt;outlook is&amp;lt;/w:delText&amp;gt;&amp;lt;/w:r&amp;gt;&amp;lt;/w:del&amp;gt;&amp;lt;w:bookmarkStart w:id="32" w:name="_PROCESSED_CHANGE__f22aede7_2f6b_4ac9_b9" /&amp;gt;&amp;lt;w:bookmarkEnd w:id="30" /&amp;gt;&amp;lt;w:r&amp;gt;&amp;lt;w:t xml:space="preserve"&amp;gt; &amp;lt;/w:t&amp;gt;&amp;lt;/w:r&amp;gt;&amp;lt;w:ins w:id="33" w:author="BPS" w:date="2020-11-18T10:34:00Z"&amp;gt;&amp;lt;w:r&amp;gt;&amp;lt;w:t xml:space="preserve"&amp;gt;openings &amp;lt;/w:t&amp;gt;&amp;lt;/w:r&amp;gt;&amp;lt;/w:ins&amp;gt;&amp;lt;w:ins w:id="34" w:author="BPS" w:date="2020-11-19T10:11:00Z"&amp;gt;&amp;lt;w:r&amp;gt;&amp;lt;w:t&amp;gt;is&amp;lt;/w:t&amp;gt;&amp;lt;/w:r&amp;gt;&amp;lt;/w:ins&amp;gt;&amp;lt;w:bookmarkEnd w:id="32" /&amp;gt;&amp;lt;w:r&amp;gt;&amp;lt;w:t xml:space="preserve"&amp;gt; lower than average, the commissioner or the commissioner's &amp;lt;/w:t&amp;gt;&amp;lt;/w:r&amp;gt;&amp;lt;w:bookmarkStart w:id="35" w:name="_LINE__9_e787df1f_9580_4d02_9f18_bfffb40" /&amp;gt;&amp;lt;w:bookmarkEnd w:id="29" /&amp;gt;&amp;lt;w:r&amp;gt;&amp;lt;w:t xml:space="preserve"&amp;gt;designee must approve the applicant's or participant's education plan.  If the applicant &amp;lt;/w:t&amp;gt;&amp;lt;/w:r&amp;gt;&amp;lt;w:bookmarkStart w:id="36" w:name="_LINE__10_d67828f4_d0b5_4ae7_b776_c9b536" /&amp;gt;&amp;lt;w:bookmarkEnd w:id="35" /&amp;gt;&amp;lt;w:r&amp;gt;&amp;lt;w:t xml:space="preserve"&amp;gt;or participant is pursuing a postsecondary undergraduate 4-year degree, it must be in a &amp;lt;/w:t&amp;gt;&amp;lt;/w:r&amp;gt;&amp;lt;w:bookmarkStart w:id="37" w:name="_LINE__11_fbfb5a56_daff_4a8c_81f5_d41221" /&amp;gt;&amp;lt;w:bookmarkStart w:id="38" w:name="_PROCESSED_CHANGE__ae1413d6_a840_4e49_ae" /&amp;gt;&amp;lt;w:bookmarkEnd w:id="36" /&amp;gt;&amp;lt;w:del w:id="39" w:author="BPS" w:date="2020-11-18T10:35:00Z"&amp;gt;&amp;lt;w:r w:rsidDel="00024C0B"&amp;gt;&amp;lt;w:delText&amp;gt;health care, technology or engineering&amp;lt;/w:delText&amp;gt;&amp;lt;/w:r&amp;gt;&amp;lt;/w:del&amp;gt;&amp;lt;w:bookmarkEnd w:id="38" /&amp;gt;&amp;lt;w:r&amp;gt;&amp;lt;w:t xml:space="preserve"&amp;gt; field &amp;lt;/w:t&amp;gt;&amp;lt;/w:r&amp;gt;&amp;lt;w:bookmarkStart w:id="40" w:name="_PROCESSED_CHANGE__55942677_7398_4875_ac" /&amp;gt;&amp;lt;w:del w:id="41" w:author="BPS" w:date="2020-11-18T10:35:00Z"&amp;gt;&amp;lt;w:r w:rsidDel="00024C0B"&amp;gt;&amp;lt;w:delText&amp;gt;as&amp;lt;/w:delText&amp;gt;&amp;lt;/w:r&amp;gt;&amp;lt;/w:del&amp;gt;&amp;lt;w:r&amp;gt;&amp;lt;w:t xml:space="preserve"&amp;gt; &amp;lt;/w:t&amp;gt;&amp;lt;/w:r&amp;gt;&amp;lt;w:bookmarkEnd w:id="40" /&amp;gt;&amp;lt;w:r&amp;gt;&amp;lt;w:t&amp;gt;specified in department rules&amp;lt;/w:t&amp;gt;&amp;lt;/w:r&amp;gt;&amp;lt;w:bookmarkStart w:id="42" w:name="_PROCESSED_CHANGE__6420881a_9b8c_4ea3_b0" /&amp;gt;&amp;lt;w:ins w:id="43" w:author="BPS" w:date="2020-11-18T10:36:00Z"&amp;gt;&amp;lt;w:r&amp;gt;&amp;lt;w:t xml:space="preserve"&amp;gt;, which &amp;lt;/w:t&amp;gt;&amp;lt;/w:r&amp;gt;&amp;lt;w:bookmarkStart w:id="44" w:name="_LINE__12_c4014743_3ffc_4c7e_8d2b_4cae80" /&amp;gt;&amp;lt;w:bookmarkEnd w:id="37" /&amp;gt;&amp;lt;w:r&amp;gt;&amp;lt;w:t xml:space="preserve"&amp;gt;must at a minimum specify the health care, technology, engineering and education &amp;lt;/w:t&amp;gt;&amp;lt;/w:r&amp;gt;&amp;lt;w:bookmarkStart w:id="45" w:name="_LINE__13_7984cfc1_6edf_428b_a483_21becf" /&amp;gt;&amp;lt;w:bookmarkEnd w:id="44" /&amp;gt;&amp;lt;w:r&amp;gt;&amp;lt;w:t&amp;gt;fields&amp;lt;/w:t&amp;gt;&amp;lt;/w:r&amp;gt;&amp;lt;/w:ins&amp;gt;&amp;lt;w:bookmarkEnd w:id="42" /&amp;gt;&amp;lt;w:r&amp;gt;&amp;lt;w:t&amp;gt;;&amp;lt;/w:t&amp;gt;&amp;lt;/w:r&amp;gt;&amp;lt;w:bookmarkEnd w:id="17" /&amp;gt;&amp;lt;w:bookmarkEnd w:id="45" /&amp;gt;&amp;lt;/w:p&amp;gt;&amp;lt;w:p w:rsidR="00773EBC" w:rsidRDefault="00773EBC" w:rsidP="00773EBC"&amp;gt;&amp;lt;w:pPr&amp;gt;&amp;lt;w:keepNext /&amp;gt;&amp;lt;w:spacing w:before="240" /&amp;gt;&amp;lt;w:ind w:left="360" /&amp;gt;&amp;lt;w:jc w:val="center" /&amp;gt;&amp;lt;/w:pPr&amp;gt;&amp;lt;w:bookmarkStart w:id="46" w:name="_SUMMARY__ed7a81b1_6e7c_4b63_a10c_c657b5" /&amp;gt;&amp;lt;w:bookmarkStart w:id="47" w:name="_PAR__4_6a053dbd_fd43_44ed_bb3d_010b6a27" /&amp;gt;&amp;lt;w:bookmarkStart w:id="48" w:name="_LINE__14_0edbd958_93c8_4bb1_b79e_e31f9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8" /&amp;gt;&amp;lt;/w:p&amp;gt;&amp;lt;w:p w:rsidR="00773EBC" w:rsidRDefault="00773EBC" w:rsidP="00773EBC"&amp;gt;&amp;lt;w:pPr&amp;gt;&amp;lt;w:ind w:left="360" w:firstLine="360" /&amp;gt;&amp;lt;/w:pPr&amp;gt;&amp;lt;w:bookmarkStart w:id="49" w:name="_PAR__5_7b37b3f1_6733_4648_b3c7_530d2d93" /&amp;gt;&amp;lt;w:bookmarkStart w:id="50" w:name="_LINE__15_73a10c28_80b6_4c6d_88ba_eee2c4" /&amp;gt;&amp;lt;w:bookmarkEnd w:id="47" /&amp;gt;&amp;lt;w:r&amp;gt;&amp;lt;w:t xml:space="preserve"&amp;gt;This bill changes the term "job outlook" to "job openings" in the law governing the &amp;lt;/w:t&amp;gt;&amp;lt;/w:r&amp;gt;&amp;lt;w:bookmarkStart w:id="51" w:name="_LINE__16_a578015e_4fbc_4c8a_b86d_230353" /&amp;gt;&amp;lt;w:bookmarkEnd w:id="50" /&amp;gt;&amp;lt;w:r w:rsidRPr="00024C0B"&amp;gt;&amp;lt;w:t&amp;gt;Higher Opportunity for Pathways to Employment Program&amp;lt;/w:t&amp;gt;&amp;lt;/w:r&amp;gt;&amp;lt;w:r&amp;gt;&amp;lt;w:t xml:space="preserve"&amp;gt; to better describe the criteria &amp;lt;/w:t&amp;gt;&amp;lt;/w:r&amp;gt;&amp;lt;w:bookmarkStart w:id="52" w:name="_LINE__17_76c1f1a7_3c07_4889_ac8f_ab7796" /&amp;gt;&amp;lt;w:bookmarkEnd w:id="51" /&amp;gt;&amp;lt;w:r&amp;gt;&amp;lt;w:t xml:space="preserve"&amp;gt;for participation to be identified by the Center for Workforce Research and Information &amp;lt;/w:t&amp;gt;&amp;lt;/w:r&amp;gt;&amp;lt;w:bookmarkStart w:id="53" w:name="_LINE__18_2b765752_1a22_44f6_8c3a_a607f8" /&amp;gt;&amp;lt;w:bookmarkEnd w:id="52" /&amp;gt;&amp;lt;w:r&amp;gt;&amp;lt;w:t&amp;gt;within the Department of Labor.  It provides that department rules must specify at minimum&amp;lt;/w:t&amp;gt;&amp;lt;/w:r&amp;gt;&amp;lt;w:r w:rsidRPr="00704F26"&amp;gt;&amp;lt;w:t xml:space="preserve"&amp;gt; &amp;lt;/w:t&amp;gt;&amp;lt;/w:r&amp;gt;&amp;lt;w:bookmarkStart w:id="54" w:name="_LINE__19_23729e05_e84f_4646_ac0e_84fca9" /&amp;gt;&amp;lt;w:bookmarkEnd w:id="53" /&amp;gt;&amp;lt;w:r&amp;gt;&amp;lt;w:t xml:space="preserve"&amp;gt;the fields of health care, technology, engineering and education in the provision governing &amp;lt;/w:t&amp;gt;&amp;lt;/w:r&amp;gt;&amp;lt;w:bookmarkStart w:id="55" w:name="_LINE__20_dc0d399e_63f6_4e76_ae92_3b92ca" /&amp;gt;&amp;lt;w:bookmarkEnd w:id="54" /&amp;gt;&amp;lt;w:r&amp;gt;&amp;lt;w:t&amp;gt;approved postsecondary undergraduate 4-year degree programs.&amp;lt;/w:t&amp;gt;&amp;lt;/w:r&amp;gt;&amp;lt;w:bookmarkEnd w:id="55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773EBC"&amp;gt;&amp;lt;w:r&amp;gt;&amp;lt;w:t xml:space="preserve"&amp;gt; &amp;lt;/w:t&amp;gt;&amp;lt;/w:r&amp;gt;&amp;lt;/w:p&amp;gt;&amp;lt;w:sectPr w:rsidR="00000000" w:rsidSect="00773E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63AF" w:rsidRDefault="00773E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b99fca_990e_41a4_bc1d_dc273cf&lt;/BookmarkName&gt;&lt;Tables /&gt;&lt;/ProcessedCheckInPage&gt;&lt;/Pages&gt;&lt;Paragraphs&gt;&lt;CheckInParagraphs&gt;&lt;PageNumber&gt;1&lt;/PageNumber&gt;&lt;BookmarkName&gt;_PAR__1_916ca8a7_8ce7_43ae_9dd3_f38108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69845c_3447_4bfc_8e9f_2f1fec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86e88c_838e_43d8_9009_793ea02c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053dbd_fd43_44ed_bb3d_010b6a2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37b3f1_6733_4648_b3c7_530d2d93&lt;/BookmarkName&gt;&lt;StartingLineNumber&gt;15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