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Fantasy Conte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6fccf56_4d01_49c3_"/>
      <w:bookmarkStart w:id="1" w:name="_DOC_BODY__696d17d7_65e1_473e_a2af_3d166"/>
      <w:bookmarkStart w:id="2" w:name="_PAGE__1_1a50c95c_78da_437d_a2e7_90ca981"/>
      <w:bookmarkStart w:id="3" w:name="_PAR__1_0480e894_889e_4b0b_832b_4835eb5e"/>
      <w:bookmarkStart w:id="4" w:name="_ENACTING_CLAUSE__2aa0f693_42bf_4e54_860"/>
      <w:bookmarkStart w:id="5" w:name="_LINE__1_a22334a2_8ecd_41cb_b2bd_2836a4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480e894_889e_4b0b_832b_4835eb5e"/>
      <w:bookmarkStart w:id="7" w:name="_ENACTING_CLAUSE__2aa0f693_42bf_4e54_860"/>
      <w:bookmarkStart w:id="8" w:name="_DOC_BODY_CONTENT__b7891e7e_d1f8_411e_aa"/>
      <w:bookmarkStart w:id="9" w:name="_BILL_SECTION__535046b2_e167_4bc1_9f70_6"/>
      <w:bookmarkStart w:id="10" w:name="_PAR__2_927c43ae_3a2a_4af5_a93b_7b497ca0"/>
      <w:bookmarkStart w:id="11" w:name="_BILL_SECTION_HEADER__db4ed882_7770_4ec5"/>
      <w:bookmarkStart w:id="12" w:name="_LINE__2_b284af5a_aecd_423b_8a97_ad540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1da7e0_60e4_42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101, sub-§4, ¶A,</w:t>
      </w:r>
      <w:r>
        <w:rPr>
          <w:rFonts w:eastAsia="Arial" w:cs="Arial" w:ascii="Arial" w:hAnsi="Arial"/>
        </w:rPr>
        <w:t xml:space="preserve"> as enacted by PL 2017, c. 303, §2, is amended </w:t>
      </w:r>
      <w:bookmarkStart w:id="14" w:name="_LINE__3_4dc21b42_ee25_4de8_9c56_8cbc963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27c43ae_3a2a_4af5_a93b_7b497ca0"/>
      <w:bookmarkStart w:id="16" w:name="_BILL_SECTION_HEADER__db4ed882_7770_4ec5"/>
      <w:bookmarkStart w:id="17" w:name="_PAR__3_0d162cac_2272_4b4c_8cec_66640e51"/>
      <w:bookmarkStart w:id="18" w:name="_STATUTE_P__16ededbf_959d_4ecb_9324_ddc5"/>
      <w:bookmarkStart w:id="19" w:name="_LINE__4_d79a608a_36f2_4721_bad0_fa71d6e"/>
      <w:bookmarkStart w:id="20" w:name="_STATUTE_NUMBER__5d9d1d99_c68a_40bf_966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017c36d_a5e4_4a89_9d4"/>
      <w:bookmarkStart w:id="22" w:name="_PROCESSED_CHANGE__8011274d_f9b3_4351_ad"/>
      <w:r>
        <w:rPr>
          <w:rFonts w:eastAsia="Arial" w:cs="Arial" w:ascii="Arial" w:hAnsi="Arial"/>
          <w:strike/>
        </w:rPr>
        <w:t>One</w:t>
      </w:r>
      <w:r>
        <w:rPr>
          <w:rFonts w:eastAsia="Arial" w:cs="Arial" w:ascii="Arial" w:hAnsi="Arial"/>
        </w:rPr>
        <w:t xml:space="preserve"> </w:t>
      </w:r>
      <w:bookmarkStart w:id="23" w:name="_PROCESSED_CHANGE__0932589b_9614_4b52_bc"/>
      <w:bookmarkEnd w:id="22"/>
      <w:r>
        <w:rPr>
          <w:rFonts w:eastAsia="Arial" w:cs="Arial" w:ascii="Arial" w:hAnsi="Arial"/>
          <w:u w:val="single"/>
        </w:rPr>
        <w:t>Six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>or more fantasy contestants pay an entry fee to participate;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535046b2_e167_4bc1_9f70_6"/>
      <w:bookmarkStart w:id="25" w:name="_PAR__3_0d162cac_2272_4b4c_8cec_66640e51"/>
      <w:bookmarkStart w:id="26" w:name="_STATUTE_P__16ededbf_959d_4ecb_9324_ddc5"/>
      <w:bookmarkStart w:id="27" w:name="_BILL_SECTION__e367e91f_ad5f_462f_bef9_0"/>
      <w:bookmarkStart w:id="28" w:name="_PAR__4_f152951b_84cc_4860_b873_733aeb8c"/>
      <w:bookmarkStart w:id="29" w:name="_BILL_SECTION_HEADER__e9a845b0_20f4_41b8"/>
      <w:bookmarkStart w:id="30" w:name="_LINE__5_9b9d3ab9_5941_4961_8fdb_5946d30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4bb5ad85_165c_4d4e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8 MRSA §1101, sub-§9-A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f152951b_84cc_4860_b873_733aeb8c"/>
      <w:bookmarkStart w:id="33" w:name="_BILL_SECTION_HEADER__e9a845b0_20f4_41b8"/>
      <w:bookmarkStart w:id="34" w:name="_PROCESSED_CHANGE__a11b03ed_4538_4fce_a1"/>
      <w:bookmarkStart w:id="35" w:name="_PAR__5_faf04976_6ff5_4899_ba41_507c1962"/>
      <w:bookmarkStart w:id="36" w:name="_STATUTE_SS__de1e67c4_fe75_4827_890d_b9f"/>
      <w:bookmarkStart w:id="37" w:name="_LINE__6_654df5aa_110b_4c7e_a9e4_c77a570"/>
      <w:bookmarkStart w:id="38" w:name="_STATUTE_NUMBER__86b1e758_93f9_412a_9fe4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9-A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78d67df2_291f_4a31_9a"/>
      <w:r>
        <w:rPr>
          <w:rFonts w:eastAsia="Arial" w:cs="Arial" w:ascii="Arial" w:hAnsi="Arial"/>
          <w:b/>
          <w:u w:val="single"/>
        </w:rPr>
        <w:t xml:space="preserve">Proposition bet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132e250a_21ca_4285_bc8"/>
      <w:bookmarkEnd w:id="39"/>
      <w:r>
        <w:rPr>
          <w:rFonts w:eastAsia="Arial" w:cs="Arial" w:ascii="Arial" w:hAnsi="Arial"/>
          <w:u w:val="single"/>
        </w:rPr>
        <w:t xml:space="preserve">"Proposition bet" means a wager made regarding the </w:t>
      </w:r>
      <w:bookmarkStart w:id="41" w:name="_LINE__7_8d436125_0bdf_4d79_9373_b51d832"/>
      <w:bookmarkEnd w:id="37"/>
      <w:r>
        <w:rPr>
          <w:rFonts w:eastAsia="Arial" w:cs="Arial" w:ascii="Arial" w:hAnsi="Arial"/>
          <w:u w:val="single"/>
        </w:rPr>
        <w:t xml:space="preserve">occurrence or nonoccurrence of an event or circumstance during a sports event that is not </w:t>
      </w:r>
      <w:bookmarkStart w:id="42" w:name="_LINE__8_ae9b5d65_b811_4890_8430_456c36c"/>
      <w:bookmarkEnd w:id="41"/>
      <w:r>
        <w:rPr>
          <w:rFonts w:eastAsia="Arial" w:cs="Arial" w:ascii="Arial" w:hAnsi="Arial"/>
          <w:u w:val="single"/>
        </w:rPr>
        <w:t xml:space="preserve">dependent on the final outcome of the sports event, including a contest in which a contestant </w:t>
      </w:r>
      <w:bookmarkStart w:id="43" w:name="_LINE__9_1a71f262_eebc_46bd_b1cd_d13cdfd"/>
      <w:bookmarkEnd w:id="42"/>
      <w:r>
        <w:rPr>
          <w:rFonts w:eastAsia="Arial" w:cs="Arial" w:ascii="Arial" w:hAnsi="Arial"/>
          <w:u w:val="single"/>
        </w:rPr>
        <w:t xml:space="preserve">must choose, directly or indirectly, whether an individual athlete or a single team will </w:t>
      </w:r>
      <w:bookmarkStart w:id="44" w:name="_LINE__10_d1f73134_da47_4d65_abe8_36e984"/>
      <w:bookmarkEnd w:id="43"/>
      <w:r>
        <w:rPr>
          <w:rFonts w:eastAsia="Arial" w:cs="Arial" w:ascii="Arial" w:hAnsi="Arial"/>
          <w:u w:val="single"/>
        </w:rPr>
        <w:t>surpass an identified statistical achievement, such as points scored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e367e91f_ad5f_462f_bef9_0"/>
      <w:bookmarkStart w:id="46" w:name="_PROCESSED_CHANGE__a11b03ed_4538_4fce_a1"/>
      <w:bookmarkStart w:id="47" w:name="_PAR__5_faf04976_6ff5_4899_ba41_507c1962"/>
      <w:bookmarkStart w:id="48" w:name="_STATUTE_SS__de1e67c4_fe75_4827_890d_b9f"/>
      <w:bookmarkStart w:id="49" w:name="_BILL_SECTION__266f00e7_8a57_4a66_81c9_7"/>
      <w:bookmarkStart w:id="50" w:name="_PAR__6_ff90dca3_941f_4354_a90f_e4322c5d"/>
      <w:bookmarkStart w:id="51" w:name="_BILL_SECTION_HEADER__ced9d6be_2096_4cac"/>
      <w:bookmarkStart w:id="52" w:name="_LINE__11_7ee2937d_4f36_4aef_81c6_aac7e8"/>
      <w:bookmarkEnd w:id="45"/>
      <w:bookmarkEnd w:id="46"/>
      <w:bookmarkEnd w:id="47"/>
      <w:bookmarkEnd w:id="48"/>
      <w:bookmarkEnd w:id="40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c503796d_1238_4174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8 MRSA §1103, sub-§1,</w:t>
      </w:r>
      <w:r>
        <w:rPr>
          <w:rFonts w:eastAsia="Arial" w:cs="Arial" w:ascii="Arial" w:hAnsi="Arial"/>
        </w:rPr>
        <w:t xml:space="preserve"> as enacted by PL 2017, c. 303, §2, is amended to </w:t>
      </w:r>
      <w:bookmarkStart w:id="54" w:name="_LINE__12_6307329b_8a0c_4e8c_8218_5da8f9"/>
      <w:bookmarkEnd w:id="52"/>
      <w:r>
        <w:rPr>
          <w:rFonts w:eastAsia="Arial" w:cs="Arial" w:ascii="Arial" w:hAnsi="Arial"/>
        </w:rPr>
        <w:t>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ff90dca3_941f_4354_a90f_e4322c5d"/>
      <w:bookmarkStart w:id="56" w:name="_BILL_SECTION_HEADER__ced9d6be_2096_4cac"/>
      <w:bookmarkStart w:id="57" w:name="_PAR__7_b0fa087a_0ac6_41e7_bb4f_c7eee919"/>
      <w:bookmarkStart w:id="58" w:name="_STATUTE_SS__e08fb6dd_7c95_4978_a6f7_efb"/>
      <w:bookmarkStart w:id="59" w:name="_LINE__13_5046c5b5_f47c_4126_a39d_d6fb39"/>
      <w:bookmarkStart w:id="60" w:name="_STATUTE_NUMBER__bae53f43_68c7_4874_908e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1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2ce9f6f7_3eda_4bf7_99"/>
      <w:r>
        <w:rPr>
          <w:rFonts w:eastAsia="Arial" w:cs="Arial" w:ascii="Arial" w:hAnsi="Arial"/>
          <w:b/>
        </w:rPr>
        <w:t>License required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7ae5b221_ce93_4bb5_b92"/>
      <w:r>
        <w:rPr>
          <w:rFonts w:eastAsia="Arial" w:cs="Arial" w:ascii="Arial" w:hAnsi="Arial"/>
        </w:rPr>
        <w:t xml:space="preserve">A person or fantasy contest operator may not offer a fantasy </w:t>
      </w:r>
      <w:bookmarkStart w:id="63" w:name="_LINE__14_399951d8_e525_4afd_a52b_eabb4a"/>
      <w:bookmarkEnd w:id="59"/>
      <w:r>
        <w:rPr>
          <w:rFonts w:eastAsia="Arial" w:cs="Arial" w:ascii="Arial" w:hAnsi="Arial"/>
        </w:rPr>
        <w:t>contest in the State without first being licensed by the director</w:t>
      </w:r>
      <w:bookmarkStart w:id="64" w:name="_PROCESSED_CHANGE__ad7ff2d5_6971_4d5d_85"/>
      <w:r>
        <w:rPr>
          <w:rFonts w:eastAsia="Arial" w:cs="Arial" w:ascii="Arial" w:hAnsi="Arial"/>
          <w:strike/>
        </w:rPr>
        <w:t xml:space="preserve">, except during such time as </w:t>
      </w:r>
      <w:bookmarkStart w:id="65" w:name="_LINE__15_42444a7c_ffbb_4eef_a862_fd7f09"/>
      <w:bookmarkEnd w:id="63"/>
      <w:r>
        <w:rPr>
          <w:rFonts w:eastAsia="Arial" w:cs="Arial" w:ascii="Arial" w:hAnsi="Arial"/>
          <w:strike/>
        </w:rPr>
        <w:t xml:space="preserve">the person's or fantasy contest operator's application for a license is pending before the </w:t>
      </w:r>
      <w:bookmarkStart w:id="66" w:name="_LINE__16_0b5ae7a6_094c_440d_bdb8_1da71a"/>
      <w:bookmarkEnd w:id="65"/>
      <w:r>
        <w:rPr>
          <w:rFonts w:eastAsia="Arial" w:cs="Arial" w:ascii="Arial" w:hAnsi="Arial"/>
          <w:strike/>
        </w:rPr>
        <w:t xml:space="preserve">director as provided in </w:t>
      </w:r>
      <w:bookmarkStart w:id="67" w:name="_CROSS_REFERENCE__71e39fb5_f765_4e1e_a43"/>
      <w:r>
        <w:rPr>
          <w:rFonts w:eastAsia="Arial" w:cs="Arial" w:ascii="Arial" w:hAnsi="Arial"/>
          <w:strike/>
        </w:rPr>
        <w:t>subsection 9</w:t>
      </w:r>
      <w:bookmarkEnd w:id="64"/>
      <w:bookmarkEnd w:id="67"/>
      <w:r>
        <w:rPr>
          <w:rFonts w:eastAsia="Arial" w:cs="Arial" w:ascii="Arial" w:hAnsi="Arial"/>
        </w:rPr>
        <w:t>.</w:t>
      </w:r>
      <w:bookmarkEnd w:id="62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266f00e7_8a57_4a66_81c9_7"/>
      <w:bookmarkStart w:id="69" w:name="_PAR__7_b0fa087a_0ac6_41e7_bb4f_c7eee919"/>
      <w:bookmarkStart w:id="70" w:name="_STATUTE_SS__e08fb6dd_7c95_4978_a6f7_efb"/>
      <w:bookmarkStart w:id="71" w:name="_BILL_SECTION__0cc01dcf_065c_4384_b440_c"/>
      <w:bookmarkStart w:id="72" w:name="_PAR__8_373cfe2c_f193_4007_8c1e_8893fbc9"/>
      <w:bookmarkStart w:id="73" w:name="_BILL_SECTION_HEADER__14312a30_a586_43de"/>
      <w:bookmarkStart w:id="74" w:name="_LINE__17_7bdf13bb_049e_4061_9ecf_8f40f6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cd57056d_5a4a_45a7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8 MRSA §1103, sub-§3, ¶F,</w:t>
      </w:r>
      <w:r>
        <w:rPr>
          <w:rFonts w:eastAsia="Arial" w:cs="Arial" w:ascii="Arial" w:hAnsi="Arial"/>
        </w:rPr>
        <w:t xml:space="preserve"> as enacted by PL 2017, c. 303, §2, is amended </w:t>
      </w:r>
      <w:bookmarkStart w:id="76" w:name="_LINE__18_2192b895_440d_4348_912b_4a7ef7"/>
      <w:bookmarkEnd w:id="74"/>
      <w:r>
        <w:rPr>
          <w:rFonts w:eastAsia="Arial" w:cs="Arial" w:ascii="Arial" w:hAnsi="Arial"/>
        </w:rPr>
        <w:t>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373cfe2c_f193_4007_8c1e_8893fbc9"/>
      <w:bookmarkStart w:id="78" w:name="_BILL_SECTION_HEADER__14312a30_a586_43de"/>
      <w:bookmarkStart w:id="79" w:name="_PAR__9_9e76c4de_bdc3_41f1_a9c6_69d1f41a"/>
      <w:bookmarkStart w:id="80" w:name="_STATUTE_P__bfefc61f_1c84_4414_be2d_c1dd"/>
      <w:bookmarkStart w:id="81" w:name="_LINE__19_96f87375_ce56_4d50_908b_040728"/>
      <w:bookmarkStart w:id="82" w:name="_STATUTE_NUMBER__c890a812_bde9_42cc_90d6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F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59bc93d4_5350_4512_97f"/>
      <w:r>
        <w:rPr>
          <w:rFonts w:eastAsia="Arial" w:cs="Arial" w:ascii="Arial" w:hAnsi="Arial"/>
        </w:rPr>
        <w:t xml:space="preserve">The type and estimated number of fantasy contests to be conducted during the term </w:t>
      </w:r>
      <w:bookmarkStart w:id="84" w:name="_LINE__20_78607983_485e_4cf5_8053_31199b"/>
      <w:bookmarkEnd w:id="81"/>
      <w:r>
        <w:rPr>
          <w:rFonts w:eastAsia="Arial" w:cs="Arial" w:ascii="Arial" w:hAnsi="Arial"/>
        </w:rPr>
        <w:t>of the license</w:t>
      </w:r>
      <w:bookmarkStart w:id="85" w:name="_PROCESSED_CHANGE__b99f3c87_eaa1_4ee2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during any period of operation authorized under </w:t>
      </w:r>
      <w:bookmarkStart w:id="86" w:name="_CROSS_REFERENCE__a5b0713d_e314_4261_8a8"/>
      <w:r>
        <w:rPr>
          <w:rFonts w:eastAsia="Arial" w:cs="Arial" w:ascii="Arial" w:hAnsi="Arial"/>
          <w:strike/>
        </w:rPr>
        <w:t>subsection 9</w:t>
      </w:r>
      <w:bookmarkEnd w:id="85"/>
      <w:bookmarkEnd w:id="86"/>
      <w:r>
        <w:rPr>
          <w:rFonts w:eastAsia="Arial" w:cs="Arial" w:ascii="Arial" w:hAnsi="Arial"/>
        </w:rPr>
        <w:t>;</w:t>
      </w:r>
      <w:bookmarkEnd w:id="83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0cc01dcf_065c_4384_b440_c"/>
      <w:bookmarkStart w:id="88" w:name="_PAR__9_9e76c4de_bdc3_41f1_a9c6_69d1f41a"/>
      <w:bookmarkStart w:id="89" w:name="_STATUTE_P__bfefc61f_1c84_4414_be2d_c1dd"/>
      <w:bookmarkStart w:id="90" w:name="_BILL_SECTION__dc77d2eb_903f_4306_b408_3"/>
      <w:bookmarkStart w:id="91" w:name="_PAR__10_652cfd97_c5c5_4fcb_b78c_c64cf78"/>
      <w:bookmarkStart w:id="92" w:name="_BILL_SECTION_HEADER__25afa8d6_791f_4bce"/>
      <w:bookmarkStart w:id="93" w:name="_LINE__21_82648cbb_8d6e_4c39_9dba_7919ae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7ea0d01d_470a_4e95"/>
      <w:r>
        <w:rPr>
          <w:rFonts w:eastAsia="Arial" w:cs="Arial" w:ascii="Arial" w:hAnsi="Arial"/>
          <w:b/>
          <w:sz w:val="24"/>
        </w:rPr>
        <w:t>5</w:t>
      </w:r>
      <w:bookmarkEnd w:id="94"/>
      <w:r>
        <w:rPr>
          <w:rFonts w:eastAsia="Arial" w:cs="Arial" w:ascii="Arial" w:hAnsi="Arial"/>
          <w:b/>
          <w:sz w:val="24"/>
        </w:rPr>
        <w:t>.  8 MRSA §1103, sub-§6,</w:t>
      </w:r>
      <w:r>
        <w:rPr>
          <w:rFonts w:eastAsia="Arial" w:cs="Arial" w:ascii="Arial" w:hAnsi="Arial"/>
        </w:rPr>
        <w:t xml:space="preserve"> as enacted by PL 2017, c. 303, §2, is amended to </w:t>
      </w:r>
      <w:bookmarkStart w:id="95" w:name="_LINE__22_b9ffa672_91ae_447a_a1c3_ccf866"/>
      <w:bookmarkEnd w:id="93"/>
      <w:r>
        <w:rPr>
          <w:rFonts w:eastAsia="Arial" w:cs="Arial" w:ascii="Arial" w:hAnsi="Arial"/>
        </w:rPr>
        <w:t>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0_652cfd97_c5c5_4fcb_b78c_c64cf78"/>
      <w:bookmarkStart w:id="97" w:name="_BILL_SECTION_HEADER__25afa8d6_791f_4bce"/>
      <w:bookmarkStart w:id="98" w:name="_PAR__11_8067b8d7_7ee6_4578_815d_72a91c3"/>
      <w:bookmarkStart w:id="99" w:name="_STATUTE_SS__3fc6d4b9_3523_4ceb_a576_8ab"/>
      <w:bookmarkStart w:id="100" w:name="_LINE__23_9a9dcfd1_e70b_4cb9_b9eb_67d92c"/>
      <w:bookmarkStart w:id="101" w:name="_STATUTE_NUMBER__43ec6047_bc62_496f_9934"/>
      <w:bookmarkEnd w:id="96"/>
      <w:bookmarkEnd w:id="97"/>
      <w:bookmarkEnd w:id="98"/>
      <w:bookmarkEnd w:id="99"/>
      <w:r>
        <w:rPr>
          <w:rFonts w:eastAsia="Arial" w:cs="Arial" w:ascii="Arial" w:hAnsi="Arial"/>
          <w:b/>
        </w:rPr>
        <w:t>6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6cc60120_980d_44e0_b7"/>
      <w:r>
        <w:rPr>
          <w:rFonts w:eastAsia="Arial" w:cs="Arial" w:ascii="Arial" w:hAnsi="Arial"/>
          <w:b/>
        </w:rPr>
        <w:t>License fee</w:t>
      </w:r>
      <w:bookmarkStart w:id="103" w:name="_PROCESSED_CHANGE__97167667_9a4e_4db1_84"/>
      <w:r>
        <w:rPr>
          <w:rFonts w:eastAsia="Arial" w:cs="Arial" w:ascii="Arial" w:hAnsi="Arial"/>
          <w:b/>
          <w:strike/>
        </w:rPr>
        <w:t>; term</w:t>
      </w:r>
      <w:bookmarkEnd w:id="103"/>
      <w:r>
        <w:rPr>
          <w:rFonts w:eastAsia="Arial" w:cs="Arial" w:ascii="Arial" w:hAnsi="Arial"/>
          <w:b/>
        </w:rPr>
        <w:t>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06cc43e6_99f4_4691_b2e"/>
      <w:r>
        <w:rPr>
          <w:rFonts w:eastAsia="Arial" w:cs="Arial" w:ascii="Arial" w:hAnsi="Arial"/>
        </w:rPr>
        <w:t xml:space="preserve">The initial and renewal fee for a license for a fantasy contest </w:t>
      </w:r>
      <w:bookmarkStart w:id="105" w:name="_LINE__24_449337d1_01a1_4e06_940e_352640"/>
      <w:bookmarkEnd w:id="100"/>
      <w:r>
        <w:rPr>
          <w:rFonts w:eastAsia="Arial" w:cs="Arial" w:ascii="Arial" w:hAnsi="Arial"/>
        </w:rPr>
        <w:t xml:space="preserve">operator </w:t>
      </w:r>
      <w:bookmarkStart w:id="106" w:name="_PROCESSED_CHANGE__28ac4c6e_1bf3_4fe7_80"/>
      <w:r>
        <w:rPr>
          <w:rFonts w:eastAsia="Arial" w:cs="Arial" w:ascii="Arial" w:hAnsi="Arial"/>
          <w:strike/>
        </w:rPr>
        <w:t xml:space="preserve">that had gross fantasy contest revenues during the 12 months preceding </w:t>
      </w:r>
      <w:bookmarkStart w:id="107" w:name="_LINE__25_aad99e07_afc0_44b1_85f5_cfba1f"/>
      <w:bookmarkEnd w:id="105"/>
      <w:r>
        <w:rPr>
          <w:rFonts w:eastAsia="Arial" w:cs="Arial" w:ascii="Arial" w:hAnsi="Arial"/>
          <w:strike/>
        </w:rPr>
        <w:t>application equal to or greater than $100,000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>is</w:t>
      </w:r>
      <w:bookmarkStart w:id="108" w:name="_PROCESSED_CHANGE__d7a1c518_4dcf_46e0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,500</w:t>
      </w:r>
      <w:bookmarkStart w:id="109" w:name="_PROCESSED_CHANGE__1b9680e6_9216_4ac5_bf"/>
      <w:bookmarkEnd w:id="1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,000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PROCESSED_CHANGE__7dd4ff0d_1031_446f_b0"/>
      <w:r>
        <w:rPr>
          <w:rFonts w:eastAsia="Arial" w:cs="Arial" w:ascii="Arial" w:hAnsi="Arial"/>
          <w:strike/>
        </w:rPr>
        <w:t xml:space="preserve">A fantasy contest operator </w:t>
      </w:r>
      <w:bookmarkStart w:id="111" w:name="_LINE__26_45ca262f_5ac1_4f97_88c5_bd040f"/>
      <w:bookmarkEnd w:id="107"/>
      <w:r>
        <w:rPr>
          <w:rFonts w:eastAsia="Arial" w:cs="Arial" w:ascii="Arial" w:hAnsi="Arial"/>
          <w:strike/>
        </w:rPr>
        <w:t xml:space="preserve">that had gross fantasy contest revenues during the 12 months preceding application of less </w:t>
      </w:r>
      <w:bookmarkStart w:id="112" w:name="_LINE__27_f0323527_1e93_4129_abda_55568a"/>
      <w:bookmarkEnd w:id="111"/>
      <w:r>
        <w:rPr>
          <w:rFonts w:eastAsia="Arial" w:cs="Arial" w:ascii="Arial" w:hAnsi="Arial"/>
          <w:strike/>
        </w:rPr>
        <w:t>than $100,000 is not required to pay a license fee.  Licenses must be renewed annually.</w:t>
      </w:r>
      <w:bookmarkEnd w:id="104"/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dc77d2eb_903f_4306_b408_3"/>
      <w:bookmarkStart w:id="114" w:name="_PAR__11_8067b8d7_7ee6_4578_815d_72a91c3"/>
      <w:bookmarkStart w:id="115" w:name="_STATUTE_SS__3fc6d4b9_3523_4ceb_a576_8ab"/>
      <w:bookmarkStart w:id="116" w:name="_PAR__12_f5ed4d79_2858_4eef_a624_8eb5776"/>
      <w:bookmarkStart w:id="117" w:name="_BILL_SECTION__e7f987f2_bd14_4b1d_aaec_4"/>
      <w:bookmarkStart w:id="118" w:name="_BILL_SECTION_HEADER__4c3db3d9_989c_411a"/>
      <w:bookmarkStart w:id="119" w:name="_LINE__28_601ba905_818f_42fa_9a0e_47fe9b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822ccfe2_e664_40e0"/>
      <w:r>
        <w:rPr>
          <w:rFonts w:eastAsia="Arial" w:cs="Arial" w:ascii="Arial" w:hAnsi="Arial"/>
          <w:b/>
          <w:sz w:val="24"/>
        </w:rPr>
        <w:t>6</w:t>
      </w:r>
      <w:bookmarkEnd w:id="120"/>
      <w:r>
        <w:rPr>
          <w:rFonts w:eastAsia="Arial" w:cs="Arial" w:ascii="Arial" w:hAnsi="Arial"/>
          <w:b/>
          <w:sz w:val="24"/>
        </w:rPr>
        <w:t>.  8 MRSA §1103, sub-§9,</w:t>
      </w:r>
      <w:r>
        <w:rPr>
          <w:rFonts w:eastAsia="Arial" w:cs="Arial" w:ascii="Arial" w:hAnsi="Arial"/>
        </w:rPr>
        <w:t xml:space="preserve"> as enacted by PL 2017, c. 303, §2, is repealed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2_f5ed4d79_2858_4eef_a624_8eb5776"/>
      <w:bookmarkStart w:id="122" w:name="_BILL_SECTION__e7f987f2_bd14_4b1d_aaec_4"/>
      <w:bookmarkStart w:id="123" w:name="_BILL_SECTION_HEADER__4c3db3d9_989c_411a"/>
      <w:bookmarkStart w:id="124" w:name="_BILL_SECTION__21501854_78bc_487a_ae30_7"/>
      <w:bookmarkStart w:id="125" w:name="_PAR__13_56977a3b_f5b8_43f7_9e80_49334dc"/>
      <w:bookmarkStart w:id="126" w:name="_BILL_SECTION_HEADER__faa2b18b_92dc_47ee"/>
      <w:bookmarkStart w:id="127" w:name="_LINE__29_059fab3c_600f_44ad_b140_f509ff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f536d7d5_748f_4f3a"/>
      <w:r>
        <w:rPr>
          <w:rFonts w:eastAsia="Arial" w:cs="Arial" w:ascii="Arial" w:hAnsi="Arial"/>
          <w:b/>
          <w:sz w:val="24"/>
        </w:rPr>
        <w:t>7</w:t>
      </w:r>
      <w:bookmarkEnd w:id="128"/>
      <w:r>
        <w:rPr>
          <w:rFonts w:eastAsia="Arial" w:cs="Arial" w:ascii="Arial" w:hAnsi="Arial"/>
          <w:b/>
          <w:sz w:val="24"/>
        </w:rPr>
        <w:t>.  8 MRSA §1104, sub-§2-A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3_56977a3b_f5b8_43f7_9e80_49334dc"/>
      <w:bookmarkStart w:id="130" w:name="_BILL_SECTION_HEADER__faa2b18b_92dc_47ee"/>
      <w:bookmarkStart w:id="131" w:name="_PROCESSED_CHANGE__ff7ce79d_f433_46ea_95"/>
      <w:bookmarkStart w:id="132" w:name="_PAR__14_ead054d3_fe1e_401f_96cc_97ab8cc"/>
      <w:bookmarkStart w:id="133" w:name="_STATUTE_SS__9026dcc5_1b28_4c72_bf13_4ed"/>
      <w:bookmarkStart w:id="134" w:name="_LINE__30_ef48a679_7fe8_490b_99a3_bc005a"/>
      <w:bookmarkStart w:id="135" w:name="_STATUTE_NUMBER__ac2583bb_55e6_4b82_8a1e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2-A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81013e0d_b4b2_4e1b_81"/>
      <w:r>
        <w:rPr>
          <w:rFonts w:eastAsia="Arial" w:cs="Arial" w:ascii="Arial" w:hAnsi="Arial"/>
          <w:b/>
          <w:u w:val="single"/>
        </w:rPr>
        <w:t xml:space="preserve">Proposition bets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137" w:name="_STATUTE_CONTENT__2a5a2edd_4ce9_4edd_895"/>
      <w:bookmarkEnd w:id="136"/>
      <w:r>
        <w:rPr>
          <w:rFonts w:eastAsia="Arial" w:cs="Arial" w:ascii="Arial" w:hAnsi="Arial"/>
          <w:u w:val="single"/>
        </w:rPr>
        <w:t xml:space="preserve">A fantasy contest may not be based on a </w:t>
      </w:r>
      <w:bookmarkStart w:id="138" w:name="_LINE__31_605d132b_d7ff_4d49_95db_19e896"/>
      <w:bookmarkEnd w:id="134"/>
      <w:r>
        <w:rPr>
          <w:rFonts w:eastAsia="Arial" w:cs="Arial" w:ascii="Arial" w:hAnsi="Arial"/>
          <w:u w:val="single"/>
        </w:rPr>
        <w:t>proposition bet or a contest that has the effect of mimicking a proposition bet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BILL_SECTION__21501854_78bc_487a_ae30_7"/>
      <w:bookmarkStart w:id="140" w:name="_PROCESSED_CHANGE__ff7ce79d_f433_46ea_95"/>
      <w:bookmarkStart w:id="141" w:name="_PAR__14_ead054d3_fe1e_401f_96cc_97ab8cc"/>
      <w:bookmarkStart w:id="142" w:name="_STATUTE_SS__9026dcc5_1b28_4c72_bf13_4ed"/>
      <w:bookmarkStart w:id="143" w:name="_BILL_SECTION__53187314_c290_4904_944f_3"/>
      <w:bookmarkStart w:id="144" w:name="_PAR__15_3dc3860e_8c4f_4ec4_9b0b_1b18ddc"/>
      <w:bookmarkStart w:id="145" w:name="_BILL_SECTION_HEADER__2c07d02c_7a92_4556"/>
      <w:bookmarkStart w:id="146" w:name="_LINE__32_a8e4c15f_8be2_418e_bc7a_1c8e75"/>
      <w:bookmarkEnd w:id="139"/>
      <w:bookmarkEnd w:id="140"/>
      <w:bookmarkEnd w:id="141"/>
      <w:bookmarkEnd w:id="142"/>
      <w:bookmarkEnd w:id="137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736a41b6_47e5_44ee"/>
      <w:r>
        <w:rPr>
          <w:rFonts w:eastAsia="Arial" w:cs="Arial" w:ascii="Arial" w:hAnsi="Arial"/>
          <w:b/>
          <w:sz w:val="24"/>
        </w:rPr>
        <w:t>8</w:t>
      </w:r>
      <w:bookmarkEnd w:id="147"/>
      <w:r>
        <w:rPr>
          <w:rFonts w:eastAsia="Arial" w:cs="Arial" w:ascii="Arial" w:hAnsi="Arial"/>
          <w:b/>
          <w:sz w:val="24"/>
        </w:rPr>
        <w:t>.  8 MRSA §1105, sub-§2,</w:t>
      </w:r>
      <w:r>
        <w:rPr>
          <w:rFonts w:eastAsia="Arial" w:cs="Arial" w:ascii="Arial" w:hAnsi="Arial"/>
        </w:rPr>
        <w:t xml:space="preserve"> as enacted by PL 2017, c. 303, §2, is amended to </w:t>
      </w:r>
      <w:bookmarkStart w:id="148" w:name="_LINE__33_acc16655_0712_4d6f_920c_750fb2"/>
      <w:bookmarkEnd w:id="146"/>
      <w:r>
        <w:rPr>
          <w:rFonts w:eastAsia="Arial" w:cs="Arial" w:ascii="Arial" w:hAnsi="Arial"/>
        </w:rPr>
        <w:t>read: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5_3dc3860e_8c4f_4ec4_9b0b_1b18ddc"/>
      <w:bookmarkStart w:id="150" w:name="_BILL_SECTION_HEADER__2c07d02c_7a92_4556"/>
      <w:bookmarkStart w:id="151" w:name="_PAR__16_1fa5bf24_67de_4d2d_a1c9_9fe9384"/>
      <w:bookmarkStart w:id="152" w:name="_STATUTE_SS__adf8f85c_3330_4f3b_a350_432"/>
      <w:bookmarkStart w:id="153" w:name="_LINE__34_6592fe8a_70e7_458f_8f9d_fa71ad"/>
      <w:bookmarkStart w:id="154" w:name="_STATUTE_NUMBER__e06e12a3_59ba_4f69_bfc6"/>
      <w:bookmarkEnd w:id="149"/>
      <w:bookmarkEnd w:id="150"/>
      <w:bookmarkEnd w:id="151"/>
      <w:bookmarkEnd w:id="152"/>
      <w:r>
        <w:rPr>
          <w:rFonts w:eastAsia="Arial" w:cs="Arial" w:ascii="Arial" w:hAnsi="Arial"/>
          <w:b/>
        </w:rPr>
        <w:t>2</w:t>
      </w:r>
      <w:bookmarkEnd w:id="154"/>
      <w:r>
        <w:rPr>
          <w:rFonts w:eastAsia="Arial" w:cs="Arial" w:ascii="Arial" w:hAnsi="Arial"/>
          <w:b/>
        </w:rPr>
        <w:t xml:space="preserve">.  </w:t>
      </w:r>
      <w:bookmarkStart w:id="155" w:name="_STATUTE_HEADNOTE__4e7d1e29_9d73_4342_9a"/>
      <w:r>
        <w:rPr>
          <w:rFonts w:eastAsia="Arial" w:cs="Arial" w:ascii="Arial" w:hAnsi="Arial"/>
          <w:b/>
        </w:rPr>
        <w:t>Allocation of funds.</w:t>
      </w:r>
      <w:bookmarkEnd w:id="1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6" w:name="_STATUTE_CONTENT__42e64fda_6b1f_4431_91b"/>
      <w:r>
        <w:rPr>
          <w:rFonts w:eastAsia="Arial" w:cs="Arial" w:ascii="Arial" w:hAnsi="Arial"/>
        </w:rPr>
        <w:t xml:space="preserve">The director shall collect for deposit to the General Fund 10% </w:t>
      </w:r>
      <w:bookmarkStart w:id="157" w:name="_LINE__35_2a8c6bb4_d27c_4a2a_b78e_5c393e"/>
      <w:bookmarkEnd w:id="153"/>
      <w:r>
        <w:rPr>
          <w:rFonts w:eastAsia="Arial" w:cs="Arial" w:ascii="Arial" w:hAnsi="Arial"/>
        </w:rPr>
        <w:t>of gross fantasy contest revenues</w:t>
      </w:r>
      <w:bookmarkStart w:id="158" w:name="_PROCESSED_CHANGE__ca64d940_405d_4ccc_98"/>
      <w:r>
        <w:rPr>
          <w:rFonts w:eastAsia="Arial" w:cs="Arial" w:ascii="Arial" w:hAnsi="Arial"/>
          <w:strike/>
        </w:rPr>
        <w:t xml:space="preserve">, including any revenues earned while operating pending </w:t>
      </w:r>
      <w:bookmarkStart w:id="159" w:name="_LINE__36_b9c7a48f_3168_4224_93eb_422678"/>
      <w:bookmarkEnd w:id="157"/>
      <w:r>
        <w:rPr>
          <w:rFonts w:eastAsia="Arial" w:cs="Arial" w:ascii="Arial" w:hAnsi="Arial"/>
          <w:strike/>
        </w:rPr>
        <w:t xml:space="preserve">approval of an application submitted to the director as described in </w:t>
      </w:r>
      <w:bookmarkStart w:id="160" w:name="_CROSS_REFERENCE__48b10347_81da_451d_9ca"/>
      <w:r>
        <w:rPr>
          <w:rFonts w:eastAsia="Arial" w:cs="Arial" w:ascii="Arial" w:hAnsi="Arial"/>
          <w:strike/>
        </w:rPr>
        <w:t xml:space="preserve">section 1103, subsection </w:t>
      </w:r>
      <w:bookmarkStart w:id="161" w:name="_LINE__37_bc153d55_80e3_42b8_8996_1abafc"/>
      <w:bookmarkEnd w:id="159"/>
      <w:r>
        <w:rPr>
          <w:rFonts w:eastAsia="Arial" w:cs="Arial" w:ascii="Arial" w:hAnsi="Arial"/>
          <w:strike/>
        </w:rPr>
        <w:t>9</w:t>
      </w:r>
      <w:bookmarkEnd w:id="160"/>
      <w:r>
        <w:rPr>
          <w:rFonts w:eastAsia="Arial" w:cs="Arial" w:ascii="Arial" w:hAnsi="Arial"/>
          <w:strike/>
        </w:rPr>
        <w:t xml:space="preserve">, from a fantasy contest operator licensed under this chapter that has gross fantasy contest </w:t>
      </w:r>
      <w:bookmarkStart w:id="162" w:name="_LINE__38_caa41d1a_a370_4ad4_a3f6_bcbe81"/>
      <w:bookmarkEnd w:id="161"/>
      <w:r>
        <w:rPr>
          <w:rFonts w:eastAsia="Arial" w:cs="Arial" w:ascii="Arial" w:hAnsi="Arial"/>
          <w:strike/>
        </w:rPr>
        <w:t>revenues of $100,000 or greater</w:t>
      </w:r>
      <w:bookmarkEnd w:id="158"/>
      <w:r>
        <w:rPr>
          <w:rFonts w:eastAsia="Arial" w:cs="Arial" w:ascii="Arial" w:hAnsi="Arial"/>
        </w:rPr>
        <w:t>.</w:t>
      </w:r>
      <w:bookmarkEnd w:id="156"/>
      <w:bookmarkEnd w:id="1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3" w:name="_PAGE__1_1a50c95c_78da_437d_a2e7_90ca981"/>
      <w:bookmarkStart w:id="164" w:name="_DOC_BODY_CONTENT__b7891e7e_d1f8_411e_aa"/>
      <w:bookmarkStart w:id="165" w:name="_BILL_SECTION__53187314_c290_4904_944f_3"/>
      <w:bookmarkStart w:id="166" w:name="_PAR__16_1fa5bf24_67de_4d2d_a1c9_9fe9384"/>
      <w:bookmarkStart w:id="167" w:name="_STATUTE_SS__adf8f85c_3330_4f3b_a350_432"/>
      <w:bookmarkStart w:id="168" w:name="_PAGE__2_6d91bec2_fffd_49f2_84a3_0dca400"/>
      <w:bookmarkStart w:id="169" w:name="_SUMMARY__419b72bd_1907_4a65_8cc6_c75603"/>
      <w:bookmarkStart w:id="170" w:name="_PAR__1_7f7ede70_1585_4ce8_9b2b_5d194c2b"/>
      <w:bookmarkStart w:id="171" w:name="_LINE__1_86a141f9_c6d5_48bf_aee3_b796032"/>
      <w:bookmarkEnd w:id="163"/>
      <w:bookmarkEnd w:id="164"/>
      <w:bookmarkEnd w:id="165"/>
      <w:bookmarkEnd w:id="166"/>
      <w:bookmarkEnd w:id="167"/>
      <w:bookmarkEnd w:id="170"/>
      <w:r>
        <w:rPr>
          <w:rFonts w:eastAsia="Arial" w:cs="Arial" w:ascii="Arial" w:hAnsi="Arial"/>
          <w:b/>
          <w:sz w:val="24"/>
        </w:rPr>
        <w:t>SUMMARY</w:t>
      </w:r>
      <w:bookmarkEnd w:id="1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2" w:name="_PAR__1_7f7ede70_1585_4ce8_9b2b_5d194c2b"/>
      <w:bookmarkStart w:id="173" w:name="_PAR__2_0219fd70_53b6_480e_adf2_280b91cb"/>
      <w:bookmarkStart w:id="174" w:name="_LINE__2_ba496f10_af19_49a2_8d4f_11c4bf6"/>
      <w:bookmarkEnd w:id="172"/>
      <w:r>
        <w:rPr>
          <w:rFonts w:eastAsia="Arial" w:cs="Arial" w:ascii="Arial" w:hAnsi="Arial"/>
        </w:rPr>
        <w:t xml:space="preserve">This bill updates the definition of "fantasy contest" to mean a contest in which 6 or </w:t>
      </w:r>
      <w:bookmarkStart w:id="175" w:name="_LINE__3_c8c966c6_e295_4aad_9610_dff4342"/>
      <w:bookmarkEnd w:id="174"/>
      <w:r>
        <w:rPr>
          <w:rFonts w:eastAsia="Arial" w:cs="Arial" w:ascii="Arial" w:hAnsi="Arial"/>
        </w:rPr>
        <w:t xml:space="preserve">more contestants pay an entry fee to participate and adds a definition of "proposition bet."  </w:t>
      </w:r>
      <w:bookmarkStart w:id="176" w:name="_LINE__4_fd8c417e_e4e4_4c07_a1af_751a298"/>
      <w:bookmarkEnd w:id="175"/>
      <w:r>
        <w:rPr>
          <w:rFonts w:eastAsia="Arial" w:cs="Arial" w:ascii="Arial" w:hAnsi="Arial"/>
        </w:rPr>
        <w:t xml:space="preserve">It also updates the initial and renewal fee for a license for a fantasy contest operator to </w:t>
      </w:r>
      <w:bookmarkStart w:id="177" w:name="_LINE__5_9f84ca60_baa5_46ca_9cf8_6f691f7"/>
      <w:bookmarkEnd w:id="176"/>
      <w:r>
        <w:rPr>
          <w:rFonts w:eastAsia="Arial" w:cs="Arial" w:ascii="Arial" w:hAnsi="Arial"/>
        </w:rPr>
        <w:t xml:space="preserve">$5,000 and repeals the law allowing a fantasy contest operator to operate a fantasy contest </w:t>
      </w:r>
      <w:bookmarkStart w:id="178" w:name="_LINE__6_ba7345e0_8d33_4718_9c2c_de7468b"/>
      <w:bookmarkEnd w:id="177"/>
      <w:r>
        <w:rPr>
          <w:rFonts w:eastAsia="Arial" w:cs="Arial" w:ascii="Arial" w:hAnsi="Arial"/>
        </w:rPr>
        <w:t xml:space="preserve">while an initial license, license renewal or license transfer is pending.  The bill also </w:t>
      </w:r>
      <w:bookmarkStart w:id="179" w:name="_LINE__7_323f06c1_0540_457a_ab1b_a19dfeb"/>
      <w:bookmarkEnd w:id="178"/>
      <w:r>
        <w:rPr>
          <w:rFonts w:eastAsia="Arial" w:cs="Arial" w:ascii="Arial" w:hAnsi="Arial"/>
        </w:rPr>
        <w:t>prohibits fantasy contests based on proposition betting.</w:t>
      </w:r>
      <w:bookmarkEnd w:id="0"/>
      <w:bookmarkEnd w:id="1"/>
      <w:bookmarkEnd w:id="168"/>
      <w:bookmarkEnd w:id="169"/>
      <w:bookmarkEnd w:id="173"/>
      <w:bookmarkEnd w:id="1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Fantasy Conte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