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ird-party Liability Requirements for the MaineCar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a52a6b6_cdf8_4b77_"/>
      <w:bookmarkStart w:id="1" w:name="_DOC_BODY__afa784b0_04fb_46a6_961b_ce781"/>
      <w:bookmarkStart w:id="2" w:name="_PAGE__1_e788545a_1611_4509_aa20_a31ab4e"/>
      <w:bookmarkStart w:id="3" w:name="_PAR__1_d66d9947_4ef5_4c3e_adf6_d8caa920"/>
      <w:bookmarkStart w:id="4" w:name="_ENACTING_CLAUSE__2ac9223d_0587_4ba1_978"/>
      <w:bookmarkStart w:id="5" w:name="_LINE__1_b15075f7_6886_4b9b_b63a_168b1a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6d9947_4ef5_4c3e_adf6_d8caa920"/>
      <w:bookmarkStart w:id="7" w:name="_ENACTING_CLAUSE__2ac9223d_0587_4ba1_978"/>
      <w:bookmarkStart w:id="8" w:name="_DOC_BODY_CONTENT__084e58f8_391a_4cae_b8"/>
      <w:bookmarkStart w:id="9" w:name="_BILL_SECTION__c9b9ba71_56b5_4b39_ab97_7"/>
      <w:bookmarkStart w:id="10" w:name="_PAR__2_072f5fc4_2ce7_4f6b_942b_20d37dc2"/>
      <w:bookmarkStart w:id="11" w:name="_BILL_SECTION_HEADER__7035fe5c_a7da_4660"/>
      <w:bookmarkStart w:id="12" w:name="_LINE__2_808c7136_a045_4e19_a63e_bd4ec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a80262_1b6e_44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4, sub-§2-H,</w:t>
      </w:r>
      <w:r>
        <w:rPr>
          <w:rFonts w:eastAsia="Arial" w:cs="Arial" w:ascii="Arial" w:hAnsi="Arial"/>
        </w:rPr>
        <w:t xml:space="preserve"> as amended by PL 2007, c. 240, Pt. JJJ, §§2 and </w:t>
      </w:r>
      <w:bookmarkStart w:id="14" w:name="_LINE__3_ef35607f_5950_413f_bca3_4024759"/>
      <w:bookmarkEnd w:id="12"/>
      <w:r>
        <w:rPr>
          <w:rFonts w:eastAsia="Arial" w:cs="Arial" w:ascii="Arial" w:hAnsi="Arial"/>
        </w:rPr>
        <w:t>3 and c. 448, §8 and affected by §14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72f5fc4_2ce7_4f6b_942b_20d37dc2"/>
      <w:bookmarkStart w:id="16" w:name="_BILL_SECTION_HEADER__7035fe5c_a7da_4660"/>
      <w:bookmarkStart w:id="17" w:name="_STATUTE_SS__cfb7320f_6136_48bf_88a4_ef5"/>
      <w:bookmarkStart w:id="18" w:name="_PAR__3_ea1445e4_718e_4420_89f7_b2fe7c1a"/>
      <w:bookmarkStart w:id="19" w:name="_LINE__4_8bc2d59a_1641_4c03_93ee_79b6320"/>
      <w:bookmarkStart w:id="20" w:name="_STATUTE_NUMBER__8dc5491f_b81d_4307_bd3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H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d300ff_450f_4c58_9c"/>
      <w:r>
        <w:rPr>
          <w:rFonts w:eastAsia="Arial" w:cs="Arial" w:ascii="Arial" w:hAnsi="Arial"/>
          <w:b/>
        </w:rPr>
        <w:t>Honoring of assign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3fcc06c_d89a_431f_910"/>
      <w:r>
        <w:rPr>
          <w:rFonts w:eastAsia="Arial" w:cs="Arial" w:ascii="Arial" w:hAnsi="Arial"/>
        </w:rPr>
        <w:t xml:space="preserve">The following provisions apply to claims for </w:t>
      </w:r>
      <w:bookmarkStart w:id="23" w:name="_LINE__5_28395cc0_1746_4642_baac_0aff38c"/>
      <w:bookmarkEnd w:id="19"/>
      <w:r>
        <w:rPr>
          <w:rFonts w:eastAsia="Arial" w:cs="Arial" w:ascii="Arial" w:hAnsi="Arial"/>
        </w:rPr>
        <w:t>payment submitted by the department or a health care provider.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ea1445e4_718e_4420_89f7_b2fe7c1a"/>
      <w:bookmarkStart w:id="25" w:name="_STATUTE_P__c82c6e86_4ce7_4b48_a31d_9e19"/>
      <w:bookmarkStart w:id="26" w:name="_PAR__4_e92240f4_b369_481c_be7e_8679ea8c"/>
      <w:bookmarkStart w:id="27" w:name="_LINE__6_65349a64_b09c_4b50_a070_ab46a8a"/>
      <w:bookmarkStart w:id="28" w:name="_STATUTE_NUMBER__160ab5a7_1a2b_4e55_856f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0a1703fb_ee9d_41eb_9b4"/>
      <w:r>
        <w:rPr>
          <w:rFonts w:eastAsia="Arial" w:cs="Arial" w:ascii="Arial" w:hAnsi="Arial"/>
        </w:rPr>
        <w:t xml:space="preserve">Whenever the department submits claims to a health insurer, as included in 42 </w:t>
      </w:r>
      <w:bookmarkStart w:id="30" w:name="_LINE__7_5643cc0c_d84b_4d78_82e3_abecae5"/>
      <w:bookmarkEnd w:id="27"/>
      <w:r>
        <w:rPr>
          <w:rFonts w:eastAsia="Arial" w:cs="Arial" w:ascii="Arial" w:hAnsi="Arial"/>
        </w:rPr>
        <w:t xml:space="preserve">United States Code, Section 1396a(a)(25)(I), including self-insured plans, group health </w:t>
      </w:r>
      <w:bookmarkStart w:id="31" w:name="_LINE__8_47be67b9_9c59_47fe_bc8d_def09ac"/>
      <w:bookmarkEnd w:id="30"/>
      <w:r>
        <w:rPr>
          <w:rFonts w:eastAsia="Arial" w:cs="Arial" w:ascii="Arial" w:hAnsi="Arial"/>
        </w:rPr>
        <w:t xml:space="preserve">plans as defined in the federal Employee Retirement Income Security Act of 1974, </w:t>
      </w:r>
      <w:bookmarkStart w:id="32" w:name="_LINE__9_f4c07ee8_45ec_4ec3_9642_6596dd7"/>
      <w:bookmarkEnd w:id="31"/>
      <w:r>
        <w:rPr>
          <w:rFonts w:eastAsia="Arial" w:cs="Arial" w:ascii="Arial" w:hAnsi="Arial"/>
        </w:rPr>
        <w:t xml:space="preserve">Section 607(1), service benefit plans, managed care organizations, pharmacy benefit </w:t>
      </w:r>
      <w:bookmarkStart w:id="33" w:name="_LINE__10_73519932_a112_40db_995c_98d160"/>
      <w:bookmarkEnd w:id="32"/>
      <w:r>
        <w:rPr>
          <w:rFonts w:eastAsia="Arial" w:cs="Arial" w:ascii="Arial" w:hAnsi="Arial"/>
        </w:rPr>
        <w:t xml:space="preserve">managers or other parties that are, by statute, contract or agreement, legally responsible </w:t>
      </w:r>
      <w:bookmarkStart w:id="34" w:name="_LINE__11_e0ac0723_f718_4fcb_a85b_e46c76"/>
      <w:bookmarkEnd w:id="33"/>
      <w:r>
        <w:rPr>
          <w:rFonts w:eastAsia="Arial" w:cs="Arial" w:ascii="Arial" w:hAnsi="Arial"/>
        </w:rPr>
        <w:t xml:space="preserve">for payment of a claim for a health care item or service, on behalf of a current or former </w:t>
      </w:r>
      <w:bookmarkStart w:id="35" w:name="_LINE__12_9d316b9b_44b1_4b5a_801a_443ed3"/>
      <w:bookmarkEnd w:id="34"/>
      <w:r>
        <w:rPr>
          <w:rFonts w:eastAsia="Arial" w:cs="Arial" w:ascii="Arial" w:hAnsi="Arial"/>
        </w:rPr>
        <w:t xml:space="preserve">recipient under the MaineCare program for whom an assignment of rights has been </w:t>
      </w:r>
      <w:bookmarkStart w:id="36" w:name="_LINE__13_574babe2_1b66_410a_ae9f_1c1f9e"/>
      <w:bookmarkEnd w:id="35"/>
      <w:r>
        <w:rPr>
          <w:rFonts w:eastAsia="Arial" w:cs="Arial" w:ascii="Arial" w:hAnsi="Arial"/>
        </w:rPr>
        <w:t xml:space="preserve">received, or whose rights have been assigned by the operation of law, the health insurer </w:t>
      </w:r>
      <w:bookmarkStart w:id="37" w:name="_LINE__14_c3bc9d3f_5e4a_42a7_9960_a17572"/>
      <w:bookmarkEnd w:id="36"/>
      <w:r>
        <w:rPr>
          <w:rFonts w:eastAsia="Arial" w:cs="Arial" w:ascii="Arial" w:hAnsi="Arial"/>
        </w:rPr>
        <w:t xml:space="preserve">doing business in the State </w:t>
      </w:r>
      <w:bookmarkStart w:id="38" w:name="_PROCESSED_CHANGE__2ac7333d_e124_46f1_99"/>
      <w:r>
        <w:rPr>
          <w:rFonts w:eastAsia="Arial" w:cs="Arial" w:ascii="Arial" w:hAnsi="Arial"/>
          <w:u w:val="single"/>
        </w:rPr>
        <w:t>or providing coverage to a resident of this State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must </w:t>
      </w:r>
      <w:bookmarkStart w:id="39" w:name="_LINE__15_c5d306f9_5752_4346_b839_8186ea"/>
      <w:bookmarkEnd w:id="37"/>
      <w:r>
        <w:rPr>
          <w:rFonts w:eastAsia="Arial" w:cs="Arial" w:ascii="Arial" w:hAnsi="Arial"/>
        </w:rPr>
        <w:t>respond to the department within 60 days and:</w:t>
      </w:r>
      <w:bookmarkEnd w:id="29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4_e92240f4_b369_481c_be7e_8679ea8c"/>
      <w:bookmarkStart w:id="41" w:name="_PAR__5_f98b8bd9_dd85_4901_9c1f_ed454240"/>
      <w:bookmarkStart w:id="42" w:name="_STATUTE_SP__3cff2612_a1f9_4f9c_8a29_4bd"/>
      <w:bookmarkStart w:id="43" w:name="_LINE__16_c691aea5_5d38_440e_8f65_8673b0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9f1a5080_45ef_4c38_8928"/>
      <w:r>
        <w:rPr>
          <w:rFonts w:eastAsia="Arial" w:cs="Arial" w:ascii="Arial" w:hAnsi="Arial"/>
        </w:rPr>
        <w:t>1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f00c4608_0ce1_4460_974"/>
      <w:r>
        <w:rPr>
          <w:rFonts w:eastAsia="Arial" w:cs="Arial" w:ascii="Arial" w:hAnsi="Arial"/>
        </w:rPr>
        <w:t xml:space="preserve">Provide information, with respect to individuals who are eligible for or are </w:t>
      </w:r>
      <w:bookmarkStart w:id="46" w:name="_LINE__17_820ddf8a_9964_45aa_b163_b904ec"/>
      <w:bookmarkEnd w:id="43"/>
      <w:r>
        <w:rPr>
          <w:rFonts w:eastAsia="Arial" w:cs="Arial" w:ascii="Arial" w:hAnsi="Arial"/>
        </w:rPr>
        <w:t xml:space="preserve">provided medical assistance under </w:t>
      </w:r>
      <w:bookmarkStart w:id="47" w:name="_PROCESSED_CHANGE__e809fd0d_d61f_41f1_9d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MaineCare</w:t>
      </w:r>
      <w:bookmarkStart w:id="48" w:name="_PROCESSED_CHANGE__ffe6faf5_48f7_41f3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gram</w:t>
      </w:r>
      <w:bookmarkEnd w:id="48"/>
      <w:r>
        <w:rPr>
          <w:rFonts w:eastAsia="Arial" w:cs="Arial" w:ascii="Arial" w:hAnsi="Arial"/>
        </w:rPr>
        <w:t xml:space="preserve">, upon the request of the </w:t>
      </w:r>
      <w:bookmarkStart w:id="49" w:name="_LINE__18_3df49d3f_abef_412d_9002_5aaf32"/>
      <w:bookmarkEnd w:id="46"/>
      <w:r>
        <w:rPr>
          <w:rFonts w:eastAsia="Arial" w:cs="Arial" w:ascii="Arial" w:hAnsi="Arial"/>
        </w:rPr>
        <w:t xml:space="preserve">State, to determine during what period the individual or the individual's spouse or </w:t>
      </w:r>
      <w:bookmarkStart w:id="50" w:name="_LINE__19_f9071ccc_317f_4d4c_825c_9d208f"/>
      <w:bookmarkEnd w:id="49"/>
      <w:r>
        <w:rPr>
          <w:rFonts w:eastAsia="Arial" w:cs="Arial" w:ascii="Arial" w:hAnsi="Arial"/>
        </w:rPr>
        <w:t xml:space="preserve">dependents may be or may have been covered by a health insurer and the nature of </w:t>
      </w:r>
      <w:bookmarkStart w:id="51" w:name="_LINE__20_8cead58b_5a48_4f3c_b4db_fee59a"/>
      <w:bookmarkEnd w:id="50"/>
      <w:r>
        <w:rPr>
          <w:rFonts w:eastAsia="Arial" w:cs="Arial" w:ascii="Arial" w:hAnsi="Arial"/>
        </w:rPr>
        <w:t xml:space="preserve">the coverage that is or was provided by the health insurer, including the name, </w:t>
      </w:r>
      <w:bookmarkStart w:id="52" w:name="_LINE__21_98b9f1dc_725d_44ba_85ab_586c07"/>
      <w:bookmarkEnd w:id="51"/>
      <w:r>
        <w:rPr>
          <w:rFonts w:eastAsia="Arial" w:cs="Arial" w:ascii="Arial" w:hAnsi="Arial"/>
        </w:rPr>
        <w:t xml:space="preserve">address and identifying number of the plan, in a manner prescribed by the United </w:t>
      </w:r>
      <w:bookmarkStart w:id="53" w:name="_LINE__22_da80ef12_dfbd_4707_b91f_1c515f"/>
      <w:bookmarkEnd w:id="52"/>
      <w:r>
        <w:rPr>
          <w:rFonts w:eastAsia="Arial" w:cs="Arial" w:ascii="Arial" w:hAnsi="Arial"/>
        </w:rPr>
        <w:t>States Secretary of Health and Human Services;</w:t>
      </w:r>
      <w:bookmarkEnd w:id="45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5_f98b8bd9_dd85_4901_9c1f_ed454240"/>
      <w:bookmarkStart w:id="55" w:name="_STATUTE_SP__3cff2612_a1f9_4f9c_8a29_4bd"/>
      <w:bookmarkStart w:id="56" w:name="_PAR__6_2d2c64b1_c89d_460e_9890_475dd7b0"/>
      <w:bookmarkStart w:id="57" w:name="_STATUTE_SP__b180dc14_9b86_4c1e_b32c_737"/>
      <w:bookmarkStart w:id="58" w:name="_LINE__23_984bb62d_a6f8_4e69_bf41_e8fd0b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049671a6_2f11_46ad_9ac2"/>
      <w:r>
        <w:rPr>
          <w:rFonts w:eastAsia="Arial" w:cs="Arial" w:ascii="Arial" w:hAnsi="Arial"/>
        </w:rPr>
        <w:t>2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d7f4842e_8912_435f_92c"/>
      <w:r>
        <w:rPr>
          <w:rFonts w:eastAsia="Arial" w:cs="Arial" w:ascii="Arial" w:hAnsi="Arial"/>
        </w:rPr>
        <w:t xml:space="preserve">Accept the State's right of recovery and the assignment to the State of any right </w:t>
      </w:r>
      <w:bookmarkStart w:id="61" w:name="_LINE__24_3914c4ff_ebbd_466c_ad71_cdc74f"/>
      <w:bookmarkEnd w:id="58"/>
      <w:r>
        <w:rPr>
          <w:rFonts w:eastAsia="Arial" w:cs="Arial" w:ascii="Arial" w:hAnsi="Arial"/>
        </w:rPr>
        <w:t xml:space="preserve">of an individual or other entity to payment from the party for an item or service for </w:t>
      </w:r>
      <w:bookmarkStart w:id="62" w:name="_LINE__25_c99e573b_75b9_4f83_9498_1fc8bd"/>
      <w:bookmarkEnd w:id="61"/>
      <w:r>
        <w:rPr>
          <w:rFonts w:eastAsia="Arial" w:cs="Arial" w:ascii="Arial" w:hAnsi="Arial"/>
        </w:rPr>
        <w:t>which payment has been made under the state plan</w:t>
      </w:r>
      <w:bookmarkStart w:id="63" w:name="_PROCESSED_CHANGE__6c593a51_eb60_4bf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in the case of a responsible </w:t>
      </w:r>
      <w:bookmarkStart w:id="64" w:name="_LINE__26_84193e1b_bc7f_47c9_a65b_f57dcf"/>
      <w:bookmarkEnd w:id="62"/>
      <w:r>
        <w:rPr>
          <w:rFonts w:eastAsia="Arial" w:cs="Arial" w:ascii="Arial" w:hAnsi="Arial"/>
          <w:u w:val="single"/>
        </w:rPr>
        <w:t xml:space="preserve">3rd party that requires prior authorization for an item or service furnished to an </w:t>
      </w:r>
      <w:bookmarkStart w:id="65" w:name="_LINE__27_ef4adbfd_9b9a_4f3b_a807_6a77db"/>
      <w:bookmarkEnd w:id="64"/>
      <w:r>
        <w:rPr>
          <w:rFonts w:eastAsia="Arial" w:cs="Arial" w:ascii="Arial" w:hAnsi="Arial"/>
          <w:u w:val="single"/>
        </w:rPr>
        <w:t xml:space="preserve">individual eligible to receive medical assistance under the MaineCare program, </w:t>
      </w:r>
      <w:bookmarkStart w:id="66" w:name="_LINE__28_480671d2_3711_4dd9_b915_ef0cce"/>
      <w:bookmarkEnd w:id="65"/>
      <w:r>
        <w:rPr>
          <w:rFonts w:eastAsia="Arial" w:cs="Arial" w:ascii="Arial" w:hAnsi="Arial"/>
          <w:u w:val="single"/>
        </w:rPr>
        <w:t xml:space="preserve">accept authorization provided by the State that the item or service is covered under </w:t>
      </w:r>
      <w:bookmarkStart w:id="67" w:name="_LINE__29_ad0bbc31_a7bc_44d8_9e61_844382"/>
      <w:bookmarkEnd w:id="66"/>
      <w:r>
        <w:rPr>
          <w:rFonts w:eastAsia="Arial" w:cs="Arial" w:ascii="Arial" w:hAnsi="Arial"/>
          <w:u w:val="single"/>
        </w:rPr>
        <w:t xml:space="preserve">the MaineCare program for that individual, as if the authorization were the prior </w:t>
      </w:r>
      <w:bookmarkStart w:id="68" w:name="_LINE__30_a3f42bd1_c2a1_4652_afb4_139422"/>
      <w:bookmarkEnd w:id="67"/>
      <w:r>
        <w:rPr>
          <w:rFonts w:eastAsia="Arial" w:cs="Arial" w:ascii="Arial" w:hAnsi="Arial"/>
          <w:u w:val="single"/>
        </w:rPr>
        <w:t>authorization made by the 3rd party for the item or service</w:t>
      </w:r>
      <w:bookmarkEnd w:id="63"/>
      <w:r>
        <w:rPr>
          <w:rFonts w:eastAsia="Arial" w:cs="Arial" w:ascii="Arial" w:hAnsi="Arial"/>
        </w:rPr>
        <w:t>;</w:t>
      </w:r>
      <w:bookmarkEnd w:id="60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6_2d2c64b1_c89d_460e_9890_475dd7b0"/>
      <w:bookmarkStart w:id="70" w:name="_STATUTE_SP__b180dc14_9b86_4c1e_b32c_737"/>
      <w:bookmarkStart w:id="71" w:name="_PAR__7_15a8045a_35d0_4d3f_ad0b_c196bde2"/>
      <w:bookmarkStart w:id="72" w:name="_STATUTE_SP__5438c495_3225_47bb_b45c_78c"/>
      <w:bookmarkStart w:id="73" w:name="_LINE__31_5903724e_e324_4a33_81e8_609181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2f427817_5b65_4a66_96fd"/>
      <w:r>
        <w:rPr>
          <w:rFonts w:eastAsia="Arial" w:cs="Arial" w:ascii="Arial" w:hAnsi="Arial"/>
        </w:rPr>
        <w:t>3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1e73fd79_bfa8_4665_a3a"/>
      <w:r>
        <w:rPr>
          <w:rFonts w:eastAsia="Arial" w:cs="Arial" w:ascii="Arial" w:hAnsi="Arial"/>
        </w:rPr>
        <w:t xml:space="preserve">Respond to any inquiry by the State regarding a claim for payment for any </w:t>
      </w:r>
      <w:bookmarkStart w:id="76" w:name="_LINE__32_e6a0140a_563b_465a_af6c_c73fe8"/>
      <w:bookmarkEnd w:id="73"/>
      <w:r>
        <w:rPr>
          <w:rFonts w:eastAsia="Arial" w:cs="Arial" w:ascii="Arial" w:hAnsi="Arial"/>
        </w:rPr>
        <w:t xml:space="preserve">health care item or service that is submitted not later than 3 years after the date of </w:t>
      </w:r>
      <w:bookmarkStart w:id="77" w:name="_LINE__33_63736ae9_0a8b_4b1d_8d3f_869788"/>
      <w:bookmarkEnd w:id="76"/>
      <w:r>
        <w:rPr>
          <w:rFonts w:eastAsia="Arial" w:cs="Arial" w:ascii="Arial" w:hAnsi="Arial"/>
        </w:rPr>
        <w:t>the provision of such health care item or service; and</w:t>
      </w:r>
      <w:bookmarkEnd w:id="75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7_15a8045a_35d0_4d3f_ad0b_c196bde2"/>
      <w:bookmarkStart w:id="79" w:name="_STATUTE_SP__5438c495_3225_47bb_b45c_78c"/>
      <w:bookmarkStart w:id="80" w:name="_STATUTE_SP__e21cbb3c_b522_4499_a7ea_545"/>
      <w:bookmarkStart w:id="81" w:name="_PAR__8_546be359_6bc7_4436_8072_7258882d"/>
      <w:bookmarkStart w:id="82" w:name="_LINE__34_1d89b8da_9ee8_40fe_8d8c_d50ebe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47bd421b_5d59_4750_896b"/>
      <w:r>
        <w:rPr>
          <w:rFonts w:eastAsia="Arial" w:cs="Arial" w:ascii="Arial" w:hAnsi="Arial"/>
        </w:rPr>
        <w:t>4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da239383_674b_49f8_863"/>
      <w:r>
        <w:rPr>
          <w:rFonts w:eastAsia="Arial" w:cs="Arial" w:ascii="Arial" w:hAnsi="Arial"/>
        </w:rPr>
        <w:t xml:space="preserve">Agree not to deny a claim submitted by the State solely on the basis of the date </w:t>
      </w:r>
      <w:bookmarkStart w:id="85" w:name="_LINE__35_b20bd7f9_4536_42d3_9661_1f7b3b"/>
      <w:bookmarkEnd w:id="82"/>
      <w:r>
        <w:rPr>
          <w:rFonts w:eastAsia="Arial" w:cs="Arial" w:ascii="Arial" w:hAnsi="Arial"/>
        </w:rPr>
        <w:t>of submission of the claim, the type or format of the claim form</w:t>
      </w:r>
      <w:bookmarkStart w:id="86" w:name="_PROCESSED_CHANGE__13fb182b_7579_442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7" w:name="_PROCESSED_CHANGE__7e39648f_9531_40fd_ad"/>
      <w:bookmarkEnd w:id="86"/>
      <w:r>
        <w:rPr>
          <w:rFonts w:eastAsia="Arial" w:cs="Arial" w:ascii="Arial" w:hAnsi="Arial"/>
          <w:u w:val="single"/>
        </w:rPr>
        <w:t>,</w:t>
      </w:r>
      <w:bookmarkEnd w:id="87"/>
      <w:r>
        <w:rPr>
          <w:rFonts w:eastAsia="Arial" w:cs="Arial" w:ascii="Arial" w:hAnsi="Arial"/>
        </w:rPr>
        <w:t xml:space="preserve"> a failure to </w:t>
      </w:r>
      <w:bookmarkStart w:id="88" w:name="_LINE__36_61549b4a_67cc_4127_9736_3a59cd"/>
      <w:bookmarkEnd w:id="85"/>
      <w:r>
        <w:rPr>
          <w:rFonts w:eastAsia="Arial" w:cs="Arial" w:ascii="Arial" w:hAnsi="Arial"/>
        </w:rPr>
        <w:t>present proper documentation at the point-of-sale that is the basis of the claim</w:t>
      </w:r>
      <w:bookmarkStart w:id="89" w:name="_PROCESSED_CHANGE__ace74510_6e37_449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</w:t>
      </w:r>
      <w:bookmarkStart w:id="90" w:name="_LINE__37_0dafdc56_4912_4b4c_b19f_8d6983"/>
      <w:bookmarkEnd w:id="88"/>
      <w:r>
        <w:rPr>
          <w:rFonts w:eastAsia="Arial" w:cs="Arial" w:ascii="Arial" w:hAnsi="Arial"/>
          <w:u w:val="single"/>
        </w:rPr>
        <w:t xml:space="preserve">in the case of a responsible 3rd party, a failure to obtain a prior authorization for </w:t>
      </w:r>
      <w:bookmarkStart w:id="91" w:name="_LINE__38_e3195a1c_d4a5_4d63_a0b1_9547e7"/>
      <w:bookmarkEnd w:id="90"/>
      <w:r>
        <w:rPr>
          <w:rFonts w:eastAsia="Arial" w:cs="Arial" w:ascii="Arial" w:hAnsi="Arial"/>
          <w:u w:val="single"/>
        </w:rPr>
        <w:t>the item or service for which the claim is being submitted</w:t>
      </w:r>
      <w:bookmarkEnd w:id="89"/>
      <w:r>
        <w:rPr>
          <w:rFonts w:eastAsia="Arial" w:cs="Arial" w:ascii="Arial" w:hAnsi="Arial"/>
        </w:rPr>
        <w:t>, if:</w:t>
      </w:r>
      <w:bookmarkEnd w:id="84"/>
      <w:bookmarkEnd w:id="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" w:name="_PAR__8_546be359_6bc7_4436_8072_7258882d"/>
      <w:bookmarkStart w:id="93" w:name="_PAR__9_9ece49cc_a8b5_46a8_9393_c32769e9"/>
      <w:bookmarkStart w:id="94" w:name="_STATUTE_D__db493ddf_2db5_4e49_9ffa_7be6"/>
      <w:bookmarkStart w:id="95" w:name="_LINE__39_20429120_86fd_42ac_9ac4_735bfe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b10e05ff_679d_47b7_8c05"/>
      <w:r>
        <w:rPr>
          <w:rFonts w:eastAsia="Arial" w:cs="Arial" w:ascii="Arial" w:hAnsi="Arial"/>
        </w:rPr>
        <w:t>a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bf1a6f89_fbf0_4b84_9a9"/>
      <w:r>
        <w:rPr>
          <w:rFonts w:eastAsia="Arial" w:cs="Arial" w:ascii="Arial" w:hAnsi="Arial"/>
        </w:rPr>
        <w:t xml:space="preserve">The claim is submitted by the State within the 3-year period beginning on </w:t>
      </w:r>
      <w:bookmarkStart w:id="98" w:name="_LINE__40_d7e22219_899f_4fac_aae8_b1adfa"/>
      <w:bookmarkEnd w:id="95"/>
      <w:r>
        <w:rPr>
          <w:rFonts w:eastAsia="Arial" w:cs="Arial" w:ascii="Arial" w:hAnsi="Arial"/>
        </w:rPr>
        <w:t>the date on which the item or service was furnished; and</w:t>
      </w:r>
      <w:bookmarkEnd w:id="97"/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9_9ece49cc_a8b5_46a8_9393_c32769e9"/>
      <w:bookmarkStart w:id="100" w:name="_STATUTE_D__db493ddf_2db5_4e49_9ffa_7be6"/>
      <w:bookmarkStart w:id="101" w:name="_PAR__10_076cf866_27bb_4790_888c_1a39a1f"/>
      <w:bookmarkStart w:id="102" w:name="_STATUTE_D__716694b2_f411_4988_8203_064e"/>
      <w:bookmarkStart w:id="103" w:name="_LINE__41_a84ca707_97fb_46b1_8870_f79318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7f343212_aeb3_4288_a3f5"/>
      <w:r>
        <w:rPr>
          <w:rFonts w:eastAsia="Arial" w:cs="Arial" w:ascii="Arial" w:hAnsi="Arial"/>
        </w:rPr>
        <w:t>b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a3163987_daa8_4082_acf"/>
      <w:r>
        <w:rPr>
          <w:rFonts w:eastAsia="Arial" w:cs="Arial" w:ascii="Arial" w:hAnsi="Arial"/>
        </w:rPr>
        <w:t xml:space="preserve">Any action by the State to enforce its rights with respect to such claim is </w:t>
      </w:r>
      <w:bookmarkStart w:id="106" w:name="_LINE__42_74905aa7_4826_437d_a736_22a31f"/>
      <w:bookmarkEnd w:id="103"/>
      <w:r>
        <w:rPr>
          <w:rFonts w:eastAsia="Arial" w:cs="Arial" w:ascii="Arial" w:hAnsi="Arial"/>
        </w:rPr>
        <w:t>commenced within 6 years of the State's submission of such claim.</w:t>
      </w:r>
      <w:bookmarkStart w:id="107" w:name="_PROCESSED_CHANGE__3e8aa722_9ef4_4480_b9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GE__1_e788545a_1611_4509_aa20_a31ab4e"/>
      <w:bookmarkStart w:id="109" w:name="_STATUTE_P__c82c6e86_4ce7_4b48_a31d_9e19"/>
      <w:bookmarkStart w:id="110" w:name="_STATUTE_SP__e21cbb3c_b522_4499_a7ea_545"/>
      <w:bookmarkStart w:id="111" w:name="_PAR__10_076cf866_27bb_4790_888c_1a39a1f"/>
      <w:bookmarkStart w:id="112" w:name="_STATUTE_D__716694b2_f411_4988_8203_064e"/>
      <w:bookmarkStart w:id="113" w:name="_PAGE__2_d422c43e_baa9_4568_8eb2_026623a"/>
      <w:bookmarkStart w:id="114" w:name="_PAR__1_b1b16fb0_ff76_4a84_9447_7ccb6388"/>
      <w:bookmarkStart w:id="115" w:name="_STATUTE_P__566b4261_52a9_4b28_a4bc_4d16"/>
      <w:bookmarkStart w:id="116" w:name="_LINE__1_9fc035f5_415c_40a2_bc76_7b96722"/>
      <w:bookmarkStart w:id="117" w:name="_STATUTE_NUMBER__9a79357d_dd64_4284_8b6c"/>
      <w:bookmarkEnd w:id="108"/>
      <w:bookmarkEnd w:id="109"/>
      <w:bookmarkEnd w:id="110"/>
      <w:bookmarkEnd w:id="111"/>
      <w:bookmarkEnd w:id="112"/>
      <w:bookmarkEnd w:id="105"/>
      <w:bookmarkEnd w:id="114"/>
      <w:bookmarkEnd w:id="115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c21cf1cc_2934_4d54_b77"/>
      <w:r>
        <w:rPr>
          <w:rFonts w:eastAsia="Arial" w:cs="Arial" w:ascii="Arial" w:hAnsi="Arial"/>
          <w:u w:val="single"/>
        </w:rPr>
        <w:t xml:space="preserve">A payment made as part of an assignment by a 3rd party to the MaineCare program </w:t>
      </w:r>
      <w:bookmarkStart w:id="119" w:name="_LINE__2_683c7f5f_add0_4639_8083_c50e51d"/>
      <w:bookmarkEnd w:id="116"/>
      <w:r>
        <w:rPr>
          <w:rFonts w:eastAsia="Arial" w:cs="Arial" w:ascii="Arial" w:hAnsi="Arial"/>
          <w:u w:val="single"/>
        </w:rPr>
        <w:t xml:space="preserve">or a contractor acting on behalf of the MaineCare program is considered final 2 years </w:t>
      </w:r>
      <w:bookmarkStart w:id="120" w:name="_LINE__3_bef8d628_7611_48c2_9580_92ec6f5"/>
      <w:bookmarkEnd w:id="119"/>
      <w:r>
        <w:rPr>
          <w:rFonts w:eastAsia="Arial" w:cs="Arial" w:ascii="Arial" w:hAnsi="Arial"/>
          <w:u w:val="single"/>
        </w:rPr>
        <w:t>after the date of the payment and when final the payment is not subject to adjustment.</w:t>
      </w:r>
      <w:bookmarkEnd w:id="1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DOC_BODY_CONTENT__084e58f8_391a_4cae_b8"/>
      <w:bookmarkStart w:id="122" w:name="_BILL_SECTION__c9b9ba71_56b5_4b39_ab97_7"/>
      <w:bookmarkStart w:id="123" w:name="_STATUTE_SS__cfb7320f_6136_48bf_88a4_ef5"/>
      <w:bookmarkStart w:id="124" w:name="_PAR__1_b1b16fb0_ff76_4a84_9447_7ccb6388"/>
      <w:bookmarkStart w:id="125" w:name="_STATUTE_P__566b4261_52a9_4b28_a4bc_4d16"/>
      <w:bookmarkStart w:id="126" w:name="_SUMMARY__d472097a_00a5_4af1_b6e3_cfdf57"/>
      <w:bookmarkStart w:id="127" w:name="_PAR__2_5dd61cff_404b_4897_bee6_f4cb6289"/>
      <w:bookmarkStart w:id="128" w:name="_LINE__4_fae8659f_c56e_468f_8f4b_9e64246"/>
      <w:bookmarkEnd w:id="121"/>
      <w:bookmarkEnd w:id="122"/>
      <w:bookmarkEnd w:id="123"/>
      <w:bookmarkEnd w:id="107"/>
      <w:bookmarkEnd w:id="124"/>
      <w:bookmarkEnd w:id="125"/>
      <w:bookmarkEnd w:id="118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2_5dd61cff_404b_4897_bee6_f4cb6289"/>
      <w:bookmarkStart w:id="130" w:name="_PAR__3_6dc63235_3510_4669_96dd_3d63c574"/>
      <w:bookmarkStart w:id="131" w:name="_LINE__5_e5a14cca_192a_439a_aa2c_38ea621"/>
      <w:bookmarkEnd w:id="129"/>
      <w:r>
        <w:rPr>
          <w:rFonts w:eastAsia="Arial" w:cs="Arial" w:ascii="Arial" w:hAnsi="Arial"/>
        </w:rPr>
        <w:t xml:space="preserve">This bill adds 3rd-party liability requirement provisions for MaineCare claims for </w:t>
      </w:r>
      <w:bookmarkStart w:id="132" w:name="_LINE__6_8e9d16a4_55b2_43a5_9feb_f04a117"/>
      <w:bookmarkEnd w:id="131"/>
      <w:r>
        <w:rPr>
          <w:rFonts w:eastAsia="Arial" w:cs="Arial" w:ascii="Arial" w:hAnsi="Arial"/>
        </w:rPr>
        <w:t xml:space="preserve">payment and adds a provision to apply MaineCare assignment provisions to out-of-state </w:t>
      </w:r>
      <w:bookmarkStart w:id="133" w:name="_LINE__7_c88633d0_9073_40c3_8093_592e695"/>
      <w:bookmarkEnd w:id="132"/>
      <w:r>
        <w:rPr>
          <w:rFonts w:eastAsia="Arial" w:cs="Arial" w:ascii="Arial" w:hAnsi="Arial"/>
        </w:rPr>
        <w:t xml:space="preserve">carriers who provide coverage to residents of this State. The bill also provides that </w:t>
      </w:r>
      <w:bookmarkStart w:id="134" w:name="_LINE__8_bc3bd8f4_5e91_4a16_897e_53ba925"/>
      <w:bookmarkEnd w:id="133"/>
      <w:r>
        <w:rPr>
          <w:rFonts w:eastAsia="Arial" w:cs="Arial" w:ascii="Arial" w:hAnsi="Arial"/>
        </w:rPr>
        <w:t xml:space="preserve">payments made under assignment to the MaineCare program by a 3rd party are final after </w:t>
      </w:r>
      <w:bookmarkStart w:id="135" w:name="_LINE__9_f4ac8251_4a85_4518_ada6_842ab21"/>
      <w:bookmarkEnd w:id="134"/>
      <w:r>
        <w:rPr>
          <w:rFonts w:eastAsia="Arial" w:cs="Arial" w:ascii="Arial" w:hAnsi="Arial"/>
        </w:rPr>
        <w:t xml:space="preserve">2 years. </w:t>
      </w:r>
      <w:bookmarkEnd w:id="0"/>
      <w:bookmarkEnd w:id="1"/>
      <w:bookmarkEnd w:id="113"/>
      <w:bookmarkEnd w:id="126"/>
      <w:bookmarkEnd w:id="130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ird-party Liability Requirements fo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07</ItemId>
    <LRId>69882</LRId>
    <LRNumber>1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ird-party Liability Requirements for the MaineCare Program</LRTitle>
    <ItemTitle>An Act to Strengthen Third-party Liability Requirements for the MaineCare Program</ItemTitle>
    <ShortTitle1>STRENGTHEN THIRD-PARTY</ShortTitle1>
    <ShortTitle2>LIABILITY REQUIREMENTS FOR THE</ShortTitle2>
    <JacketLegend>Submitted by the Department of Health and Human Services pursuant to Joint Rule 204.</JacketLegend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2-12-30T08:28:12</LatestDraftingActionDate>
    <LatestDrafterName>sbergendahl</LatestDrafterName>
    <LatestProoferName>ekeyes</LatestProoferName>
    <LatestTechName>b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5E72" w:rsidRDefault="003E5E72" w:rsidP="003E5E72"&amp;gt;&amp;lt;w:pPr&amp;gt;&amp;lt;w:ind w:left="360" /&amp;gt;&amp;lt;/w:pPr&amp;gt;&amp;lt;w:bookmarkStart w:id="0" w:name="_ENACTING_CLAUSE__2ac9223d_0587_4ba1_978" /&amp;gt;&amp;lt;w:bookmarkStart w:id="1" w:name="_DOC_BODY__afa784b0_04fb_46a6_961b_ce781" /&amp;gt;&amp;lt;w:bookmarkStart w:id="2" w:name="_DOC_BODY_CONTAINER__aa52a6b6_cdf8_4b77_" /&amp;gt;&amp;lt;w:bookmarkStart w:id="3" w:name="_PAGE__1_e788545a_1611_4509_aa20_a31ab4e" /&amp;gt;&amp;lt;w:bookmarkStart w:id="4" w:name="_PAR__1_d66d9947_4ef5_4c3e_adf6_d8caa920" /&amp;gt;&amp;lt;w:bookmarkStart w:id="5" w:name="_LINE__1_b15075f7_6886_4b9b_b63a_168b1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5E72" w:rsidRDefault="003E5E72" w:rsidP="003E5E72"&amp;gt;&amp;lt;w:pPr&amp;gt;&amp;lt;w:ind w:left="360" w:firstLine="360" /&amp;gt;&amp;lt;/w:pPr&amp;gt;&amp;lt;w:bookmarkStart w:id="6" w:name="_BILL_SECTION_HEADER__7035fe5c_a7da_4660" /&amp;gt;&amp;lt;w:bookmarkStart w:id="7" w:name="_BILL_SECTION__c9b9ba71_56b5_4b39_ab97_7" /&amp;gt;&amp;lt;w:bookmarkStart w:id="8" w:name="_DOC_BODY_CONTENT__084e58f8_391a_4cae_b8" /&amp;gt;&amp;lt;w:bookmarkStart w:id="9" w:name="_PAR__2_072f5fc4_2ce7_4f6b_942b_20d37dc2" /&amp;gt;&amp;lt;w:bookmarkStart w:id="10" w:name="_LINE__2_808c7136_a045_4e19_a63e_bd4ec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a80262_1b6e_44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4, sub-§2-H,&amp;lt;/w:t&amp;gt;&amp;lt;/w:r&amp;gt;&amp;lt;w:r&amp;gt;&amp;lt;w:t xml:space="preserve"&amp;gt; as amended by PL 2007, c. 240, Pt. JJJ, §§2 and &amp;lt;/w:t&amp;gt;&amp;lt;/w:r&amp;gt;&amp;lt;w:bookmarkStart w:id="12" w:name="_LINE__3_ef35607f_5950_413f_bca3_4024759" /&amp;gt;&amp;lt;w:bookmarkEnd w:id="10" /&amp;gt;&amp;lt;w:r&amp;gt;&amp;lt;w:t&amp;gt;3 and c. 448, §8 and affected by §14, is further amended to read:&amp;lt;/w:t&amp;gt;&amp;lt;/w:r&amp;gt;&amp;lt;w:bookmarkEnd w:id="12" /&amp;gt;&amp;lt;/w:p&amp;gt;&amp;lt;w:p w:rsidR="003E5E72" w:rsidRDefault="003E5E72" w:rsidP="003E5E72"&amp;gt;&amp;lt;w:pPr&amp;gt;&amp;lt;w:ind w:left="360" w:firstLine="360" /&amp;gt;&amp;lt;/w:pPr&amp;gt;&amp;lt;w:bookmarkStart w:id="13" w:name="_STATUTE_NUMBER__8dc5491f_b81d_4307_bd36" /&amp;gt;&amp;lt;w:bookmarkStart w:id="14" w:name="_STATUTE_SS__cfb7320f_6136_48bf_88a4_ef5" /&amp;gt;&amp;lt;w:bookmarkStart w:id="15" w:name="_PAR__3_ea1445e4_718e_4420_89f7_b2fe7c1a" /&amp;gt;&amp;lt;w:bookmarkStart w:id="16" w:name="_LINE__4_8bc2d59a_1641_4c03_93ee_79b6320" /&amp;gt;&amp;lt;w:bookmarkEnd w:id="6" /&amp;gt;&amp;lt;w:bookmarkEnd w:id="9" /&amp;gt;&amp;lt;w:r&amp;gt;&amp;lt;w:rPr&amp;gt;&amp;lt;w:b /&amp;gt;&amp;lt;/w:rPr&amp;gt;&amp;lt;w:t&amp;gt;2-H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9d300ff_450f_4c58_9c" /&amp;gt;&amp;lt;w:r&amp;gt;&amp;lt;w:rPr&amp;gt;&amp;lt;w:b /&amp;gt;&amp;lt;/w:rPr&amp;gt;&amp;lt;w:t&amp;gt;Honoring of assign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3fcc06c_d89a_431f_910" /&amp;gt;&amp;lt;w:r&amp;gt;&amp;lt;w:t xml:space="preserve"&amp;gt;The following provisions apply to claims for &amp;lt;/w:t&amp;gt;&amp;lt;/w:r&amp;gt;&amp;lt;w:bookmarkStart w:id="19" w:name="_LINE__5_28395cc0_1746_4642_baac_0aff38c" /&amp;gt;&amp;lt;w:bookmarkEnd w:id="16" /&amp;gt;&amp;lt;w:r&amp;gt;&amp;lt;w:t&amp;gt;payment submitted by the department or a health care provider.&amp;lt;/w:t&amp;gt;&amp;lt;/w:r&amp;gt;&amp;lt;w:bookmarkEnd w:id="18" /&amp;gt;&amp;lt;w:bookmarkEnd w:id="19" /&amp;gt;&amp;lt;/w:p&amp;gt;&amp;lt;w:p w:rsidR="003E5E72" w:rsidRDefault="003E5E72" w:rsidP="003E5E72"&amp;gt;&amp;lt;w:pPr&amp;gt;&amp;lt;w:ind w:left="720" /&amp;gt;&amp;lt;/w:pPr&amp;gt;&amp;lt;w:bookmarkStart w:id="20" w:name="_STATUTE_NUMBER__160ab5a7_1a2b_4e55_856f" /&amp;gt;&amp;lt;w:bookmarkStart w:id="21" w:name="_STATUTE_P__c82c6e86_4ce7_4b48_a31d_9e19" /&amp;gt;&amp;lt;w:bookmarkStart w:id="22" w:name="_PAR__4_e92240f4_b369_481c_be7e_8679ea8c" /&amp;gt;&amp;lt;w:bookmarkStart w:id="23" w:name="_LINE__6_65349a64_b09c_4b50_a070_ab46a8a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0a1703fb_ee9d_41eb_9b4" /&amp;gt;&amp;lt;w:r&amp;gt;&amp;lt;w:t xml:space="preserve"&amp;gt;Whenever the department submits claims to a health insurer, as included in 42 &amp;lt;/w:t&amp;gt;&amp;lt;/w:r&amp;gt;&amp;lt;w:bookmarkStart w:id="25" w:name="_LINE__7_5643cc0c_d84b_4d78_82e3_abecae5" /&amp;gt;&amp;lt;w:bookmarkEnd w:id="23" /&amp;gt;&amp;lt;w:r&amp;gt;&amp;lt;w:t xml:space="preserve"&amp;gt;United States Code, Section 1396a(a)(25)(I), including self-insured plans, group health &amp;lt;/w:t&amp;gt;&amp;lt;/w:r&amp;gt;&amp;lt;w:bookmarkStart w:id="26" w:name="_LINE__8_47be67b9_9c59_47fe_bc8d_def09ac" /&amp;gt;&amp;lt;w:bookmarkEnd w:id="25" /&amp;gt;&amp;lt;w:r&amp;gt;&amp;lt;w:t xml:space="preserve"&amp;gt;plans as defined in the federal Employee Retirement Income Security Act of 1974, &amp;lt;/w:t&amp;gt;&amp;lt;/w:r&amp;gt;&amp;lt;w:bookmarkStart w:id="27" w:name="_LINE__9_f4c07ee8_45ec_4ec3_9642_6596dd7" /&amp;gt;&amp;lt;w:bookmarkEnd w:id="26" /&amp;gt;&amp;lt;w:r&amp;gt;&amp;lt;w:t xml:space="preserve"&amp;gt;Section 607(1), service benefit plans, managed care organizations, pharmacy benefit &amp;lt;/w:t&amp;gt;&amp;lt;/w:r&amp;gt;&amp;lt;w:bookmarkStart w:id="28" w:name="_LINE__10_73519932_a112_40db_995c_98d160" /&amp;gt;&amp;lt;w:bookmarkEnd w:id="27" /&amp;gt;&amp;lt;w:r&amp;gt;&amp;lt;w:t xml:space="preserve"&amp;gt;managers or other parties that are, by statute, contract or agreement, legally responsible &amp;lt;/w:t&amp;gt;&amp;lt;/w:r&amp;gt;&amp;lt;w:bookmarkStart w:id="29" w:name="_LINE__11_e0ac0723_f718_4fcb_a85b_e46c76" /&amp;gt;&amp;lt;w:bookmarkEnd w:id="28" /&amp;gt;&amp;lt;w:r&amp;gt;&amp;lt;w:t xml:space="preserve"&amp;gt;for payment of a claim for a health care item or service, on behalf of a current or former &amp;lt;/w:t&amp;gt;&amp;lt;/w:r&amp;gt;&amp;lt;w:bookmarkStart w:id="30" w:name="_LINE__12_9d316b9b_44b1_4b5a_801a_443ed3" /&amp;gt;&amp;lt;w:bookmarkEnd w:id="29" /&amp;gt;&amp;lt;w:r&amp;gt;&amp;lt;w:t xml:space="preserve"&amp;gt;recipient under the MaineCare program for whom an assignment of rights has been &amp;lt;/w:t&amp;gt;&amp;lt;/w:r&amp;gt;&amp;lt;w:bookmarkStart w:id="31" w:name="_LINE__13_574babe2_1b66_410a_ae9f_1c1f9e" /&amp;gt;&amp;lt;w:bookmarkEnd w:id="30" /&amp;gt;&amp;lt;w:r&amp;gt;&amp;lt;w:t xml:space="preserve"&amp;gt;received, or whose rights have been assigned by the operation of law, the health insurer &amp;lt;/w:t&amp;gt;&amp;lt;/w:r&amp;gt;&amp;lt;w:bookmarkStart w:id="32" w:name="_LINE__14_c3bc9d3f_5e4a_42a7_9960_a17572" /&amp;gt;&amp;lt;w:bookmarkEnd w:id="31" /&amp;gt;&amp;lt;w:r&amp;gt;&amp;lt;w:t xml:space="preserve"&amp;gt;doing business in the State &amp;lt;/w:t&amp;gt;&amp;lt;/w:r&amp;gt;&amp;lt;w:bookmarkStart w:id="33" w:name="_PROCESSED_CHANGE__2ac7333d_e124_46f1_99" /&amp;gt;&amp;lt;w:ins w:id="34" w:author="BPS" w:date="2022-11-03T10:08:00Z"&amp;gt;&amp;lt;w:r&amp;gt;&amp;lt;w:t&amp;gt;or providing coverage to a resident of this State&amp;lt;/w:t&amp;gt;&amp;lt;/w:r&amp;gt;&amp;lt;/w:ins&amp;gt;&amp;lt;w:r&amp;gt;&amp;lt;w:t xml:space="preserve"&amp;gt; &amp;lt;/w:t&amp;gt;&amp;lt;/w:r&amp;gt;&amp;lt;w:bookmarkEnd w:id="33" /&amp;gt;&amp;lt;w:r&amp;gt;&amp;lt;w:t xml:space="preserve"&amp;gt;must &amp;lt;/w:t&amp;gt;&amp;lt;/w:r&amp;gt;&amp;lt;w:bookmarkStart w:id="35" w:name="_LINE__15_c5d306f9_5752_4346_b839_8186ea" /&amp;gt;&amp;lt;w:bookmarkEnd w:id="32" /&amp;gt;&amp;lt;w:r&amp;gt;&amp;lt;w:t&amp;gt;respond to the department within 60 days and:&amp;lt;/w:t&amp;gt;&amp;lt;/w:r&amp;gt;&amp;lt;w:bookmarkEnd w:id="24" /&amp;gt;&amp;lt;w:bookmarkEnd w:id="35" /&amp;gt;&amp;lt;/w:p&amp;gt;&amp;lt;w:p w:rsidR="003E5E72" w:rsidRDefault="003E5E72" w:rsidP="003E5E72"&amp;gt;&amp;lt;w:pPr&amp;gt;&amp;lt;w:ind w:left="1080" /&amp;gt;&amp;lt;/w:pPr&amp;gt;&amp;lt;w:bookmarkStart w:id="36" w:name="_STATUTE_SP__3cff2612_a1f9_4f9c_8a29_4bd" /&amp;gt;&amp;lt;w:bookmarkStart w:id="37" w:name="_PAR__5_f98b8bd9_dd85_4901_9c1f_ed454240" /&amp;gt;&amp;lt;w:bookmarkStart w:id="38" w:name="_LINE__16_c691aea5_5d38_440e_8f65_8673b0" /&amp;gt;&amp;lt;w:bookmarkEnd w:id="22" /&amp;gt;&amp;lt;w:r&amp;gt;&amp;lt;w:t&amp;gt;(&amp;lt;/w:t&amp;gt;&amp;lt;/w:r&amp;gt;&amp;lt;w:bookmarkStart w:id="39" w:name="_STATUTE_NUMBER__9f1a5080_45ef_4c38_8928" /&amp;gt;&amp;lt;w:r&amp;gt;&amp;lt;w:t&amp;gt;1&amp;lt;/w:t&amp;gt;&amp;lt;/w:r&amp;gt;&amp;lt;w:bookmarkEnd w:id="39" /&amp;gt;&amp;lt;w:r&amp;gt;&amp;lt;w:t xml:space="preserve"&amp;gt;)  &amp;lt;/w:t&amp;gt;&amp;lt;/w:r&amp;gt;&amp;lt;w:bookmarkStart w:id="40" w:name="_STATUTE_CONTENT__f00c4608_0ce1_4460_974" /&amp;gt;&amp;lt;w:r&amp;gt;&amp;lt;w:t xml:space="preserve"&amp;gt;Provide information, with respect to individuals who are eligible for or are &amp;lt;/w:t&amp;gt;&amp;lt;/w:r&amp;gt;&amp;lt;w:bookmarkStart w:id="41" w:name="_LINE__17_820ddf8a_9964_45aa_b163_b904ec" /&amp;gt;&amp;lt;w:bookmarkEnd w:id="38" /&amp;gt;&amp;lt;w:r&amp;gt;&amp;lt;w:t xml:space="preserve"&amp;gt;provided medical assistance under &amp;lt;/w:t&amp;gt;&amp;lt;/w:r&amp;gt;&amp;lt;w:bookmarkStart w:id="42" w:name="_PROCESSED_CHANGE__e809fd0d_d61f_41f1_9d" /&amp;gt;&amp;lt;w:ins w:id="43" w:author="BPS" w:date="2022-11-07T10:29:00Z"&amp;gt;&amp;lt;w:r&amp;gt;&amp;lt;w:t&amp;gt;the&amp;lt;/w:t&amp;gt;&amp;lt;/w:r&amp;gt;&amp;lt;/w:ins&amp;gt;&amp;lt;w:r&amp;gt;&amp;lt;w:t xml:space="preserve"&amp;gt; &amp;lt;/w:t&amp;gt;&amp;lt;/w:r&amp;gt;&amp;lt;w:bookmarkEnd w:id="42" /&amp;gt;&amp;lt;w:r&amp;gt;&amp;lt;w:t&amp;gt;MaineCare&amp;lt;/w:t&amp;gt;&amp;lt;/w:r&amp;gt;&amp;lt;w:bookmarkStart w:id="44" w:name="_PROCESSED_CHANGE__ffe6faf5_48f7_41f3_91" /&amp;gt;&amp;lt;w:r&amp;gt;&amp;lt;w:t xml:space="preserve"&amp;gt; &amp;lt;/w:t&amp;gt;&amp;lt;/w:r&amp;gt;&amp;lt;w:ins w:id="45" w:author="BPS" w:date="2022-11-07T10:29:00Z"&amp;gt;&amp;lt;w:r&amp;gt;&amp;lt;w:t&amp;gt;program&amp;lt;/w:t&amp;gt;&amp;lt;/w:r&amp;gt;&amp;lt;/w:ins&amp;gt;&amp;lt;w:bookmarkEnd w:id="44" /&amp;gt;&amp;lt;w:r&amp;gt;&amp;lt;w:t xml:space="preserve"&amp;gt;, upon the request of the &amp;lt;/w:t&amp;gt;&amp;lt;/w:r&amp;gt;&amp;lt;w:bookmarkStart w:id="46" w:name="_LINE__18_3df49d3f_abef_412d_9002_5aaf32" /&amp;gt;&amp;lt;w:bookmarkEnd w:id="41" /&amp;gt;&amp;lt;w:r&amp;gt;&amp;lt;w:t xml:space="preserve"&amp;gt;State, to determine during what period the individual or the individual's spouse or &amp;lt;/w:t&amp;gt;&amp;lt;/w:r&amp;gt;&amp;lt;w:bookmarkStart w:id="47" w:name="_LINE__19_f9071ccc_317f_4d4c_825c_9d208f" /&amp;gt;&amp;lt;w:bookmarkEnd w:id="46" /&amp;gt;&amp;lt;w:r&amp;gt;&amp;lt;w:t xml:space="preserve"&amp;gt;dependents may be or may have been covered by a health insurer and the nature of &amp;lt;/w:t&amp;gt;&amp;lt;/w:r&amp;gt;&amp;lt;w:bookmarkStart w:id="48" w:name="_LINE__20_8cead58b_5a48_4f3c_b4db_fee59a" /&amp;gt;&amp;lt;w:bookmarkEnd w:id="47" /&amp;gt;&amp;lt;w:r&amp;gt;&amp;lt;w:t xml:space="preserve"&amp;gt;the coverage that is or was provided by the health insurer, including the name, &amp;lt;/w:t&amp;gt;&amp;lt;/w:r&amp;gt;&amp;lt;w:bookmarkStart w:id="49" w:name="_LINE__21_98b9f1dc_725d_44ba_85ab_586c07" /&amp;gt;&amp;lt;w:bookmarkEnd w:id="48" /&amp;gt;&amp;lt;w:r&amp;gt;&amp;lt;w:t xml:space="preserve"&amp;gt;address and identifying number of the plan, in a manner prescribed by the United &amp;lt;/w:t&amp;gt;&amp;lt;/w:r&amp;gt;&amp;lt;w:bookmarkStart w:id="50" w:name="_LINE__22_da80ef12_dfbd_4707_b91f_1c515f" /&amp;gt;&amp;lt;w:bookmarkEnd w:id="49" /&amp;gt;&amp;lt;w:r&amp;gt;&amp;lt;w:t&amp;gt;States Secretary of Health and Human Services;&amp;lt;/w:t&amp;gt;&amp;lt;/w:r&amp;gt;&amp;lt;w:bookmarkEnd w:id="40" /&amp;gt;&amp;lt;w:bookmarkEnd w:id="50" /&amp;gt;&amp;lt;/w:p&amp;gt;&amp;lt;w:p w:rsidR="003E5E72" w:rsidRDefault="003E5E72" w:rsidP="003E5E72"&amp;gt;&amp;lt;w:pPr&amp;gt;&amp;lt;w:ind w:left="1080" /&amp;gt;&amp;lt;/w:pPr&amp;gt;&amp;lt;w:bookmarkStart w:id="51" w:name="_STATUTE_SP__b180dc14_9b86_4c1e_b32c_737" /&amp;gt;&amp;lt;w:bookmarkStart w:id="52" w:name="_PAR__6_2d2c64b1_c89d_460e_9890_475dd7b0" /&amp;gt;&amp;lt;w:bookmarkStart w:id="53" w:name="_LINE__23_984bb62d_a6f8_4e69_bf41_e8fd0b" /&amp;gt;&amp;lt;w:bookmarkEnd w:id="36" /&amp;gt;&amp;lt;w:bookmarkEnd w:id="37" /&amp;gt;&amp;lt;w:r&amp;gt;&amp;lt;w:t&amp;gt;(&amp;lt;/w:t&amp;gt;&amp;lt;/w:r&amp;gt;&amp;lt;w:bookmarkStart w:id="54" w:name="_STATUTE_NUMBER__049671a6_2f11_46ad_9ac2" /&amp;gt;&amp;lt;w:r&amp;gt;&amp;lt;w:t&amp;gt;2&amp;lt;/w:t&amp;gt;&amp;lt;/w:r&amp;gt;&amp;lt;w:bookmarkEnd w:id="54" /&amp;gt;&amp;lt;w:r&amp;gt;&amp;lt;w:t xml:space="preserve"&amp;gt;)  &amp;lt;/w:t&amp;gt;&amp;lt;/w:r&amp;gt;&amp;lt;w:bookmarkStart w:id="55" w:name="_STATUTE_CONTENT__d7f4842e_8912_435f_92c" /&amp;gt;&amp;lt;w:r&amp;gt;&amp;lt;w:t xml:space="preserve"&amp;gt;Accept the State's right of recovery and the assignment to the State of any right &amp;lt;/w:t&amp;gt;&amp;lt;/w:r&amp;gt;&amp;lt;w:bookmarkStart w:id="56" w:name="_LINE__24_3914c4ff_ebbd_466c_ad71_cdc74f" /&amp;gt;&amp;lt;w:bookmarkEnd w:id="53" /&amp;gt;&amp;lt;w:r&amp;gt;&amp;lt;w:t xml:space="preserve"&amp;gt;of an individual or other entity to payment from the party for an item or service for &amp;lt;/w:t&amp;gt;&amp;lt;/w:r&amp;gt;&amp;lt;w:bookmarkStart w:id="57" w:name="_LINE__25_c99e573b_75b9_4f83_9498_1fc8bd" /&amp;gt;&amp;lt;w:bookmarkEnd w:id="56" /&amp;gt;&amp;lt;w:r&amp;gt;&amp;lt;w:t&amp;gt;which payment has been made under the state plan&amp;lt;/w:t&amp;gt;&amp;lt;/w:r&amp;gt;&amp;lt;w:bookmarkStart w:id="58" w:name="_PROCESSED_CHANGE__6c593a51_eb60_4bfa_8c" /&amp;gt;&amp;lt;w:r&amp;gt;&amp;lt;w:t xml:space="preserve"&amp;gt; &amp;lt;/w:t&amp;gt;&amp;lt;/w:r&amp;gt;&amp;lt;w:ins w:id="59" w:author="BPS" w:date="2022-11-03T10:11:00Z"&amp;gt;&amp;lt;w:r&amp;gt;&amp;lt;w:t&amp;gt;and&amp;lt;/w:t&amp;gt;&amp;lt;/w:r&amp;gt;&amp;lt;/w:ins&amp;gt;&amp;lt;w:ins w:id="60" w:author="BPS" w:date="2022-11-03T10:12:00Z"&amp;gt;&amp;lt;w:r&amp;gt;&amp;lt;w:t&amp;gt;,&amp;lt;/w:t&amp;gt;&amp;lt;/w:r&amp;gt;&amp;lt;/w:ins&amp;gt;&amp;lt;w:ins w:id="61" w:author="BPS" w:date="2022-11-03T10:11:00Z"&amp;gt;&amp;lt;w:r&amp;gt;&amp;lt;w:t xml:space="preserve"&amp;gt; in the case of a responsible &amp;lt;/w:t&amp;gt;&amp;lt;/w:r&amp;gt;&amp;lt;/w:ins&amp;gt;&amp;lt;w:bookmarkStart w:id="62" w:name="_LINE__26_84193e1b_bc7f_47c9_a65b_f57dcf" /&amp;gt;&amp;lt;w:bookmarkEnd w:id="57" /&amp;gt;&amp;lt;w:ins w:id="63" w:author="BPS" w:date="2022-11-04T09:07:00Z"&amp;gt;&amp;lt;w:r&amp;gt;&amp;lt;w:t&amp;gt;3&amp;lt;/w:t&amp;gt;&amp;lt;/w:r&amp;gt;&amp;lt;/w:ins&amp;gt;&amp;lt;w:ins w:id="64" w:author="BPS" w:date="2022-11-03T10:11:00Z"&amp;gt;&amp;lt;w:r w:rsidRPr="003B533C"&amp;gt;&amp;lt;w:t&amp;gt;rd&amp;lt;/w:t&amp;gt;&amp;lt;/w:r&amp;gt;&amp;lt;/w:ins&amp;gt;&amp;lt;w:ins w:id="65" w:author="BPS" w:date="2022-11-04T09:11:00Z"&amp;gt;&amp;lt;w:r&amp;gt;&amp;lt;w:t xml:space="preserve"&amp;gt; &amp;lt;/w:t&amp;gt;&amp;lt;/w:r&amp;gt;&amp;lt;/w:ins&amp;gt;&amp;lt;w:ins w:id="66" w:author="BPS" w:date="2022-11-03T10:11:00Z"&amp;gt;&amp;lt;w:r&amp;gt;&amp;lt;w:t xml:space="preserve"&amp;gt;party that requires prior authorization for an item or service furnished to an &amp;lt;/w:t&amp;gt;&amp;lt;/w:r&amp;gt;&amp;lt;w:bookmarkStart w:id="67" w:name="_LINE__27_ef4adbfd_9b9a_4f3b_a807_6a77db" /&amp;gt;&amp;lt;w:bookmarkEnd w:id="62" /&amp;gt;&amp;lt;w:r&amp;gt;&amp;lt;w:t&amp;gt;individu&amp;lt;/w:t&amp;gt;&amp;lt;/w:r&amp;gt;&amp;lt;/w:ins&amp;gt;&amp;lt;w:ins w:id="68" w:author="BPS" w:date="2022-11-03T10:12:00Z"&amp;gt;&amp;lt;w:r&amp;gt;&amp;lt;w:t xml:space="preserve"&amp;gt;al eligible to receive medical assistance under &amp;lt;/w:t&amp;gt;&amp;lt;/w:r&amp;gt;&amp;lt;/w:ins&amp;gt;&amp;lt;w:ins w:id="69" w:author="BPS" w:date="2022-11-07T10:29:00Z"&amp;gt;&amp;lt;w:r&amp;gt;&amp;lt;w:t xml:space="preserve"&amp;gt;the &amp;lt;/w:t&amp;gt;&amp;lt;/w:r&amp;gt;&amp;lt;/w:ins&amp;gt;&amp;lt;w:ins w:id="70" w:author="BPS" w:date="2022-11-03T10:12:00Z"&amp;gt;&amp;lt;w:r&amp;gt;&amp;lt;w:t&amp;gt;MaineCare&amp;lt;/w:t&amp;gt;&amp;lt;/w:r&amp;gt;&amp;lt;/w:ins&amp;gt;&amp;lt;w:ins w:id="71" w:author="BPS" w:date="2022-11-07T10:29:00Z"&amp;gt;&amp;lt;w:r&amp;gt;&amp;lt;w:t xml:space="preserve"&amp;gt; program&amp;lt;/w:t&amp;gt;&amp;lt;/w:r&amp;gt;&amp;lt;/w:ins&amp;gt;&amp;lt;w:ins w:id="72" w:author="BPS" w:date="2022-11-03T10:12:00Z"&amp;gt;&amp;lt;w:r&amp;gt;&amp;lt;w:t xml:space="preserve"&amp;gt;, &amp;lt;/w:t&amp;gt;&amp;lt;/w:r&amp;gt;&amp;lt;w:bookmarkStart w:id="73" w:name="_LINE__28_480671d2_3711_4dd9_b915_ef0cce" /&amp;gt;&amp;lt;w:bookmarkEnd w:id="67" /&amp;gt;&amp;lt;w:r&amp;gt;&amp;lt;w:t xml:space="preserve"&amp;gt;accept authorization provided by the State that the item &amp;lt;/w:t&amp;gt;&amp;lt;/w:r&amp;gt;&amp;lt;/w:ins&amp;gt;&amp;lt;w:ins w:id="74" w:author="BPS" w:date="2022-11-03T10:13:00Z"&amp;gt;&amp;lt;w:r&amp;gt;&amp;lt;w:t xml:space="preserve"&amp;gt;or service is covered under &amp;lt;/w:t&amp;gt;&amp;lt;/w:r&amp;gt;&amp;lt;/w:ins&amp;gt;&amp;lt;w:bookmarkStart w:id="75" w:name="_LINE__29_ad0bbc31_a7bc_44d8_9e61_844382" /&amp;gt;&amp;lt;w:bookmarkEnd w:id="73" /&amp;gt;&amp;lt;w:ins w:id="76" w:author="BPS" w:date="2022-11-07T10:29:00Z"&amp;gt;&amp;lt;w:r&amp;gt;&amp;lt;w:t xml:space="preserve"&amp;gt;the &amp;lt;/w:t&amp;gt;&amp;lt;/w:r&amp;gt;&amp;lt;/w:ins&amp;gt;&amp;lt;w:ins w:id="77" w:author="BPS" w:date="2022-11-03T10:13:00Z"&amp;gt;&amp;lt;w:r&amp;gt;&amp;lt;w:t xml:space="preserve"&amp;gt;MaineCare &amp;lt;/w:t&amp;gt;&amp;lt;/w:r&amp;gt;&amp;lt;/w:ins&amp;gt;&amp;lt;w:ins w:id="78" w:author="BPS" w:date="2022-11-07T10:29:00Z"&amp;gt;&amp;lt;w:r&amp;gt;&amp;lt;w:t xml:space="preserve"&amp;gt;program &amp;lt;/w:t&amp;gt;&amp;lt;/w:r&amp;gt;&amp;lt;/w:ins&amp;gt;&amp;lt;w:ins w:id="79" w:author="BPS" w:date="2022-11-03T10:13:00Z"&amp;gt;&amp;lt;w:r&amp;gt;&amp;lt;w:t xml:space="preserve"&amp;gt;for that individual, as if the authorization were the prior &amp;lt;/w:t&amp;gt;&amp;lt;/w:r&amp;gt;&amp;lt;w:bookmarkStart w:id="80" w:name="_LINE__30_a3f42bd1_c2a1_4652_afb4_139422" /&amp;gt;&amp;lt;w:bookmarkEnd w:id="75" /&amp;gt;&amp;lt;w:r&amp;gt;&amp;lt;w:t xml:space="preserve"&amp;gt;authorization made by the &amp;lt;/w:t&amp;gt;&amp;lt;/w:r&amp;gt;&amp;lt;/w:ins&amp;gt;&amp;lt;w:ins w:id="81" w:author="BPS" w:date="2022-11-07T10:30:00Z"&amp;gt;&amp;lt;w:r&amp;gt;&amp;lt;w:t&amp;gt;3&amp;lt;/w:t&amp;gt;&amp;lt;/w:r&amp;gt;&amp;lt;/w:ins&amp;gt;&amp;lt;w:ins w:id="82" w:author="BPS" w:date="2022-11-03T10:13:00Z"&amp;gt;&amp;lt;w:r&amp;gt;&amp;lt;w:t xml:space="preserve"&amp;gt;rd party for the &amp;lt;/w:t&amp;gt;&amp;lt;/w:r&amp;gt;&amp;lt;/w:ins&amp;gt;&amp;lt;w:ins w:id="83" w:author="BPS" w:date="2022-11-03T10:14:00Z"&amp;gt;&amp;lt;w:r&amp;gt;&amp;lt;w:t&amp;gt;item or service&amp;lt;/w:t&amp;gt;&amp;lt;/w:r&amp;gt;&amp;lt;/w:ins&amp;gt;&amp;lt;w:bookmarkEnd w:id="58" /&amp;gt;&amp;lt;w:r&amp;gt;&amp;lt;w:t&amp;gt;;&amp;lt;/w:t&amp;gt;&amp;lt;/w:r&amp;gt;&amp;lt;w:bookmarkEnd w:id="55" /&amp;gt;&amp;lt;w:bookmarkEnd w:id="80" /&amp;gt;&amp;lt;/w:p&amp;gt;&amp;lt;w:p w:rsidR="003E5E72" w:rsidRDefault="003E5E72" w:rsidP="003E5E72"&amp;gt;&amp;lt;w:pPr&amp;gt;&amp;lt;w:ind w:left="1080" /&amp;gt;&amp;lt;/w:pPr&amp;gt;&amp;lt;w:bookmarkStart w:id="84" w:name="_STATUTE_SP__5438c495_3225_47bb_b45c_78c" /&amp;gt;&amp;lt;w:bookmarkStart w:id="85" w:name="_PAR__7_15a8045a_35d0_4d3f_ad0b_c196bde2" /&amp;gt;&amp;lt;w:bookmarkStart w:id="86" w:name="_LINE__31_5903724e_e324_4a33_81e8_609181" /&amp;gt;&amp;lt;w:bookmarkEnd w:id="51" /&amp;gt;&amp;lt;w:bookmarkEnd w:id="52" /&amp;gt;&amp;lt;w:r&amp;gt;&amp;lt;w:t&amp;gt;(&amp;lt;/w:t&amp;gt;&amp;lt;/w:r&amp;gt;&amp;lt;w:bookmarkStart w:id="87" w:name="_STATUTE_NUMBER__2f427817_5b65_4a66_96fd" /&amp;gt;&amp;lt;w:r&amp;gt;&amp;lt;w:t&amp;gt;3&amp;lt;/w:t&amp;gt;&amp;lt;/w:r&amp;gt;&amp;lt;w:bookmarkEnd w:id="87" /&amp;gt;&amp;lt;w:r&amp;gt;&amp;lt;w:t xml:space="preserve"&amp;gt;)  &amp;lt;/w:t&amp;gt;&amp;lt;/w:r&amp;gt;&amp;lt;w:bookmarkStart w:id="88" w:name="_STATUTE_CONTENT__1e73fd79_bfa8_4665_a3a" /&amp;gt;&amp;lt;w:r&amp;gt;&amp;lt;w:t xml:space="preserve"&amp;gt;Respond to any inquiry by the State regarding a claim for payment for any &amp;lt;/w:t&amp;gt;&amp;lt;/w:r&amp;gt;&amp;lt;w:bookmarkStart w:id="89" w:name="_LINE__32_e6a0140a_563b_465a_af6c_c73fe8" /&amp;gt;&amp;lt;w:bookmarkEnd w:id="86" /&amp;gt;&amp;lt;w:r&amp;gt;&amp;lt;w:t xml:space="preserve"&amp;gt;health care item or service that is submitted not later than 3 years after the date of &amp;lt;/w:t&amp;gt;&amp;lt;/w:r&amp;gt;&amp;lt;w:bookmarkStart w:id="90" w:name="_LINE__33_63736ae9_0a8b_4b1d_8d3f_869788" /&amp;gt;&amp;lt;w:bookmarkEnd w:id="89" /&amp;gt;&amp;lt;w:r&amp;gt;&amp;lt;w:t&amp;gt;the provision of such health care item or service; and&amp;lt;/w:t&amp;gt;&amp;lt;/w:r&amp;gt;&amp;lt;w:bookmarkEnd w:id="88" /&amp;gt;&amp;lt;w:bookmarkEnd w:id="90" /&amp;gt;&amp;lt;/w:p&amp;gt;&amp;lt;w:p w:rsidR="003E5E72" w:rsidRDefault="003E5E72" w:rsidP="003E5E72"&amp;gt;&amp;lt;w:pPr&amp;gt;&amp;lt;w:ind w:left="1080" /&amp;gt;&amp;lt;/w:pPr&amp;gt;&amp;lt;w:bookmarkStart w:id="91" w:name="_STATUTE_SP__e21cbb3c_b522_4499_a7ea_545" /&amp;gt;&amp;lt;w:bookmarkStart w:id="92" w:name="_PAR__8_546be359_6bc7_4436_8072_7258882d" /&amp;gt;&amp;lt;w:bookmarkStart w:id="93" w:name="_LINE__34_1d89b8da_9ee8_40fe_8d8c_d50ebe" /&amp;gt;&amp;lt;w:bookmarkEnd w:id="84" /&amp;gt;&amp;lt;w:bookmarkEnd w:id="85" /&amp;gt;&amp;lt;w:r&amp;gt;&amp;lt;w:t&amp;gt;(&amp;lt;/w:t&amp;gt;&amp;lt;/w:r&amp;gt;&amp;lt;w:bookmarkStart w:id="94" w:name="_STATUTE_NUMBER__47bd421b_5d59_4750_896b" /&amp;gt;&amp;lt;w:r&amp;gt;&amp;lt;w:t&amp;gt;4&amp;lt;/w:t&amp;gt;&amp;lt;/w:r&amp;gt;&amp;lt;w:bookmarkEnd w:id="94" /&amp;gt;&amp;lt;w:r&amp;gt;&amp;lt;w:t xml:space="preserve"&amp;gt;)  &amp;lt;/w:t&amp;gt;&amp;lt;/w:r&amp;gt;&amp;lt;w:bookmarkStart w:id="95" w:name="_STATUTE_CONTENT__da239383_674b_49f8_863" /&amp;gt;&amp;lt;w:r&amp;gt;&amp;lt;w:t xml:space="preserve"&amp;gt;Agree not to deny a claim submitted by the State solely on the basis of the date &amp;lt;/w:t&amp;gt;&amp;lt;/w:r&amp;gt;&amp;lt;w:bookmarkStart w:id="96" w:name="_LINE__35_b20bd7f9_4536_42d3_9661_1f7b3b" /&amp;gt;&amp;lt;w:bookmarkEnd w:id="93" /&amp;gt;&amp;lt;w:r&amp;gt;&amp;lt;w:t&amp;gt;of submission of the claim, the type or format of the claim form&amp;lt;/w:t&amp;gt;&amp;lt;/w:r&amp;gt;&amp;lt;w:bookmarkStart w:id="97" w:name="_PROCESSED_CHANGE__13fb182b_7579_4426_80" /&amp;gt;&amp;lt;w:r&amp;gt;&amp;lt;w:t xml:space="preserve"&amp;gt; &amp;lt;/w:t&amp;gt;&amp;lt;/w:r&amp;gt;&amp;lt;w:del w:id="98" w:author="BPS" w:date="2022-11-09T10:07:00Z"&amp;gt;&amp;lt;w:r w:rsidDel="004C702C"&amp;gt;&amp;lt;w:delText&amp;gt;or&amp;lt;/w:delText&amp;gt;&amp;lt;/w:r&amp;gt;&amp;lt;/w:del&amp;gt;&amp;lt;w:bookmarkStart w:id="99" w:name="_PROCESSED_CHANGE__7e39648f_9531_40fd_ad" /&amp;gt;&amp;lt;w:bookmarkEnd w:id="97" /&amp;gt;&amp;lt;w:ins w:id="100" w:author="BPS" w:date="2022-11-09T10:06:00Z"&amp;gt;&amp;lt;w:r&amp;gt;&amp;lt;w:t&amp;gt;,&amp;lt;/w:t&amp;gt;&amp;lt;/w:r&amp;gt;&amp;lt;/w:ins&amp;gt;&amp;lt;w:bookmarkEnd w:id="99" /&amp;gt;&amp;lt;w:r&amp;gt;&amp;lt;w:t xml:space="preserve"&amp;gt; a failure to &amp;lt;/w:t&amp;gt;&amp;lt;/w:r&amp;gt;&amp;lt;w:bookmarkStart w:id="101" w:name="_LINE__36_61549b4a_67cc_4127_9736_3a59cd" /&amp;gt;&amp;lt;w:bookmarkEnd w:id="96" /&amp;gt;&amp;lt;w:r&amp;gt;&amp;lt;w:t&amp;gt;present proper documentation at the point-of-sale that is the basis of the claim&amp;lt;/w:t&amp;gt;&amp;lt;/w:r&amp;gt;&amp;lt;w:bookmarkStart w:id="102" w:name="_PROCESSED_CHANGE__ace74510_6e37_4496_90" /&amp;gt;&amp;lt;w:r&amp;gt;&amp;lt;w:t xml:space="preserve"&amp;gt; &amp;lt;/w:t&amp;gt;&amp;lt;/w:r&amp;gt;&amp;lt;w:ins w:id="103" w:author="BPS" w:date="2022-11-03T10:14:00Z"&amp;gt;&amp;lt;w:r&amp;gt;&amp;lt;w:t xml:space="preserve"&amp;gt;or, &amp;lt;/w:t&amp;gt;&amp;lt;/w:r&amp;gt;&amp;lt;w:bookmarkStart w:id="104" w:name="_LINE__37_0dafdc56_4912_4b4c_b19f_8d6983" /&amp;gt;&amp;lt;w:bookmarkEnd w:id="101" /&amp;gt;&amp;lt;w:r&amp;gt;&amp;lt;w:t xml:space="preserve"&amp;gt;in the case of a responsible &amp;lt;/w:t&amp;gt;&amp;lt;/w:r&amp;gt;&amp;lt;/w:ins&amp;gt;&amp;lt;w:ins w:id="105" w:author="BPS" w:date="2022-11-04T09:07:00Z"&amp;gt;&amp;lt;w:r&amp;gt;&amp;lt;w:t&amp;gt;3&amp;lt;/w:t&amp;gt;&amp;lt;/w:r&amp;gt;&amp;lt;/w:ins&amp;gt;&amp;lt;w:ins w:id="106" w:author="BPS" w:date="2022-11-03T10:14:00Z"&amp;gt;&amp;lt;w:r w:rsidRPr="003B533C"&amp;gt;&amp;lt;w:t&amp;gt;rd&amp;lt;/w:t&amp;gt;&amp;lt;/w:r&amp;gt;&amp;lt;/w:ins&amp;gt;&amp;lt;w:ins w:id="107" w:author="BPS" w:date="2022-11-04T09:11:00Z"&amp;gt;&amp;lt;w:r&amp;gt;&amp;lt;w:t xml:space="preserve"&amp;gt; &amp;lt;/w:t&amp;gt;&amp;lt;/w:r&amp;gt;&amp;lt;/w:ins&amp;gt;&amp;lt;w:ins w:id="108" w:author="BPS" w:date="2022-11-03T10:14:00Z"&amp;gt;&amp;lt;w:r&amp;gt;&amp;lt;w:t&amp;gt;part&amp;lt;/w:t&amp;gt;&amp;lt;/w:r&amp;gt;&amp;lt;/w:ins&amp;gt;&amp;lt;w:ins w:id="109" w:author="BPS" w:date="2022-11-03T10:15:00Z"&amp;gt;&amp;lt;w:r&amp;gt;&amp;lt;w:t xml:space="preserve"&amp;gt;y, a failure to obtain a prior authorization for &amp;lt;/w:t&amp;gt;&amp;lt;/w:r&amp;gt;&amp;lt;w:bookmarkStart w:id="110" w:name="_LINE__38_e3195a1c_d4a5_4d63_a0b1_9547e7" /&amp;gt;&amp;lt;w:bookmarkEnd w:id="104" /&amp;gt;&amp;lt;w:r&amp;gt;&amp;lt;w:t&amp;gt;the item or service for which the claim is be&amp;lt;/w:t&amp;gt;&amp;lt;/w:r&amp;gt;&amp;lt;/w:ins&amp;gt;&amp;lt;w:ins w:id="111" w:author="BPS" w:date="2022-11-07T10:30:00Z"&amp;gt;&amp;lt;w:r&amp;gt;&amp;lt;w:t&amp;gt;ing&amp;lt;/w:t&amp;gt;&amp;lt;/w:r&amp;gt;&amp;lt;/w:ins&amp;gt;&amp;lt;w:ins w:id="112" w:author="BPS" w:date="2022-11-03T10:15:00Z"&amp;gt;&amp;lt;w:r&amp;gt;&amp;lt;w:t xml:space="preserve"&amp;gt; submitted&amp;lt;/w:t&amp;gt;&amp;lt;/w:r&amp;gt;&amp;lt;/w:ins&amp;gt;&amp;lt;w:bookmarkEnd w:id="102" /&amp;gt;&amp;lt;w:r&amp;gt;&amp;lt;w:t&amp;gt;, if:&amp;lt;/w:t&amp;gt;&amp;lt;/w:r&amp;gt;&amp;lt;w:bookmarkEnd w:id="95" /&amp;gt;&amp;lt;w:bookmarkEnd w:id="110" /&amp;gt;&amp;lt;/w:p&amp;gt;&amp;lt;w:p w:rsidR="003E5E72" w:rsidRDefault="003E5E72" w:rsidP="003E5E72"&amp;gt;&amp;lt;w:pPr&amp;gt;&amp;lt;w:ind w:left="1440" /&amp;gt;&amp;lt;/w:pPr&amp;gt;&amp;lt;w:bookmarkStart w:id="113" w:name="_STATUTE_D__db493ddf_2db5_4e49_9ffa_7be6" /&amp;gt;&amp;lt;w:bookmarkStart w:id="114" w:name="_PAR__9_9ece49cc_a8b5_46a8_9393_c32769e9" /&amp;gt;&amp;lt;w:bookmarkStart w:id="115" w:name="_LINE__39_20429120_86fd_42ac_9ac4_735bfe" /&amp;gt;&amp;lt;w:bookmarkEnd w:id="92" /&amp;gt;&amp;lt;w:r&amp;gt;&amp;lt;w:t&amp;gt;(&amp;lt;/w:t&amp;gt;&amp;lt;/w:r&amp;gt;&amp;lt;w:bookmarkStart w:id="116" w:name="_STATUTE_NUMBER__b10e05ff_679d_47b7_8c05" /&amp;gt;&amp;lt;w:r&amp;gt;&amp;lt;w:t&amp;gt;a&amp;lt;/w:t&amp;gt;&amp;lt;/w:r&amp;gt;&amp;lt;w:bookmarkEnd w:id="116" /&amp;gt;&amp;lt;w:r&amp;gt;&amp;lt;w:t xml:space="preserve"&amp;gt;)  &amp;lt;/w:t&amp;gt;&amp;lt;/w:r&amp;gt;&amp;lt;w:bookmarkStart w:id="117" w:name="_STATUTE_CONTENT__bf1a6f89_fbf0_4b84_9a9" /&amp;gt;&amp;lt;w:r&amp;gt;&amp;lt;w:t xml:space="preserve"&amp;gt;The claim is submitted by the State within the 3-year period beginning on &amp;lt;/w:t&amp;gt;&amp;lt;/w:r&amp;gt;&amp;lt;w:bookmarkStart w:id="118" w:name="_LINE__40_d7e22219_899f_4fac_aae8_b1adfa" /&amp;gt;&amp;lt;w:bookmarkEnd w:id="115" /&amp;gt;&amp;lt;w:r&amp;gt;&amp;lt;w:t&amp;gt;the date on which the item or service was furnished; and&amp;lt;/w:t&amp;gt;&amp;lt;/w:r&amp;gt;&amp;lt;w:bookmarkEnd w:id="117" /&amp;gt;&amp;lt;w:bookmarkEnd w:id="118" /&amp;gt;&amp;lt;/w:p&amp;gt;&amp;lt;w:p w:rsidR="003E5E72" w:rsidRDefault="003E5E72" w:rsidP="003E5E72"&amp;gt;&amp;lt;w:pPr&amp;gt;&amp;lt;w:ind w:left="1440" /&amp;gt;&amp;lt;/w:pPr&amp;gt;&amp;lt;w:bookmarkStart w:id="119" w:name="_STATUTE_D__716694b2_f411_4988_8203_064e" /&amp;gt;&amp;lt;w:bookmarkStart w:id="120" w:name="_PAR__10_076cf866_27bb_4790_888c_1a39a1f" /&amp;gt;&amp;lt;w:bookmarkStart w:id="121" w:name="_LINE__41_a84ca707_97fb_46b1_8870_f79318" /&amp;gt;&amp;lt;w:bookmarkEnd w:id="113" /&amp;gt;&amp;lt;w:bookmarkEnd w:id="114" /&amp;gt;&amp;lt;w:r&amp;gt;&amp;lt;w:t&amp;gt;(&amp;lt;/w:t&amp;gt;&amp;lt;/w:r&amp;gt;&amp;lt;w:bookmarkStart w:id="122" w:name="_STATUTE_NUMBER__7f343212_aeb3_4288_a3f5" /&amp;gt;&amp;lt;w:r&amp;gt;&amp;lt;w:t&amp;gt;b&amp;lt;/w:t&amp;gt;&amp;lt;/w:r&amp;gt;&amp;lt;w:bookmarkEnd w:id="122" /&amp;gt;&amp;lt;w:r&amp;gt;&amp;lt;w:t xml:space="preserve"&amp;gt;)  &amp;lt;/w:t&amp;gt;&amp;lt;/w:r&amp;gt;&amp;lt;w:bookmarkStart w:id="123" w:name="_STATUTE_CONTENT__a3163987_daa8_4082_acf" /&amp;gt;&amp;lt;w:r&amp;gt;&amp;lt;w:t xml:space="preserve"&amp;gt;Any action by the State to enforce its rights with respect to such claim is &amp;lt;/w:t&amp;gt;&amp;lt;/w:r&amp;gt;&amp;lt;w:bookmarkStart w:id="124" w:name="_LINE__42_74905aa7_4826_437d_a736_22a31f" /&amp;gt;&amp;lt;w:bookmarkEnd w:id="121" /&amp;gt;&amp;lt;w:r&amp;gt;&amp;lt;w:t&amp;gt;commenced within 6 years of the State's submission of such claim.&amp;lt;/w:t&amp;gt;&amp;lt;/w:r&amp;gt;&amp;lt;w:bookmarkStart w:id="125" w:name="_PROCESSED_CHANGE__3e8aa722_9ef4_4480_b9" /&amp;gt;&amp;lt;w:bookmarkEnd w:id="124" /&amp;gt;&amp;lt;/w:p&amp;gt;&amp;lt;w:p w:rsidR="003E5E72" w:rsidRDefault="003E5E72" w:rsidP="003E5E72"&amp;gt;&amp;lt;w:pPr&amp;gt;&amp;lt;w:ind w:left="720" /&amp;gt;&amp;lt;/w:pPr&amp;gt;&amp;lt;w:bookmarkStart w:id="126" w:name="_STATUTE_NUMBER__9a79357d_dd64_4284_8b6c" /&amp;gt;&amp;lt;w:bookmarkStart w:id="127" w:name="_STATUTE_P__566b4261_52a9_4b28_a4bc_4d16" /&amp;gt;&amp;lt;w:bookmarkStart w:id="128" w:name="_PAGE__2_d422c43e_baa9_4568_8eb2_026623a" /&amp;gt;&amp;lt;w:bookmarkStart w:id="129" w:name="_PAR__1_b1b16fb0_ff76_4a84_9447_7ccb6388" /&amp;gt;&amp;lt;w:bookmarkStart w:id="130" w:name="_LINE__1_9fc035f5_415c_40a2_bc76_7b96722" /&amp;gt;&amp;lt;w:bookmarkEnd w:id="3" /&amp;gt;&amp;lt;w:bookmarkEnd w:id="21" /&amp;gt;&amp;lt;w:bookmarkEnd w:id="91" /&amp;gt;&amp;lt;w:bookmarkEnd w:id="119" /&amp;gt;&amp;lt;w:bookmarkEnd w:id="120" /&amp;gt;&amp;lt;w:bookmarkEnd w:id="123" /&amp;gt;&amp;lt;w:ins w:id="131" w:author="BPS" w:date="2022-11-04T09:01:00Z"&amp;gt;&amp;lt;w:r&amp;gt;&amp;lt;w:t&amp;gt;C&amp;lt;/w:t&amp;gt;&amp;lt;/w:r&amp;gt;&amp;lt;w:bookmarkEnd w:id="126" /&amp;gt;&amp;lt;w:r&amp;gt;&amp;lt;w:t xml:space="preserve"&amp;gt;.  &amp;lt;/w:t&amp;gt;&amp;lt;/w:r&amp;gt;&amp;lt;/w:ins&amp;gt;&amp;lt;w:bookmarkStart w:id="132" w:name="_STATUTE_CONTENT__c21cf1cc_2934_4d54_b77" /&amp;gt;&amp;lt;w:ins w:id="133" w:author="BPS" w:date="2022-11-04T09:04:00Z"&amp;gt;&amp;lt;w:r&amp;gt;&amp;lt;w:t xml:space="preserve"&amp;gt;A payment made as part of an assignment by a &amp;lt;/w:t&amp;gt;&amp;lt;/w:r&amp;gt;&amp;lt;/w:ins&amp;gt;&amp;lt;w:ins w:id="134" w:author="BPS" w:date="2022-11-04T09:07:00Z"&amp;gt;&amp;lt;w:r&amp;gt;&amp;lt;w:t&amp;gt;3&amp;lt;/w:t&amp;gt;&amp;lt;/w:r&amp;gt;&amp;lt;/w:ins&amp;gt;&amp;lt;w:ins w:id="135" w:author="BPS" w:date="2022-11-04T09:04:00Z"&amp;gt;&amp;lt;w:r w:rsidRPr="003B533C"&amp;gt;&amp;lt;w:t&amp;gt;rd&amp;lt;/w:t&amp;gt;&amp;lt;/w:r&amp;gt;&amp;lt;/w:ins&amp;gt;&amp;lt;w:ins w:id="136" w:author="BPS" w:date="2022-11-04T09:11:00Z"&amp;gt;&amp;lt;w:r&amp;gt;&amp;lt;w:t xml:space="preserve"&amp;gt; &amp;lt;/w:t&amp;gt;&amp;lt;/w:r&amp;gt;&amp;lt;/w:ins&amp;gt;&amp;lt;w:ins w:id="137" w:author="BPS" w:date="2022-11-04T09:04:00Z"&amp;gt;&amp;lt;w:r&amp;gt;&amp;lt;w:t xml:space="preserve"&amp;gt;party to &amp;lt;/w:t&amp;gt;&amp;lt;/w:r&amp;gt;&amp;lt;/w:ins&amp;gt;&amp;lt;w:ins w:id="138" w:author="BPS" w:date="2022-11-07T10:30:00Z"&amp;gt;&amp;lt;w:r&amp;gt;&amp;lt;w:t xml:space="preserve"&amp;gt;the &amp;lt;/w:t&amp;gt;&amp;lt;/w:r&amp;gt;&amp;lt;/w:ins&amp;gt;&amp;lt;w:ins w:id="139" w:author="BPS" w:date="2022-11-04T09:04:00Z"&amp;gt;&amp;lt;w:r&amp;gt;&amp;lt;w:t&amp;gt;MaineCare&amp;lt;/w:t&amp;gt;&amp;lt;/w:r&amp;gt;&amp;lt;/w:ins&amp;gt;&amp;lt;w:ins w:id="140" w:author="BPS" w:date="2022-11-07T10:30:00Z"&amp;gt;&amp;lt;w:r&amp;gt;&amp;lt;w:t xml:space="preserve"&amp;gt; program&amp;lt;/w:t&amp;gt;&amp;lt;/w:r&amp;gt;&amp;lt;/w:ins&amp;gt;&amp;lt;w:ins w:id="141" w:author="BPS" w:date="2022-11-04T09:04:00Z"&amp;gt;&amp;lt;w:r&amp;gt;&amp;lt;w:t xml:space="preserve"&amp;gt; &amp;lt;/w:t&amp;gt;&amp;lt;/w:r&amp;gt;&amp;lt;w:bookmarkStart w:id="142" w:name="_LINE__2_683c7f5f_add0_4639_8083_c50e51d" /&amp;gt;&amp;lt;w:bookmarkEnd w:id="130" /&amp;gt;&amp;lt;w:r&amp;gt;&amp;lt;w:t xml:space="preserve"&amp;gt;or a contractor acting on behalf of &amp;lt;/w:t&amp;gt;&amp;lt;/w:r&amp;gt;&amp;lt;/w:ins&amp;gt;&amp;lt;w:ins w:id="143" w:author="BPS" w:date="2022-11-07T10:30:00Z"&amp;gt;&amp;lt;w:r&amp;gt;&amp;lt;w:t xml:space="preserve"&amp;gt;the &amp;lt;/w:t&amp;gt;&amp;lt;/w:r&amp;gt;&amp;lt;/w:ins&amp;gt;&amp;lt;w:ins w:id="144" w:author="BPS" w:date="2022-11-04T09:04:00Z"&amp;gt;&amp;lt;w:r&amp;gt;&amp;lt;w:t&amp;gt;MaineCare&amp;lt;/w:t&amp;gt;&amp;lt;/w:r&amp;gt;&amp;lt;/w:ins&amp;gt;&amp;lt;w:ins w:id="145" w:author="BPS" w:date="2022-11-07T10:30:00Z"&amp;gt;&amp;lt;w:r&amp;gt;&amp;lt;w:t xml:space="preserve"&amp;gt; progr&amp;lt;/w:t&amp;gt;&amp;lt;/w:r&amp;gt;&amp;lt;/w:ins&amp;gt;&amp;lt;w:ins w:id="146" w:author="BPS" w:date="2022-11-07T10:31:00Z"&amp;gt;&amp;lt;w:r&amp;gt;&amp;lt;w:t&amp;gt;am&amp;lt;/w:t&amp;gt;&amp;lt;/w:r&amp;gt;&amp;lt;/w:ins&amp;gt;&amp;lt;w:ins w:id="147" w:author="BPS" w:date="2022-11-04T09:04:00Z"&amp;gt;&amp;lt;w:r&amp;gt;&amp;lt;w:t xml:space="preserve"&amp;gt; is considered final 2 years &amp;lt;/w:t&amp;gt;&amp;lt;/w:r&amp;gt;&amp;lt;w:bookmarkStart w:id="148" w:name="_LINE__3_bef8d628_7611_48c2_9580_92ec6f5" /&amp;gt;&amp;lt;w:bookmarkEnd w:id="142" /&amp;gt;&amp;lt;w:r&amp;gt;&amp;lt;w:t xml:space="preserve"&amp;gt;after the date of the payment and when final &amp;lt;/w:t&amp;gt;&amp;lt;/w:r&amp;gt;&amp;lt;/w:ins&amp;gt;&amp;lt;w:ins w:id="149" w:author="BPS" w:date="2022-11-07T10:38:00Z"&amp;gt;&amp;lt;w:r&amp;gt;&amp;lt;w:t xml:space="preserve"&amp;gt;the payment &amp;lt;/w:t&amp;gt;&amp;lt;/w:r&amp;gt;&amp;lt;/w:ins&amp;gt;&amp;lt;w:ins w:id="150" w:author="BPS" w:date="2022-11-04T09:04:00Z"&amp;gt;&amp;lt;w:r&amp;gt;&amp;lt;w:t&amp;gt;is not subject to adjustment.&amp;lt;/w:t&amp;gt;&amp;lt;/w:r&amp;gt;&amp;lt;/w:ins&amp;gt;&amp;lt;w:bookmarkEnd w:id="148" /&amp;gt;&amp;lt;/w:p&amp;gt;&amp;lt;w:p w:rsidR="003E5E72" w:rsidRDefault="003E5E72" w:rsidP="003E5E72"&amp;gt;&amp;lt;w:pPr&amp;gt;&amp;lt;w:keepNext /&amp;gt;&amp;lt;w:spacing w:before="240" /&amp;gt;&amp;lt;w:ind w:left="360" /&amp;gt;&amp;lt;w:jc w:val="center" /&amp;gt;&amp;lt;/w:pPr&amp;gt;&amp;lt;w:bookmarkStart w:id="151" w:name="_SUMMARY__d472097a_00a5_4af1_b6e3_cfdf57" /&amp;gt;&amp;lt;w:bookmarkStart w:id="152" w:name="_PAR__2_5dd61cff_404b_4897_bee6_f4cb6289" /&amp;gt;&amp;lt;w:bookmarkStart w:id="153" w:name="_LINE__4_fae8659f_c56e_468f_8f4b_9e64246" /&amp;gt;&amp;lt;w:bookmarkEnd w:id="7" /&amp;gt;&amp;lt;w:bookmarkEnd w:id="8" /&amp;gt;&amp;lt;w:bookmarkEnd w:id="14" /&amp;gt;&amp;lt;w:bookmarkEnd w:id="125" /&amp;gt;&amp;lt;w:bookmarkEnd w:id="127" /&amp;gt;&amp;lt;w:bookmarkEnd w:id="129" /&amp;gt;&amp;lt;w:bookmarkEnd w:id="132" /&amp;gt;&amp;lt;w:r&amp;gt;&amp;lt;w:rPr&amp;gt;&amp;lt;w:b /&amp;gt;&amp;lt;w:sz w:val="24" /&amp;gt;&amp;lt;/w:rPr&amp;gt;&amp;lt;w:t&amp;gt;SUMMARY&amp;lt;/w:t&amp;gt;&amp;lt;/w:r&amp;gt;&amp;lt;w:bookmarkEnd w:id="153" /&amp;gt;&amp;lt;/w:p&amp;gt;&amp;lt;w:p w:rsidR="003E5E72" w:rsidRDefault="003E5E72" w:rsidP="003E5E72"&amp;gt;&amp;lt;w:pPr&amp;gt;&amp;lt;w:ind w:left="360" w:firstLine="360" /&amp;gt;&amp;lt;/w:pPr&amp;gt;&amp;lt;w:bookmarkStart w:id="154" w:name="_PAR__3_6dc63235_3510_4669_96dd_3d63c574" /&amp;gt;&amp;lt;w:bookmarkStart w:id="155" w:name="_LINE__5_e5a14cca_192a_439a_aa2c_38ea621" /&amp;gt;&amp;lt;w:bookmarkEnd w:id="152" /&amp;gt;&amp;lt;w:r&amp;gt;&amp;lt;w:t&amp;gt;This bill adds 3&amp;lt;/w:t&amp;gt;&amp;lt;/w:r&amp;gt;&amp;lt;w:r w:rsidRPr="00367232"&amp;gt;&amp;lt;w:t&amp;gt;rd&amp;lt;/w:t&amp;gt;&amp;lt;/w:r&amp;gt;&amp;lt;w:r&amp;gt;&amp;lt;w:t xml:space="preserve"&amp;gt;-party liability requirement provisions for MaineCare claims for &amp;lt;/w:t&amp;gt;&amp;lt;/w:r&amp;gt;&amp;lt;w:bookmarkStart w:id="156" w:name="_LINE__6_8e9d16a4_55b2_43a5_9feb_f04a117" /&amp;gt;&amp;lt;w:bookmarkEnd w:id="155" /&amp;gt;&amp;lt;w:r&amp;gt;&amp;lt;w:t xml:space="preserve"&amp;gt;payment and adds a provision to apply MaineCare assignment provisions to out-of-state &amp;lt;/w:t&amp;gt;&amp;lt;/w:r&amp;gt;&amp;lt;w:bookmarkStart w:id="157" w:name="_LINE__7_c88633d0_9073_40c3_8093_592e695" /&amp;gt;&amp;lt;w:bookmarkEnd w:id="156" /&amp;gt;&amp;lt;w:r&amp;gt;&amp;lt;w:t xml:space="preserve"&amp;gt;carriers who provide coverage to residents of this State. The bill also provides that &amp;lt;/w:t&amp;gt;&amp;lt;/w:r&amp;gt;&amp;lt;w:bookmarkStart w:id="158" w:name="_LINE__8_bc3bd8f4_5e91_4a16_897e_53ba925" /&amp;gt;&amp;lt;w:bookmarkEnd w:id="157" /&amp;gt;&amp;lt;w:r&amp;gt;&amp;lt;w:t xml:space="preserve"&amp;gt;payments made under assignment to the MaineCare program by a 3rd party are final after &amp;lt;/w:t&amp;gt;&amp;lt;/w:r&amp;gt;&amp;lt;w:bookmarkStart w:id="159" w:name="_LINE__9_f4ac8251_4a85_4518_ada6_842ab21" /&amp;gt;&amp;lt;w:bookmarkEnd w:id="158" /&amp;gt;&amp;lt;w:r&amp;gt;&amp;lt;w:t xml:space="preserve"&amp;gt;2 years. &amp;lt;/w:t&amp;gt;&amp;lt;/w:r&amp;gt;&amp;lt;w:bookmarkEnd w:id="159" /&amp;gt;&amp;lt;/w:p&amp;gt;&amp;lt;w:bookmarkEnd w:id="1" /&amp;gt;&amp;lt;w:bookmarkEnd w:id="2" /&amp;gt;&amp;lt;w:bookmarkEnd w:id="128" /&amp;gt;&amp;lt;w:bookmarkEnd w:id="151" /&amp;gt;&amp;lt;w:bookmarkEnd w:id="154" /&amp;gt;&amp;lt;w:p w:rsidR="00000000" w:rsidRDefault="003E5E72"&amp;gt;&amp;lt;w:r&amp;gt;&amp;lt;w:t xml:space="preserve"&amp;gt; &amp;lt;/w:t&amp;gt;&amp;lt;/w:r&amp;gt;&amp;lt;/w:p&amp;gt;&amp;lt;w:sectPr w:rsidR="00000000" w:rsidSect="003E5E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784A" w:rsidRDefault="003E5E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88545a_1611_4509_aa20_a31ab4e&lt;/BookmarkName&gt;&lt;Tables /&gt;&lt;/ProcessedCheckInPage&gt;&lt;ProcessedCheckInPage&gt;&lt;PageNumber&gt;2&lt;/PageNumber&gt;&lt;BookmarkName&gt;_PAGE__2_d422c43e_baa9_4568_8eb2_026623a&lt;/BookmarkName&gt;&lt;Tables /&gt;&lt;/ProcessedCheckInPage&gt;&lt;/Pages&gt;&lt;Paragraphs&gt;&lt;CheckInParagraphs&gt;&lt;PageNumber&gt;1&lt;/PageNumber&gt;&lt;BookmarkName&gt;_PAR__1_d66d9947_4ef5_4c3e_adf6_d8caa9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2f5fc4_2ce7_4f6b_942b_20d37d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1445e4_718e_4420_89f7_b2fe7c1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2240f4_b369_481c_be7e_8679ea8c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8b8bd9_dd85_4901_9c1f_ed454240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2c64b1_c89d_460e_9890_475dd7b0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a8045a_35d0_4d3f_ad0b_c196bde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6be359_6bc7_4436_8072_7258882d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ce49cc_a8b5_46a8_9393_c32769e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76cf866_27bb_4790_888c_1a39a1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1b16fb0_ff76_4a84_9447_7ccb638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dd61cff_404b_4897_bee6_f4cb628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dc63235_3510_4669_96dd_3d63c574&lt;/BookmarkName&gt;&lt;StartingLineNumber&gt;5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