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Background Check for High-risk Health Care Providers under the MaineCa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807222_9e03_41de_"/>
      <w:bookmarkStart w:id="1" w:name="_DOC_BODY__b5b0130c_b9cf_4ff8_99e5_f5578"/>
      <w:bookmarkStart w:id="2" w:name="_PAGE__1_dcc2e9ec_28e5_4280_a1ae_85f29a4"/>
      <w:bookmarkStart w:id="3" w:name="_PAR__1_09d19de0_7818_4a08_a210_a64c5cf7"/>
      <w:bookmarkStart w:id="4" w:name="_ENACTING_CLAUSE__5b9b5a16_48b0_49e8_ac3"/>
      <w:bookmarkStart w:id="5" w:name="_LINE__1_3aeaa96c_e39e_4018_9585_b82151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d19de0_7818_4a08_a210_a64c5cf7"/>
      <w:bookmarkStart w:id="7" w:name="_ENACTING_CLAUSE__5b9b5a16_48b0_49e8_ac3"/>
      <w:bookmarkStart w:id="8" w:name="_DOC_BODY_CONTENT__5f6b1836_2553_4155_b1"/>
      <w:bookmarkStart w:id="9" w:name="_BILL_SECTION__49339921_19fc_413a_bd2e_a"/>
      <w:bookmarkStart w:id="10" w:name="_PAR__2_406c1255_90e7_4f51_83b0_1ddfa09a"/>
      <w:bookmarkStart w:id="11" w:name="_BILL_SECTION_HEADER__9fe8608c_d186_4caf"/>
      <w:bookmarkStart w:id="12" w:name="_LINE__2_6e0cee7a_62ca_4e9d_b3be_58e06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6fcaae_d1f2_4e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3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06c1255_90e7_4f51_83b0_1ddfa09a"/>
      <w:bookmarkStart w:id="15" w:name="_BILL_SECTION_HEADER__9fe8608c_d186_4caf"/>
      <w:bookmarkStart w:id="16" w:name="_PROCESSED_CHANGE__6159b12d_33ca_4679_a3"/>
      <w:bookmarkStart w:id="17" w:name="_STATUTE_S__af207416_fa0b_44c7_bfab_55ed"/>
      <w:bookmarkStart w:id="18" w:name="_PAR__3_e1d9c077_89c5_426c_9ece_9d265451"/>
      <w:bookmarkStart w:id="19" w:name="_LINE__3_88e4a6bb_fca4_49d5_b9db_ed4d13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f73c1d1_2701_47db_ba0c"/>
      <w:r>
        <w:rPr>
          <w:rFonts w:eastAsia="Arial" w:cs="Arial" w:ascii="Arial" w:hAnsi="Arial"/>
          <w:b/>
          <w:u w:val="single"/>
        </w:rPr>
        <w:t>53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9a9a6d_4d3e_46f3_98"/>
      <w:r>
        <w:rPr>
          <w:rFonts w:eastAsia="Arial" w:cs="Arial" w:ascii="Arial" w:hAnsi="Arial"/>
          <w:b/>
          <w:u w:val="single"/>
        </w:rPr>
        <w:t xml:space="preserve">Background check for high-risk provider applicants under the MaineCare </w:t>
      </w:r>
      <w:bookmarkStart w:id="22" w:name="_LINE__4_fdfadce3_a255_4b70_bb46_4d7fd63"/>
      <w:bookmarkEnd w:id="19"/>
      <w:r>
        <w:rPr>
          <w:rFonts w:eastAsia="Arial" w:cs="Arial" w:ascii="Arial" w:hAnsi="Arial"/>
          <w:b/>
          <w:u w:val="single"/>
        </w:rPr>
        <w:t>program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" w:name="_PAR__3_e1d9c077_89c5_426c_9ece_9d265451"/>
      <w:bookmarkStart w:id="24" w:name="_PAR__4_5d95baf4_0dfc_4e3a_9f35_76d27322"/>
      <w:bookmarkStart w:id="25" w:name="_STATUTE_SS__609d549e_f5bf_4ecb_8046_f2f"/>
      <w:bookmarkStart w:id="26" w:name="_LINE__5_2e649e56_1194_46e3_b9cd_f6eb07b"/>
      <w:bookmarkStart w:id="27" w:name="_STATUTE_NUMBER__ff987b6e_786f_4b81_acf6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6114edc4_1b9e_4d6d_a9"/>
      <w:r>
        <w:rPr>
          <w:rFonts w:eastAsia="Arial" w:cs="Arial" w:ascii="Arial" w:hAnsi="Arial"/>
          <w:b/>
          <w:u w:val="single"/>
        </w:rPr>
        <w:t xml:space="preserve">Definition. </w:t>
      </w:r>
      <w:bookmarkStart w:id="29" w:name="_STATUTE_CONTENT__3324f032_ff4e_4a57_a46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"State </w:t>
      </w:r>
      <w:bookmarkStart w:id="30" w:name="_LINE__6_ee9db561_a605_46fb_a48e_82459e2"/>
      <w:bookmarkEnd w:id="26"/>
      <w:r>
        <w:rPr>
          <w:rFonts w:eastAsia="Arial" w:cs="Arial" w:ascii="Arial" w:hAnsi="Arial"/>
          <w:u w:val="single"/>
        </w:rPr>
        <w:t xml:space="preserve">Police" means the Department of Public Safety, Bureau of State Police.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5d95baf4_0dfc_4e3a_9f35_76d27322"/>
      <w:bookmarkStart w:id="32" w:name="_STATUTE_SS__609d549e_f5bf_4ecb_8046_f2f"/>
      <w:bookmarkStart w:id="33" w:name="_STATUTE_SS__82dd5d57_19dc_4476_aed8_5f9"/>
      <w:bookmarkStart w:id="34" w:name="_PAR__5_fd558ea6_d0fa_4887_8ce0_75a74fa5"/>
      <w:bookmarkStart w:id="35" w:name="_LINE__7_5f647c22_91c7_4c81_86a1_236d9e9"/>
      <w:bookmarkStart w:id="36" w:name="_STATUTE_NUMBER__84baa30d_e5f3_4737_8970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9a000906_a398_408b_ae"/>
      <w:bookmarkEnd w:id="37"/>
      <w:r>
        <w:rPr>
          <w:rFonts w:eastAsia="Arial" w:cs="Arial" w:ascii="Arial" w:hAnsi="Arial"/>
          <w:b/>
          <w:u w:val="single"/>
        </w:rPr>
        <w:t xml:space="preserve">Background check.  </w:t>
      </w:r>
      <w:bookmarkStart w:id="38" w:name="_STATUTE_CONTENT__424e3857_9ac5_4b5c_939"/>
      <w:r>
        <w:rPr>
          <w:rFonts w:eastAsia="Arial" w:cs="Arial" w:ascii="Arial" w:hAnsi="Arial"/>
          <w:u w:val="single"/>
        </w:rPr>
        <w:t xml:space="preserve">The department shall request a background check for </w:t>
      </w:r>
      <w:bookmarkStart w:id="39" w:name="_LINE__8_8e79e152_af2f_4fdd_8f9a_1d7b8ec"/>
      <w:bookmarkEnd w:id="35"/>
      <w:r>
        <w:rPr>
          <w:rFonts w:eastAsia="Arial" w:cs="Arial" w:ascii="Arial" w:hAnsi="Arial"/>
          <w:u w:val="single"/>
        </w:rPr>
        <w:t xml:space="preserve">MaineCare provider applicants who are high-risk providers or in high-risk provider </w:t>
      </w:r>
      <w:bookmarkStart w:id="40" w:name="_LINE__9_f88545a3_d6ba_4de5_bcd0_c9364cf"/>
      <w:bookmarkEnd w:id="39"/>
      <w:r>
        <w:rPr>
          <w:rFonts w:eastAsia="Arial" w:cs="Arial" w:ascii="Arial" w:hAnsi="Arial"/>
          <w:u w:val="single"/>
        </w:rPr>
        <w:t xml:space="preserve">categories as those terms are defined by department rule. The background check must </w:t>
      </w:r>
      <w:bookmarkStart w:id="41" w:name="_LINE__10_762d8900_aaff_4ab7_9d6e_7b00d3"/>
      <w:bookmarkEnd w:id="40"/>
      <w:r>
        <w:rPr>
          <w:rFonts w:eastAsia="Arial" w:cs="Arial" w:ascii="Arial" w:hAnsi="Arial"/>
          <w:u w:val="single"/>
        </w:rPr>
        <w:t xml:space="preserve">include criminal history record information obtained from the Maine Criminal Justice </w:t>
      </w:r>
      <w:bookmarkStart w:id="42" w:name="_LINE__11_08e7a651_e6a6_479d_97aa_7dabf6"/>
      <w:bookmarkEnd w:id="41"/>
      <w:r>
        <w:rPr>
          <w:rFonts w:eastAsia="Arial" w:cs="Arial" w:ascii="Arial" w:hAnsi="Arial"/>
          <w:u w:val="single"/>
        </w:rPr>
        <w:t>Information System and the Federal Bureau of Investigation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fd558ea6_d0fa_4887_8ce0_75a74fa5"/>
      <w:bookmarkStart w:id="44" w:name="_PAR__6_d88eaa90_f743_4a22_8cb1_f82d7c94"/>
      <w:bookmarkStart w:id="45" w:name="_STATUTE_P__27e9ea52_8285_4867_946c_07dd"/>
      <w:bookmarkStart w:id="46" w:name="_LINE__12_7a78aba3_6be1_43ff_bb5b_8ed1ef"/>
      <w:bookmarkStart w:id="47" w:name="_STATUTE_NUMBER__6e5f3e41_9789_4da6_b78c"/>
      <w:bookmarkEnd w:id="43"/>
      <w:bookmarkEnd w:id="38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0cf8d6b8_610f_4fb4_be1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49" w:name="_LINE__13_aaa2a9b8_ce7a_4cff_9e07_33c556"/>
      <w:bookmarkEnd w:id="46"/>
      <w:r>
        <w:rPr>
          <w:rFonts w:eastAsia="Arial" w:cs="Arial" w:ascii="Arial" w:hAnsi="Arial"/>
          <w:u w:val="single"/>
        </w:rPr>
        <w:t xml:space="preserve">Information System must include a record of public criminal history record information </w:t>
      </w:r>
      <w:bookmarkStart w:id="50" w:name="_LINE__14_76766149_e003_4deb_a534_accb85"/>
      <w:bookmarkEnd w:id="49"/>
      <w:r>
        <w:rPr>
          <w:rFonts w:eastAsia="Arial" w:cs="Arial" w:ascii="Arial" w:hAnsi="Arial"/>
          <w:u w:val="single"/>
        </w:rPr>
        <w:t>as defined in Title 16, section 703, subsection 8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d88eaa90_f743_4a22_8cb1_f82d7c94"/>
      <w:bookmarkStart w:id="52" w:name="_STATUTE_P__27e9ea52_8285_4867_946c_07dd"/>
      <w:bookmarkStart w:id="53" w:name="_PAR__7_2838db70_1dab_42bb_ad9f_0eeacc6b"/>
      <w:bookmarkStart w:id="54" w:name="_STATUTE_P__ab5f43ae_5144_4a2a_a06a_373c"/>
      <w:bookmarkStart w:id="55" w:name="_LINE__15_015e3403_5c70_49a6_b105_6af7f1"/>
      <w:bookmarkStart w:id="56" w:name="_STATUTE_NUMBER__09d950bb_f522_4e2c_a19e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0c8d7183_7687_4035_899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58" w:name="_LINE__16_f1cebd23_f51f_474d_8d00_d91f9c"/>
      <w:bookmarkEnd w:id="55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2838db70_1dab_42bb_ad9f_0eeacc6b"/>
      <w:bookmarkStart w:id="60" w:name="_STATUTE_P__ab5f43ae_5144_4a2a_a06a_373c"/>
      <w:bookmarkStart w:id="61" w:name="_PAR__8_8ce2b6fb_baaa_46f6_8f76_e951d497"/>
      <w:bookmarkStart w:id="62" w:name="_STATUTE_P__72e5f68b_65c1_4702_94ee_d92f"/>
      <w:bookmarkStart w:id="63" w:name="_LINE__17_34efe215_30a5_4cf6_bdf9_ef6ce0"/>
      <w:bookmarkStart w:id="64" w:name="_STATUTE_NUMBER__5d976d8e_b6a9_45a3_98d2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57742c1_77ba_44a5_a33"/>
      <w:r>
        <w:rPr>
          <w:rFonts w:eastAsia="Arial" w:cs="Arial" w:ascii="Arial" w:hAnsi="Arial"/>
          <w:u w:val="single"/>
        </w:rPr>
        <w:t xml:space="preserve">A provider applicant shall submit to having fingerprints taken.  The State Police, </w:t>
      </w:r>
      <w:bookmarkStart w:id="66" w:name="_LINE__18_f73fb306_a0c8_4ad2_b25a_9b53f2"/>
      <w:bookmarkEnd w:id="63"/>
      <w:r>
        <w:rPr>
          <w:rFonts w:eastAsia="Arial" w:cs="Arial" w:ascii="Arial" w:hAnsi="Arial"/>
          <w:u w:val="single"/>
        </w:rPr>
        <w:t xml:space="preserve">upon payment by the provider applicant, shall take or cause to be taken the applicant's </w:t>
      </w:r>
      <w:bookmarkStart w:id="67" w:name="_LINE__19_9a386e66_0546_4ac2_b5ab_a5862f"/>
      <w:bookmarkEnd w:id="66"/>
      <w:r>
        <w:rPr>
          <w:rFonts w:eastAsia="Arial" w:cs="Arial" w:ascii="Arial" w:hAnsi="Arial"/>
          <w:u w:val="single"/>
        </w:rPr>
        <w:t xml:space="preserve">fingerprints and shall forward the fingerprints to the State Bureau of Identification so </w:t>
      </w:r>
      <w:bookmarkStart w:id="68" w:name="_LINE__20_3622765e_2fb1_4bac_810a_7f1f09"/>
      <w:bookmarkEnd w:id="67"/>
      <w:r>
        <w:rPr>
          <w:rFonts w:eastAsia="Arial" w:cs="Arial" w:ascii="Arial" w:hAnsi="Arial"/>
          <w:u w:val="single"/>
        </w:rPr>
        <w:t xml:space="preserve">that bureau can conduct state and national criminal history record checks.  Except for </w:t>
      </w:r>
      <w:bookmarkStart w:id="69" w:name="_LINE__21_0b807419_1531_426a_99bd_dfc977"/>
      <w:bookmarkEnd w:id="68"/>
      <w:r>
        <w:rPr>
          <w:rFonts w:eastAsia="Arial" w:cs="Arial" w:ascii="Arial" w:hAnsi="Arial"/>
          <w:u w:val="single"/>
        </w:rPr>
        <w:t xml:space="preserve">the portion of the payment, if any, that constitutes the processing fee charged by the </w:t>
      </w:r>
      <w:bookmarkStart w:id="70" w:name="_LINE__22_bbb360f6_0cf8_447d_8b22_ddbd24"/>
      <w:bookmarkEnd w:id="69"/>
      <w:r>
        <w:rPr>
          <w:rFonts w:eastAsia="Arial" w:cs="Arial" w:ascii="Arial" w:hAnsi="Arial"/>
          <w:u w:val="single"/>
        </w:rPr>
        <w:t xml:space="preserve">Federal Bureau of Investigation, all money received by the State Police for purposes </w:t>
      </w:r>
      <w:bookmarkStart w:id="71" w:name="_LINE__23_adbe901f_dbf9_41a6_93fb_c44121"/>
      <w:bookmarkEnd w:id="70"/>
      <w:r>
        <w:rPr>
          <w:rFonts w:eastAsia="Arial" w:cs="Arial" w:ascii="Arial" w:hAnsi="Arial"/>
          <w:u w:val="single"/>
        </w:rPr>
        <w:t xml:space="preserve">of this paragraph must be paid over to the Treasurer of State.  The money must be </w:t>
      </w:r>
      <w:bookmarkStart w:id="72" w:name="_LINE__24_4c8a6dec_8307_4448_b23a_b9a88f"/>
      <w:bookmarkEnd w:id="71"/>
      <w:r>
        <w:rPr>
          <w:rFonts w:eastAsia="Arial" w:cs="Arial" w:ascii="Arial" w:hAnsi="Arial"/>
          <w:u w:val="single"/>
        </w:rPr>
        <w:t>applied to the expenses of administration incurred by the Department of Public Safety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8ce2b6fb_baaa_46f6_8f76_e951d497"/>
      <w:bookmarkStart w:id="74" w:name="_STATUTE_P__72e5f68b_65c1_4702_94ee_d92f"/>
      <w:bookmarkStart w:id="75" w:name="_PAR__9_522155b7_3a5b_4031_a42d_daf11c93"/>
      <w:bookmarkStart w:id="76" w:name="_STATUTE_P__2e5156f7_5332_4073_b111_35ef"/>
      <w:bookmarkStart w:id="77" w:name="_LINE__25_a6d47861_ffb3_4e27_aed7_3be9d2"/>
      <w:bookmarkStart w:id="78" w:name="_STATUTE_NUMBER__541fde4b_30e0_478e_a347"/>
      <w:bookmarkEnd w:id="73"/>
      <w:bookmarkEnd w:id="74"/>
      <w:bookmarkEnd w:id="65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ad3398ca_0e6b_4df5_823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80" w:name="_LINE__26_6237af77_6d59_4379_8a76_401e7f"/>
      <w:bookmarkEnd w:id="77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81" w:name="_LINE__27_d25663f1_7162_42f0_a28c_dde4ba"/>
      <w:bookmarkEnd w:id="80"/>
      <w:r>
        <w:rPr>
          <w:rFonts w:eastAsia="Arial" w:cs="Arial" w:ascii="Arial" w:hAnsi="Arial"/>
          <w:u w:val="single"/>
        </w:rPr>
        <w:t xml:space="preserve">in 28 Code of Federal Regulations, Sections 16.32 and 16.33.  The subject of a state </w:t>
      </w:r>
      <w:bookmarkStart w:id="82" w:name="_LINE__28_78424bd4_de7a_46cb_99f1_6c0dd5"/>
      <w:bookmarkEnd w:id="81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83" w:name="_LINE__29_deadc7ac_b0e4_4930_a6dc_fb370f"/>
      <w:bookmarkEnd w:id="82"/>
      <w:r>
        <w:rPr>
          <w:rFonts w:eastAsia="Arial" w:cs="Arial" w:ascii="Arial" w:hAnsi="Arial"/>
          <w:u w:val="single"/>
        </w:rPr>
        <w:t>information pursuant to Title 16, section 709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522155b7_3a5b_4031_a42d_daf11c93"/>
      <w:bookmarkStart w:id="85" w:name="_STATUTE_P__2e5156f7_5332_4073_b111_35ef"/>
      <w:bookmarkStart w:id="86" w:name="_PAR__10_494c16a9_5bb2_4a6b_b468_acc7c08"/>
      <w:bookmarkStart w:id="87" w:name="_STATUTE_P__94bd58a8_c9fd_45f0_883a_275f"/>
      <w:bookmarkStart w:id="88" w:name="_LINE__30_9251cbf7_92a2_444f_8e02_08cc51"/>
      <w:bookmarkStart w:id="89" w:name="_STATUTE_NUMBER__03553444_e297_4acb_860e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u w:val="single"/>
        </w:rPr>
        <w:t>E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4e9aaaf3_4f0e_45e1_abe"/>
      <w:r>
        <w:rPr>
          <w:rFonts w:eastAsia="Arial" w:cs="Arial" w:ascii="Arial" w:hAnsi="Arial"/>
          <w:u w:val="single"/>
        </w:rPr>
        <w:t xml:space="preserve">State and national criminal history record information of a provider applicant may </w:t>
      </w:r>
      <w:bookmarkStart w:id="91" w:name="_LINE__31_0154b0f6_0585_4b15_96f8_5545c8"/>
      <w:bookmarkEnd w:id="88"/>
      <w:r>
        <w:rPr>
          <w:rFonts w:eastAsia="Arial" w:cs="Arial" w:ascii="Arial" w:hAnsi="Arial"/>
          <w:u w:val="single"/>
        </w:rPr>
        <w:t>be used by the department for the purpose of screening that provider applicant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494c16a9_5bb2_4a6b_b468_acc7c08"/>
      <w:bookmarkStart w:id="93" w:name="_STATUTE_P__94bd58a8_c9fd_45f0_883a_275f"/>
      <w:bookmarkStart w:id="94" w:name="_PAR__11_e65e7783_ebcc_460c_b4ca_7d436ce"/>
      <w:bookmarkStart w:id="95" w:name="_STATUTE_P__cdaf5b07_c832_4af4_8268_d09c"/>
      <w:bookmarkStart w:id="96" w:name="_LINE__32_b0635f4a_04ae_42d6_a168_7768bf"/>
      <w:bookmarkStart w:id="97" w:name="_STATUTE_NUMBER__e29e2423_53f0_4c37_95c9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F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e5bfd6d9_f245_45ba_b07"/>
      <w:r>
        <w:rPr>
          <w:rFonts w:eastAsia="Arial" w:cs="Arial" w:ascii="Arial" w:hAnsi="Arial"/>
          <w:u w:val="single"/>
        </w:rPr>
        <w:t xml:space="preserve">Information obtained pursuant to this subsection is confidential.  The results of </w:t>
      </w:r>
      <w:bookmarkStart w:id="99" w:name="_LINE__33_0f79c843_ab0e_46c6_86e6_887f69"/>
      <w:bookmarkEnd w:id="96"/>
      <w:r>
        <w:rPr>
          <w:rFonts w:eastAsia="Arial" w:cs="Arial" w:ascii="Arial" w:hAnsi="Arial"/>
          <w:u w:val="single"/>
        </w:rPr>
        <w:t xml:space="preserve">background checks received by the department are for official use only and may not be </w:t>
      </w:r>
      <w:bookmarkStart w:id="100" w:name="_LINE__34_112a05f6_9cb2_49bd_abdf_0e85de"/>
      <w:bookmarkEnd w:id="99"/>
      <w:r>
        <w:rPr>
          <w:rFonts w:eastAsia="Arial" w:cs="Arial" w:ascii="Arial" w:hAnsi="Arial"/>
          <w:u w:val="single"/>
        </w:rPr>
        <w:t xml:space="preserve">disseminated to any other person or entity. 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e65e7783_ebcc_460c_b4ca_7d436ce"/>
      <w:bookmarkStart w:id="102" w:name="_STATUTE_P__cdaf5b07_c832_4af4_8268_d09c"/>
      <w:bookmarkStart w:id="103" w:name="_PAR__12_fb82f130_8080_4047_9992_acb1183"/>
      <w:bookmarkStart w:id="104" w:name="_STATUTE_P__bc2786fe_637e_4d2d_8d33_7fd6"/>
      <w:bookmarkStart w:id="105" w:name="_LINE__35_4646e1ff_bded_40eb_a9b2_8491d9"/>
      <w:bookmarkStart w:id="106" w:name="_STATUTE_NUMBER__4634c7e9_edac_4732_a7c2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G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edacde69_f369_4680_9b3"/>
      <w:r>
        <w:rPr>
          <w:rFonts w:eastAsia="Arial" w:cs="Arial" w:ascii="Arial" w:hAnsi="Arial"/>
          <w:u w:val="single"/>
        </w:rPr>
        <w:t xml:space="preserve">An individual whose enrollment as a MaineCare provider has expired and who has </w:t>
      </w:r>
      <w:bookmarkStart w:id="108" w:name="_LINE__36_321021ee_2187_4624_a823_45f23b"/>
      <w:bookmarkEnd w:id="105"/>
      <w:r>
        <w:rPr>
          <w:rFonts w:eastAsia="Arial" w:cs="Arial" w:ascii="Arial" w:hAnsi="Arial"/>
          <w:u w:val="single"/>
        </w:rPr>
        <w:t xml:space="preserve">not applied for renewal may request in writing that the State Bureau of Identification </w:t>
      </w:r>
      <w:bookmarkStart w:id="109" w:name="_LINE__37_8738597c_5ded_4abf_be54_67e92f"/>
      <w:bookmarkEnd w:id="108"/>
      <w:r>
        <w:rPr>
          <w:rFonts w:eastAsia="Arial" w:cs="Arial" w:ascii="Arial" w:hAnsi="Arial"/>
          <w:u w:val="single"/>
        </w:rPr>
        <w:t xml:space="preserve">remove the individual's fingerprints from the bureau's fingerprint file.  In response to a </w:t>
      </w:r>
      <w:bookmarkStart w:id="110" w:name="_LINE__38_4bd99de2_7d4e_4ff8_bcfe_97a0c3"/>
      <w:bookmarkEnd w:id="109"/>
      <w:r>
        <w:rPr>
          <w:rFonts w:eastAsia="Arial" w:cs="Arial" w:ascii="Arial" w:hAnsi="Arial"/>
          <w:u w:val="single"/>
        </w:rPr>
        <w:t xml:space="preserve">written request, the bureau shall remove the individual's fingerprints from the </w:t>
      </w:r>
      <w:bookmarkStart w:id="111" w:name="_LINE__39_739c2830_2006_4389_ba39_cdd57a"/>
      <w:bookmarkEnd w:id="110"/>
      <w:r>
        <w:rPr>
          <w:rFonts w:eastAsia="Arial" w:cs="Arial" w:ascii="Arial" w:hAnsi="Arial"/>
          <w:u w:val="single"/>
        </w:rPr>
        <w:t xml:space="preserve">fingerprint file and provide written confirmation of that removal. 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2" w:name="_STATUTE_SS__82dd5d57_19dc_4476_aed8_5f9"/>
      <w:bookmarkStart w:id="113" w:name="_PAR__12_fb82f130_8080_4047_9992_acb1183"/>
      <w:bookmarkStart w:id="114" w:name="_STATUTE_P__bc2786fe_637e_4d2d_8d33_7fd6"/>
      <w:bookmarkStart w:id="115" w:name="_PAR__13_ca438af0_eb2b_4ed4_91e8_d607939"/>
      <w:bookmarkStart w:id="116" w:name="_STATUTE_SS__1d4ae011_ae1d_4a10_af5a_0b3"/>
      <w:bookmarkStart w:id="117" w:name="_LINE__40_eec1e791_7ebd_4499_9c06_416c60"/>
      <w:bookmarkStart w:id="118" w:name="_STATUTE_NUMBER__10c1fe42_4114_4dc0_8cff"/>
      <w:bookmarkEnd w:id="112"/>
      <w:bookmarkEnd w:id="113"/>
      <w:bookmarkEnd w:id="114"/>
      <w:bookmarkEnd w:id="107"/>
      <w:bookmarkEnd w:id="115"/>
      <w:bookmarkEnd w:id="116"/>
      <w:r>
        <w:rPr>
          <w:rFonts w:eastAsia="Arial" w:cs="Arial" w:ascii="Arial" w:hAnsi="Arial"/>
          <w:b/>
          <w:u w:val="single"/>
        </w:rPr>
        <w:t>3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d806d671_5488_433e_ab"/>
      <w:r>
        <w:rPr>
          <w:rFonts w:eastAsia="Arial" w:cs="Arial" w:ascii="Arial" w:hAnsi="Arial"/>
          <w:b/>
          <w:u w:val="single"/>
        </w:rPr>
        <w:t xml:space="preserve">Rules. </w:t>
      </w:r>
      <w:bookmarkStart w:id="120" w:name="_STATUTE_CONTENT__bd0f0a22_eb84_4c4f_a83"/>
      <w:bookmarkEnd w:id="119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The department, following consultation with the State Bureau of </w:t>
      </w:r>
      <w:bookmarkStart w:id="121" w:name="_LINE__41_2f024b0f_08a7_48a0_b0d4_0fa774"/>
      <w:bookmarkEnd w:id="117"/>
      <w:r>
        <w:rPr>
          <w:rFonts w:eastAsia="Arial" w:cs="Arial" w:ascii="Arial" w:hAnsi="Arial"/>
          <w:u w:val="single"/>
        </w:rPr>
        <w:t xml:space="preserve">Identification, shall adopt rules to implement this section.  Rules adopted pursuant to this </w:t>
      </w:r>
      <w:bookmarkStart w:id="122" w:name="_LINE__42_2ee660f1_7c94_4665_9f8c_1f7b77"/>
      <w:bookmarkEnd w:id="121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dcc2e9ec_28e5_4280_a1ae_85f29a4"/>
      <w:bookmarkStart w:id="124" w:name="_BILL_SECTION__49339921_19fc_413a_bd2e_a"/>
      <w:bookmarkStart w:id="125" w:name="_PROCESSED_CHANGE__6159b12d_33ca_4679_a3"/>
      <w:bookmarkStart w:id="126" w:name="_STATUTE_S__af207416_fa0b_44c7_bfab_55ed"/>
      <w:bookmarkStart w:id="127" w:name="_PAR__13_ca438af0_eb2b_4ed4_91e8_d607939"/>
      <w:bookmarkStart w:id="128" w:name="_STATUTE_SS__1d4ae011_ae1d_4a10_af5a_0b3"/>
      <w:bookmarkStart w:id="129" w:name="_PAGE__2_6ca7dd68_49da_46af_90e9_3a30e19"/>
      <w:bookmarkStart w:id="130" w:name="_BILL_SECTION__623e0ace_c4f7_46c4_8049_f"/>
      <w:bookmarkStart w:id="131" w:name="_PAR__1_d1776a93_b6cb_44f8_b6ad_b30557ee"/>
      <w:bookmarkStart w:id="132" w:name="_BILL_SECTION_HEADER__a197b154_85f8_4de3"/>
      <w:bookmarkStart w:id="133" w:name="_LINE__1_ffd39299_3584_415c_a8a5_f59bc7a"/>
      <w:bookmarkEnd w:id="123"/>
      <w:bookmarkEnd w:id="124"/>
      <w:bookmarkEnd w:id="125"/>
      <w:bookmarkEnd w:id="126"/>
      <w:bookmarkEnd w:id="127"/>
      <w:bookmarkEnd w:id="128"/>
      <w:bookmarkEnd w:id="120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e560f6d1_774b_4e1e"/>
      <w:r>
        <w:rPr>
          <w:rFonts w:eastAsia="Arial" w:cs="Arial" w:ascii="Arial" w:hAnsi="Arial"/>
          <w:b/>
          <w:sz w:val="24"/>
        </w:rPr>
        <w:t>2</w:t>
      </w:r>
      <w:bookmarkEnd w:id="134"/>
      <w:r>
        <w:rPr>
          <w:rFonts w:eastAsia="Arial" w:cs="Arial" w:ascii="Arial" w:hAnsi="Arial"/>
          <w:b/>
          <w:sz w:val="24"/>
        </w:rPr>
        <w:t>.  25 MRSA §1542-A, sub-§1, ¶V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_d1776a93_b6cb_44f8_b6ad_b30557ee"/>
      <w:bookmarkStart w:id="136" w:name="_BILL_SECTION_HEADER__a197b154_85f8_4de3"/>
      <w:bookmarkStart w:id="137" w:name="_PROCESSED_CHANGE__f4a70306_8f70_4aab_93"/>
      <w:bookmarkStart w:id="138" w:name="_PAR__2_d9a47e2b_204a_404f_ac11_51dcf2ad"/>
      <w:bookmarkStart w:id="139" w:name="_STATUTE_P__5c77ef98_e46f_47b6_9d24_91dd"/>
      <w:bookmarkStart w:id="140" w:name="_LINE__2_5120d19b_a483_4e6c_8d06_a974a2e"/>
      <w:bookmarkStart w:id="141" w:name="_STATUTE_NUMBER__9c2719ac_584a_4c0b_abd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V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2b26fdd7_558c_48de_a21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143" w:name="_LINE__3_ccb98ecc_3168_49ca_83a5_4343319"/>
      <w:bookmarkEnd w:id="140"/>
      <w:r>
        <w:rPr>
          <w:rFonts w:eastAsia="Arial" w:cs="Arial" w:ascii="Arial" w:hAnsi="Arial"/>
          <w:u w:val="single"/>
        </w:rPr>
        <w:t>5307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623e0ace_c4f7_46c4_8049_f"/>
      <w:bookmarkStart w:id="145" w:name="_PROCESSED_CHANGE__f4a70306_8f70_4aab_93"/>
      <w:bookmarkStart w:id="146" w:name="_PAR__2_d9a47e2b_204a_404f_ac11_51dcf2ad"/>
      <w:bookmarkStart w:id="147" w:name="_STATUTE_P__5c77ef98_e46f_47b6_9d24_91dd"/>
      <w:bookmarkStart w:id="148" w:name="_BILL_SECTION__a582440b_a1d5_4ae9_af2a_3"/>
      <w:bookmarkStart w:id="149" w:name="_PAR__3_9f23a2f7_5ed7_45d5_b2f8_3af9c1c9"/>
      <w:bookmarkStart w:id="150" w:name="_BILL_SECTION_HEADER__37ec05d3_46fc_4e40"/>
      <w:bookmarkStart w:id="151" w:name="_LINE__4_0d047ea7_67e2_445c_8e44_a1cd70e"/>
      <w:bookmarkEnd w:id="144"/>
      <w:bookmarkEnd w:id="145"/>
      <w:bookmarkEnd w:id="146"/>
      <w:bookmarkEnd w:id="147"/>
      <w:bookmarkEnd w:id="142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ba4b8f41_6e18_464f"/>
      <w:r>
        <w:rPr>
          <w:rFonts w:eastAsia="Arial" w:cs="Arial" w:ascii="Arial" w:hAnsi="Arial"/>
          <w:b/>
          <w:sz w:val="24"/>
        </w:rPr>
        <w:t>3</w:t>
      </w:r>
      <w:bookmarkEnd w:id="152"/>
      <w:r>
        <w:rPr>
          <w:rFonts w:eastAsia="Arial" w:cs="Arial" w:ascii="Arial" w:hAnsi="Arial"/>
          <w:b/>
          <w:sz w:val="24"/>
        </w:rPr>
        <w:t>.  25 MRSA §1542-A, sub-§3, ¶U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3_9f23a2f7_5ed7_45d5_b2f8_3af9c1c9"/>
      <w:bookmarkStart w:id="154" w:name="_BILL_SECTION_HEADER__37ec05d3_46fc_4e40"/>
      <w:bookmarkStart w:id="155" w:name="_PROCESSED_CHANGE__dfa1fec7_350a_4e9e_83"/>
      <w:bookmarkStart w:id="156" w:name="_PAR__4_d104ddfc_ab55_4bec_92e5_82a2b8df"/>
      <w:bookmarkStart w:id="157" w:name="_STATUTE_P__0a6f4d54_be53_49a8_acef_24b0"/>
      <w:bookmarkStart w:id="158" w:name="_LINE__5_ecb08ba5_f183_4809_b3f5_921c683"/>
      <w:bookmarkStart w:id="159" w:name="_STATUTE_NUMBER__3e2f9230_1355_46a2_a11c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U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be4ad898_10cd_479b_9a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161" w:name="_LINE__6_5c3b28a4_524a_4fea_9298_4e4aa4d"/>
      <w:bookmarkEnd w:id="158"/>
      <w:r>
        <w:rPr>
          <w:rFonts w:eastAsia="Arial" w:cs="Arial" w:ascii="Arial" w:hAnsi="Arial"/>
          <w:u w:val="single"/>
        </w:rPr>
        <w:t xml:space="preserve">in subsection 1, paragraph V at the request of that person or the Department of Health </w:t>
      </w:r>
      <w:bookmarkStart w:id="162" w:name="_LINE__7_a38cb14f_a417_42c2_91cf_237df71"/>
      <w:bookmarkEnd w:id="161"/>
      <w:r>
        <w:rPr>
          <w:rFonts w:eastAsia="Arial" w:cs="Arial" w:ascii="Arial" w:hAnsi="Arial"/>
          <w:u w:val="single"/>
        </w:rPr>
        <w:t>and Human Services pursuant to Title 22, section 5307.</w:t>
      </w:r>
      <w:bookmarkEnd w:id="1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5f6b1836_2553_4155_b1"/>
      <w:bookmarkStart w:id="164" w:name="_BILL_SECTION__a582440b_a1d5_4ae9_af2a_3"/>
      <w:bookmarkStart w:id="165" w:name="_PROCESSED_CHANGE__dfa1fec7_350a_4e9e_83"/>
      <w:bookmarkStart w:id="166" w:name="_PAR__4_d104ddfc_ab55_4bec_92e5_82a2b8df"/>
      <w:bookmarkStart w:id="167" w:name="_STATUTE_P__0a6f4d54_be53_49a8_acef_24b0"/>
      <w:bookmarkStart w:id="168" w:name="_SUMMARY__d3d65ede_cc3f_4956_807b_a13a9c"/>
      <w:bookmarkStart w:id="169" w:name="_PAR__5_8d90bde0_d612_45cd_b117_d3baae4a"/>
      <w:bookmarkStart w:id="170" w:name="_LINE__8_baa6c83d_ed3a_4f1b_abb7_4354313"/>
      <w:bookmarkEnd w:id="163"/>
      <w:bookmarkEnd w:id="164"/>
      <w:bookmarkEnd w:id="165"/>
      <w:bookmarkEnd w:id="166"/>
      <w:bookmarkEnd w:id="167"/>
      <w:bookmarkEnd w:id="160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5_8d90bde0_d612_45cd_b117_d3baae4a"/>
      <w:bookmarkStart w:id="172" w:name="_PAR__6_c11afd70_77cc_4818_8857_5c688e02"/>
      <w:bookmarkStart w:id="173" w:name="_LINE__9_0e50a48b_6bc1_49ff_b0cd_44f2538"/>
      <w:bookmarkEnd w:id="171"/>
      <w:r>
        <w:rPr>
          <w:rFonts w:eastAsia="Arial" w:cs="Arial" w:ascii="Arial" w:hAnsi="Arial"/>
        </w:rPr>
        <w:t xml:space="preserve">This bill requires MaineCare provider applicants who are high-risk providers or who </w:t>
      </w:r>
      <w:bookmarkStart w:id="174" w:name="_LINE__10_08afeee9_56b1_493e_8ff2_db18bf"/>
      <w:bookmarkEnd w:id="173"/>
      <w:r>
        <w:rPr>
          <w:rFonts w:eastAsia="Arial" w:cs="Arial" w:ascii="Arial" w:hAnsi="Arial"/>
        </w:rPr>
        <w:t>are in high-risk provider categories to undergo criminal history background checks.</w:t>
      </w:r>
      <w:bookmarkEnd w:id="0"/>
      <w:bookmarkEnd w:id="1"/>
      <w:bookmarkEnd w:id="129"/>
      <w:bookmarkEnd w:id="168"/>
      <w:bookmarkEnd w:id="172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Background Check for High-risk Health Care Providers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5</ItemId>
    <LRId>66037</LRId>
    <LRNumber>73</LRNumber>
    <LDNumber>121</LDNumber>
    <PaperNumber>SP005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Require a Background Check for High-risk Health Care Providers under the MaineCare Program</LRTitle>
    <ItemTitle>An Act To Require a Background Check for High-risk Health Care Providers under the MaineCare Program</ItemTitle>
    <ShortTitle1>REQUIRE A BACKGROUND CHECK FOR</ShortTitle1>
    <ShortTitle2>HIGH-RISK HEALTH CARE PROVIDER</ShortTitle2>
    <JacketLegend>Submitted by the Department of Health and Human Services pursuant to Joint Rule 204.</JacketLegend>
    <SponsorFirstName>Ned</SponsorFirstName>
    <SponsorLastName>Claxton</SponsorLastName>
    <SponsorChamberPrefix>Sen.</SponsorChamberPrefix>
    <SponsorFrom>Androscoggin</SponsorFrom>
    <DraftingCycleCount>1</DraftingCycleCount>
    <LatestDraftingActionId>137</LatestDraftingActionId>
    <LatestDraftingActionDate>2021-01-12T13:35:07</LatestDraftingActionDate>
    <LatestDrafterName>echarbonneau</LatestDrafterName>
    <LatestProoferName>ekeyes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3278" w:rsidRDefault="007B3278" w:rsidP="007B3278"&amp;gt;&amp;lt;w:pPr&amp;gt;&amp;lt;w:ind w:left="360" /&amp;gt;&amp;lt;/w:pPr&amp;gt;&amp;lt;w:bookmarkStart w:id="0" w:name="_ENACTING_CLAUSE__5b9b5a16_48b0_49e8_ac3" /&amp;gt;&amp;lt;w:bookmarkStart w:id="1" w:name="_DOC_BODY__b5b0130c_b9cf_4ff8_99e5_f5578" /&amp;gt;&amp;lt;w:bookmarkStart w:id="2" w:name="_DOC_BODY_CONTAINER__23807222_9e03_41de_" /&amp;gt;&amp;lt;w:bookmarkStart w:id="3" w:name="_PAGE__1_dcc2e9ec_28e5_4280_a1ae_85f29a4" /&amp;gt;&amp;lt;w:bookmarkStart w:id="4" w:name="_PAR__1_09d19de0_7818_4a08_a210_a64c5cf7" /&amp;gt;&amp;lt;w:bookmarkStart w:id="5" w:name="_LINE__1_3aeaa96c_e39e_4018_9585_b8215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3278" w:rsidRDefault="007B3278" w:rsidP="007B3278"&amp;gt;&amp;lt;w:pPr&amp;gt;&amp;lt;w:ind w:left="360" w:firstLine="360" /&amp;gt;&amp;lt;/w:pPr&amp;gt;&amp;lt;w:bookmarkStart w:id="6" w:name="_BILL_SECTION_HEADER__9fe8608c_d186_4caf" /&amp;gt;&amp;lt;w:bookmarkStart w:id="7" w:name="_BILL_SECTION__49339921_19fc_413a_bd2e_a" /&amp;gt;&amp;lt;w:bookmarkStart w:id="8" w:name="_DOC_BODY_CONTENT__5f6b1836_2553_4155_b1" /&amp;gt;&amp;lt;w:bookmarkStart w:id="9" w:name="_PAR__2_406c1255_90e7_4f51_83b0_1ddfa09a" /&amp;gt;&amp;lt;w:bookmarkStart w:id="10" w:name="_LINE__2_6e0cee7a_62ca_4e9d_b3be_58e06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6fcaae_d1f2_4e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307&amp;lt;/w:t&amp;gt;&amp;lt;/w:r&amp;gt;&amp;lt;w:r&amp;gt;&amp;lt;w:t xml:space="preserve"&amp;gt; is enacted to read:&amp;lt;/w:t&amp;gt;&amp;lt;/w:r&amp;gt;&amp;lt;w:bookmarkEnd w:id="10" /&amp;gt;&amp;lt;/w:p&amp;gt;&amp;lt;w:p w:rsidR="007B3278" w:rsidRPr="006D7A23" w:rsidRDefault="007B3278" w:rsidP="007B3278"&amp;gt;&amp;lt;w:pPr&amp;gt;&amp;lt;w:ind w:left="1080" w:hanging="720" /&amp;gt;&amp;lt;w:rPr&amp;gt;&amp;lt;w:ins w:id="12" w:author="BPS" w:date="2020-11-04T14:53:00Z" /&amp;gt;&amp;lt;w:b /&amp;gt;&amp;lt;/w:rPr&amp;gt;&amp;lt;/w:pPr&amp;gt;&amp;lt;w:bookmarkStart w:id="13" w:name="_STATUTE_S__af207416_fa0b_44c7_bfab_55ed" /&amp;gt;&amp;lt;w:bookmarkStart w:id="14" w:name="_PAR__3_e1d9c077_89c5_426c_9ece_9d265451" /&amp;gt;&amp;lt;w:bookmarkStart w:id="15" w:name="_LINE__3_88e4a6bb_fca4_49d5_b9db_ed4d13e" /&amp;gt;&amp;lt;w:bookmarkStart w:id="16" w:name="_PROCESSED_CHANGE__6159b12d_33ca_4679_a3" /&amp;gt;&amp;lt;w:bookmarkEnd w:id="6" /&amp;gt;&amp;lt;w:bookmarkEnd w:id="9" /&amp;gt;&amp;lt;w:ins w:id="17" w:author="BPS" w:date="2020-11-04T14:53:00Z"&amp;gt;&amp;lt;w:r w:rsidRPr="006D7A23"&amp;gt;&amp;lt;w:rPr&amp;gt;&amp;lt;w:b /&amp;gt;&amp;lt;/w:rPr&amp;gt;&amp;lt;w:t&amp;gt;§&amp;lt;/w:t&amp;gt;&amp;lt;/w:r&amp;gt;&amp;lt;w:bookmarkStart w:id="18" w:name="_STATUTE_NUMBER__2f73c1d1_2701_47db_ba0c" /&amp;gt;&amp;lt;w:r w:rsidRPr="006D7A23"&amp;gt;&amp;lt;w:rPr&amp;gt;&amp;lt;w:b /&amp;gt;&amp;lt;/w:rPr&amp;gt;&amp;lt;w:t&amp;gt;5307&amp;lt;/w:t&amp;gt;&amp;lt;/w:r&amp;gt;&amp;lt;w:bookmarkEnd w:id="18" /&amp;gt;&amp;lt;w:r w:rsidRPr="006D7A23"&amp;gt;&amp;lt;w:rPr&amp;gt;&amp;lt;w:b /&amp;gt;&amp;lt;/w:rPr&amp;gt;&amp;lt;w:t xml:space="preserve"&amp;gt;.  &amp;lt;/w:t&amp;gt;&amp;lt;/w:r&amp;gt;&amp;lt;w:bookmarkStart w:id="19" w:name="_STATUTE_HEADNOTE__889a9a6d_4d3e_46f3_98" /&amp;gt;&amp;lt;w:r w:rsidRPr="006D7A23"&amp;gt;&amp;lt;w:rPr&amp;gt;&amp;lt;w:b /&amp;gt;&amp;lt;/w:rPr&amp;gt;&amp;lt;w:t xml:space="preserve"&amp;gt;Background check for high-risk provider applicants under the MaineCare &amp;lt;/w:t&amp;gt;&amp;lt;/w:r&amp;gt;&amp;lt;w:bookmarkStart w:id="20" w:name="_LINE__4_fdfadce3_a255_4b70_bb46_4d7fd63" /&amp;gt;&amp;lt;w:bookmarkEnd w:id="15" /&amp;gt;&amp;lt;w:r w:rsidRPr="006D7A23"&amp;gt;&amp;lt;w:rPr&amp;gt;&amp;lt;w:b /&amp;gt;&amp;lt;/w:rPr&amp;gt;&amp;lt;w:t&amp;gt;program&amp;lt;/w:t&amp;gt;&amp;lt;/w:r&amp;gt;&amp;lt;w:bookmarkEnd w:id="19" /&amp;gt;&amp;lt;w:bookmarkEnd w:id="20" /&amp;gt;&amp;lt;/w:ins&amp;gt;&amp;lt;/w:p&amp;gt;&amp;lt;w:p w:rsidR="007B3278" w:rsidRPr="006D7A23" w:rsidRDefault="007B3278" w:rsidP="007B3278"&amp;gt;&amp;lt;w:pPr&amp;gt;&amp;lt;w:ind w:left="360" w:firstLine="360" /&amp;gt;&amp;lt;w:rPr&amp;gt;&amp;lt;w:ins w:id="21" w:author="BPS" w:date="2020-11-04T14:53:00Z" /&amp;gt;&amp;lt;w:u w:val="single" /&amp;gt;&amp;lt;/w:rPr&amp;gt;&amp;lt;/w:pPr&amp;gt;&amp;lt;w:bookmarkStart w:id="22" w:name="_STATUTE_NUMBER__ff987b6e_786f_4b81_acf6" /&amp;gt;&amp;lt;w:bookmarkStart w:id="23" w:name="_STATUTE_SS__609d549e_f5bf_4ecb_8046_f2f" /&amp;gt;&amp;lt;w:bookmarkStart w:id="24" w:name="_PAR__4_5d95baf4_0dfc_4e3a_9f35_76d27322" /&amp;gt;&amp;lt;w:bookmarkStart w:id="25" w:name="_LINE__5_2e649e56_1194_46e3_b9cd_f6eb07b" /&amp;gt;&amp;lt;w:bookmarkEnd w:id="14" /&amp;gt;&amp;lt;w:ins w:id="26" w:author="BPS" w:date="2020-11-04T14:53:00Z"&amp;gt;&amp;lt;w:r w:rsidRPr="006D7A23"&amp;gt;&amp;lt;w:rPr&amp;gt;&amp;lt;w:b /&amp;gt;&amp;lt;w:u w:val="single" /&amp;gt;&amp;lt;/w:rPr&amp;gt;&amp;lt;w:t&amp;gt;1&amp;lt;/w:t&amp;gt;&amp;lt;/w:r&amp;gt;&amp;lt;w:bookmarkEnd w:id="22" /&amp;gt;&amp;lt;w:r w:rsidRPr="006D7A23"&amp;gt;&amp;lt;w:rPr&amp;gt;&amp;lt;w:b /&amp;gt;&amp;lt;w:u w:val="single" /&amp;gt;&amp;lt;/w:rPr&amp;gt;&amp;lt;w:t xml:space="preserve"&amp;gt;.  &amp;lt;/w:t&amp;gt;&amp;lt;/w:r&amp;gt;&amp;lt;w:bookmarkStart w:id="27" w:name="_STATUTE_HEADNOTE__6114edc4_1b9e_4d6d_a9" /&amp;gt;&amp;lt;w:r w:rsidRPr="006D7A23"&amp;gt;&amp;lt;w:rPr&amp;gt;&amp;lt;w:b /&amp;gt;&amp;lt;w:u w:val="single" /&amp;gt;&amp;lt;/w:rPr&amp;gt;&amp;lt;w:t xml:space="preserve"&amp;gt;Definition. &amp;lt;/w:t&amp;gt;&amp;lt;/w:r&amp;gt;&amp;lt;w:bookmarkStart w:id="28" w:name="_STATUTE_CONTENT__3324f032_ff4e_4a57_a46" /&amp;gt;&amp;lt;w:bookmarkEnd w:id="27" /&amp;gt;&amp;lt;w:r w:rsidRPr="006D7A23"&amp;gt;&amp;lt;w:rPr&amp;gt;&amp;lt;w:u w:val="single" /&amp;gt;&amp;lt;/w:rPr&amp;gt;&amp;lt;w:t&amp;gt;As used in this section, unless the context otherwise indicates,&amp;lt;/w:t&amp;gt;&amp;lt;/w:r&amp;gt;&amp;lt;/w:ins&amp;gt;&amp;lt;w:ins w:id="29" w:author="BPS" w:date="2020-11-16T10:44:00Z"&amp;gt;&amp;lt;w:r w:rsidRPr="003F6ABD"&amp;gt;&amp;lt;w:rPr&amp;gt;&amp;lt;w:u w:val="single" /&amp;gt;&amp;lt;/w:rPr&amp;gt;&amp;lt;w:t xml:space="preserve"&amp;gt; &amp;lt;/w:t&amp;gt;&amp;lt;/w:r&amp;gt;&amp;lt;w:r w:rsidRPr="006D7A23"&amp;gt;&amp;lt;w:rPr&amp;gt;&amp;lt;w:u w:val="single" /&amp;gt;&amp;lt;/w:rPr&amp;gt;&amp;lt;w:t xml:space="preserve"&amp;gt;"State &amp;lt;/w:t&amp;gt;&amp;lt;/w:r&amp;gt;&amp;lt;w:bookmarkStart w:id="30" w:name="_LINE__6_ee9db561_a605_46fb_a48e_82459e2" /&amp;gt;&amp;lt;w:bookmarkEnd w:id="25" /&amp;gt;&amp;lt;w:r w:rsidRPr="006D7A23"&amp;gt;&amp;lt;w:rPr&amp;gt;&amp;lt;w:u w:val="single" /&amp;gt;&amp;lt;/w:rPr&amp;gt;&amp;lt;w:t&amp;gt;Police" means the Department of Public Safety, Bureau of State Police.&amp;lt;/w:t&amp;gt;&amp;lt;/w:r&amp;gt;&amp;lt;/w:ins&amp;gt;&amp;lt;w:ins w:id="31" w:author="BPS" w:date="2020-11-04T14:53:00Z"&amp;gt;&amp;lt;w:r w:rsidRPr="006D7A23"&amp;gt;&amp;lt;w:rPr&amp;gt;&amp;lt;w:u w:val="single" /&amp;gt;&amp;lt;/w:rPr&amp;gt;&amp;lt;w:t xml:space="preserve"&amp;gt; &amp;lt;/w:t&amp;gt;&amp;lt;/w:r&amp;gt;&amp;lt;w:bookmarkEnd w:id="30" /&amp;gt;&amp;lt;/w:ins&amp;gt;&amp;lt;/w:p&amp;gt;&amp;lt;w:p w:rsidR="007B3278" w:rsidRPr="006D7A23" w:rsidRDefault="007B3278" w:rsidP="007B3278"&amp;gt;&amp;lt;w:pPr&amp;gt;&amp;lt;w:ind w:left="360" w:firstLine="360" /&amp;gt;&amp;lt;w:rPr&amp;gt;&amp;lt;w:ins w:id="32" w:author="BPS" w:date="2020-11-04T14:53:00Z" /&amp;gt;&amp;lt;/w:rPr&amp;gt;&amp;lt;/w:pPr&amp;gt;&amp;lt;w:bookmarkStart w:id="33" w:name="_STATUTE_NUMBER__84baa30d_e5f3_4737_8970" /&amp;gt;&amp;lt;w:bookmarkStart w:id="34" w:name="_STATUTE_SS__82dd5d57_19dc_4476_aed8_5f9" /&amp;gt;&amp;lt;w:bookmarkStart w:id="35" w:name="_PAR__5_fd558ea6_d0fa_4887_8ce0_75a74fa5" /&amp;gt;&amp;lt;w:bookmarkStart w:id="36" w:name="_LINE__7_5f647c22_91c7_4c81_86a1_236d9e9" /&amp;gt;&amp;lt;w:bookmarkEnd w:id="23" /&amp;gt;&amp;lt;w:bookmarkEnd w:id="24" /&amp;gt;&amp;lt;w:bookmarkEnd w:id="28" /&amp;gt;&amp;lt;w:ins w:id="37" w:author="BPS" w:date="2020-11-04T14:53:00Z"&amp;gt;&amp;lt;w:r w:rsidRPr="006D7A23"&amp;gt;&amp;lt;w:rPr&amp;gt;&amp;lt;w:b /&amp;gt;&amp;lt;/w:rPr&amp;gt;&amp;lt;w:t&amp;gt;2&amp;lt;/w:t&amp;gt;&amp;lt;/w:r&amp;gt;&amp;lt;w:bookmarkEnd w:id="33" /&amp;gt;&amp;lt;w:r w:rsidRPr="006D7A23"&amp;gt;&amp;lt;w:rPr&amp;gt;&amp;lt;w:b /&amp;gt;&amp;lt;/w:rPr&amp;gt;&amp;lt;w:t xml:space="preserve"&amp;gt;.  &amp;lt;/w:t&amp;gt;&amp;lt;/w:r&amp;gt;&amp;lt;w:bookmarkStart w:id="38" w:name="_STATUTE_HEADNOTE__9a000906_a398_408b_ae" /&amp;gt;&amp;lt;w:bookmarkEnd w:id="38" /&amp;gt;&amp;lt;w:r w:rsidRPr="006D7A23"&amp;gt;&amp;lt;w:rPr&amp;gt;&amp;lt;w:b /&amp;gt;&amp;lt;/w:rPr&amp;gt;&amp;lt;w:t xml:space="preserve"&amp;gt;Background check.  &amp;lt;/w:t&amp;gt;&amp;lt;/w:r&amp;gt;&amp;lt;w:bookmarkStart w:id="39" w:name="_STATUTE_CONTENT__424e3857_9ac5_4b5c_939" /&amp;gt;&amp;lt;w:r w:rsidRPr="006D7A23"&amp;gt;&amp;lt;w:rPr&amp;gt;&amp;lt;w:u w:val="single" /&amp;gt;&amp;lt;/w:rPr&amp;gt;&amp;lt;w:t xml:space="preserve"&amp;gt;The department shall request a background check for &amp;lt;/w:t&amp;gt;&amp;lt;/w:r&amp;gt;&amp;lt;w:bookmarkStart w:id="40" w:name="_LINE__8_8e79e152_af2f_4fdd_8f9a_1d7b8ec" /&amp;gt;&amp;lt;w:bookmarkEnd w:id="36" /&amp;gt;&amp;lt;w:r w:rsidRPr="006D7A23"&amp;gt;&amp;lt;w:rPr&amp;gt;&amp;lt;w:u w:val="single" /&amp;gt;&amp;lt;/w:rPr&amp;gt;&amp;lt;w:t&amp;gt;MaineCare provider applicants who are high&amp;lt;/w:t&amp;gt;&amp;lt;/w:r&amp;gt;&amp;lt;/w:ins&amp;gt;&amp;lt;w:ins w:id="41" w:author="BPS" w:date="2020-11-16T10:45:00Z"&amp;gt;&amp;lt;w:r&amp;gt;&amp;lt;w:rPr&amp;gt;&amp;lt;w:u w:val="single" /&amp;gt;&amp;lt;/w:rPr&amp;gt;&amp;lt;w:t&amp;gt;-&amp;lt;/w:t&amp;gt;&amp;lt;/w:r&amp;gt;&amp;lt;/w:ins&amp;gt;&amp;lt;w:ins w:id="42" w:author="BPS" w:date="2020-11-04T14:53:00Z"&amp;gt;&amp;lt;w:r w:rsidRPr="006D7A23"&amp;gt;&amp;lt;w:rPr&amp;gt;&amp;lt;w:u w:val="single" /&amp;gt;&amp;lt;/w:rPr&amp;gt;&amp;lt;w:t&amp;gt;risk providers or in high&amp;lt;/w:t&amp;gt;&amp;lt;/w:r&amp;gt;&amp;lt;/w:ins&amp;gt;&amp;lt;w:ins w:id="43" w:author="BPS" w:date="2020-11-16T10:45:00Z"&amp;gt;&amp;lt;w:r&amp;gt;&amp;lt;w:rPr&amp;gt;&amp;lt;w:u w:val="single" /&amp;gt;&amp;lt;/w:rPr&amp;gt;&amp;lt;w:t&amp;gt;-&amp;lt;/w:t&amp;gt;&amp;lt;/w:r&amp;gt;&amp;lt;/w:ins&amp;gt;&amp;lt;w:ins w:id="44" w:author="BPS" w:date="2020-11-04T14:53:00Z"&amp;gt;&amp;lt;w:r w:rsidRPr="006D7A23"&amp;gt;&amp;lt;w:rPr&amp;gt;&amp;lt;w:u w:val="single" /&amp;gt;&amp;lt;/w:rPr&amp;gt;&amp;lt;w:t xml:space="preserve"&amp;gt;risk provider &amp;lt;/w:t&amp;gt;&amp;lt;/w:r&amp;gt;&amp;lt;w:bookmarkStart w:id="45" w:name="_LINE__9_f88545a3_d6ba_4de5_bcd0_c9364cf" /&amp;gt;&amp;lt;w:bookmarkEnd w:id="40" /&amp;gt;&amp;lt;w:r w:rsidRPr="006D7A23"&amp;gt;&amp;lt;w:rPr&amp;gt;&amp;lt;w:u w:val="single" /&amp;gt;&amp;lt;/w:rPr&amp;gt;&amp;lt;w:t&amp;gt;categories as&amp;lt;/w:t&amp;gt;&amp;lt;/w:r&amp;gt;&amp;lt;/w:ins&amp;gt;&amp;lt;w:ins w:id="46" w:author="BPS" w:date="2020-11-16T10:45:00Z"&amp;gt;&amp;lt;w:r&amp;gt;&amp;lt;w:rPr&amp;gt;&amp;lt;w:u w:val="single" /&amp;gt;&amp;lt;/w:rPr&amp;gt;&amp;lt;w:t xml:space="preserve"&amp;gt; those terms are&amp;lt;/w:t&amp;gt;&amp;lt;/w:r&amp;gt;&amp;lt;/w:ins&amp;gt;&amp;lt;w:ins w:id="47" w:author="BPS" w:date="2020-11-04T14:53:00Z"&amp;gt;&amp;lt;w:r w:rsidRPr="006D7A23"&amp;gt;&amp;lt;w:rPr&amp;gt;&amp;lt;w:u w:val="single" /&amp;gt;&amp;lt;/w:rPr&amp;gt;&amp;lt;w:t xml:space="preserve"&amp;gt; defined by department rule. The background check must &amp;lt;/w:t&amp;gt;&amp;lt;/w:r&amp;gt;&amp;lt;w:bookmarkStart w:id="48" w:name="_LINE__10_762d8900_aaff_4ab7_9d6e_7b00d3" /&amp;gt;&amp;lt;w:bookmarkEnd w:id="45" /&amp;gt;&amp;lt;w:r w:rsidRPr="006D7A23"&amp;gt;&amp;lt;w:rPr&amp;gt;&amp;lt;w:u w:val="single" /&amp;gt;&amp;lt;/w:rPr&amp;gt;&amp;lt;w:t xml:space="preserve"&amp;gt;include criminal history record information obtained from the Maine Criminal Justice &amp;lt;/w:t&amp;gt;&amp;lt;/w:r&amp;gt;&amp;lt;w:bookmarkStart w:id="49" w:name="_LINE__11_08e7a651_e6a6_479d_97aa_7dabf6" /&amp;gt;&amp;lt;w:bookmarkEnd w:id="48" /&amp;gt;&amp;lt;w:r w:rsidRPr="006D7A23"&amp;gt;&amp;lt;w:rPr&amp;gt;&amp;lt;w:u w:val="single" /&amp;gt;&amp;lt;/w:rPr&amp;gt;&amp;lt;w:t&amp;gt;Information System and the Federal Bureau of Investigation.&amp;lt;/w:t&amp;gt;&amp;lt;/w:r&amp;gt;&amp;lt;w:bookmarkEnd w:id="49" /&amp;gt;&amp;lt;/w:ins&amp;gt;&amp;lt;/w:p&amp;gt;&amp;lt;w:p w:rsidR="007B3278" w:rsidRPr="006D7A23" w:rsidRDefault="007B3278" w:rsidP="007B3278"&amp;gt;&amp;lt;w:pPr&amp;gt;&amp;lt;w:ind w:left="720" /&amp;gt;&amp;lt;w:rPr&amp;gt;&amp;lt;w:ins w:id="50" w:author="BPS" w:date="2020-11-04T14:53:00Z" /&amp;gt;&amp;lt;/w:rPr&amp;gt;&amp;lt;/w:pPr&amp;gt;&amp;lt;w:bookmarkStart w:id="51" w:name="_STATUTE_NUMBER__6e5f3e41_9789_4da6_b78c" /&amp;gt;&amp;lt;w:bookmarkStart w:id="52" w:name="_STATUTE_P__27e9ea52_8285_4867_946c_07dd" /&amp;gt;&amp;lt;w:bookmarkStart w:id="53" w:name="_PAR__6_d88eaa90_f743_4a22_8cb1_f82d7c94" /&amp;gt;&amp;lt;w:bookmarkStart w:id="54" w:name="_LINE__12_7a78aba3_6be1_43ff_bb5b_8ed1ef" /&amp;gt;&amp;lt;w:bookmarkEnd w:id="35" /&amp;gt;&amp;lt;w:bookmarkEnd w:id="39" /&amp;gt;&amp;lt;w:ins w:id="55" w:author="BPS" w:date="2020-11-04T14:53:00Z"&amp;gt;&amp;lt;w:r w:rsidRPr="006D7A23"&amp;gt;&amp;lt;w:t&amp;gt;A&amp;lt;/w:t&amp;gt;&amp;lt;/w:r&amp;gt;&amp;lt;w:bookmarkEnd w:id="51" /&amp;gt;&amp;lt;w:r w:rsidRPr="006D7A23"&amp;gt;&amp;lt;w:t xml:space="preserve"&amp;gt;.  &amp;lt;/w:t&amp;gt;&amp;lt;/w:r&amp;gt;&amp;lt;w:bookmarkStart w:id="56" w:name="_STATUTE_CONTENT__0cf8d6b8_610f_4fb4_be1" /&amp;gt;&amp;lt;w:r w:rsidRPr="006D7A23"&amp;gt;&amp;lt;w:rPr&amp;gt;&amp;lt;w:u w:val="single" /&amp;gt;&amp;lt;/w:rPr&amp;gt;&amp;lt;w:t xml:space="preserve"&amp;gt;The criminal history record information obtained from the Maine Criminal Justice &amp;lt;/w:t&amp;gt;&amp;lt;/w:r&amp;gt;&amp;lt;w:bookmarkStart w:id="57" w:name="_LINE__13_aaa2a9b8_ce7a_4cff_9e07_33c556" /&amp;gt;&amp;lt;w:bookmarkEnd w:id="54" /&amp;gt;&amp;lt;w:r w:rsidRPr="006D7A23"&amp;gt;&amp;lt;w:rPr&amp;gt;&amp;lt;w:u w:val="single" /&amp;gt;&amp;lt;/w:rPr&amp;gt;&amp;lt;w:t xml:space="preserve"&amp;gt;Information System must include a record of public criminal history record information &amp;lt;/w:t&amp;gt;&amp;lt;/w:r&amp;gt;&amp;lt;w:bookmarkStart w:id="58" w:name="_LINE__14_76766149_e003_4deb_a534_accb85" /&amp;gt;&amp;lt;w:bookmarkEnd w:id="57" /&amp;gt;&amp;lt;w:r w:rsidRPr="006D7A23"&amp;gt;&amp;lt;w:rPr&amp;gt;&amp;lt;w:u w:val="single" /&amp;gt;&amp;lt;/w:rPr&amp;gt;&amp;lt;w:t&amp;gt;as defined in Title 16, section 703, subsection 8.&amp;lt;/w:t&amp;gt;&amp;lt;/w:r&amp;gt;&amp;lt;w:bookmarkEnd w:id="58" /&amp;gt;&amp;lt;/w:ins&amp;gt;&amp;lt;/w:p&amp;gt;&amp;lt;w:p w:rsidR="007B3278" w:rsidRPr="006D7A23" w:rsidRDefault="007B3278" w:rsidP="007B3278"&amp;gt;&amp;lt;w:pPr&amp;gt;&amp;lt;w:ind w:left="720" /&amp;gt;&amp;lt;w:rPr&amp;gt;&amp;lt;w:ins w:id="59" w:author="BPS" w:date="2020-11-04T14:53:00Z" /&amp;gt;&amp;lt;/w:rPr&amp;gt;&amp;lt;/w:pPr&amp;gt;&amp;lt;w:bookmarkStart w:id="60" w:name="_STATUTE_NUMBER__09d950bb_f522_4e2c_a19e" /&amp;gt;&amp;lt;w:bookmarkStart w:id="61" w:name="_STATUTE_P__ab5f43ae_5144_4a2a_a06a_373c" /&amp;gt;&amp;lt;w:bookmarkStart w:id="62" w:name="_PAR__7_2838db70_1dab_42bb_ad9f_0eeacc6b" /&amp;gt;&amp;lt;w:bookmarkStart w:id="63" w:name="_LINE__15_015e3403_5c70_49a6_b105_6af7f1" /&amp;gt;&amp;lt;w:bookmarkEnd w:id="52" /&amp;gt;&amp;lt;w:bookmarkEnd w:id="53" /&amp;gt;&amp;lt;w:bookmarkEnd w:id="56" /&amp;gt;&amp;lt;w:ins w:id="64" w:author="BPS" w:date="2020-11-04T14:53:00Z"&amp;gt;&amp;lt;w:r w:rsidRPr="006D7A23"&amp;gt;&amp;lt;w:t&amp;gt;B&amp;lt;/w:t&amp;gt;&amp;lt;/w:r&amp;gt;&amp;lt;w:bookmarkEnd w:id="60" /&amp;gt;&amp;lt;w:r w:rsidRPr="006D7A23"&amp;gt;&amp;lt;w:t xml:space="preserve"&amp;gt;.  &amp;lt;/w:t&amp;gt;&amp;lt;/w:r&amp;gt;&amp;lt;w:bookmarkStart w:id="65" w:name="_STATUTE_CONTENT__0c8d7183_7687_4035_899" /&amp;gt;&amp;lt;w:r w:rsidRPr="006D7A23"&amp;gt;&amp;lt;w:rPr&amp;gt;&amp;lt;w:u w:val="single" /&amp;gt;&amp;lt;/w:rPr&amp;gt;&amp;lt;w:t xml:space="preserve"&amp;gt;The criminal history record information obtained from the Federal Bureau of &amp;lt;/w:t&amp;gt;&amp;lt;/w:r&amp;gt;&amp;lt;w:bookmarkStart w:id="66" w:name="_LINE__16_f1cebd23_f51f_474d_8d00_d91f9c" /&amp;gt;&amp;lt;w:bookmarkEnd w:id="63" /&amp;gt;&amp;lt;w:r w:rsidRPr="006D7A23"&amp;gt;&amp;lt;w:rPr&amp;gt;&amp;lt;w:u w:val="single" /&amp;gt;&amp;lt;/w:rPr&amp;gt;&amp;lt;w:t&amp;gt;Investigation must include other state and national criminal history record information.&amp;lt;/w:t&amp;gt;&amp;lt;/w:r&amp;gt;&amp;lt;w:bookmarkEnd w:id="66" /&amp;gt;&amp;lt;/w:ins&amp;gt;&amp;lt;/w:p&amp;gt;&amp;lt;w:p w:rsidR="007B3278" w:rsidRPr="006D7A23" w:rsidRDefault="007B3278" w:rsidP="007B3278"&amp;gt;&amp;lt;w:pPr&amp;gt;&amp;lt;w:ind w:left="720" /&amp;gt;&amp;lt;w:rPr&amp;gt;&amp;lt;w:ins w:id="67" w:author="BPS" w:date="2020-11-04T14:53:00Z" /&amp;gt;&amp;lt;/w:rPr&amp;gt;&amp;lt;/w:pPr&amp;gt;&amp;lt;w:bookmarkStart w:id="68" w:name="_STATUTE_NUMBER__5d976d8e_b6a9_45a3_98d2" /&amp;gt;&amp;lt;w:bookmarkStart w:id="69" w:name="_STATUTE_P__72e5f68b_65c1_4702_94ee_d92f" /&amp;gt;&amp;lt;w:bookmarkStart w:id="70" w:name="_PAR__8_8ce2b6fb_baaa_46f6_8f76_e951d497" /&amp;gt;&amp;lt;w:bookmarkStart w:id="71" w:name="_LINE__17_34efe215_30a5_4cf6_bdf9_ef6ce0" /&amp;gt;&amp;lt;w:bookmarkEnd w:id="61" /&amp;gt;&amp;lt;w:bookmarkEnd w:id="62" /&amp;gt;&amp;lt;w:bookmarkEnd w:id="65" /&amp;gt;&amp;lt;w:ins w:id="72" w:author="BPS" w:date="2020-11-04T14:53:00Z"&amp;gt;&amp;lt;w:r w:rsidRPr="006D7A23"&amp;gt;&amp;lt;w:t&amp;gt;C&amp;lt;/w:t&amp;gt;&amp;lt;/w:r&amp;gt;&amp;lt;w:bookmarkEnd w:id="68" /&amp;gt;&amp;lt;w:r w:rsidRPr="006D7A23"&amp;gt;&amp;lt;w:t xml:space="preserve"&amp;gt;.  &amp;lt;/w:t&amp;gt;&amp;lt;/w:r&amp;gt;&amp;lt;w:bookmarkStart w:id="73" w:name="_STATUTE_CONTENT__057742c1_77ba_44a5_a33" /&amp;gt;&amp;lt;w:r w:rsidRPr="006D7A23"&amp;gt;&amp;lt;w:rPr&amp;gt;&amp;lt;w:u w:val="single" /&amp;gt;&amp;lt;/w:rPr&amp;gt;&amp;lt;w:t&amp;gt;A&amp;lt;/w:t&amp;gt;&amp;lt;/w:r&amp;gt;&amp;lt;/w:ins&amp;gt;&amp;lt;w:ins w:id="74" w:author="BPS" w:date="2020-11-16T10:46:00Z"&amp;gt;&amp;lt;w:r&amp;gt;&amp;lt;w:rPr&amp;gt;&amp;lt;w:u w:val="single" /&amp;gt;&amp;lt;/w:rPr&amp;gt;&amp;lt;w:t xml:space="preserve"&amp;gt; provider&amp;lt;/w:t&amp;gt;&amp;lt;/w:r&amp;gt;&amp;lt;/w:ins&amp;gt;&amp;lt;w:ins w:id="75" w:author="BPS" w:date="2020-11-04T14:53:00Z"&amp;gt;&amp;lt;w:r w:rsidRPr="006D7A23"&amp;gt;&amp;lt;w:rPr&amp;gt;&amp;lt;w:u w:val="single" /&amp;gt;&amp;lt;/w:rPr&amp;gt;&amp;lt;w:t xml:space="preserve"&amp;gt; applicant shall submit to having fingerprints taken.  The State Police, &amp;lt;/w:t&amp;gt;&amp;lt;/w:r&amp;gt;&amp;lt;w:bookmarkStart w:id="76" w:name="_LINE__18_f73fb306_a0c8_4ad2_b25a_9b53f2" /&amp;gt;&amp;lt;w:bookmarkEnd w:id="71" /&amp;gt;&amp;lt;w:r w:rsidRPr="006D7A23"&amp;gt;&amp;lt;w:rPr&amp;gt;&amp;lt;w:u w:val="single" /&amp;gt;&amp;lt;/w:rPr&amp;gt;&amp;lt;w:t&amp;gt;upon payment by the&amp;lt;/w:t&amp;gt;&amp;lt;/w:r&amp;gt;&amp;lt;/w:ins&amp;gt;&amp;lt;w:ins w:id="77" w:author="BPS" w:date="2020-11-16T10:46:00Z"&amp;gt;&amp;lt;w:r&amp;gt;&amp;lt;w:rPr&amp;gt;&amp;lt;w:u w:val="single" /&amp;gt;&amp;lt;/w:rPr&amp;gt;&amp;lt;w:t xml:space="preserve"&amp;gt; provider&amp;lt;/w:t&amp;gt;&amp;lt;/w:r&amp;gt;&amp;lt;/w:ins&amp;gt;&amp;lt;w:ins w:id="78" w:author="BPS" w:date="2020-11-04T14:53:00Z"&amp;gt;&amp;lt;w:r w:rsidRPr="006D7A23"&amp;gt;&amp;lt;w:rPr&amp;gt;&amp;lt;w:u w:val="single" /&amp;gt;&amp;lt;/w:rPr&amp;gt;&amp;lt;w:t xml:space="preserve"&amp;gt; applicant, shall take or cause to be taken the applicant's &amp;lt;/w:t&amp;gt;&amp;lt;/w:r&amp;gt;&amp;lt;w:bookmarkStart w:id="79" w:name="_LINE__19_9a386e66_0546_4ac2_b5ab_a5862f" /&amp;gt;&amp;lt;w:bookmarkEnd w:id="76" /&amp;gt;&amp;lt;w:r w:rsidRPr="006D7A23"&amp;gt;&amp;lt;w:rPr&amp;gt;&amp;lt;w:u w:val="single" /&amp;gt;&amp;lt;/w:rPr&amp;gt;&amp;lt;w:t xml:space="preserve"&amp;gt;fingerprints and shall forward the fingerprints to the State Bureau of Identification so &amp;lt;/w:t&amp;gt;&amp;lt;/w:r&amp;gt;&amp;lt;w:bookmarkStart w:id="80" w:name="_LINE__20_3622765e_2fb1_4bac_810a_7f1f09" /&amp;gt;&amp;lt;w:bookmarkEnd w:id="79" /&amp;gt;&amp;lt;w:r w:rsidRPr="006D7A23"&amp;gt;&amp;lt;w:rPr&amp;gt;&amp;lt;w:u w:val="single" /&amp;gt;&amp;lt;/w:rPr&amp;gt;&amp;lt;w:t xml:space="preserve"&amp;gt;that bureau can conduct state and national criminal history record checks.  Except for &amp;lt;/w:t&amp;gt;&amp;lt;/w:r&amp;gt;&amp;lt;w:bookmarkStart w:id="81" w:name="_LINE__21_0b807419_1531_426a_99bd_dfc977" /&amp;gt;&amp;lt;w:bookmarkEnd w:id="80" /&amp;gt;&amp;lt;w:r w:rsidRPr="006D7A23"&amp;gt;&amp;lt;w:rPr&amp;gt;&amp;lt;w:u w:val="single" /&amp;gt;&amp;lt;/w:rPr&amp;gt;&amp;lt;w:t xml:space="preserve"&amp;gt;the portion of the payment, if any, that constitutes the processing fee charged by the &amp;lt;/w:t&amp;gt;&amp;lt;/w:r&amp;gt;&amp;lt;w:bookmarkStart w:id="82" w:name="_LINE__22_bbb360f6_0cf8_447d_8b22_ddbd24" /&amp;gt;&amp;lt;w:bookmarkEnd w:id="81" /&amp;gt;&amp;lt;w:r w:rsidRPr="006D7A23"&amp;gt;&amp;lt;w:rPr&amp;gt;&amp;lt;w:u w:val="single" /&amp;gt;&amp;lt;/w:rPr&amp;gt;&amp;lt;w:t xml:space="preserve"&amp;gt;Federal Bureau of Investigation, all money received by the State Police for purposes &amp;lt;/w:t&amp;gt;&amp;lt;/w:r&amp;gt;&amp;lt;w:bookmarkStart w:id="83" w:name="_LINE__23_adbe901f_dbf9_41a6_93fb_c44121" /&amp;gt;&amp;lt;w:bookmarkEnd w:id="82" /&amp;gt;&amp;lt;w:r w:rsidRPr="006D7A23"&amp;gt;&amp;lt;w:rPr&amp;gt;&amp;lt;w:u w:val="single" /&amp;gt;&amp;lt;/w:rPr&amp;gt;&amp;lt;w:t xml:space="preserve"&amp;gt;of this paragraph must be paid over to the Treasurer of State.  The money must be &amp;lt;/w:t&amp;gt;&amp;lt;/w:r&amp;gt;&amp;lt;w:bookmarkStart w:id="84" w:name="_LINE__24_4c8a6dec_8307_4448_b23a_b9a88f" /&amp;gt;&amp;lt;w:bookmarkEnd w:id="83" /&amp;gt;&amp;lt;w:r w:rsidRPr="006D7A23"&amp;gt;&amp;lt;w:rPr&amp;gt;&amp;lt;w:u w:val="single" /&amp;gt;&amp;lt;/w:rPr&amp;gt;&amp;lt;w:t&amp;gt;applied to the expenses of administration incurred by the Department of Public Safety.&amp;lt;/w:t&amp;gt;&amp;lt;/w:r&amp;gt;&amp;lt;w:bookmarkEnd w:id="84" /&amp;gt;&amp;lt;/w:ins&amp;gt;&amp;lt;/w:p&amp;gt;&amp;lt;w:p w:rsidR="007B3278" w:rsidRPr="006D7A23" w:rsidRDefault="007B3278" w:rsidP="007B3278"&amp;gt;&amp;lt;w:pPr&amp;gt;&amp;lt;w:ind w:left="720" /&amp;gt;&amp;lt;w:rPr&amp;gt;&amp;lt;w:ins w:id="85" w:author="BPS" w:date="2020-11-04T14:53:00Z" /&amp;gt;&amp;lt;/w:rPr&amp;gt;&amp;lt;/w:pPr&amp;gt;&amp;lt;w:bookmarkStart w:id="86" w:name="_STATUTE_NUMBER__541fde4b_30e0_478e_a347" /&amp;gt;&amp;lt;w:bookmarkStart w:id="87" w:name="_STATUTE_P__2e5156f7_5332_4073_b111_35ef" /&amp;gt;&amp;lt;w:bookmarkStart w:id="88" w:name="_PAR__9_522155b7_3a5b_4031_a42d_daf11c93" /&amp;gt;&amp;lt;w:bookmarkStart w:id="89" w:name="_LINE__25_a6d47861_ffb3_4e27_aed7_3be9d2" /&amp;gt;&amp;lt;w:bookmarkEnd w:id="69" /&amp;gt;&amp;lt;w:bookmarkEnd w:id="70" /&amp;gt;&amp;lt;w:bookmarkEnd w:id="73" /&amp;gt;&amp;lt;w:ins w:id="90" w:author="BPS" w:date="2020-11-04T14:53:00Z"&amp;gt;&amp;lt;w:r w:rsidRPr="006D7A23"&amp;gt;&amp;lt;w:t&amp;gt;D&amp;lt;/w:t&amp;gt;&amp;lt;/w:r&amp;gt;&amp;lt;w:bookmarkEnd w:id="86" /&amp;gt;&amp;lt;w:r w:rsidRPr="006D7A23"&amp;gt;&amp;lt;w:t xml:space="preserve"&amp;gt;.  &amp;lt;/w:t&amp;gt;&amp;lt;/w:r&amp;gt;&amp;lt;w:bookmarkStart w:id="91" w:name="_STATUTE_CONTENT__ad3398ca_0e6b_4df5_823" /&amp;gt;&amp;lt;w:r w:rsidRPr="006D7A23"&amp;gt;&amp;lt;w:rPr&amp;gt;&amp;lt;w:u w:val="single" /&amp;gt;&amp;lt;/w:rPr&amp;gt;&amp;lt;w:t xml:space="preserve"&amp;gt;The subject of a Federal Bureau of Investigation criminal history record check may &amp;lt;/w:t&amp;gt;&amp;lt;/w:r&amp;gt;&amp;lt;w:bookmarkStart w:id="92" w:name="_LINE__26_6237af77_6d59_4379_8a76_401e7f" /&amp;gt;&amp;lt;w:bookmarkEnd w:id="89" /&amp;gt;&amp;lt;w:r w:rsidRPr="006D7A23"&amp;gt;&amp;lt;w:rPr&amp;gt;&amp;lt;w:u w:val="single" /&amp;gt;&amp;lt;/w:rPr&amp;gt;&amp;lt;w:t xml:space="preserve"&amp;gt;obtain a copy of the criminal history record check by following the procedures outlined &amp;lt;/w:t&amp;gt;&amp;lt;/w:r&amp;gt;&amp;lt;w:bookmarkStart w:id="93" w:name="_LINE__27_d25663f1_7162_42f0_a28c_dde4ba" /&amp;gt;&amp;lt;w:bookmarkEnd w:id="92" /&amp;gt;&amp;lt;w:r w:rsidRPr="006D7A23"&amp;gt;&amp;lt;w:rPr&amp;gt;&amp;lt;w:u w:val="single" /&amp;gt;&amp;lt;/w:rPr&amp;gt;&amp;lt;w:t xml:space="preserve"&amp;gt;in 28 Code of Federal Regulations, Sections 16.32 and 16.33.  The subject of a state &amp;lt;/w:t&amp;gt;&amp;lt;/w:r&amp;gt;&amp;lt;w:bookmarkStart w:id="94" w:name="_LINE__28_78424bd4_de7a_46cb_99f1_6c0dd5" /&amp;gt;&amp;lt;w:bookmarkEnd w:id="93" /&amp;gt;&amp;lt;w:r w:rsidRPr="006D7A23"&amp;gt;&amp;lt;w:rPr&amp;gt;&amp;lt;w:u w:val="single" /&amp;gt;&amp;lt;/w:rPr&amp;gt;&amp;lt;w:t xml:space="preserve"&amp;gt;criminal history record check may inspect and review the criminal history record &amp;lt;/w:t&amp;gt;&amp;lt;/w:r&amp;gt;&amp;lt;w:bookmarkStart w:id="95" w:name="_LINE__29_deadc7ac_b0e4_4930_a6dc_fb370f" /&amp;gt;&amp;lt;w:bookmarkEnd w:id="94" /&amp;gt;&amp;lt;w:r w:rsidRPr="006D7A23"&amp;gt;&amp;lt;w:rPr&amp;gt;&amp;lt;w:u w:val="single" /&amp;gt;&amp;lt;/w:rPr&amp;gt;&amp;lt;w:t&amp;gt;information pursuant to Title 16, section 709.&amp;lt;/w:t&amp;gt;&amp;lt;/w:r&amp;gt;&amp;lt;w:bookmarkEnd w:id="95" /&amp;gt;&amp;lt;/w:ins&amp;gt;&amp;lt;/w:p&amp;gt;&amp;lt;w:p w:rsidR="007B3278" w:rsidRPr="006D7A23" w:rsidRDefault="007B3278" w:rsidP="007B3278"&amp;gt;&amp;lt;w:pPr&amp;gt;&amp;lt;w:ind w:left="720" /&amp;gt;&amp;lt;w:rPr&amp;gt;&amp;lt;w:ins w:id="96" w:author="BPS" w:date="2020-11-04T14:53:00Z" /&amp;gt;&amp;lt;/w:rPr&amp;gt;&amp;lt;/w:pPr&amp;gt;&amp;lt;w:bookmarkStart w:id="97" w:name="_STATUTE_NUMBER__03553444_e297_4acb_860e" /&amp;gt;&amp;lt;w:bookmarkStart w:id="98" w:name="_STATUTE_P__94bd58a8_c9fd_45f0_883a_275f" /&amp;gt;&amp;lt;w:bookmarkStart w:id="99" w:name="_PAR__10_494c16a9_5bb2_4a6b_b468_acc7c08" /&amp;gt;&amp;lt;w:bookmarkStart w:id="100" w:name="_LINE__30_9251cbf7_92a2_444f_8e02_08cc51" /&amp;gt;&amp;lt;w:bookmarkEnd w:id="87" /&amp;gt;&amp;lt;w:bookmarkEnd w:id="88" /&amp;gt;&amp;lt;w:bookmarkEnd w:id="91" /&amp;gt;&amp;lt;w:ins w:id="101" w:author="BPS" w:date="2020-11-04T14:53:00Z"&amp;gt;&amp;lt;w:r w:rsidRPr="006D7A23"&amp;gt;&amp;lt;w:t&amp;gt;E&amp;lt;/w:t&amp;gt;&amp;lt;/w:r&amp;gt;&amp;lt;w:bookmarkEnd w:id="97" /&amp;gt;&amp;lt;w:r w:rsidRPr="006D7A23"&amp;gt;&amp;lt;w:t xml:space="preserve"&amp;gt;.  &amp;lt;/w:t&amp;gt;&amp;lt;/w:r&amp;gt;&amp;lt;w:bookmarkStart w:id="102" w:name="_STATUTE_CONTENT__4e9aaaf3_4f0e_45e1_abe" /&amp;gt;&amp;lt;w:r w:rsidRPr="006D7A23"&amp;gt;&amp;lt;w:rPr&amp;gt;&amp;lt;w:u w:val="single" /&amp;gt;&amp;lt;/w:rPr&amp;gt;&amp;lt;w:t xml:space="preserve"&amp;gt;State and &amp;lt;/w:t&amp;gt;&amp;lt;/w:r&amp;gt;&amp;lt;/w:ins&amp;gt;&amp;lt;w:ins w:id="103" w:author="BPS" w:date="2020-11-16T10:47:00Z"&amp;gt;&amp;lt;w:r&amp;gt;&amp;lt;w:rPr&amp;gt;&amp;lt;w:u w:val="single" /&amp;gt;&amp;lt;/w:rPr&amp;gt;&amp;lt;w:t&amp;gt;national&amp;lt;/w:t&amp;gt;&amp;lt;/w:r&amp;gt;&amp;lt;/w:ins&amp;gt;&amp;lt;w:ins w:id="104" w:author="BPS" w:date="2020-11-04T14:53:00Z"&amp;gt;&amp;lt;w:r w:rsidRPr="006D7A23"&amp;gt;&amp;lt;w:rPr&amp;gt;&amp;lt;w:u w:val="single" /&amp;gt;&amp;lt;/w:rPr&amp;gt;&amp;lt;w:t xml:space="preserve"&amp;gt; criminal history record information of &amp;lt;/w:t&amp;gt;&amp;lt;/w:r&amp;gt;&amp;lt;/w:ins&amp;gt;&amp;lt;w:ins w:id="105" w:author="BPS" w:date="2020-11-16T10:47:00Z"&amp;gt;&amp;lt;w:r&amp;gt;&amp;lt;w:rPr&amp;gt;&amp;lt;w:u w:val="single" /&amp;gt;&amp;lt;/w:rPr&amp;gt;&amp;lt;w:t&amp;gt;a provider&amp;lt;/w:t&amp;gt;&amp;lt;/w:r&amp;gt;&amp;lt;/w:ins&amp;gt;&amp;lt;w:ins w:id="106" w:author="BPS" w:date="2020-11-04T14:53:00Z"&amp;gt;&amp;lt;w:r w:rsidRPr="006D7A23"&amp;gt;&amp;lt;w:rPr&amp;gt;&amp;lt;w:u w:val="single" /&amp;gt;&amp;lt;/w:rPr&amp;gt;&amp;lt;w:t xml:space="preserve"&amp;gt; applicant may &amp;lt;/w:t&amp;gt;&amp;lt;/w:r&amp;gt;&amp;lt;w:bookmarkStart w:id="107" w:name="_LINE__31_0154b0f6_0585_4b15_96f8_5545c8" /&amp;gt;&amp;lt;w:bookmarkEnd w:id="100" /&amp;gt;&amp;lt;w:r w:rsidRPr="006D7A23"&amp;gt;&amp;lt;w:rPr&amp;gt;&amp;lt;w:u w:val="single" /&amp;gt;&amp;lt;/w:rPr&amp;gt;&amp;lt;w:t xml:space="preserve"&amp;gt;be used by the department for the purpose of screening that &amp;lt;/w:t&amp;gt;&amp;lt;/w:r&amp;gt;&amp;lt;/w:ins&amp;gt;&amp;lt;w:ins w:id="108" w:author="BPS" w:date="2020-11-16T10:47:00Z"&amp;gt;&amp;lt;w:r&amp;gt;&amp;lt;w:rPr&amp;gt;&amp;lt;w:u w:val="single" /&amp;gt;&amp;lt;/w:rPr&amp;gt;&amp;lt;w:t xml:space="preserve"&amp;gt;provider &amp;lt;/w:t&amp;gt;&amp;lt;/w:r&amp;gt;&amp;lt;/w:ins&amp;gt;&amp;lt;w:ins w:id="109" w:author="BPS" w:date="2020-11-04T14:53:00Z"&amp;gt;&amp;lt;w:r w:rsidRPr="006D7A23"&amp;gt;&amp;lt;w:rPr&amp;gt;&amp;lt;w:u w:val="single" /&amp;gt;&amp;lt;/w:rPr&amp;gt;&amp;lt;w:t&amp;gt;applicant.&amp;lt;/w:t&amp;gt;&amp;lt;/w:r&amp;gt;&amp;lt;w:bookmarkEnd w:id="107" /&amp;gt;&amp;lt;/w:ins&amp;gt;&amp;lt;/w:p&amp;gt;&amp;lt;w:p w:rsidR="007B3278" w:rsidRPr="006D7A23" w:rsidRDefault="007B3278" w:rsidP="007B3278"&amp;gt;&amp;lt;w:pPr&amp;gt;&amp;lt;w:ind w:left="720" /&amp;gt;&amp;lt;w:rPr&amp;gt;&amp;lt;w:ins w:id="110" w:author="BPS" w:date="2020-11-04T14:53:00Z" /&amp;gt;&amp;lt;/w:rPr&amp;gt;&amp;lt;/w:pPr&amp;gt;&amp;lt;w:bookmarkStart w:id="111" w:name="_STATUTE_NUMBER__e29e2423_53f0_4c37_95c9" /&amp;gt;&amp;lt;w:bookmarkStart w:id="112" w:name="_STATUTE_P__cdaf5b07_c832_4af4_8268_d09c" /&amp;gt;&amp;lt;w:bookmarkStart w:id="113" w:name="_PAR__11_e65e7783_ebcc_460c_b4ca_7d436ce" /&amp;gt;&amp;lt;w:bookmarkStart w:id="114" w:name="_LINE__32_b0635f4a_04ae_42d6_a168_7768bf" /&amp;gt;&amp;lt;w:bookmarkEnd w:id="98" /&amp;gt;&amp;lt;w:bookmarkEnd w:id="99" /&amp;gt;&amp;lt;w:bookmarkEnd w:id="102" /&amp;gt;&amp;lt;w:ins w:id="115" w:author="BPS" w:date="2020-11-04T14:53:00Z"&amp;gt;&amp;lt;w:r w:rsidRPr="006D7A23"&amp;gt;&amp;lt;w:t&amp;gt;F&amp;lt;/w:t&amp;gt;&amp;lt;/w:r&amp;gt;&amp;lt;w:bookmarkEnd w:id="111" /&amp;gt;&amp;lt;w:r w:rsidRPr="006D7A23"&amp;gt;&amp;lt;w:t xml:space="preserve"&amp;gt;.  &amp;lt;/w:t&amp;gt;&amp;lt;/w:r&amp;gt;&amp;lt;w:bookmarkStart w:id="116" w:name="_STATUTE_CONTENT__e5bfd6d9_f245_45ba_b07" /&amp;gt;&amp;lt;w:r w:rsidRPr="006D7A23"&amp;gt;&amp;lt;w:rPr&amp;gt;&amp;lt;w:u w:val="single" /&amp;gt;&amp;lt;/w:rPr&amp;gt;&amp;lt;w:t xml:space="preserve"&amp;gt;Information obtained pursuant to this subsection is confidential.  The results of &amp;lt;/w:t&amp;gt;&amp;lt;/w:r&amp;gt;&amp;lt;w:bookmarkStart w:id="117" w:name="_LINE__33_0f79c843_ab0e_46c6_86e6_887f69" /&amp;gt;&amp;lt;w:bookmarkEnd w:id="114" /&amp;gt;&amp;lt;w:r w:rsidRPr="006D7A23"&amp;gt;&amp;lt;w:rPr&amp;gt;&amp;lt;w:u w:val="single" /&amp;gt;&amp;lt;/w:rPr&amp;gt;&amp;lt;w:t xml:space="preserve"&amp;gt;background checks received by the department are for official use only and may not be &amp;lt;/w:t&amp;gt;&amp;lt;/w:r&amp;gt;&amp;lt;w:bookmarkStart w:id="118" w:name="_LINE__34_112a05f6_9cb2_49bd_abdf_0e85de" /&amp;gt;&amp;lt;w:bookmarkEnd w:id="117" /&amp;gt;&amp;lt;w:r w:rsidRPr="006D7A23"&amp;gt;&amp;lt;w:rPr&amp;gt;&amp;lt;w:u w:val="single" /&amp;gt;&amp;lt;/w:rPr&amp;gt;&amp;lt;w:t xml:space="preserve"&amp;gt;disseminated to any other person or entity.  &amp;lt;/w:t&amp;gt;&amp;lt;/w:r&amp;gt;&amp;lt;w:bookmarkEnd w:id="118" /&amp;gt;&amp;lt;/w:ins&amp;gt;&amp;lt;/w:p&amp;gt;&amp;lt;w:p w:rsidR="007B3278" w:rsidRPr="006D7A23" w:rsidRDefault="007B3278" w:rsidP="007B3278"&amp;gt;&amp;lt;w:pPr&amp;gt;&amp;lt;w:ind w:left="720" /&amp;gt;&amp;lt;w:rPr&amp;gt;&amp;lt;w:ins w:id="119" w:author="BPS" w:date="2020-11-04T14:53:00Z" /&amp;gt;&amp;lt;/w:rPr&amp;gt;&amp;lt;/w:pPr&amp;gt;&amp;lt;w:bookmarkStart w:id="120" w:name="_STATUTE_NUMBER__4634c7e9_edac_4732_a7c2" /&amp;gt;&amp;lt;w:bookmarkStart w:id="121" w:name="_STATUTE_P__bc2786fe_637e_4d2d_8d33_7fd6" /&amp;gt;&amp;lt;w:bookmarkStart w:id="122" w:name="_PAR__12_fb82f130_8080_4047_9992_acb1183" /&amp;gt;&amp;lt;w:bookmarkStart w:id="123" w:name="_LINE__35_4646e1ff_bded_40eb_a9b2_8491d9" /&amp;gt;&amp;lt;w:bookmarkEnd w:id="112" /&amp;gt;&amp;lt;w:bookmarkEnd w:id="113" /&amp;gt;&amp;lt;w:bookmarkEnd w:id="116" /&amp;gt;&amp;lt;w:ins w:id="124" w:author="BPS" w:date="2020-11-04T14:53:00Z"&amp;gt;&amp;lt;w:r w:rsidRPr="006D7A23"&amp;gt;&amp;lt;w:t&amp;gt;G&amp;lt;/w:t&amp;gt;&amp;lt;/w:r&amp;gt;&amp;lt;w:bookmarkEnd w:id="120" /&amp;gt;&amp;lt;w:r w:rsidRPr="006D7A23"&amp;gt;&amp;lt;w:t xml:space="preserve"&amp;gt;.  &amp;lt;/w:t&amp;gt;&amp;lt;/w:r&amp;gt;&amp;lt;w:bookmarkStart w:id="125" w:name="_STATUTE_CONTENT__edacde69_f369_4680_9b3" /&amp;gt;&amp;lt;w:r w:rsidRPr="006D7A23"&amp;gt;&amp;lt;w:rPr&amp;gt;&amp;lt;w:u w:val="single" /&amp;gt;&amp;lt;/w:rPr&amp;gt;&amp;lt;w:t xml:space="preserve"&amp;gt;An individual whose enrollment as a MaineCare provider has expired and who has &amp;lt;/w:t&amp;gt;&amp;lt;/w:r&amp;gt;&amp;lt;w:bookmarkStart w:id="126" w:name="_LINE__36_321021ee_2187_4624_a823_45f23b" /&amp;gt;&amp;lt;w:bookmarkEnd w:id="123" /&amp;gt;&amp;lt;w:r w:rsidRPr="006D7A23"&amp;gt;&amp;lt;w:rPr&amp;gt;&amp;lt;w:u w:val="single" /&amp;gt;&amp;lt;/w:rPr&amp;gt;&amp;lt;w:t xml:space="preserve"&amp;gt;not applied for renewal may request in writing that the State Bureau of Identification &amp;lt;/w:t&amp;gt;&amp;lt;/w:r&amp;gt;&amp;lt;w:bookmarkStart w:id="127" w:name="_LINE__37_8738597c_5ded_4abf_be54_67e92f" /&amp;gt;&amp;lt;w:bookmarkEnd w:id="126" /&amp;gt;&amp;lt;w:r w:rsidRPr="006D7A23"&amp;gt;&amp;lt;w:rPr&amp;gt;&amp;lt;w:u w:val="single" /&amp;gt;&amp;lt;/w:rPr&amp;gt;&amp;lt;w:t xml:space="preserve"&amp;gt;remove the individual's fingerprints from the bureau's fingerprint file.  In response to a &amp;lt;/w:t&amp;gt;&amp;lt;/w:r&amp;gt;&amp;lt;w:bookmarkStart w:id="128" w:name="_LINE__38_4bd99de2_7d4e_4ff8_bcfe_97a0c3" /&amp;gt;&amp;lt;w:bookmarkEnd w:id="127" /&amp;gt;&amp;lt;w:r w:rsidRPr="006D7A23"&amp;gt;&amp;lt;w:rPr&amp;gt;&amp;lt;w:u w:val="single" /&amp;gt;&amp;lt;/w:rPr&amp;gt;&amp;lt;w:t xml:space="preserve"&amp;gt;written request, the bureau shall remove the individual's fingerprints from the &amp;lt;/w:t&amp;gt;&amp;lt;/w:r&amp;gt;&amp;lt;w:bookmarkStart w:id="129" w:name="_LINE__39_739c2830_2006_4389_ba39_cdd57a" /&amp;gt;&amp;lt;w:bookmarkEnd w:id="128" /&amp;gt;&amp;lt;w:r w:rsidRPr="006D7A23"&amp;gt;&amp;lt;w:rPr&amp;gt;&amp;lt;w:u w:val="single" /&amp;gt;&amp;lt;/w:rPr&amp;gt;&amp;lt;w:t xml:space="preserve"&amp;gt;fingerprint file and provide written confirmation of that removal.  &amp;lt;/w:t&amp;gt;&amp;lt;/w:r&amp;gt;&amp;lt;w:bookmarkEnd w:id="129" /&amp;gt;&amp;lt;/w:ins&amp;gt;&amp;lt;/w:p&amp;gt;&amp;lt;w:p w:rsidR="007B3278" w:rsidRPr="0070530A" w:rsidRDefault="007B3278" w:rsidP="007B3278"&amp;gt;&amp;lt;w:pPr&amp;gt;&amp;lt;w:ind w:left="360" w:firstLine="360" /&amp;gt;&amp;lt;w:rPr&amp;gt;&amp;lt;w:u w:val="single" /&amp;gt;&amp;lt;/w:rPr&amp;gt;&amp;lt;/w:pPr&amp;gt;&amp;lt;w:bookmarkStart w:id="130" w:name="_STATUTE_NUMBER__10c1fe42_4114_4dc0_8cff" /&amp;gt;&amp;lt;w:bookmarkStart w:id="131" w:name="_STATUTE_SS__1d4ae011_ae1d_4a10_af5a_0b3" /&amp;gt;&amp;lt;w:bookmarkStart w:id="132" w:name="_PAR__13_ca438af0_eb2b_4ed4_91e8_d607939" /&amp;gt;&amp;lt;w:bookmarkStart w:id="133" w:name="_LINE__40_eec1e791_7ebd_4499_9c06_416c60" /&amp;gt;&amp;lt;w:bookmarkEnd w:id="34" /&amp;gt;&amp;lt;w:bookmarkEnd w:id="121" /&amp;gt;&amp;lt;w:bookmarkEnd w:id="122" /&amp;gt;&amp;lt;w:bookmarkEnd w:id="125" /&amp;gt;&amp;lt;w:ins w:id="134" w:author="BPS" w:date="2020-11-04T14:53:00Z"&amp;gt;&amp;lt;w:r w:rsidRPr="006D7A23"&amp;gt;&amp;lt;w:rPr&amp;gt;&amp;lt;w:b /&amp;gt;&amp;lt;/w:rPr&amp;gt;&amp;lt;w:t&amp;gt;3&amp;lt;/w:t&amp;gt;&amp;lt;/w:r&amp;gt;&amp;lt;w:bookmarkEnd w:id="130" /&amp;gt;&amp;lt;w:r w:rsidRPr="006D7A23"&amp;gt;&amp;lt;w:rPr&amp;gt;&amp;lt;w:b /&amp;gt;&amp;lt;/w:rPr&amp;gt;&amp;lt;w:t xml:space="preserve"&amp;gt;.  &amp;lt;/w:t&amp;gt;&amp;lt;/w:r&amp;gt;&amp;lt;w:bookmarkStart w:id="135" w:name="_STATUTE_HEADNOTE__d806d671_5488_433e_ab" /&amp;gt;&amp;lt;w:r w:rsidRPr="006D7A23"&amp;gt;&amp;lt;w:rPr&amp;gt;&amp;lt;w:b /&amp;gt;&amp;lt;/w:rPr&amp;gt;&amp;lt;w:t xml:space="preserve"&amp;gt;Rules. &amp;lt;/w:t&amp;gt;&amp;lt;/w:r&amp;gt;&amp;lt;/w:ins&amp;gt;&amp;lt;w:bookmarkStart w:id="136" w:name="_STATUTE_CONTENT__bd0f0a22_eb84_4c4f_a83" /&amp;gt;&amp;lt;w:bookmarkEnd w:id="135" /&amp;gt;&amp;lt;w:ins w:id="137" w:author="BPS" w:date="2020-11-05T07:45:00Z"&amp;gt;&amp;lt;w:r&amp;gt;&amp;lt;w:rPr&amp;gt;&amp;lt;w:b /&amp;gt;&amp;lt;/w:rPr&amp;gt;&amp;lt;w:t xml:space="preserve"&amp;gt; &amp;lt;/w:t&amp;gt;&amp;lt;/w:r&amp;gt;&amp;lt;/w:ins&amp;gt;&amp;lt;w:ins w:id="138" w:author="BPS" w:date="2020-11-04T14:53:00Z"&amp;gt;&amp;lt;w:r w:rsidRPr="006D7A23"&amp;gt;&amp;lt;w:rPr&amp;gt;&amp;lt;w:u w:val="single" /&amp;gt;&amp;lt;/w:rPr&amp;gt;&amp;lt;w:t xml:space="preserve"&amp;gt;The department, following consultation with the State Bureau of &amp;lt;/w:t&amp;gt;&amp;lt;/w:r&amp;gt;&amp;lt;w:bookmarkStart w:id="139" w:name="_LINE__41_2f024b0f_08a7_48a0_b0d4_0fa774" /&amp;gt;&amp;lt;w:bookmarkEnd w:id="133" /&amp;gt;&amp;lt;w:r w:rsidRPr="006D7A23"&amp;gt;&amp;lt;w:rPr&amp;gt;&amp;lt;w:u w:val="single" /&amp;gt;&amp;lt;/w:rPr&amp;gt;&amp;lt;w:t xml:space="preserve"&amp;gt;Identification, shall adopt rules to implement this section.  Rules adopted pursuant to this &amp;lt;/w:t&amp;gt;&amp;lt;/w:r&amp;gt;&amp;lt;w:bookmarkStart w:id="140" w:name="_LINE__42_2ee660f1_7c94_4665_9f8c_1f7b77" /&amp;gt;&amp;lt;w:bookmarkEnd w:id="139" /&amp;gt;&amp;lt;w:r w:rsidRPr="006D7A23"&amp;gt;&amp;lt;w:rPr&amp;gt;&amp;lt;w:u w:val="single" /&amp;gt;&amp;lt;/w:rPr&amp;gt;&amp;lt;w:t&amp;gt;subsection are routine technical rules as defined in Title 5, chapter 375, subchapter 2-A.&amp;lt;/w:t&amp;gt;&amp;lt;/w:r&amp;gt;&amp;lt;/w:ins&amp;gt;&amp;lt;w:bookmarkEnd w:id="140" /&amp;gt;&amp;lt;/w:p&amp;gt;&amp;lt;w:p w:rsidR="007B3278" w:rsidRDefault="007B3278" w:rsidP="007B3278"&amp;gt;&amp;lt;w:pPr&amp;gt;&amp;lt;w:ind w:left="360" w:firstLine="360" /&amp;gt;&amp;lt;/w:pPr&amp;gt;&amp;lt;w:bookmarkStart w:id="141" w:name="_BILL_SECTION_HEADER__a197b154_85f8_4de3" /&amp;gt;&amp;lt;w:bookmarkStart w:id="142" w:name="_BILL_SECTION__623e0ace_c4f7_46c4_8049_f" /&amp;gt;&amp;lt;w:bookmarkStart w:id="143" w:name="_PAGE__2_6ca7dd68_49da_46af_90e9_3a30e19" /&amp;gt;&amp;lt;w:bookmarkStart w:id="144" w:name="_PAR__1_d1776a93_b6cb_44f8_b6ad_b30557ee" /&amp;gt;&amp;lt;w:bookmarkStart w:id="145" w:name="_LINE__1_ffd39299_3584_415c_a8a5_f59bc7a" /&amp;gt;&amp;lt;w:bookmarkEnd w:id="3" /&amp;gt;&amp;lt;w:bookmarkEnd w:id="7" /&amp;gt;&amp;lt;w:bookmarkEnd w:id="13" /&amp;gt;&amp;lt;w:bookmarkEnd w:id="16" /&amp;gt;&amp;lt;w:bookmarkEnd w:id="131" /&amp;gt;&amp;lt;w:bookmarkEnd w:id="13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6" w:name="_BILL_SECTION_NUMBER__e560f6d1_774b_4e1e" /&amp;gt;&amp;lt;w:r&amp;gt;&amp;lt;w:rPr&amp;gt;&amp;lt;w:b /&amp;gt;&amp;lt;w:sz w:val="24" /&amp;gt;&amp;lt;/w:rPr&amp;gt;&amp;lt;w:t&amp;gt;2&amp;lt;/w:t&amp;gt;&amp;lt;/w:r&amp;gt;&amp;lt;w:bookmarkEnd w:id="146" /&amp;gt;&amp;lt;w:r&amp;gt;&amp;lt;w:rPr&amp;gt;&amp;lt;w:b /&amp;gt;&amp;lt;w:sz w:val="24" /&amp;gt;&amp;lt;/w:rPr&amp;gt;&amp;lt;w:t&amp;gt;.  25 MRSA §1542-A, sub-§1, ¶V&amp;lt;/w:t&amp;gt;&amp;lt;/w:r&amp;gt;&amp;lt;w:r&amp;gt;&amp;lt;w:t xml:space="preserve"&amp;gt; is enacted to read:&amp;lt;/w:t&amp;gt;&amp;lt;/w:r&amp;gt;&amp;lt;w:bookmarkEnd w:id="145" /&amp;gt;&amp;lt;/w:p&amp;gt;&amp;lt;w:p w:rsidR="007B3278" w:rsidRDefault="007B3278" w:rsidP="007B3278"&amp;gt;&amp;lt;w:pPr&amp;gt;&amp;lt;w:ind w:left="720" /&amp;gt;&amp;lt;/w:pPr&amp;gt;&amp;lt;w:bookmarkStart w:id="147" w:name="_STATUTE_NUMBER__9c2719ac_584a_4c0b_abd4" /&amp;gt;&amp;lt;w:bookmarkStart w:id="148" w:name="_STATUTE_P__5c77ef98_e46f_47b6_9d24_91dd" /&amp;gt;&amp;lt;w:bookmarkStart w:id="149" w:name="_PAR__2_d9a47e2b_204a_404f_ac11_51dcf2ad" /&amp;gt;&amp;lt;w:bookmarkStart w:id="150" w:name="_LINE__2_5120d19b_a483_4e6c_8d06_a974a2e" /&amp;gt;&amp;lt;w:bookmarkStart w:id="151" w:name="_PROCESSED_CHANGE__f4a70306_8f70_4aab_93" /&amp;gt;&amp;lt;w:bookmarkEnd w:id="141" /&amp;gt;&amp;lt;w:bookmarkEnd w:id="144" /&amp;gt;&amp;lt;w:ins w:id="152" w:author="BPS" w:date="2020-11-04T13:02:00Z"&amp;gt;&amp;lt;w:r&amp;gt;&amp;lt;w:t&amp;gt;V&amp;lt;/w:t&amp;gt;&amp;lt;/w:r&amp;gt;&amp;lt;w:bookmarkEnd w:id="147" /&amp;gt;&amp;lt;w:r&amp;gt;&amp;lt;w:t xml:space="preserve"&amp;gt;.  &amp;lt;/w:t&amp;gt;&amp;lt;/w:r&amp;gt;&amp;lt;w:bookmarkStart w:id="153" w:name="_STATUTE_CONTENT__2b26fdd7_558c_48de_a21" /&amp;gt;&amp;lt;w:r&amp;gt;&amp;lt;w:t xml:space="preserve"&amp;gt;Who is required to have a criminal history record check under Title &amp;lt;/w:t&amp;gt;&amp;lt;/w:r&amp;gt;&amp;lt;/w:ins&amp;gt;&amp;lt;w:ins w:id="154" w:author="BPS" w:date="2020-11-04T13:03:00Z"&amp;gt;&amp;lt;w:r&amp;gt;&amp;lt;w:t xml:space="preserve"&amp;gt;22, section &amp;lt;/w:t&amp;gt;&amp;lt;/w:r&amp;gt;&amp;lt;w:bookmarkStart w:id="155" w:name="_LINE__3_ccb98ecc_3168_49ca_83a5_4343319" /&amp;gt;&amp;lt;w:bookmarkEnd w:id="150" /&amp;gt;&amp;lt;w:r&amp;gt;&amp;lt;w:t&amp;gt;5307.&amp;lt;/w:t&amp;gt;&amp;lt;/w:r&amp;gt;&amp;lt;/w:ins&amp;gt;&amp;lt;w:bookmarkEnd w:id="155" /&amp;gt;&amp;lt;/w:p&amp;gt;&amp;lt;w:p w:rsidR="007B3278" w:rsidRDefault="007B3278" w:rsidP="007B3278"&amp;gt;&amp;lt;w:pPr&amp;gt;&amp;lt;w:ind w:left="360" w:firstLine="360" /&amp;gt;&amp;lt;/w:pPr&amp;gt;&amp;lt;w:bookmarkStart w:id="156" w:name="_BILL_SECTION_HEADER__37ec05d3_46fc_4e40" /&amp;gt;&amp;lt;w:bookmarkStart w:id="157" w:name="_BILL_SECTION__a582440b_a1d5_4ae9_af2a_3" /&amp;gt;&amp;lt;w:bookmarkStart w:id="158" w:name="_PAR__3_9f23a2f7_5ed7_45d5_b2f8_3af9c1c9" /&amp;gt;&amp;lt;w:bookmarkStart w:id="159" w:name="_LINE__4_0d047ea7_67e2_445c_8e44_a1cd70e" /&amp;gt;&amp;lt;w:bookmarkEnd w:id="142" /&amp;gt;&amp;lt;w:bookmarkEnd w:id="148" /&amp;gt;&amp;lt;w:bookmarkEnd w:id="149" /&amp;gt;&amp;lt;w:bookmarkEnd w:id="151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0" w:name="_BILL_SECTION_NUMBER__ba4b8f41_6e18_464f" /&amp;gt;&amp;lt;w:r&amp;gt;&amp;lt;w:rPr&amp;gt;&amp;lt;w:b /&amp;gt;&amp;lt;w:sz w:val="24" /&amp;gt;&amp;lt;/w:rPr&amp;gt;&amp;lt;w:t&amp;gt;3&amp;lt;/w:t&amp;gt;&amp;lt;/w:r&amp;gt;&amp;lt;w:bookmarkEnd w:id="160" /&amp;gt;&amp;lt;w:r&amp;gt;&amp;lt;w:rPr&amp;gt;&amp;lt;w:b /&amp;gt;&amp;lt;w:sz w:val="24" /&amp;gt;&amp;lt;/w:rPr&amp;gt;&amp;lt;w:t&amp;gt;.  25 MRSA §1542-A, sub-§3, ¶U&amp;lt;/w:t&amp;gt;&amp;lt;/w:r&amp;gt;&amp;lt;w:r&amp;gt;&amp;lt;w:t xml:space="preserve"&amp;gt; is enacted to read:&amp;lt;/w:t&amp;gt;&amp;lt;/w:r&amp;gt;&amp;lt;w:bookmarkEnd w:id="159" /&amp;gt;&amp;lt;/w:p&amp;gt;&amp;lt;w:p w:rsidR="007B3278" w:rsidRDefault="007B3278" w:rsidP="007B3278"&amp;gt;&amp;lt;w:pPr&amp;gt;&amp;lt;w:ind w:left="720" /&amp;gt;&amp;lt;/w:pPr&amp;gt;&amp;lt;w:bookmarkStart w:id="161" w:name="_STATUTE_NUMBER__3e2f9230_1355_46a2_a11c" /&amp;gt;&amp;lt;w:bookmarkStart w:id="162" w:name="_STATUTE_P__0a6f4d54_be53_49a8_acef_24b0" /&amp;gt;&amp;lt;w:bookmarkStart w:id="163" w:name="_PAR__4_d104ddfc_ab55_4bec_92e5_82a2b8df" /&amp;gt;&amp;lt;w:bookmarkStart w:id="164" w:name="_LINE__5_ecb08ba5_f183_4809_b3f5_921c683" /&amp;gt;&amp;lt;w:bookmarkStart w:id="165" w:name="_PROCESSED_CHANGE__dfa1fec7_350a_4e9e_83" /&amp;gt;&amp;lt;w:bookmarkEnd w:id="156" /&amp;gt;&amp;lt;w:bookmarkEnd w:id="158" /&amp;gt;&amp;lt;w:ins w:id="166" w:author="BPS" w:date="2020-11-04T13:03:00Z"&amp;gt;&amp;lt;w:r&amp;gt;&amp;lt;w:t&amp;gt;U&amp;lt;/w:t&amp;gt;&amp;lt;/w:r&amp;gt;&amp;lt;w:bookmarkEnd w:id="161" /&amp;gt;&amp;lt;w:r&amp;gt;&amp;lt;w:t xml:space="preserve"&amp;gt;.  &amp;lt;/w:t&amp;gt;&amp;lt;/w:r&amp;gt;&amp;lt;/w:ins&amp;gt;&amp;lt;w:bookmarkStart w:id="167" w:name="_STATUTE_CONTENT__be4ad898_10cd_479b_9a3" /&amp;gt;&amp;lt;w:ins w:id="168" w:author="BPS" w:date="2020-11-04T13:05:00Z"&amp;gt;&amp;lt;w:r w:rsidRPr="007B3CEC"&amp;gt;&amp;lt;w:t xml:space="preserve"&amp;gt;The State Police shall take or cause to be taken the fingerprints of the person named &amp;lt;/w:t&amp;gt;&amp;lt;/w:r&amp;gt;&amp;lt;w:bookmarkStart w:id="169" w:name="_LINE__6_5c3b28a4_524a_4fea_9298_4e4aa4d" /&amp;gt;&amp;lt;w:bookmarkEnd w:id="164" /&amp;gt;&amp;lt;w:r w:rsidRPr="007B3CEC"&amp;gt;&amp;lt;w:t xml:space="preserve"&amp;gt;in subsection 1, paragraph &amp;lt;/w:t&amp;gt;&amp;lt;/w:r&amp;gt;&amp;lt;w:r&amp;gt;&amp;lt;w:t&amp;gt;V&amp;lt;/w:t&amp;gt;&amp;lt;/w:r&amp;gt;&amp;lt;w:r w:rsidRPr="007B3CEC"&amp;gt;&amp;lt;w:t xml:space="preserve"&amp;gt; at the request of that person or the Department of Health &amp;lt;/w:t&amp;gt;&amp;lt;/w:r&amp;gt;&amp;lt;w:bookmarkStart w:id="170" w:name="_LINE__7_a38cb14f_a417_42c2_91cf_237df71" /&amp;gt;&amp;lt;w:bookmarkEnd w:id="169" /&amp;gt;&amp;lt;w:r w:rsidRPr="007B3CEC"&amp;gt;&amp;lt;w:t xml:space="preserve"&amp;gt;and Human Services pursuant to Title 22, section &amp;lt;/w:t&amp;gt;&amp;lt;/w:r&amp;gt;&amp;lt;w:r&amp;gt;&amp;lt;w:t&amp;gt;5307&amp;lt;/w:t&amp;gt;&amp;lt;/w:r&amp;gt;&amp;lt;w:r w:rsidRPr="007B3CEC"&amp;gt;&amp;lt;w:t&amp;gt;.&amp;lt;/w:t&amp;gt;&amp;lt;/w:r&amp;gt;&amp;lt;/w:ins&amp;gt;&amp;lt;w:bookmarkEnd w:id="170" /&amp;gt;&amp;lt;/w:p&amp;gt;&amp;lt;w:p w:rsidR="007B3278" w:rsidRDefault="007B3278" w:rsidP="007B3278"&amp;gt;&amp;lt;w:pPr&amp;gt;&amp;lt;w:keepNext /&amp;gt;&amp;lt;w:spacing w:before="240" /&amp;gt;&amp;lt;w:ind w:left="360" /&amp;gt;&amp;lt;w:jc w:val="center" /&amp;gt;&amp;lt;/w:pPr&amp;gt;&amp;lt;w:bookmarkStart w:id="171" w:name="_SUMMARY__d3d65ede_cc3f_4956_807b_a13a9c" /&amp;gt;&amp;lt;w:bookmarkStart w:id="172" w:name="_PAR__5_8d90bde0_d612_45cd_b117_d3baae4a" /&amp;gt;&amp;lt;w:bookmarkStart w:id="173" w:name="_LINE__8_baa6c83d_ed3a_4f1b_abb7_4354313" /&amp;gt;&amp;lt;w:bookmarkEnd w:id="8" /&amp;gt;&amp;lt;w:bookmarkEnd w:id="157" /&amp;gt;&amp;lt;w:bookmarkEnd w:id="162" /&amp;gt;&amp;lt;w:bookmarkEnd w:id="163" /&amp;gt;&amp;lt;w:bookmarkEnd w:id="165" /&amp;gt;&amp;lt;w:bookmarkEnd w:id="167" /&amp;gt;&amp;lt;w:r&amp;gt;&amp;lt;w:rPr&amp;gt;&amp;lt;w:b /&amp;gt;&amp;lt;w:sz w:val="24" /&amp;gt;&amp;lt;/w:rPr&amp;gt;&amp;lt;w:t&amp;gt;SUMMARY&amp;lt;/w:t&amp;gt;&amp;lt;/w:r&amp;gt;&amp;lt;w:bookmarkEnd w:id="173" /&amp;gt;&amp;lt;/w:p&amp;gt;&amp;lt;w:p w:rsidR="007B3278" w:rsidRDefault="007B3278" w:rsidP="007B3278"&amp;gt;&amp;lt;w:pPr&amp;gt;&amp;lt;w:ind w:left="360" w:firstLine="360" /&amp;gt;&amp;lt;/w:pPr&amp;gt;&amp;lt;w:bookmarkStart w:id="174" w:name="_PAR__6_c11afd70_77cc_4818_8857_5c688e02" /&amp;gt;&amp;lt;w:bookmarkStart w:id="175" w:name="_LINE__9_0e50a48b_6bc1_49ff_b0cd_44f2538" /&amp;gt;&amp;lt;w:bookmarkEnd w:id="172" /&amp;gt;&amp;lt;w:r&amp;gt;&amp;lt;w:t xml:space="preserve"&amp;gt;This bill requires MaineCare provider applicants who are high-risk providers or who &amp;lt;/w:t&amp;gt;&amp;lt;/w:r&amp;gt;&amp;lt;w:bookmarkStart w:id="176" w:name="_LINE__10_08afeee9_56b1_493e_8ff2_db18bf" /&amp;gt;&amp;lt;w:bookmarkEnd w:id="175" /&amp;gt;&amp;lt;w:r&amp;gt;&amp;lt;w:t&amp;gt;are in high-risk provider categories to undergo criminal history background checks.&amp;lt;/w:t&amp;gt;&amp;lt;/w:r&amp;gt;&amp;lt;w:bookmarkEnd w:id="176" /&amp;gt;&amp;lt;/w:p&amp;gt;&amp;lt;w:bookmarkEnd w:id="1" /&amp;gt;&amp;lt;w:bookmarkEnd w:id="2" /&amp;gt;&amp;lt;w:bookmarkEnd w:id="143" /&amp;gt;&amp;lt;w:bookmarkEnd w:id="171" /&amp;gt;&amp;lt;w:bookmarkEnd w:id="174" /&amp;gt;&amp;lt;w:p w:rsidR="00000000" w:rsidRDefault="007B3278"&amp;gt;&amp;lt;w:r&amp;gt;&amp;lt;w:t xml:space="preserve"&amp;gt; &amp;lt;/w:t&amp;gt;&amp;lt;/w:r&amp;gt;&amp;lt;/w:p&amp;gt;&amp;lt;w:sectPr w:rsidR="00000000" w:rsidSect="007B32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7695" w:rsidRDefault="007B32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c2e9ec_28e5_4280_a1ae_85f29a4&lt;/BookmarkName&gt;&lt;Tables /&gt;&lt;/ProcessedCheckInPage&gt;&lt;ProcessedCheckInPage&gt;&lt;PageNumber&gt;2&lt;/PageNumber&gt;&lt;BookmarkName&gt;_PAGE__2_6ca7dd68_49da_46af_90e9_3a30e19&lt;/BookmarkName&gt;&lt;Tables /&gt;&lt;/ProcessedCheckInPage&gt;&lt;/Pages&gt;&lt;Paragraphs&gt;&lt;CheckInParagraphs&gt;&lt;PageNumber&gt;1&lt;/PageNumber&gt;&lt;BookmarkName&gt;_PAR__1_09d19de0_7818_4a08_a210_a64c5c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6c1255_90e7_4f51_83b0_1ddfa0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d9c077_89c5_426c_9ece_9d26545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95baf4_0dfc_4e3a_9f35_76d2732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558ea6_d0fa_4887_8ce0_75a74fa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8eaa90_f743_4a22_8cb1_f82d7c9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38db70_1dab_42bb_ad9f_0eeacc6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e2b6fb_baaa_46f6_8f76_e951d497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2155b7_3a5b_4031_a42d_daf11c9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4c16a9_5bb2_4a6b_b468_acc7c0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5e7783_ebcc_460c_b4ca_7d436c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82f130_8080_4047_9992_acb118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a438af0_eb2b_4ed4_91e8_d60793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776a93_b6cb_44f8_b6ad_b30557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a47e2b_204a_404f_ac11_51dcf2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23a2f7_5ed7_45d5_b2f8_3af9c1c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04ddfc_ab55_4bec_92e5_82a2b8d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d90bde0_d612_45cd_b117_d3baae4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11afd70_77cc_4818_8857_5c688e02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