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ximum Contaminant Levels Under the State’s Drinking Water Rules to Prohibit Certain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5e9c76_109d_4602_a698_115a3df"/>
      <w:bookmarkStart w:id="1" w:name="_DOC_BODY_CONTAINER__bf85260d_68ad_44aa_"/>
      <w:bookmarkStart w:id="2" w:name="_DOC_BODY__8532cf15_6264_4510_9c98_0d028"/>
      <w:bookmarkStart w:id="3" w:name="_PAR__1_6f8ba87c_875d_4bf7_8522_e7098a6b"/>
      <w:bookmarkStart w:id="4" w:name="_ENACTING_CLAUSE__04a074a7_cb53_48d6_b42"/>
      <w:bookmarkStart w:id="5" w:name="_LINE__1_f5d77229_37e1_409f_8174_620cf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8ba87c_875d_4bf7_8522_e7098a6b"/>
      <w:bookmarkStart w:id="7" w:name="_ENACTING_CLAUSE__04a074a7_cb53_48d6_b42"/>
      <w:bookmarkStart w:id="8" w:name="_DOC_BODY_CONTENT__e71ed295_c689_4e3c_85"/>
      <w:bookmarkStart w:id="9" w:name="_BILL_SECTION__10b80564_0e01_4ede_993e_6"/>
      <w:bookmarkStart w:id="10" w:name="_PAR__2_52042fe7_5793_4f1b_ac20_219c2481"/>
      <w:bookmarkStart w:id="11" w:name="_BILL_SECTION_HEADER__d8963476_58b1_4468"/>
      <w:bookmarkStart w:id="12" w:name="_LINE__2_8dffa0b2_ca21_448b_ad24_b6e90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7835c1_cf98_4e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1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2042fe7_5793_4f1b_ac20_219c2481"/>
      <w:bookmarkStart w:id="15" w:name="_BILL_SECTION_HEADER__d8963476_58b1_4468"/>
      <w:bookmarkStart w:id="16" w:name="_PROCESSED_CHANGE__94d8f651_a809_4439_b1"/>
      <w:bookmarkStart w:id="17" w:name="_STATUTE_SS__c59843a2_7a03_4490_bf0b_d0b"/>
      <w:bookmarkStart w:id="18" w:name="_PAR__3_409db1da_815d_40f6_a3f9_70f0391c"/>
      <w:bookmarkStart w:id="19" w:name="_LINE__3_1bc464d8_112e_4929_9e77_4485121"/>
      <w:bookmarkStart w:id="20" w:name="_STATUTE_NUMBER__14994e43_cec9_4596_878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1defa31_01dd_45f1_9c"/>
      <w:r>
        <w:rPr>
          <w:rFonts w:eastAsia="Arial" w:cs="Arial" w:ascii="Arial" w:hAnsi="Arial"/>
          <w:b/>
          <w:u w:val="single"/>
        </w:rPr>
        <w:t xml:space="preserve">Maximum contaminant levels for certain perfluoroalkyl and polyfluoroalkyl </w:t>
      </w:r>
      <w:bookmarkStart w:id="22" w:name="_LINE__4_d091cce4_053e_46f9_8fda_33da19b"/>
      <w:bookmarkEnd w:id="19"/>
      <w:r>
        <w:rPr>
          <w:rFonts w:eastAsia="Arial" w:cs="Arial" w:ascii="Arial" w:hAnsi="Arial"/>
          <w:b/>
          <w:u w:val="single"/>
        </w:rPr>
        <w:t xml:space="preserve">substanc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eb9adc90_f74c_4d3d_993"/>
      <w:bookmarkEnd w:id="21"/>
      <w:r>
        <w:rPr>
          <w:rFonts w:eastAsia="Arial" w:cs="Arial" w:ascii="Arial" w:hAnsi="Arial"/>
          <w:u w:val="single"/>
        </w:rPr>
        <w:t xml:space="preserve">The primary drinking water rules adopted and enforced by the commissioner </w:t>
      </w:r>
      <w:bookmarkStart w:id="24" w:name="_LINE__5_947833a3_84a2_4559_9956_3ce8558"/>
      <w:bookmarkEnd w:id="22"/>
      <w:r>
        <w:rPr>
          <w:rFonts w:eastAsia="Arial" w:cs="Arial" w:ascii="Arial" w:hAnsi="Arial"/>
          <w:u w:val="single"/>
        </w:rPr>
        <w:t xml:space="preserve">pursuant to subsection 1 must specify for the following perfluoroalkyl and polyfluoroalkyl </w:t>
      </w:r>
      <w:bookmarkStart w:id="25" w:name="_LINE__6_99c2fdc0_a05e_48a2_9ff9_b10c4b8"/>
      <w:bookmarkEnd w:id="24"/>
      <w:r>
        <w:rPr>
          <w:rFonts w:eastAsia="Arial" w:cs="Arial" w:ascii="Arial" w:hAnsi="Arial"/>
          <w:u w:val="single"/>
        </w:rPr>
        <w:t>substances a maximum contaminant level equivalent to zero nanograms per liter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409db1da_815d_40f6_a3f9_70f0391c"/>
      <w:bookmarkStart w:id="27" w:name="_PAR__4_29a1cd99_f73b_4367_9851_45de5ff5"/>
      <w:bookmarkStart w:id="28" w:name="_STATUTE_P__e040cc06_f2a7_477e_b2b3_665b"/>
      <w:bookmarkStart w:id="29" w:name="_LINE__7_86c16166_522c_434d_b8d2_2e60d41"/>
      <w:bookmarkStart w:id="30" w:name="_STATUTE_NUMBER__5d21c151_d25d_461a_b0e5"/>
      <w:bookmarkEnd w:id="26"/>
      <w:bookmarkEnd w:id="23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5f049dc7_449d_4a50_a26"/>
      <w:r>
        <w:rPr>
          <w:rFonts w:eastAsia="Arial" w:cs="Arial" w:ascii="Arial" w:hAnsi="Arial"/>
          <w:u w:val="single"/>
        </w:rPr>
        <w:t>Perfluorooctane sulfonic acid, also known as PFOS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29a1cd99_f73b_4367_9851_45de5ff5"/>
      <w:bookmarkStart w:id="33" w:name="_STATUTE_P__e040cc06_f2a7_477e_b2b3_665b"/>
      <w:bookmarkStart w:id="34" w:name="_PAR__5_fa5f5a1a_b18c_4819_98dc_c902ff58"/>
      <w:bookmarkStart w:id="35" w:name="_STATUTE_P__dd42f045_7145_4d1e_9f8d_a4b8"/>
      <w:bookmarkStart w:id="36" w:name="_LINE__8_ecaa522f_dde5_49e8_bb53_8dfdf9b"/>
      <w:bookmarkStart w:id="37" w:name="_STATUTE_NUMBER__e31636b6_e669_4cdd_a900"/>
      <w:bookmarkEnd w:id="32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b362182c_5721_4d2c_8cc"/>
      <w:r>
        <w:rPr>
          <w:rFonts w:eastAsia="Arial" w:cs="Arial" w:ascii="Arial" w:hAnsi="Arial"/>
          <w:u w:val="single"/>
        </w:rPr>
        <w:t>Perfluorooctanoic acid, also known as PFOA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fa5f5a1a_b18c_4819_98dc_c902ff58"/>
      <w:bookmarkStart w:id="40" w:name="_STATUTE_P__dd42f045_7145_4d1e_9f8d_a4b8"/>
      <w:bookmarkStart w:id="41" w:name="_PAR__6_e9a20933_8157_4d9d_b81e_429fe2f1"/>
      <w:bookmarkStart w:id="42" w:name="_STATUTE_P__8eae23d3_08e4_4a12_98f9_e773"/>
      <w:bookmarkStart w:id="43" w:name="_LINE__9_6c5a5bcd_4d14_4ef2_8677_4cc40cf"/>
      <w:bookmarkStart w:id="44" w:name="_STATUTE_NUMBER__647ddc88_2e4e_4e82_985b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6fea8e17_349b_4ba4_845"/>
      <w:r>
        <w:rPr>
          <w:rFonts w:eastAsia="Arial" w:cs="Arial" w:ascii="Arial" w:hAnsi="Arial"/>
          <w:u w:val="single"/>
        </w:rPr>
        <w:t>Perfluorohexane sulfonic acid, also known as PFHxS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e9a20933_8157_4d9d_b81e_429fe2f1"/>
      <w:bookmarkStart w:id="47" w:name="_STATUTE_P__8eae23d3_08e4_4a12_98f9_e773"/>
      <w:bookmarkStart w:id="48" w:name="_PAR__7_7336c97b_3540_45ab_ba20_94e35f66"/>
      <w:bookmarkStart w:id="49" w:name="_STATUTE_P__4d1affa0_fce2_4fc7_9321_c2d6"/>
      <w:bookmarkStart w:id="50" w:name="_LINE__10_fea3bdff_3d2e_46dd_9040_92b0f4"/>
      <w:bookmarkStart w:id="51" w:name="_STATUTE_NUMBER__ef7c1f01_8a20_4033_9d66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D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fce67f9f_8084_4163_b01"/>
      <w:r>
        <w:rPr>
          <w:rFonts w:eastAsia="Arial" w:cs="Arial" w:ascii="Arial" w:hAnsi="Arial"/>
          <w:u w:val="single"/>
        </w:rPr>
        <w:t>Perfluorononanoic acid, also known as PFNA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7336c97b_3540_45ab_ba20_94e35f66"/>
      <w:bookmarkStart w:id="54" w:name="_STATUTE_P__4d1affa0_fce2_4fc7_9321_c2d6"/>
      <w:bookmarkStart w:id="55" w:name="_PAR__8_6fbc147d_35da_41e7_a996_b9305bee"/>
      <w:bookmarkStart w:id="56" w:name="_STATUTE_P__e29c41a3_5c52_420b_9d6b_f4e8"/>
      <w:bookmarkStart w:id="57" w:name="_LINE__11_c612e605_87cd_4d30_bb21_559dd5"/>
      <w:bookmarkStart w:id="58" w:name="_STATUTE_NUMBER__8765c0a5_0fff_43e3_a261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E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4249e1da_6979_447e_974"/>
      <w:r>
        <w:rPr>
          <w:rFonts w:eastAsia="Arial" w:cs="Arial" w:ascii="Arial" w:hAnsi="Arial"/>
          <w:u w:val="single"/>
        </w:rPr>
        <w:t>Perfluoroheptanoic acid, also known as PFHpA; and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6fbc147d_35da_41e7_a996_b9305bee"/>
      <w:bookmarkStart w:id="61" w:name="_STATUTE_P__e29c41a3_5c52_420b_9d6b_f4e8"/>
      <w:bookmarkStart w:id="62" w:name="_PAR__9_5dba4566_b36d_4093_97af_31539942"/>
      <w:bookmarkStart w:id="63" w:name="_STATUTE_P__bbf3a72c_4c6b_43eb_848a_8998"/>
      <w:bookmarkStart w:id="64" w:name="_LINE__12_e94a2580_7e2f_4de1_88b3_e2edf1"/>
      <w:bookmarkStart w:id="65" w:name="_STATUTE_NUMBER__58be3cbd_c48b_483c_a32f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F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ce3af3cc_5c8e_497f_b43"/>
      <w:r>
        <w:rPr>
          <w:rFonts w:eastAsia="Arial" w:cs="Arial" w:ascii="Arial" w:hAnsi="Arial"/>
          <w:u w:val="single"/>
        </w:rPr>
        <w:t>Perfluorodecanoic acid, also known as PFDA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e71ed295_c689_4e3c_85"/>
      <w:bookmarkStart w:id="68" w:name="_BILL_SECTION__10b80564_0e01_4ede_993e_6"/>
      <w:bookmarkStart w:id="69" w:name="_PROCESSED_CHANGE__94d8f651_a809_4439_b1"/>
      <w:bookmarkStart w:id="70" w:name="_STATUTE_SS__c59843a2_7a03_4490_bf0b_d0b"/>
      <w:bookmarkStart w:id="71" w:name="_PAR__9_5dba4566_b36d_4093_97af_31539942"/>
      <w:bookmarkStart w:id="72" w:name="_STATUTE_P__bbf3a72c_4c6b_43eb_848a_8998"/>
      <w:bookmarkStart w:id="73" w:name="_SUMMARY__0908185d_0d50_4a80_ab9a_93fdb6"/>
      <w:bookmarkStart w:id="74" w:name="_PAR__10_10a08b0e_a8e7_4bb0_913e_aa8b043"/>
      <w:bookmarkStart w:id="75" w:name="_LINE__13_39aa23fb_b29e_4d09_be64_fddde7"/>
      <w:bookmarkEnd w:id="67"/>
      <w:bookmarkEnd w:id="68"/>
      <w:bookmarkEnd w:id="69"/>
      <w:bookmarkEnd w:id="70"/>
      <w:bookmarkEnd w:id="71"/>
      <w:bookmarkEnd w:id="72"/>
      <w:bookmarkEnd w:id="66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0_10a08b0e_a8e7_4bb0_913e_aa8b043"/>
      <w:bookmarkStart w:id="77" w:name="_PAR__11_36ae9dfd_f084_4126_8fe2_3a681e8"/>
      <w:bookmarkStart w:id="78" w:name="_LINE__14_606e0173_e78e_46f7_99b8_9be6a0"/>
      <w:bookmarkEnd w:id="76"/>
      <w:r>
        <w:rPr>
          <w:rFonts w:eastAsia="Arial" w:cs="Arial" w:ascii="Arial" w:hAnsi="Arial"/>
        </w:rPr>
        <w:t xml:space="preserve">This bill amends the law authorizing the adoption of state drinking water rules by the </w:t>
      </w:r>
      <w:bookmarkStart w:id="79" w:name="_LINE__15_968ffe6f_2e7b_4af3_90a0_0ebca8"/>
      <w:bookmarkEnd w:id="78"/>
      <w:r>
        <w:rPr>
          <w:rFonts w:eastAsia="Arial" w:cs="Arial" w:ascii="Arial" w:hAnsi="Arial"/>
        </w:rPr>
        <w:t xml:space="preserve">Commissioner of Health and Human Services to require that those rules establish a </w:t>
      </w:r>
      <w:bookmarkStart w:id="80" w:name="_LINE__16_b3274c0e_ac3e_4481_97dd_cd8bd7"/>
      <w:bookmarkEnd w:id="79"/>
      <w:r>
        <w:rPr>
          <w:rFonts w:eastAsia="Arial" w:cs="Arial" w:ascii="Arial" w:hAnsi="Arial"/>
        </w:rPr>
        <w:t xml:space="preserve">maximum contaminant level equivalent to zero nanograms per liter for certain </w:t>
      </w:r>
      <w:bookmarkStart w:id="81" w:name="_LINE__17_581a69ae_d098_4e6b_996d_3a3f92"/>
      <w:bookmarkEnd w:id="80"/>
      <w:r>
        <w:rPr>
          <w:rFonts w:eastAsia="Arial" w:cs="Arial" w:ascii="Arial" w:hAnsi="Arial"/>
        </w:rPr>
        <w:t>perfluoroalkyl and polyfluoroalkyl substances.</w:t>
      </w:r>
      <w:bookmarkEnd w:id="0"/>
      <w:bookmarkEnd w:id="1"/>
      <w:bookmarkEnd w:id="2"/>
      <w:bookmarkEnd w:id="73"/>
      <w:bookmarkEnd w:id="77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ximum Contaminant Levels Under the State’s Drinking Water Rules to Prohibit Certain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84</ItemId>
    <LRId>69755</LRId>
    <LRNumber>5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aximum Contaminant Levels Under the State’s Drinking Water Rules to Prohibit Certain Perfluoroalkyl and Polyfluoroalkyl Substances</LRTitle>
    <ItemTitle>An Act to Establish Maximum Contaminant Levels Under the State’s Drinking Water Rules to Prohibit Certain Perfluoroalkyl and Polyfluoroalkyl Substances</ItemTitle>
    <ShortTitle1>ESTABLISH MAXIMUM CONTAMINANT</ShortTitle1>
    <ShortTitle2>LEVELS UNDER THE STATE'S DRINK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2-12-07T09:15:11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35A2" w:rsidRDefault="00F035A2" w:rsidP="00F035A2"&amp;gt;&amp;lt;w:pPr&amp;gt;&amp;lt;w:ind w:left="360" /&amp;gt;&amp;lt;/w:pPr&amp;gt;&amp;lt;w:bookmarkStart w:id="0" w:name="_ENACTING_CLAUSE__04a074a7_cb53_48d6_b42" /&amp;gt;&amp;lt;w:bookmarkStart w:id="1" w:name="_DOC_BODY__8532cf15_6264_4510_9c98_0d028" /&amp;gt;&amp;lt;w:bookmarkStart w:id="2" w:name="_DOC_BODY_CONTAINER__bf85260d_68ad_44aa_" /&amp;gt;&amp;lt;w:bookmarkStart w:id="3" w:name="_PAGE__1_285e9c76_109d_4602_a698_115a3df" /&amp;gt;&amp;lt;w:bookmarkStart w:id="4" w:name="_PAR__1_6f8ba87c_875d_4bf7_8522_e7098a6b" /&amp;gt;&amp;lt;w:bookmarkStart w:id="5" w:name="_LINE__1_f5d77229_37e1_409f_8174_620cf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35A2" w:rsidRDefault="00F035A2" w:rsidP="00F035A2"&amp;gt;&amp;lt;w:pPr&amp;gt;&amp;lt;w:ind w:left="360" w:firstLine="360" /&amp;gt;&amp;lt;/w:pPr&amp;gt;&amp;lt;w:bookmarkStart w:id="6" w:name="_BILL_SECTION_HEADER__d8963476_58b1_4468" /&amp;gt;&amp;lt;w:bookmarkStart w:id="7" w:name="_BILL_SECTION__10b80564_0e01_4ede_993e_6" /&amp;gt;&amp;lt;w:bookmarkStart w:id="8" w:name="_DOC_BODY_CONTENT__e71ed295_c689_4e3c_85" /&amp;gt;&amp;lt;w:bookmarkStart w:id="9" w:name="_PAR__2_52042fe7_5793_4f1b_ac20_219c2481" /&amp;gt;&amp;lt;w:bookmarkStart w:id="10" w:name="_LINE__2_8dffa0b2_ca21_448b_ad24_b6e90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7835c1_cf98_4e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11, sub-§1-A&amp;lt;/w:t&amp;gt;&amp;lt;/w:r&amp;gt;&amp;lt;w:r&amp;gt;&amp;lt;w:t xml:space="preserve"&amp;gt; is enacted to read:&amp;lt;/w:t&amp;gt;&amp;lt;/w:r&amp;gt;&amp;lt;w:bookmarkEnd w:id="10" /&amp;gt;&amp;lt;/w:p&amp;gt;&amp;lt;w:p w:rsidR="00F035A2" w:rsidRDefault="00F035A2" w:rsidP="00F035A2"&amp;gt;&amp;lt;w:pPr&amp;gt;&amp;lt;w:ind w:left="360" w:firstLine="360" /&amp;gt;&amp;lt;w:rPr&amp;gt;&amp;lt;w:ins w:id="12" w:author="BPS" w:date="2020-12-17T10:52:00Z" /&amp;gt;&amp;lt;/w:rPr&amp;gt;&amp;lt;/w:pPr&amp;gt;&amp;lt;w:bookmarkStart w:id="13" w:name="_STATUTE_NUMBER__14994e43_cec9_4596_878c" /&amp;gt;&amp;lt;w:bookmarkStart w:id="14" w:name="_STATUTE_SS__c59843a2_7a03_4490_bf0b_d0b" /&amp;gt;&amp;lt;w:bookmarkStart w:id="15" w:name="_PAR__3_409db1da_815d_40f6_a3f9_70f0391c" /&amp;gt;&amp;lt;w:bookmarkStart w:id="16" w:name="_LINE__3_1bc464d8_112e_4929_9e77_4485121" /&amp;gt;&amp;lt;w:bookmarkStart w:id="17" w:name="_PROCESSED_CHANGE__94d8f651_a809_4439_b1" /&amp;gt;&amp;lt;w:bookmarkEnd w:id="6" /&amp;gt;&amp;lt;w:bookmarkEnd w:id="9" /&amp;gt;&amp;lt;w:ins w:id="18" w:author="BPS" w:date="2020-12-17T10:52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1defa31_01dd_45f1_9c" /&amp;gt;&amp;lt;w:r&amp;gt;&amp;lt;w:rPr&amp;gt;&amp;lt;w:b /&amp;gt;&amp;lt;/w:rPr&amp;gt;&amp;lt;w:t xml:space="preserve"&amp;gt;Maximum contaminant levels for certain perfluoroalkyl and polyfluoroalkyl &amp;lt;/w:t&amp;gt;&amp;lt;/w:r&amp;gt;&amp;lt;w:bookmarkStart w:id="20" w:name="_LINE__4_d091cce4_053e_46f9_8fda_33da19b" /&amp;gt;&amp;lt;w:bookmarkEnd w:id="16" /&amp;gt;&amp;lt;w:r&amp;gt;&amp;lt;w:rPr&amp;gt;&amp;lt;w:b /&amp;gt;&amp;lt;/w:rPr&amp;gt;&amp;lt;w:t xml:space="preserve"&amp;gt;substances. &amp;lt;/w:t&amp;gt;&amp;lt;/w:r&amp;gt;&amp;lt;w:r&amp;gt;&amp;lt;w:t xml:space="preserve"&amp;gt; &amp;lt;/w:t&amp;gt;&amp;lt;/w:r&amp;gt;&amp;lt;w:bookmarkStart w:id="21" w:name="_STATUTE_CONTENT__eb9adc90_f74c_4d3d_993" /&amp;gt;&amp;lt;w:bookmarkEnd w:id="19" /&amp;gt;&amp;lt;w:r w:rsidRPr="00C7619C"&amp;gt;&amp;lt;w:t xml:space="preserve"&amp;gt;The primary drinking water &amp;lt;/w:t&amp;gt;&amp;lt;/w:r&amp;gt;&amp;lt;/w:ins&amp;gt;&amp;lt;w:ins w:id="22" w:author="BPS" w:date="2021-01-06T11:01:00Z"&amp;gt;&amp;lt;w:r&amp;gt;&amp;lt;w:t&amp;gt;rules adopted&amp;lt;/w:t&amp;gt;&amp;lt;/w:r&amp;gt;&amp;lt;/w:ins&amp;gt;&amp;lt;w:ins w:id="23" w:author="BPS" w:date="2020-12-17T10:52:00Z"&amp;gt;&amp;lt;w:r w:rsidRPr="00C7619C"&amp;gt;&amp;lt;w:t xml:space="preserve"&amp;gt; and enforced by the commissioner &amp;lt;/w:t&amp;gt;&amp;lt;/w:r&amp;gt;&amp;lt;w:bookmarkStart w:id="24" w:name="_LINE__5_947833a3_84a2_4559_9956_3ce8558" /&amp;gt;&amp;lt;w:bookmarkEnd w:id="20" /&amp;gt;&amp;lt;w:r w:rsidRPr="00C7619C"&amp;gt;&amp;lt;w:t xml:space="preserve"&amp;gt;pursuant to subsection 1 must specify for the following perfluoroalkyl and polyfluoroalkyl &amp;lt;/w:t&amp;gt;&amp;lt;/w:r&amp;gt;&amp;lt;w:bookmarkStart w:id="25" w:name="_LINE__6_99c2fdc0_a05e_48a2_9ff9_b10c4b8" /&amp;gt;&amp;lt;w:bookmarkEnd w:id="24" /&amp;gt;&amp;lt;w:r w:rsidRPr="00C7619C"&amp;gt;&amp;lt;w:t xml:space="preserve"&amp;gt;substances a maximum contaminant level equivalent to &amp;lt;/w:t&amp;gt;&amp;lt;/w:r&amp;gt;&amp;lt;/w:ins&amp;gt;&amp;lt;w:ins w:id="26" w:author="BPS" w:date="2022-11-29T11:31:00Z"&amp;gt;&amp;lt;w:r&amp;gt;&amp;lt;w:t&amp;gt;zero&amp;lt;/w:t&amp;gt;&amp;lt;/w:r&amp;gt;&amp;lt;/w:ins&amp;gt;&amp;lt;w:ins w:id="27" w:author="BPS" w:date="2020-12-17T10:52:00Z"&amp;gt;&amp;lt;w:r w:rsidRPr="00C7619C"&amp;gt;&amp;lt;w:t xml:space="preserve"&amp;gt; nanograms per liter:&amp;lt;/w:t&amp;gt;&amp;lt;/w:r&amp;gt;&amp;lt;w:bookmarkEnd w:id="25" /&amp;gt;&amp;lt;/w:ins&amp;gt;&amp;lt;/w:p&amp;gt;&amp;lt;w:p w:rsidR="00F035A2" w:rsidRDefault="00F035A2" w:rsidP="00F035A2"&amp;gt;&amp;lt;w:pPr&amp;gt;&amp;lt;w:ind w:left="720" /&amp;gt;&amp;lt;w:rPr&amp;gt;&amp;lt;w:ins w:id="28" w:author="BPS" w:date="2020-12-17T10:52:00Z" /&amp;gt;&amp;lt;/w:rPr&amp;gt;&amp;lt;/w:pPr&amp;gt;&amp;lt;w:bookmarkStart w:id="29" w:name="_STATUTE_NUMBER__5d21c151_d25d_461a_b0e5" /&amp;gt;&amp;lt;w:bookmarkStart w:id="30" w:name="_STATUTE_P__e040cc06_f2a7_477e_b2b3_665b" /&amp;gt;&amp;lt;w:bookmarkStart w:id="31" w:name="_PAR__4_29a1cd99_f73b_4367_9851_45de5ff5" /&amp;gt;&amp;lt;w:bookmarkStart w:id="32" w:name="_LINE__7_86c16166_522c_434d_b8d2_2e60d41" /&amp;gt;&amp;lt;w:bookmarkEnd w:id="15" /&amp;gt;&amp;lt;w:bookmarkEnd w:id="21" /&amp;gt;&amp;lt;w:ins w:id="33" w:author="BPS" w:date="2020-12-17T10:52:00Z"&amp;gt;&amp;lt;w:r&amp;gt;&amp;lt;w:t&amp;gt;A&amp;lt;/w:t&amp;gt;&amp;lt;/w:r&amp;gt;&amp;lt;w:bookmarkEnd w:id="29" /&amp;gt;&amp;lt;w:r&amp;gt;&amp;lt;w:t xml:space="preserve"&amp;gt;.  &amp;lt;/w:t&amp;gt;&amp;lt;/w:r&amp;gt;&amp;lt;/w:ins&amp;gt;&amp;lt;w:bookmarkStart w:id="34" w:name="_STATUTE_CONTENT__5f049dc7_449d_4a50_a26" /&amp;gt;&amp;lt;w:ins w:id="35" w:author="BPS" w:date="2020-12-17T10:53:00Z"&amp;gt;&amp;lt;w:r w:rsidRPr="00C7619C"&amp;gt;&amp;lt;w:t&amp;gt;Perfluorooctane sulfonic acid&amp;lt;/w:t&amp;gt;&amp;lt;/w:r&amp;gt;&amp;lt;/w:ins&amp;gt;&amp;lt;w:ins w:id="36" w:author="BPS" w:date="2021-01-06T11:02:00Z"&amp;gt;&amp;lt;w:r&amp;gt;&amp;lt;w:t&amp;gt;,&amp;lt;/w:t&amp;gt;&amp;lt;/w:r&amp;gt;&amp;lt;/w:ins&amp;gt;&amp;lt;w:ins w:id="37" w:author="BPS" w:date="2020-12-17T10:53:00Z"&amp;gt;&amp;lt;w:r w:rsidRPr="00C7619C"&amp;gt;&amp;lt;w:t xml:space="preserve"&amp;gt; &amp;lt;/w:t&amp;gt;&amp;lt;/w:r&amp;gt;&amp;lt;/w:ins&amp;gt;&amp;lt;w:ins w:id="38" w:author="BPS" w:date="2022-11-30T16:00:00Z"&amp;gt;&amp;lt;w:r&amp;gt;&amp;lt;w:t&amp;gt;also known as&amp;lt;/w:t&amp;gt;&amp;lt;/w:r&amp;gt;&amp;lt;/w:ins&amp;gt;&amp;lt;w:ins w:id="39" w:author="BPS" w:date="2020-12-17T10:53:00Z"&amp;gt;&amp;lt;w:r w:rsidRPr="00C7619C"&amp;gt;&amp;lt;w:t xml:space="preserve"&amp;gt; PFOS;&amp;lt;/w:t&amp;gt;&amp;lt;/w:r&amp;gt;&amp;lt;/w:ins&amp;gt;&amp;lt;w:bookmarkEnd w:id="32" /&amp;gt;&amp;lt;/w:p&amp;gt;&amp;lt;w:p w:rsidR="00F035A2" w:rsidRDefault="00F035A2" w:rsidP="00F035A2"&amp;gt;&amp;lt;w:pPr&amp;gt;&amp;lt;w:ind w:left="720" /&amp;gt;&amp;lt;w:rPr&amp;gt;&amp;lt;w:ins w:id="40" w:author="BPS" w:date="2020-12-17T10:52:00Z" /&amp;gt;&amp;lt;/w:rPr&amp;gt;&amp;lt;/w:pPr&amp;gt;&amp;lt;w:bookmarkStart w:id="41" w:name="_STATUTE_NUMBER__e31636b6_e669_4cdd_a900" /&amp;gt;&amp;lt;w:bookmarkStart w:id="42" w:name="_STATUTE_P__dd42f045_7145_4d1e_9f8d_a4b8" /&amp;gt;&amp;lt;w:bookmarkStart w:id="43" w:name="_PAR__5_fa5f5a1a_b18c_4819_98dc_c902ff58" /&amp;gt;&amp;lt;w:bookmarkStart w:id="44" w:name="_LINE__8_ecaa522f_dde5_49e8_bb53_8dfdf9b" /&amp;gt;&amp;lt;w:bookmarkEnd w:id="30" /&amp;gt;&amp;lt;w:bookmarkEnd w:id="31" /&amp;gt;&amp;lt;w:bookmarkEnd w:id="34" /&amp;gt;&amp;lt;w:ins w:id="45" w:author="BPS" w:date="2020-12-17T10:52:00Z"&amp;gt;&amp;lt;w:r&amp;gt;&amp;lt;w:t&amp;gt;B&amp;lt;/w:t&amp;gt;&amp;lt;/w:r&amp;gt;&amp;lt;w:bookmarkEnd w:id="41" /&amp;gt;&amp;lt;w:r&amp;gt;&amp;lt;w:t xml:space="preserve"&amp;gt;.  &amp;lt;/w:t&amp;gt;&amp;lt;/w:r&amp;gt;&amp;lt;/w:ins&amp;gt;&amp;lt;w:bookmarkStart w:id="46" w:name="_STATUTE_CONTENT__b362182c_5721_4d2c_8cc" /&amp;gt;&amp;lt;w:ins w:id="47" w:author="BPS" w:date="2020-12-17T10:53:00Z"&amp;gt;&amp;lt;w:r w:rsidRPr="00C7619C"&amp;gt;&amp;lt;w:t&amp;gt;Perfluorooctanoic acid&amp;lt;/w:t&amp;gt;&amp;lt;/w:r&amp;gt;&amp;lt;/w:ins&amp;gt;&amp;lt;w:ins w:id="48" w:author="BPS" w:date="2021-01-06T11:02:00Z"&amp;gt;&amp;lt;w:r&amp;gt;&amp;lt;w:t&amp;gt;,&amp;lt;/w:t&amp;gt;&amp;lt;/w:r&amp;gt;&amp;lt;/w:ins&amp;gt;&amp;lt;w:ins w:id="49" w:author="BPS" w:date="2020-12-17T10:53:00Z"&amp;gt;&amp;lt;w:r w:rsidRPr="00C7619C"&amp;gt;&amp;lt;w:t xml:space="preserve"&amp;gt; &amp;lt;/w:t&amp;gt;&amp;lt;/w:r&amp;gt;&amp;lt;/w:ins&amp;gt;&amp;lt;w:ins w:id="50" w:author="BPS" w:date="2022-11-30T16:01:00Z"&amp;gt;&amp;lt;w:r w:rsidRPr="00FF3496"&amp;gt;&amp;lt;w:t&amp;gt;also known as&amp;lt;/w:t&amp;gt;&amp;lt;/w:r&amp;gt;&amp;lt;/w:ins&amp;gt;&amp;lt;w:ins w:id="51" w:author="BPS" w:date="2020-12-17T10:53:00Z"&amp;gt;&amp;lt;w:r w:rsidRPr="00C7619C"&amp;gt;&amp;lt;w:t xml:space="preserve"&amp;gt; PFOA;&amp;lt;/w:t&amp;gt;&amp;lt;/w:r&amp;gt;&amp;lt;/w:ins&amp;gt;&amp;lt;w:bookmarkEnd w:id="44" /&amp;gt;&amp;lt;/w:p&amp;gt;&amp;lt;w:p w:rsidR="00F035A2" w:rsidRDefault="00F035A2" w:rsidP="00F035A2"&amp;gt;&amp;lt;w:pPr&amp;gt;&amp;lt;w:ind w:left="720" /&amp;gt;&amp;lt;w:rPr&amp;gt;&amp;lt;w:ins w:id="52" w:author="BPS" w:date="2020-12-17T10:52:00Z" /&amp;gt;&amp;lt;/w:rPr&amp;gt;&amp;lt;/w:pPr&amp;gt;&amp;lt;w:bookmarkStart w:id="53" w:name="_STATUTE_NUMBER__647ddc88_2e4e_4e82_985b" /&amp;gt;&amp;lt;w:bookmarkStart w:id="54" w:name="_STATUTE_P__8eae23d3_08e4_4a12_98f9_e773" /&amp;gt;&amp;lt;w:bookmarkStart w:id="55" w:name="_PAR__6_e9a20933_8157_4d9d_b81e_429fe2f1" /&amp;gt;&amp;lt;w:bookmarkStart w:id="56" w:name="_LINE__9_6c5a5bcd_4d14_4ef2_8677_4cc40cf" /&amp;gt;&amp;lt;w:bookmarkEnd w:id="42" /&amp;gt;&amp;lt;w:bookmarkEnd w:id="43" /&amp;gt;&amp;lt;w:bookmarkEnd w:id="46" /&amp;gt;&amp;lt;w:ins w:id="57" w:author="BPS" w:date="2020-12-17T10:52:00Z"&amp;gt;&amp;lt;w:r&amp;gt;&amp;lt;w:t&amp;gt;C&amp;lt;/w:t&amp;gt;&amp;lt;/w:r&amp;gt;&amp;lt;w:bookmarkEnd w:id="53" /&amp;gt;&amp;lt;w:r&amp;gt;&amp;lt;w:t xml:space="preserve"&amp;gt;.  &amp;lt;/w:t&amp;gt;&amp;lt;/w:r&amp;gt;&amp;lt;/w:ins&amp;gt;&amp;lt;w:bookmarkStart w:id="58" w:name="_STATUTE_CONTENT__6fea8e17_349b_4ba4_845" /&amp;gt;&amp;lt;w:ins w:id="59" w:author="BPS" w:date="2020-12-17T10:53:00Z"&amp;gt;&amp;lt;w:r w:rsidRPr="00C7619C"&amp;gt;&amp;lt;w:t&amp;gt;Perfluorohexane sulfonic acid&amp;lt;/w:t&amp;gt;&amp;lt;/w:r&amp;gt;&amp;lt;/w:ins&amp;gt;&amp;lt;w:ins w:id="60" w:author="BPS" w:date="2021-01-06T11:02:00Z"&amp;gt;&amp;lt;w:r&amp;gt;&amp;lt;w:t&amp;gt;,&amp;lt;/w:t&amp;gt;&amp;lt;/w:r&amp;gt;&amp;lt;/w:ins&amp;gt;&amp;lt;w:ins w:id="61" w:author="BPS" w:date="2020-12-17T10:53:00Z"&amp;gt;&amp;lt;w:r w:rsidRPr="00C7619C"&amp;gt;&amp;lt;w:t xml:space="preserve"&amp;gt; &amp;lt;/w:t&amp;gt;&amp;lt;/w:r&amp;gt;&amp;lt;/w:ins&amp;gt;&amp;lt;w:ins w:id="62" w:author="BPS" w:date="2022-11-30T16:01:00Z"&amp;gt;&amp;lt;w:r w:rsidRPr="00FF3496"&amp;gt;&amp;lt;w:t&amp;gt;also known as&amp;lt;/w:t&amp;gt;&amp;lt;/w:r&amp;gt;&amp;lt;/w:ins&amp;gt;&amp;lt;w:ins w:id="63" w:author="BPS" w:date="2020-12-17T10:53:00Z"&amp;gt;&amp;lt;w:r w:rsidRPr="00C7619C"&amp;gt;&amp;lt;w:t xml:space="preserve"&amp;gt; PFHxS;&amp;lt;/w:t&amp;gt;&amp;lt;/w:r&amp;gt;&amp;lt;/w:ins&amp;gt;&amp;lt;w:bookmarkEnd w:id="56" /&amp;gt;&amp;lt;/w:p&amp;gt;&amp;lt;w:p w:rsidR="00F035A2" w:rsidRDefault="00F035A2" w:rsidP="00F035A2"&amp;gt;&amp;lt;w:pPr&amp;gt;&amp;lt;w:ind w:left="720" /&amp;gt;&amp;lt;w:rPr&amp;gt;&amp;lt;w:ins w:id="64" w:author="BPS" w:date="2020-12-17T10:52:00Z" /&amp;gt;&amp;lt;/w:rPr&amp;gt;&amp;lt;/w:pPr&amp;gt;&amp;lt;w:bookmarkStart w:id="65" w:name="_STATUTE_NUMBER__ef7c1f01_8a20_4033_9d66" /&amp;gt;&amp;lt;w:bookmarkStart w:id="66" w:name="_STATUTE_P__4d1affa0_fce2_4fc7_9321_c2d6" /&amp;gt;&amp;lt;w:bookmarkStart w:id="67" w:name="_PAR__7_7336c97b_3540_45ab_ba20_94e35f66" /&amp;gt;&amp;lt;w:bookmarkStart w:id="68" w:name="_LINE__10_fea3bdff_3d2e_46dd_9040_92b0f4" /&amp;gt;&amp;lt;w:bookmarkEnd w:id="54" /&amp;gt;&amp;lt;w:bookmarkEnd w:id="55" /&amp;gt;&amp;lt;w:bookmarkEnd w:id="58" /&amp;gt;&amp;lt;w:ins w:id="69" w:author="BPS" w:date="2020-12-17T10:52:00Z"&amp;gt;&amp;lt;w:r&amp;gt;&amp;lt;w:t&amp;gt;D&amp;lt;/w:t&amp;gt;&amp;lt;/w:r&amp;gt;&amp;lt;w:bookmarkEnd w:id="65" /&amp;gt;&amp;lt;w:r&amp;gt;&amp;lt;w:t xml:space="preserve"&amp;gt;.  &amp;lt;/w:t&amp;gt;&amp;lt;/w:r&amp;gt;&amp;lt;/w:ins&amp;gt;&amp;lt;w:bookmarkStart w:id="70" w:name="_STATUTE_CONTENT__fce67f9f_8084_4163_b01" /&amp;gt;&amp;lt;w:ins w:id="71" w:author="BPS" w:date="2020-12-17T10:54:00Z"&amp;gt;&amp;lt;w:r w:rsidRPr="00C7619C"&amp;gt;&amp;lt;w:t&amp;gt;Perfluorononanoic acid&amp;lt;/w:t&amp;gt;&amp;lt;/w:r&amp;gt;&amp;lt;/w:ins&amp;gt;&amp;lt;w:ins w:id="72" w:author="BPS" w:date="2021-01-06T11:02:00Z"&amp;gt;&amp;lt;w:r&amp;gt;&amp;lt;w:t&amp;gt;,&amp;lt;/w:t&amp;gt;&amp;lt;/w:r&amp;gt;&amp;lt;/w:ins&amp;gt;&amp;lt;w:ins w:id="73" w:author="BPS" w:date="2020-12-17T10:54:00Z"&amp;gt;&amp;lt;w:r w:rsidRPr="00C7619C"&amp;gt;&amp;lt;w:t xml:space="preserve"&amp;gt; &amp;lt;/w:t&amp;gt;&amp;lt;/w:r&amp;gt;&amp;lt;/w:ins&amp;gt;&amp;lt;w:ins w:id="74" w:author="BPS" w:date="2022-11-30T16:01:00Z"&amp;gt;&amp;lt;w:r w:rsidRPr="00FF3496"&amp;gt;&amp;lt;w:t&amp;gt;also known as&amp;lt;/w:t&amp;gt;&amp;lt;/w:r&amp;gt;&amp;lt;/w:ins&amp;gt;&amp;lt;w:ins w:id="75" w:author="BPS" w:date="2020-12-17T10:54:00Z"&amp;gt;&amp;lt;w:r w:rsidRPr="00C7619C"&amp;gt;&amp;lt;w:t xml:space="preserve"&amp;gt; PFNA;&amp;lt;/w:t&amp;gt;&amp;lt;/w:r&amp;gt;&amp;lt;/w:ins&amp;gt;&amp;lt;w:bookmarkEnd w:id="68" /&amp;gt;&amp;lt;/w:p&amp;gt;&amp;lt;w:p w:rsidR="00F035A2" w:rsidRDefault="00F035A2" w:rsidP="00F035A2"&amp;gt;&amp;lt;w:pPr&amp;gt;&amp;lt;w:ind w:left="720" /&amp;gt;&amp;lt;w:rPr&amp;gt;&amp;lt;w:ins w:id="76" w:author="BPS" w:date="2020-12-17T10:52:00Z" /&amp;gt;&amp;lt;/w:rPr&amp;gt;&amp;lt;/w:pPr&amp;gt;&amp;lt;w:bookmarkStart w:id="77" w:name="_STATUTE_NUMBER__8765c0a5_0fff_43e3_a261" /&amp;gt;&amp;lt;w:bookmarkStart w:id="78" w:name="_STATUTE_P__e29c41a3_5c52_420b_9d6b_f4e8" /&amp;gt;&amp;lt;w:bookmarkStart w:id="79" w:name="_PAR__8_6fbc147d_35da_41e7_a996_b9305bee" /&amp;gt;&amp;lt;w:bookmarkStart w:id="80" w:name="_LINE__11_c612e605_87cd_4d30_bb21_559dd5" /&amp;gt;&amp;lt;w:bookmarkEnd w:id="66" /&amp;gt;&amp;lt;w:bookmarkEnd w:id="67" /&amp;gt;&amp;lt;w:bookmarkEnd w:id="70" /&amp;gt;&amp;lt;w:ins w:id="81" w:author="BPS" w:date="2020-12-17T10:52:00Z"&amp;gt;&amp;lt;w:r&amp;gt;&amp;lt;w:t&amp;gt;E&amp;lt;/w:t&amp;gt;&amp;lt;/w:r&amp;gt;&amp;lt;w:bookmarkEnd w:id="77" /&amp;gt;&amp;lt;w:r&amp;gt;&amp;lt;w:t xml:space="preserve"&amp;gt;.  &amp;lt;/w:t&amp;gt;&amp;lt;/w:r&amp;gt;&amp;lt;/w:ins&amp;gt;&amp;lt;w:bookmarkStart w:id="82" w:name="_STATUTE_CONTENT__4249e1da_6979_447e_974" /&amp;gt;&amp;lt;w:ins w:id="83" w:author="BPS" w:date="2020-12-17T10:54:00Z"&amp;gt;&amp;lt;w:r w:rsidRPr="00C7619C"&amp;gt;&amp;lt;w:t&amp;gt;Perfluoroheptanoic acid&amp;lt;/w:t&amp;gt;&amp;lt;/w:r&amp;gt;&amp;lt;/w:ins&amp;gt;&amp;lt;w:ins w:id="84" w:author="BPS" w:date="2021-01-06T11:02:00Z"&amp;gt;&amp;lt;w:r&amp;gt;&amp;lt;w:t&amp;gt;,&amp;lt;/w:t&amp;gt;&amp;lt;/w:r&amp;gt;&amp;lt;/w:ins&amp;gt;&amp;lt;w:ins w:id="85" w:author="BPS" w:date="2020-12-17T10:54:00Z"&amp;gt;&amp;lt;w:r w:rsidRPr="00C7619C"&amp;gt;&amp;lt;w:t xml:space="preserve"&amp;gt; &amp;lt;/w:t&amp;gt;&amp;lt;/w:r&amp;gt;&amp;lt;/w:ins&amp;gt;&amp;lt;w:ins w:id="86" w:author="BPS" w:date="2022-11-30T16:01:00Z"&amp;gt;&amp;lt;w:r w:rsidRPr="00FF3496"&amp;gt;&amp;lt;w:t&amp;gt;also known as&amp;lt;/w:t&amp;gt;&amp;lt;/w:r&amp;gt;&amp;lt;/w:ins&amp;gt;&amp;lt;w:ins w:id="87" w:author="BPS" w:date="2020-12-17T10:54:00Z"&amp;gt;&amp;lt;w:r w:rsidRPr="00C7619C"&amp;gt;&amp;lt;w:t xml:space="preserve"&amp;gt; PFHpA; and&amp;lt;/w:t&amp;gt;&amp;lt;/w:r&amp;gt;&amp;lt;/w:ins&amp;gt;&amp;lt;w:bookmarkEnd w:id="80" /&amp;gt;&amp;lt;/w:p&amp;gt;&amp;lt;w:p w:rsidR="00F035A2" w:rsidRDefault="00F035A2" w:rsidP="00F035A2"&amp;gt;&amp;lt;w:pPr&amp;gt;&amp;lt;w:ind w:left="720" /&amp;gt;&amp;lt;/w:pPr&amp;gt;&amp;lt;w:bookmarkStart w:id="88" w:name="_STATUTE_NUMBER__58be3cbd_c48b_483c_a32f" /&amp;gt;&amp;lt;w:bookmarkStart w:id="89" w:name="_STATUTE_P__bbf3a72c_4c6b_43eb_848a_8998" /&amp;gt;&amp;lt;w:bookmarkStart w:id="90" w:name="_PAR__9_5dba4566_b36d_4093_97af_31539942" /&amp;gt;&amp;lt;w:bookmarkStart w:id="91" w:name="_LINE__12_e94a2580_7e2f_4de1_88b3_e2edf1" /&amp;gt;&amp;lt;w:bookmarkEnd w:id="78" /&amp;gt;&amp;lt;w:bookmarkEnd w:id="79" /&amp;gt;&amp;lt;w:bookmarkEnd w:id="82" /&amp;gt;&amp;lt;w:ins w:id="92" w:author="BPS" w:date="2020-12-17T10:52:00Z"&amp;gt;&amp;lt;w:r&amp;gt;&amp;lt;w:t&amp;gt;F&amp;lt;/w:t&amp;gt;&amp;lt;/w:r&amp;gt;&amp;lt;w:bookmarkEnd w:id="88" /&amp;gt;&amp;lt;w:r&amp;gt;&amp;lt;w:t xml:space="preserve"&amp;gt;.  &amp;lt;/w:t&amp;gt;&amp;lt;/w:r&amp;gt;&amp;lt;/w:ins&amp;gt;&amp;lt;w:bookmarkStart w:id="93" w:name="_STATUTE_CONTENT__ce3af3cc_5c8e_497f_b43" /&amp;gt;&amp;lt;w:ins w:id="94" w:author="BPS" w:date="2020-12-17T10:54:00Z"&amp;gt;&amp;lt;w:r w:rsidRPr="00C7619C"&amp;gt;&amp;lt;w:t&amp;gt;Perfluorodecanoic acid&amp;lt;/w:t&amp;gt;&amp;lt;/w:r&amp;gt;&amp;lt;/w:ins&amp;gt;&amp;lt;w:ins w:id="95" w:author="BPS" w:date="2021-01-06T11:03:00Z"&amp;gt;&amp;lt;w:r&amp;gt;&amp;lt;w:t&amp;gt;,&amp;lt;/w:t&amp;gt;&amp;lt;/w:r&amp;gt;&amp;lt;/w:ins&amp;gt;&amp;lt;w:ins w:id="96" w:author="BPS" w:date="2020-12-17T10:54:00Z"&amp;gt;&amp;lt;w:r w:rsidRPr="00C7619C"&amp;gt;&amp;lt;w:t xml:space="preserve"&amp;gt; &amp;lt;/w:t&amp;gt;&amp;lt;/w:r&amp;gt;&amp;lt;/w:ins&amp;gt;&amp;lt;w:ins w:id="97" w:author="BPS" w:date="2022-11-30T16:01:00Z"&amp;gt;&amp;lt;w:r w:rsidRPr="00FF3496"&amp;gt;&amp;lt;w:t&amp;gt;also known as&amp;lt;/w:t&amp;gt;&amp;lt;/w:r&amp;gt;&amp;lt;/w:ins&amp;gt;&amp;lt;w:ins w:id="98" w:author="BPS" w:date="2020-12-17T10:54:00Z"&amp;gt;&amp;lt;w:r w:rsidRPr="00C7619C"&amp;gt;&amp;lt;w:t xml:space="preserve"&amp;gt; PFDA.&amp;lt;/w:t&amp;gt;&amp;lt;/w:r&amp;gt;&amp;lt;/w:ins&amp;gt;&amp;lt;w:bookmarkEnd w:id="91" /&amp;gt;&amp;lt;/w:p&amp;gt;&amp;lt;w:p w:rsidR="00F035A2" w:rsidRDefault="00F035A2" w:rsidP="00F035A2"&amp;gt;&amp;lt;w:pPr&amp;gt;&amp;lt;w:keepNext /&amp;gt;&amp;lt;w:spacing w:before="240" /&amp;gt;&amp;lt;w:ind w:left="360" /&amp;gt;&amp;lt;w:jc w:val="center" /&amp;gt;&amp;lt;/w:pPr&amp;gt;&amp;lt;w:bookmarkStart w:id="99" w:name="_SUMMARY__0908185d_0d50_4a80_ab9a_93fdb6" /&amp;gt;&amp;lt;w:bookmarkStart w:id="100" w:name="_PAR__10_10a08b0e_a8e7_4bb0_913e_aa8b043" /&amp;gt;&amp;lt;w:bookmarkStart w:id="101" w:name="_LINE__13_39aa23fb_b29e_4d09_be64_fddde7" /&amp;gt;&amp;lt;w:bookmarkEnd w:id="7" /&amp;gt;&amp;lt;w:bookmarkEnd w:id="8" /&amp;gt;&amp;lt;w:bookmarkEnd w:id="14" /&amp;gt;&amp;lt;w:bookmarkEnd w:id="17" /&amp;gt;&amp;lt;w:bookmarkEnd w:id="89" /&amp;gt;&amp;lt;w:bookmarkEnd w:id="90" /&amp;gt;&amp;lt;w:bookmarkEnd w:id="93" /&amp;gt;&amp;lt;w:r&amp;gt;&amp;lt;w:rPr&amp;gt;&amp;lt;w:b /&amp;gt;&amp;lt;w:sz w:val="24" /&amp;gt;&amp;lt;/w:rPr&amp;gt;&amp;lt;w:t&amp;gt;SUMMARY&amp;lt;/w:t&amp;gt;&amp;lt;/w:r&amp;gt;&amp;lt;w:bookmarkEnd w:id="101" /&amp;gt;&amp;lt;/w:p&amp;gt;&amp;lt;w:p w:rsidR="00F035A2" w:rsidRDefault="00F035A2" w:rsidP="00F035A2"&amp;gt;&amp;lt;w:pPr&amp;gt;&amp;lt;w:ind w:left="360" w:firstLine="360" /&amp;gt;&amp;lt;/w:pPr&amp;gt;&amp;lt;w:bookmarkStart w:id="102" w:name="_PAR__11_36ae9dfd_f084_4126_8fe2_3a681e8" /&amp;gt;&amp;lt;w:bookmarkStart w:id="103" w:name="_LINE__14_606e0173_e78e_46f7_99b8_9be6a0" /&amp;gt;&amp;lt;w:bookmarkEnd w:id="100" /&amp;gt;&amp;lt;w:r w:rsidRPr="00C7619C"&amp;gt;&amp;lt;w:t xml:space="preserve"&amp;gt;This bill amends the law authorizing the adoption of &amp;lt;/w:t&amp;gt;&amp;lt;/w:r&amp;gt;&amp;lt;w:r&amp;gt;&amp;lt;w:t&amp;gt;s&amp;lt;/w:t&amp;gt;&amp;lt;/w:r&amp;gt;&amp;lt;w:r w:rsidRPr="00C7619C"&amp;gt;&amp;lt;w:t xml:space="preserve"&amp;gt;tate drinking water &amp;lt;/w:t&amp;gt;&amp;lt;/w:r&amp;gt;&amp;lt;w:r&amp;gt;&amp;lt;w:t&amp;gt;rules&amp;lt;/w:t&amp;gt;&amp;lt;/w:r&amp;gt;&amp;lt;w:r w:rsidRPr="00C7619C"&amp;gt;&amp;lt;w:t xml:space="preserve"&amp;gt; by the &amp;lt;/w:t&amp;gt;&amp;lt;/w:r&amp;gt;&amp;lt;w:bookmarkStart w:id="104" w:name="_LINE__15_968ffe6f_2e7b_4af3_90a0_0ebca8" /&amp;gt;&amp;lt;w:bookmarkEnd w:id="103" /&amp;gt;&amp;lt;w:r w:rsidRPr="00C7619C"&amp;gt;&amp;lt;w:t xml:space="preserve"&amp;gt;Commissioner of Health and Human Services to require &amp;lt;/w:t&amp;gt;&amp;lt;/w:r&amp;gt;&amp;lt;w:r&amp;gt;&amp;lt;w:t xml:space="preserve"&amp;gt;that &amp;lt;/w:t&amp;gt;&amp;lt;/w:r&amp;gt;&amp;lt;w:r w:rsidRPr="00C7619C"&amp;gt;&amp;lt;w:t xml:space="preserve"&amp;gt;those &amp;lt;/w:t&amp;gt;&amp;lt;/w:r&amp;gt;&amp;lt;w:r&amp;gt;&amp;lt;w:t&amp;gt;rules&amp;lt;/w:t&amp;gt;&amp;lt;/w:r&amp;gt;&amp;lt;w:r w:rsidRPr="00C7619C"&amp;gt;&amp;lt;w:t xml:space="preserve"&amp;gt; establish a &amp;lt;/w:t&amp;gt;&amp;lt;/w:r&amp;gt;&amp;lt;w:bookmarkStart w:id="105" w:name="_LINE__16_b3274c0e_ac3e_4481_97dd_cd8bd7" /&amp;gt;&amp;lt;w:bookmarkEnd w:id="104" /&amp;gt;&amp;lt;w:r w:rsidRPr="00C7619C"&amp;gt;&amp;lt;w:t xml:space="preserve"&amp;gt;maximum contaminant level equivalent to &amp;lt;/w:t&amp;gt;&amp;lt;/w:r&amp;gt;&amp;lt;w:r&amp;gt;&amp;lt;w:t&amp;gt;zero&amp;lt;/w:t&amp;gt;&amp;lt;/w:r&amp;gt;&amp;lt;w:r w:rsidRPr="00C7619C"&amp;gt;&amp;lt;w:t xml:space="preserve"&amp;gt; nanograms per liter for &amp;lt;/w:t&amp;gt;&amp;lt;/w:r&amp;gt;&amp;lt;w:r&amp;gt;&amp;lt;w:t&amp;gt;certain&amp;lt;/w:t&amp;gt;&amp;lt;/w:r&amp;gt;&amp;lt;w:r w:rsidRPr="00C7619C"&amp;gt;&amp;lt;w:t xml:space="preserve"&amp;gt; &amp;lt;/w:t&amp;gt;&amp;lt;/w:r&amp;gt;&amp;lt;w:bookmarkStart w:id="106" w:name="_LINE__17_581a69ae_d098_4e6b_996d_3a3f92" /&amp;gt;&amp;lt;w:bookmarkEnd w:id="105" /&amp;gt;&amp;lt;w:r w:rsidRPr="00C7619C"&amp;gt;&amp;lt;w:t&amp;gt;perfluoroalkyl and polyfluoroalkyl substances.&amp;lt;/w:t&amp;gt;&amp;lt;/w:r&amp;gt;&amp;lt;w:bookmarkEnd w:id="106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F035A2"&amp;gt;&amp;lt;w:r&amp;gt;&amp;lt;w:t xml:space="preserve"&amp;gt; &amp;lt;/w:t&amp;gt;&amp;lt;/w:r&amp;gt;&amp;lt;/w:p&amp;gt;&amp;lt;w:sectPr w:rsidR="00000000" w:rsidSect="00F035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5A88" w:rsidRDefault="00F035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5e9c76_109d_4602_a698_115a3df&lt;/BookmarkName&gt;&lt;Tables /&gt;&lt;/ProcessedCheckInPage&gt;&lt;/Pages&gt;&lt;Paragraphs&gt;&lt;CheckInParagraphs&gt;&lt;PageNumber&gt;1&lt;/PageNumber&gt;&lt;BookmarkName&gt;_PAR__1_6f8ba87c_875d_4bf7_8522_e7098a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042fe7_5793_4f1b_ac20_219c24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9db1da_815d_40f6_a3f9_70f0391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a1cd99_f73b_4367_9851_45de5ff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5f5a1a_b18c_4819_98dc_c902ff5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a20933_8157_4d9d_b81e_429fe2f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36c97b_3540_45ab_ba20_94e35f6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bc147d_35da_41e7_a996_b9305be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ba4566_b36d_4093_97af_3153994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a08b0e_a8e7_4bb0_913e_aa8b04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ae9dfd_f084_4126_8fe2_3a681e8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