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Establish a Committee to Inform the Governor of Her Election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0101aba3_317a_4f8d_a57b_75d437e5"/>
      <w:bookmarkStart w:id="1" w:name="_PAGE__1_3794e5e0_45c7_44a9_95ea_124f810"/>
      <w:bookmarkStart w:id="2" w:name="_DOC_BODY_CONTAINER__d34e42ab_efcb_425e_"/>
      <w:bookmarkStart w:id="3" w:name="_DOC_BODY__9d37ad35_2d87_4fec_805e_2a37a"/>
      <w:bookmarkStart w:id="4" w:name="_DOC_BODY_CONTENT__9eef3019_2a0f_454d_b4"/>
      <w:bookmarkStart w:id="5" w:name="_ORD_PAR__b783f9c2_4c43_4841_86a9_10e1d9"/>
      <w:bookmarkStart w:id="6" w:name="_LINE__1_19749fb7_167d_4c7a_a06e_afde8ca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 Committee of 3 on the part of the Senate, </w:t>
      </w:r>
      <w:bookmarkStart w:id="7" w:name="_LINE__2_46289002_2c16_4167_ada2_a63901f"/>
      <w:bookmarkEnd w:id="6"/>
      <w:r>
        <w:rPr>
          <w:rFonts w:eastAsia="Arial" w:cs="Arial" w:ascii="Arial" w:hAnsi="Arial"/>
        </w:rPr>
        <w:t xml:space="preserve">with such as the House may join, be appointed to wait upon the Honorable Janet T. Mills </w:t>
      </w:r>
      <w:bookmarkStart w:id="8" w:name="_LINE__3_3c8e3792_719c_408e_a5b3_6bf72c5"/>
      <w:bookmarkEnd w:id="7"/>
      <w:r>
        <w:rPr>
          <w:rFonts w:eastAsia="Arial" w:cs="Arial" w:ascii="Arial" w:hAnsi="Arial"/>
        </w:rPr>
        <w:t xml:space="preserve">and inform her that she has been duly elected Governor of the State of Maine for the </w:t>
      </w:r>
      <w:bookmarkStart w:id="9" w:name="_LINE__4_2fc1d966_940c_4e99_8729_d5465c9"/>
      <w:bookmarkEnd w:id="8"/>
      <w:r>
        <w:rPr>
          <w:rFonts w:eastAsia="Arial" w:cs="Arial" w:ascii="Arial" w:hAnsi="Arial"/>
        </w:rPr>
        <w:t>political years 2023, 2024, 2025 and 2026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2703a1cc_f80a_4f61_9add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2703a1cc_f80a_4f61_9add_"/>
      <w:r>
        <w:rPr>
          <w:rFonts w:eastAsia="Arial" w:cs="Arial" w:ascii="Arial" w:hAnsi="Arial"/>
          <w:b/>
        </w:rPr>
        <w:t>COUNTY: Androscoggin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Establish a Committee to Inform the Governor of Her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