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Timber Harvesting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034bccc_aabc_49f6_"/>
      <w:bookmarkStart w:id="1" w:name="_DOC_BODY__f50513b9_4094_4d6d_b2b6_1c639"/>
      <w:bookmarkStart w:id="2" w:name="_PAGE__1_17fc844e_b424_4d91_8573_f1d5da0"/>
      <w:bookmarkStart w:id="3" w:name="_PAR__1_490379a7_c0d0_4c74_8ded_54339991"/>
      <w:bookmarkStart w:id="4" w:name="_ENACTING_CLAUSE__a5d17611_ec61_42e7_b33"/>
      <w:bookmarkStart w:id="5" w:name="_LINE__1_df8fd192_9941_46bf_91f9_74b696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0379a7_c0d0_4c74_8ded_54339991"/>
      <w:bookmarkStart w:id="7" w:name="_ENACTING_CLAUSE__a5d17611_ec61_42e7_b33"/>
      <w:bookmarkStart w:id="8" w:name="_DOC_BODY_CONTENT__09530ed4_bad4_4f4b_a0"/>
      <w:bookmarkStart w:id="9" w:name="_BILL_SECTION__49da7f47_3440_4b45_8662_7"/>
      <w:bookmarkStart w:id="10" w:name="_PAR__2_ea3f308c_87e8_4622_82a4_7666c788"/>
      <w:bookmarkStart w:id="11" w:name="_BILL_SECTION_HEADER__b327ace5_f62b_4350"/>
      <w:bookmarkStart w:id="12" w:name="_LINE__2_e1ad84e0_b3ff_49fa_975c_7df23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86c711_3118_4b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68, sub-§4,</w:t>
      </w:r>
      <w:r>
        <w:rPr>
          <w:rFonts w:eastAsia="Arial" w:cs="Arial" w:ascii="Arial" w:hAnsi="Arial"/>
        </w:rPr>
        <w:t xml:space="preserve"> as amended by PL 1997, c. 720, §6, is further </w:t>
      </w:r>
      <w:bookmarkStart w:id="14" w:name="_LINE__3_822440aa_43e4_4666_adfd_6c8459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a3f308c_87e8_4622_82a4_7666c788"/>
      <w:bookmarkStart w:id="16" w:name="_BILL_SECTION_HEADER__b327ace5_f62b_4350"/>
      <w:bookmarkStart w:id="17" w:name="_PAR__3_b0b44236_d63b_4020_873f_463227a1"/>
      <w:bookmarkStart w:id="18" w:name="_STATUTE_SS__bed26e50_6878_4346_826b_608"/>
      <w:bookmarkStart w:id="19" w:name="_LINE__4_dfd1c2b1_4198_48b3_8c60_69d8c4e"/>
      <w:bookmarkStart w:id="20" w:name="_STATUTE_NUMBER__7fd13892_448a_4f3e_8e6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b7ec2c3_fc6b_4f1e_91"/>
      <w:r>
        <w:rPr>
          <w:rFonts w:eastAsia="Arial" w:cs="Arial" w:ascii="Arial" w:hAnsi="Arial"/>
          <w:b/>
        </w:rPr>
        <w:t>Timber harvesting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abedb261_4e18_4b4f_a51"/>
      <w:r>
        <w:rPr>
          <w:rFonts w:eastAsia="Arial" w:cs="Arial" w:ascii="Arial" w:hAnsi="Arial"/>
        </w:rPr>
        <w:t xml:space="preserve"> "Timber harvesting" means the cutting or removal of</w:t>
      </w:r>
      <w:bookmarkStart w:id="23" w:name="_PROCESSED_CHANGE__b544b587_d7b8_4d9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imber </w:t>
      </w:r>
      <w:bookmarkStart w:id="24" w:name="_LINE__5_d17af98f_eca4_4bf8_9e1e_79eabc9"/>
      <w:bookmarkEnd w:id="19"/>
      <w:r>
        <w:rPr>
          <w:rFonts w:eastAsia="Arial" w:cs="Arial" w:ascii="Arial" w:hAnsi="Arial"/>
          <w:strike/>
        </w:rPr>
        <w:t>for the primary purpose of selling or processing forest products</w:t>
      </w:r>
      <w:bookmarkStart w:id="25" w:name="_PROCESSED_CHANGE__6d66ad0d_9e7b_4ece_8c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ees or forest products that </w:t>
      </w:r>
      <w:bookmarkStart w:id="26" w:name="_LINE__6_5c5f70f9_f7da_4e3e_ad1e_cb5db15"/>
      <w:bookmarkEnd w:id="24"/>
      <w:r>
        <w:rPr>
          <w:rFonts w:eastAsia="Arial" w:cs="Arial" w:ascii="Arial" w:hAnsi="Arial"/>
          <w:u w:val="single"/>
        </w:rPr>
        <w:t xml:space="preserve">when cut or removed are transported to a roundwood processing operation, as defined in </w:t>
      </w:r>
      <w:bookmarkStart w:id="27" w:name="_LINE__7_a535dfda_4a10_44a2_a459_835b0a2"/>
      <w:bookmarkEnd w:id="26"/>
      <w:r>
        <w:rPr>
          <w:rFonts w:eastAsia="Arial" w:cs="Arial" w:ascii="Arial" w:hAnsi="Arial"/>
          <w:u w:val="single"/>
        </w:rPr>
        <w:t>section 8881, subsection 10</w:t>
      </w:r>
      <w:bookmarkEnd w:id="25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49da7f47_3440_4b45_8662_7"/>
      <w:bookmarkStart w:id="29" w:name="_PAR__3_b0b44236_d63b_4020_873f_463227a1"/>
      <w:bookmarkStart w:id="30" w:name="_STATUTE_SS__bed26e50_6878_4346_826b_608"/>
      <w:bookmarkStart w:id="31" w:name="_BILL_SECTION__8761fb0f_16f0_4f43_a642_8"/>
      <w:bookmarkStart w:id="32" w:name="_PAR__4_13c8ce5c_d69e_42fb_86e1_39fcd42e"/>
      <w:bookmarkStart w:id="33" w:name="_BILL_SECTION_HEADER__78da9601_512c_49df"/>
      <w:bookmarkStart w:id="34" w:name="_LINE__8_c305c780_752b_4f43_b168_c3d9c34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b591e45_af66_440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8881, sub-§3,</w:t>
      </w:r>
      <w:r>
        <w:rPr>
          <w:rFonts w:eastAsia="Arial" w:cs="Arial" w:ascii="Arial" w:hAnsi="Arial"/>
        </w:rPr>
        <w:t xml:space="preserve"> as enacted by PL 1989, c. 555, §12 and affected </w:t>
      </w:r>
      <w:bookmarkStart w:id="36" w:name="_LINE__9_136ab84f_76eb_4d39_816e_4de795f"/>
      <w:bookmarkEnd w:id="34"/>
      <w:r>
        <w:rPr>
          <w:rFonts w:eastAsia="Arial" w:cs="Arial" w:ascii="Arial" w:hAnsi="Arial"/>
        </w:rPr>
        <w:t>by c. 600, Pt. B, §11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13c8ce5c_d69e_42fb_86e1_39fcd42e"/>
      <w:bookmarkStart w:id="38" w:name="_BILL_SECTION_HEADER__78da9601_512c_49df"/>
      <w:bookmarkStart w:id="39" w:name="_PAR__5_6de05145_24ed_4065_b086_47a80fae"/>
      <w:bookmarkStart w:id="40" w:name="_STATUTE_SS__a76638a5_3a2c_4df0_bde1_a05"/>
      <w:bookmarkStart w:id="41" w:name="_LINE__10_68ba624f_294a_4914_8afb_45bae6"/>
      <w:bookmarkStart w:id="42" w:name="_STATUTE_NUMBER__c9854bd7_7dbd_4bec_88e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5354da5b_ad57_4a11_b4"/>
      <w:r>
        <w:rPr>
          <w:rFonts w:eastAsia="Arial" w:cs="Arial" w:ascii="Arial" w:hAnsi="Arial"/>
          <w:b/>
        </w:rPr>
        <w:t>Forest products.</w:t>
      </w:r>
      <w:bookmarkEnd w:id="43"/>
      <w:r>
        <w:rPr>
          <w:rFonts w:eastAsia="Arial" w:cs="Arial" w:ascii="Arial" w:hAnsi="Arial"/>
          <w:b/>
        </w:rPr>
        <w:t xml:space="preserve"> </w:t>
      </w:r>
      <w:bookmarkStart w:id="44" w:name="_STATUTE_CONTENT__b7c9a494_9ad2_4b30_883"/>
      <w:r>
        <w:rPr>
          <w:rFonts w:eastAsia="Arial" w:cs="Arial" w:ascii="Arial" w:hAnsi="Arial"/>
        </w:rPr>
        <w:t xml:space="preserve"> "Forest products" means logs, pulpwood, veneer, bolt wood, </w:t>
      </w:r>
      <w:bookmarkStart w:id="45" w:name="_LINE__11_9c5f00b1_9114_43ba_a302_6f4df8"/>
      <w:bookmarkEnd w:id="41"/>
      <w:r>
        <w:rPr>
          <w:rFonts w:eastAsia="Arial" w:cs="Arial" w:ascii="Arial" w:hAnsi="Arial"/>
        </w:rPr>
        <w:t>wood chips, stud wood, poles, pilings, biomass fuel wood, fuel wood</w:t>
      </w:r>
      <w:bookmarkStart w:id="46" w:name="_PROCESSED_CHANGE__f7ec5013_412d_469d_84"/>
      <w:r>
        <w:rPr>
          <w:rFonts w:eastAsia="Arial" w:cs="Arial" w:ascii="Arial" w:hAnsi="Arial"/>
          <w:u w:val="single"/>
        </w:rPr>
        <w:t>, bark</w:t>
      </w:r>
      <w:bookmarkEnd w:id="46"/>
      <w:r>
        <w:rPr>
          <w:rFonts w:eastAsia="Arial" w:cs="Arial" w:ascii="Arial" w:hAnsi="Arial"/>
        </w:rPr>
        <w:t xml:space="preserve"> or other </w:t>
      </w:r>
      <w:bookmarkStart w:id="47" w:name="_LINE__12_b4cc6830_001f_4845_8d13_d74497"/>
      <w:bookmarkEnd w:id="45"/>
      <w:r>
        <w:rPr>
          <w:rFonts w:eastAsia="Arial" w:cs="Arial" w:ascii="Arial" w:hAnsi="Arial"/>
        </w:rPr>
        <w:t xml:space="preserve">products commonly known as forest products, but does not include Christmas trees, maple </w:t>
      </w:r>
      <w:bookmarkStart w:id="48" w:name="_LINE__13_c508ab65_9bcc_4f79_b865_d70d80"/>
      <w:bookmarkEnd w:id="47"/>
      <w:r>
        <w:rPr>
          <w:rFonts w:eastAsia="Arial" w:cs="Arial" w:ascii="Arial" w:hAnsi="Arial"/>
        </w:rPr>
        <w:t xml:space="preserve">syrup, nursery products used for ornamental purposes, wreaths, bough material, cones or </w:t>
      </w:r>
      <w:bookmarkStart w:id="49" w:name="_LINE__14_554936a5_adb2_4700_984b_796c06"/>
      <w:bookmarkEnd w:id="48"/>
      <w:r>
        <w:rPr>
          <w:rFonts w:eastAsia="Arial" w:cs="Arial" w:ascii="Arial" w:hAnsi="Arial"/>
        </w:rPr>
        <w:t>other seed crops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8761fb0f_16f0_4f43_a642_8"/>
      <w:bookmarkStart w:id="51" w:name="_PAR__5_6de05145_24ed_4065_b086_47a80fae"/>
      <w:bookmarkStart w:id="52" w:name="_STATUTE_SS__a76638a5_3a2c_4df0_bde1_a05"/>
      <w:bookmarkStart w:id="53" w:name="_BILL_SECTION__e5cd210b_8efc_4227_9fea_5"/>
      <w:bookmarkStart w:id="54" w:name="_PAR__6_75793722_de45_46e4_9c47_53ae31d0"/>
      <w:bookmarkStart w:id="55" w:name="_BILL_SECTION_HEADER__30077312_b8a5_4350"/>
      <w:bookmarkStart w:id="56" w:name="_LINE__15_f9a52f65_68d6_4dc2_985b_92c125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75a9b554_00ef_44ea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12 MRSA §8881, sub-§10,</w:t>
      </w:r>
      <w:r>
        <w:rPr>
          <w:rFonts w:eastAsia="Arial" w:cs="Arial" w:ascii="Arial" w:hAnsi="Arial"/>
        </w:rPr>
        <w:t xml:space="preserve"> as enacted by PL 1989, c. 555, §12 and affected </w:t>
      </w:r>
      <w:bookmarkStart w:id="58" w:name="_LINE__16_7b81b794_9b1b_4594_94fb_628a6d"/>
      <w:bookmarkEnd w:id="56"/>
      <w:r>
        <w:rPr>
          <w:rFonts w:eastAsia="Arial" w:cs="Arial" w:ascii="Arial" w:hAnsi="Arial"/>
        </w:rPr>
        <w:t>by c. 600, Pt. B, §11, 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75793722_de45_46e4_9c47_53ae31d0"/>
      <w:bookmarkStart w:id="60" w:name="_BILL_SECTION_HEADER__30077312_b8a5_4350"/>
      <w:bookmarkStart w:id="61" w:name="_PAR__7_d931ecb8_e58e_42c0_9ebc_95e4d983"/>
      <w:bookmarkStart w:id="62" w:name="_STATUTE_SS__74ec18bb_30b9_4565_87b3_9bf"/>
      <w:bookmarkStart w:id="63" w:name="_LINE__17_2fbb032f_b214_4a40_9772_a000f9"/>
      <w:bookmarkStart w:id="64" w:name="_STATUTE_NUMBER__796ddc0b_8ff5_47a4_8dc7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0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1643ccf1_fe2c_4164_89"/>
      <w:r>
        <w:rPr>
          <w:rFonts w:eastAsia="Arial" w:cs="Arial" w:ascii="Arial" w:hAnsi="Arial"/>
          <w:b/>
        </w:rPr>
        <w:t>Roundwood processing operation.</w:t>
      </w:r>
      <w:bookmarkEnd w:id="65"/>
      <w:r>
        <w:rPr>
          <w:rFonts w:eastAsia="Arial" w:cs="Arial" w:ascii="Arial" w:hAnsi="Arial"/>
          <w:b/>
        </w:rPr>
        <w:t xml:space="preserve"> </w:t>
      </w:r>
      <w:bookmarkStart w:id="66" w:name="_STATUTE_CONTENT__59bbc697_3400_44eb_a2c"/>
      <w:r>
        <w:rPr>
          <w:rFonts w:eastAsia="Arial" w:cs="Arial" w:ascii="Arial" w:hAnsi="Arial"/>
        </w:rPr>
        <w:t xml:space="preserve"> "Roundwood processing operation" means </w:t>
      </w:r>
      <w:bookmarkStart w:id="67" w:name="_LINE__18_ecbb1ca0_c664_4ff1_8abf_d81d05"/>
      <w:bookmarkEnd w:id="63"/>
      <w:r>
        <w:rPr>
          <w:rFonts w:eastAsia="Arial" w:cs="Arial" w:ascii="Arial" w:hAnsi="Arial"/>
        </w:rPr>
        <w:t xml:space="preserve">sawmills; bolter mills; shingle mills; veneer mills; fence pole and piling making operations; </w:t>
      </w:r>
      <w:bookmarkStart w:id="68" w:name="_LINE__19_905b4ec1_1d2b_4614_bd1b_3204ca"/>
      <w:bookmarkEnd w:id="67"/>
      <w:r>
        <w:rPr>
          <w:rFonts w:eastAsia="Arial" w:cs="Arial" w:ascii="Arial" w:hAnsi="Arial"/>
        </w:rPr>
        <w:t xml:space="preserve">pulp and paper mills; wafer board, particle board and plywood mills; whole tree chippers; </w:t>
      </w:r>
      <w:bookmarkStart w:id="69" w:name="_LINE__20_7b6a9409_17af_4fe7_bab8_947190"/>
      <w:bookmarkEnd w:id="68"/>
      <w:r>
        <w:rPr>
          <w:rFonts w:eastAsia="Arial" w:cs="Arial" w:ascii="Arial" w:hAnsi="Arial"/>
        </w:rPr>
        <w:t xml:space="preserve">commercial fuel wood processors; </w:t>
      </w:r>
      <w:bookmarkStart w:id="70" w:name="_PROCESSED_CHANGE__483cad6e_7dd4_4bcc_aa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71" w:name="_PROCESSED_CHANGE__75f01a08_84ab_41c0_aa"/>
      <w:bookmarkEnd w:id="70"/>
      <w:r>
        <w:rPr>
          <w:rFonts w:eastAsia="Arial" w:cs="Arial" w:ascii="Arial" w:hAnsi="Arial"/>
          <w:u w:val="single"/>
        </w:rPr>
        <w:t>bark processors;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custom processing mills of these </w:t>
      </w:r>
      <w:bookmarkStart w:id="72" w:name="_LINE__21_28d22c19_49aa_4af9_8a87_640b1e"/>
      <w:bookmarkEnd w:id="69"/>
      <w:r>
        <w:rPr>
          <w:rFonts w:eastAsia="Arial" w:cs="Arial" w:ascii="Arial" w:hAnsi="Arial"/>
        </w:rPr>
        <w:t>products</w:t>
      </w:r>
      <w:bookmarkStart w:id="73" w:name="_PROCESSED_CHANGE__f0732100_1770_4f01_98"/>
      <w:r>
        <w:rPr>
          <w:rFonts w:eastAsia="Arial" w:cs="Arial" w:ascii="Arial" w:hAnsi="Arial"/>
          <w:u w:val="single"/>
        </w:rPr>
        <w:t xml:space="preserve">; and log yards established to accumulate logs awaiting shipment to these </w:t>
      </w:r>
      <w:bookmarkStart w:id="74" w:name="_LINE__22_e3945efd_e9a3_4641_86f3_20efa2"/>
      <w:bookmarkEnd w:id="72"/>
      <w:r>
        <w:rPr>
          <w:rFonts w:eastAsia="Arial" w:cs="Arial" w:ascii="Arial" w:hAnsi="Arial"/>
          <w:u w:val="single"/>
        </w:rPr>
        <w:t>operations</w:t>
      </w:r>
      <w:bookmarkEnd w:id="73"/>
      <w:r>
        <w:rPr>
          <w:rFonts w:eastAsia="Arial" w:cs="Arial" w:ascii="Arial" w:hAnsi="Arial"/>
        </w:rPr>
        <w:t>.</w:t>
      </w:r>
      <w:bookmarkEnd w:id="66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e5cd210b_8efc_4227_9fea_5"/>
      <w:bookmarkStart w:id="76" w:name="_PAR__7_d931ecb8_e58e_42c0_9ebc_95e4d983"/>
      <w:bookmarkStart w:id="77" w:name="_STATUTE_SS__74ec18bb_30b9_4565_87b3_9bf"/>
      <w:bookmarkStart w:id="78" w:name="_BILL_SECTION__225d7b72_c319_4b39_8291_a"/>
      <w:bookmarkStart w:id="79" w:name="_PAR__8_25d4451d_5a77_45b1_b573_1e677720"/>
      <w:bookmarkStart w:id="80" w:name="_BILL_SECTION_HEADER__78923708_c269_4563"/>
      <w:bookmarkStart w:id="81" w:name="_LINE__23_a2ff5e73_f8ea_42c6_a782_517f48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00461ded_f34c_4892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17 MRSA §2511, sub-§1, ¶E,</w:t>
      </w:r>
      <w:r>
        <w:rPr>
          <w:rFonts w:eastAsia="Arial" w:cs="Arial" w:ascii="Arial" w:hAnsi="Arial"/>
        </w:rPr>
        <w:t xml:space="preserve"> as enacted by PL 2003, c. 550, §1, is </w:t>
      </w:r>
      <w:bookmarkStart w:id="83" w:name="_LINE__24_f3c45d64_6d4f_48e7_8b89_508375"/>
      <w:bookmarkEnd w:id="81"/>
      <w:r>
        <w:rPr>
          <w:rFonts w:eastAsia="Arial" w:cs="Arial" w:ascii="Arial" w:hAnsi="Arial"/>
        </w:rPr>
        <w:t>amend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25d4451d_5a77_45b1_b573_1e677720"/>
      <w:bookmarkStart w:id="85" w:name="_BILL_SECTION_HEADER__78923708_c269_4563"/>
      <w:bookmarkStart w:id="86" w:name="_PAR__9_6adcf2c7_c7ee_4b70_a8b1_93c772ee"/>
      <w:bookmarkStart w:id="87" w:name="_STATUTE_P__14426430_0215_41a2_9b28_9e80"/>
      <w:bookmarkStart w:id="88" w:name="_LINE__25_5fcdf149_046a_4230_af0e_e98e98"/>
      <w:bookmarkStart w:id="89" w:name="_STATUTE_NUMBER__7ce22463_a302_430c_9314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E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94a6b60b_41ae_45ab_871"/>
      <w:r>
        <w:rPr>
          <w:rFonts w:eastAsia="Arial" w:cs="Arial" w:ascii="Arial" w:hAnsi="Arial"/>
        </w:rPr>
        <w:t>"Timber harvesting"</w:t>
      </w:r>
      <w:bookmarkStart w:id="91" w:name="_PROCESSED_CHANGE__02ec364f_eaab_4cc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the cutting or removal of timber for the primary purpose </w:t>
      </w:r>
      <w:bookmarkStart w:id="92" w:name="_LINE__26_b3f19b22_a966_4567_a276_81a96b"/>
      <w:bookmarkEnd w:id="88"/>
      <w:r>
        <w:rPr>
          <w:rFonts w:eastAsia="Arial" w:cs="Arial" w:ascii="Arial" w:hAnsi="Arial"/>
          <w:strike/>
        </w:rPr>
        <w:t>of selling or processing forest products</w:t>
      </w:r>
      <w:bookmarkStart w:id="93" w:name="_PROCESSED_CHANGE__e0ac0749_d933_4d74_93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Title 12, section </w:t>
      </w:r>
      <w:bookmarkStart w:id="94" w:name="_LINE__27_fe8f15eb_40a6_4663_babb_f12c28"/>
      <w:bookmarkEnd w:id="92"/>
      <w:r>
        <w:rPr>
          <w:rFonts w:eastAsia="Arial" w:cs="Arial" w:ascii="Arial" w:hAnsi="Arial"/>
          <w:u w:val="single"/>
        </w:rPr>
        <w:t>8868, subsection 4</w:t>
      </w:r>
      <w:bookmarkEnd w:id="93"/>
      <w:r>
        <w:rPr>
          <w:rFonts w:eastAsia="Arial" w:cs="Arial" w:ascii="Arial" w:hAnsi="Arial"/>
        </w:rPr>
        <w:t>.</w:t>
      </w:r>
      <w:bookmarkEnd w:id="90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225d7b72_c319_4b39_8291_a"/>
      <w:bookmarkStart w:id="96" w:name="_PAR__9_6adcf2c7_c7ee_4b70_a8b1_93c772ee"/>
      <w:bookmarkStart w:id="97" w:name="_STATUTE_P__14426430_0215_41a2_9b28_9e80"/>
      <w:bookmarkStart w:id="98" w:name="_BILL_SECTION__85af6a4a_0fa8_4f9b_91c3_b"/>
      <w:bookmarkStart w:id="99" w:name="_PAR__10_b7b08b66_bbcf_4532_a636_fb3bf99"/>
      <w:bookmarkStart w:id="100" w:name="_BILL_SECTION_HEADER__d9907948_8da5_4a97"/>
      <w:bookmarkStart w:id="101" w:name="_LINE__28_0cfff024_4111_47c7_be2b_d4b7e6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9a2a6f5f_6c62_46b8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  23 MRSA §3360-A, sub-§1, ¶A-2,</w:t>
      </w:r>
      <w:r>
        <w:rPr>
          <w:rFonts w:eastAsia="Arial" w:cs="Arial" w:ascii="Arial" w:hAnsi="Arial"/>
        </w:rPr>
        <w:t xml:space="preserve"> as enacted by PL 1999, c. 718, §1, is </w:t>
      </w:r>
      <w:bookmarkStart w:id="103" w:name="_LINE__29_1254c9fe_24d6_4375_8e24_2af972"/>
      <w:bookmarkEnd w:id="101"/>
      <w:r>
        <w:rPr>
          <w:rFonts w:eastAsia="Arial" w:cs="Arial" w:ascii="Arial" w:hAnsi="Arial"/>
        </w:rPr>
        <w:t>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b7b08b66_bbcf_4532_a636_fb3bf99"/>
      <w:bookmarkStart w:id="105" w:name="_BILL_SECTION_HEADER__d9907948_8da5_4a97"/>
      <w:bookmarkStart w:id="106" w:name="_PAR__11_688bcad3_f24c_4108_9860_6742ab6"/>
      <w:bookmarkStart w:id="107" w:name="_STATUTE_P__b42819d6_5096_45f3_9c51_20eb"/>
      <w:bookmarkStart w:id="108" w:name="_LINE__30_17e53b78_cd66_452e_a30e_a027aa"/>
      <w:bookmarkStart w:id="109" w:name="_STATUTE_NUMBER__798675d6_e0a4_4541_83a5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A-2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a212ebc5_10fe_488b_8ab"/>
      <w:r>
        <w:rPr>
          <w:rFonts w:eastAsia="Arial" w:cs="Arial" w:ascii="Arial" w:hAnsi="Arial"/>
        </w:rPr>
        <w:t>"Commercial timber harvesting activity"</w:t>
      </w:r>
      <w:bookmarkStart w:id="111" w:name="_PROCESSED_CHANGE__1bc9e947_d6e5_446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the cutting or removal of timber </w:t>
      </w:r>
      <w:bookmarkStart w:id="112" w:name="_LINE__31_ad29d39f_765e_4ce9_a589_ba3c90"/>
      <w:bookmarkEnd w:id="108"/>
      <w:r>
        <w:rPr>
          <w:rFonts w:eastAsia="Arial" w:cs="Arial" w:ascii="Arial" w:hAnsi="Arial"/>
          <w:strike/>
        </w:rPr>
        <w:t xml:space="preserve">for the primary purpose of selling or processing forest products and includes the </w:t>
      </w:r>
      <w:bookmarkStart w:id="113" w:name="_LINE__32_3c6e698c_edf5_41eb_ba70_9ada18"/>
      <w:bookmarkEnd w:id="112"/>
      <w:r>
        <w:rPr>
          <w:rFonts w:eastAsia="Arial" w:cs="Arial" w:ascii="Arial" w:hAnsi="Arial"/>
          <w:strike/>
        </w:rPr>
        <w:t xml:space="preserve">attendant operation of mobile or portable chipping mills and of cutting and skidding </w:t>
      </w:r>
      <w:bookmarkStart w:id="114" w:name="_LINE__33_b5b83556_5bf0_4dfd_b059_63320e"/>
      <w:bookmarkEnd w:id="113"/>
      <w:r>
        <w:rPr>
          <w:rFonts w:eastAsia="Arial" w:cs="Arial" w:ascii="Arial" w:hAnsi="Arial"/>
          <w:strike/>
        </w:rPr>
        <w:t xml:space="preserve">machinery and the creation, use and maintenance of skid trails, skid roads, winter haul </w:t>
      </w:r>
      <w:bookmarkStart w:id="115" w:name="_LINE__34_ad03fed2_e00d_4e9f_b716_f126bb"/>
      <w:bookmarkEnd w:id="114"/>
      <w:r>
        <w:rPr>
          <w:rFonts w:eastAsia="Arial" w:cs="Arial" w:ascii="Arial" w:hAnsi="Arial"/>
          <w:strike/>
        </w:rPr>
        <w:t>roads and other roads to facilitate timber harvesting</w:t>
      </w:r>
      <w:bookmarkStart w:id="116" w:name="_PROCESSED_CHANGE__db7687fd_1a37_4ecb_bd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"timber </w:t>
      </w:r>
      <w:bookmarkStart w:id="117" w:name="_LINE__35_9165c3be_5b52_41a8_af12_8a0018"/>
      <w:bookmarkEnd w:id="115"/>
      <w:r>
        <w:rPr>
          <w:rFonts w:eastAsia="Arial" w:cs="Arial" w:ascii="Arial" w:hAnsi="Arial"/>
          <w:u w:val="single"/>
        </w:rPr>
        <w:t>harvesting activities" as defined in Title 12, section 8868, subsection 5</w:t>
      </w:r>
      <w:bookmarkEnd w:id="116"/>
      <w:r>
        <w:rPr>
          <w:rFonts w:eastAsia="Arial" w:cs="Arial" w:ascii="Arial" w:hAnsi="Arial"/>
        </w:rPr>
        <w:t>.</w:t>
      </w:r>
      <w:bookmarkEnd w:id="110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85af6a4a_0fa8_4f9b_91c3_b"/>
      <w:bookmarkStart w:id="119" w:name="_PAR__11_688bcad3_f24c_4108_9860_6742ab6"/>
      <w:bookmarkStart w:id="120" w:name="_STATUTE_P__b42819d6_5096_45f3_9c51_20eb"/>
      <w:bookmarkStart w:id="121" w:name="_BILL_SECTION__cbeb16b1_319e_4f6e_9349_1"/>
      <w:bookmarkStart w:id="122" w:name="_PAR__12_f6df4108_9338_4af1_836c_fc7f254"/>
      <w:bookmarkStart w:id="123" w:name="_BILL_SECTION_HEADER__212713e9_8f58_455a"/>
      <w:bookmarkStart w:id="124" w:name="_LINE__36_60f63df2_5c2f_43b9_a6a9_5b2496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683c2d73_73fc_4dde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>.  38 MRSA §436-A, sub-§13,</w:t>
      </w:r>
      <w:r>
        <w:rPr>
          <w:rFonts w:eastAsia="Arial" w:cs="Arial" w:ascii="Arial" w:hAnsi="Arial"/>
        </w:rPr>
        <w:t xml:space="preserve"> as amended by PL 2013, c. 320, §6, is further </w:t>
      </w:r>
      <w:bookmarkStart w:id="126" w:name="_LINE__37_7871c006_4730_44d3_98fa_c01748"/>
      <w:bookmarkEnd w:id="124"/>
      <w:r>
        <w:rPr>
          <w:rFonts w:eastAsia="Arial" w:cs="Arial" w:ascii="Arial" w:hAnsi="Arial"/>
        </w:rPr>
        <w:t>amend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2_f6df4108_9338_4af1_836c_fc7f254"/>
      <w:bookmarkStart w:id="128" w:name="_BILL_SECTION_HEADER__212713e9_8f58_455a"/>
      <w:bookmarkStart w:id="129" w:name="_PAR__13_6e64f4f3_ba12_46d3_a011_d8c3fb8"/>
      <w:bookmarkStart w:id="130" w:name="_STATUTE_SS__6b3a380c_1ede_4f7c_8dcf_b0b"/>
      <w:bookmarkStart w:id="131" w:name="_LINE__38_e65f1a6d_57e3_419d_9634_b51280"/>
      <w:bookmarkStart w:id="132" w:name="_STATUTE_NUMBER__260aa26d_b258_4eba_a0bf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13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09b37155_80e8_4289_8b"/>
      <w:r>
        <w:rPr>
          <w:rFonts w:eastAsia="Arial" w:cs="Arial" w:ascii="Arial" w:hAnsi="Arial"/>
          <w:b/>
        </w:rPr>
        <w:t>Timber harvesting.</w:t>
      </w:r>
      <w:bookmarkEnd w:id="133"/>
      <w:r>
        <w:rPr>
          <w:rFonts w:eastAsia="Arial" w:cs="Arial" w:ascii="Arial" w:hAnsi="Arial"/>
          <w:b/>
        </w:rPr>
        <w:t xml:space="preserve"> </w:t>
      </w:r>
      <w:bookmarkStart w:id="134" w:name="_STATUTE_CONTENT__01f417ed_6dfa_48f2_8b1"/>
      <w:r>
        <w:rPr>
          <w:rFonts w:eastAsia="Arial" w:cs="Arial" w:ascii="Arial" w:hAnsi="Arial"/>
        </w:rPr>
        <w:t xml:space="preserve"> "Timber harvesting"</w:t>
      </w:r>
      <w:bookmarkStart w:id="135" w:name="_PROCESSED_CHANGE__4874fe8c_42e6_4c5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the cutting and removal of timber </w:t>
      </w:r>
      <w:bookmarkStart w:id="136" w:name="_LINE__39_1b1b6329_6e1b_4f6e_87d2_6ef602"/>
      <w:bookmarkEnd w:id="131"/>
      <w:r>
        <w:rPr>
          <w:rFonts w:eastAsia="Arial" w:cs="Arial" w:ascii="Arial" w:hAnsi="Arial"/>
          <w:strike/>
        </w:rPr>
        <w:t>for the primary purpose of selling or processing forest products</w:t>
      </w:r>
      <w:bookmarkStart w:id="137" w:name="_PROCESSED_CHANGE__1c822b12_dbe9_4dd2_a8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</w:t>
      </w:r>
      <w:bookmarkStart w:id="138" w:name="_LINE__40_c4bb979f_a634_4244_8680_76720c"/>
      <w:bookmarkEnd w:id="136"/>
      <w:r>
        <w:rPr>
          <w:rFonts w:eastAsia="Arial" w:cs="Arial" w:ascii="Arial" w:hAnsi="Arial"/>
          <w:u w:val="single"/>
        </w:rPr>
        <w:t>in Title 12, section 8868, subsection 4</w:t>
      </w:r>
      <w:bookmarkEnd w:id="137"/>
      <w:r>
        <w:rPr>
          <w:rFonts w:eastAsia="Arial" w:cs="Arial" w:ascii="Arial" w:hAnsi="Arial"/>
        </w:rPr>
        <w:t xml:space="preserve">.  "Timber harvesting" does not include the cutting </w:t>
      </w:r>
      <w:bookmarkStart w:id="139" w:name="_LINE__41_863e04b7_1ac0_4f3c_bfab_b56734"/>
      <w:bookmarkEnd w:id="138"/>
      <w:r>
        <w:rPr>
          <w:rFonts w:eastAsia="Arial" w:cs="Arial" w:ascii="Arial" w:hAnsi="Arial"/>
        </w:rPr>
        <w:t xml:space="preserve">or removal of vegetation within the shoreland zone when associated with any other land </w:t>
      </w:r>
      <w:bookmarkStart w:id="140" w:name="_LINE__42_95ffb795_b94e_4506_a149_25316d"/>
      <w:bookmarkEnd w:id="139"/>
      <w:r>
        <w:rPr>
          <w:rFonts w:eastAsia="Arial" w:cs="Arial" w:ascii="Arial" w:hAnsi="Arial"/>
        </w:rPr>
        <w:t>use activities.</w:t>
      </w:r>
      <w:bookmarkEnd w:id="134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17fc844e_b424_4d91_8573_f1d5da0"/>
      <w:bookmarkStart w:id="142" w:name="_BILL_SECTION__cbeb16b1_319e_4f6e_9349_1"/>
      <w:bookmarkStart w:id="143" w:name="_PAR__13_6e64f4f3_ba12_46d3_a011_d8c3fb8"/>
      <w:bookmarkStart w:id="144" w:name="_STATUTE_SS__6b3a380c_1ede_4f7c_8dcf_b0b"/>
      <w:bookmarkStart w:id="145" w:name="_PAGE__2_be35a435_4009_4369_910c_ce02469"/>
      <w:bookmarkStart w:id="146" w:name="_BILL_SECTION__20ce7668_b25b_45fb_924c_5"/>
      <w:bookmarkStart w:id="147" w:name="_PAR__1_dc0ec0d9_fae0_4e84_b26a_6b8896c3"/>
      <w:bookmarkStart w:id="148" w:name="_BILL_SECTION_HEADER__9a80e7ce_5ff0_44a1"/>
      <w:bookmarkStart w:id="149" w:name="_LINE__1_798239ad_7cf8_498e_820c_d1a4e50"/>
      <w:bookmarkEnd w:id="141"/>
      <w:bookmarkEnd w:id="142"/>
      <w:bookmarkEnd w:id="143"/>
      <w:bookmarkEnd w:id="144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9ddd110_6418_4790"/>
      <w:r>
        <w:rPr>
          <w:rFonts w:eastAsia="Arial" w:cs="Arial" w:ascii="Arial" w:hAnsi="Arial"/>
          <w:b/>
          <w:sz w:val="24"/>
        </w:rPr>
        <w:t>7</w:t>
      </w:r>
      <w:bookmarkEnd w:id="150"/>
      <w:r>
        <w:rPr>
          <w:rFonts w:eastAsia="Arial" w:cs="Arial" w:ascii="Arial" w:hAnsi="Arial"/>
          <w:b/>
          <w:sz w:val="24"/>
        </w:rPr>
        <w:t>.  38 MRSA §438-B, sub-§1, ¶C,</w:t>
      </w:r>
      <w:r>
        <w:rPr>
          <w:rFonts w:eastAsia="Arial" w:cs="Arial" w:ascii="Arial" w:hAnsi="Arial"/>
        </w:rPr>
        <w:t xml:space="preserve"> as enacted by PL 2003, c. 335, §5, is </w:t>
      </w:r>
      <w:bookmarkStart w:id="151" w:name="_LINE__2_c3e88c03_82a9_4eef_8b4b_1225b04"/>
      <w:bookmarkEnd w:id="149"/>
      <w:r>
        <w:rPr>
          <w:rFonts w:eastAsia="Arial" w:cs="Arial" w:ascii="Arial" w:hAnsi="Arial"/>
        </w:rPr>
        <w:t>amend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dc0ec0d9_fae0_4e84_b26a_6b8896c3"/>
      <w:bookmarkStart w:id="153" w:name="_BILL_SECTION_HEADER__9a80e7ce_5ff0_44a1"/>
      <w:bookmarkStart w:id="154" w:name="_PAR__2_041bd575_e90f_40be_b17b_5677d80b"/>
      <w:bookmarkStart w:id="155" w:name="_STATUTE_P__5363b2d9_9b84_4199_a85d_5663"/>
      <w:bookmarkStart w:id="156" w:name="_LINE__3_5f113ab8_241c_40d5_b83a_84f624f"/>
      <w:bookmarkStart w:id="157" w:name="_STATUTE_NUMBER__309eca74_7a37_400d_b68d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C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3628e5df_d545_49dc_a3f"/>
      <w:r>
        <w:rPr>
          <w:rFonts w:eastAsia="Arial" w:cs="Arial" w:ascii="Arial" w:hAnsi="Arial"/>
        </w:rPr>
        <w:t>"Timber harvesting"</w:t>
      </w:r>
      <w:bookmarkStart w:id="159" w:name="_PROCESSED_CHANGE__7d7428c4_88c2_444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cutting or removal of timber for the primary purpose of </w:t>
      </w:r>
      <w:bookmarkStart w:id="160" w:name="_LINE__4_e8853f2d_317a_4c3f_ac31_024ff52"/>
      <w:bookmarkEnd w:id="156"/>
      <w:r>
        <w:rPr>
          <w:rFonts w:eastAsia="Arial" w:cs="Arial" w:ascii="Arial" w:hAnsi="Arial"/>
          <w:strike/>
        </w:rPr>
        <w:t>selling or processing forest products</w:t>
      </w:r>
      <w:bookmarkStart w:id="161" w:name="_PROCESSED_CHANGE__6b5deeb9_5011_4b41_a9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Title 12, section 8868, </w:t>
      </w:r>
      <w:bookmarkStart w:id="162" w:name="_LINE__5_d51dcf3b_e91a_47c2_8124_59e8318"/>
      <w:bookmarkEnd w:id="160"/>
      <w:r>
        <w:rPr>
          <w:rFonts w:eastAsia="Arial" w:cs="Arial" w:ascii="Arial" w:hAnsi="Arial"/>
          <w:u w:val="single"/>
        </w:rPr>
        <w:t>subsection 4</w:t>
      </w:r>
      <w:bookmarkEnd w:id="161"/>
      <w:r>
        <w:rPr>
          <w:rFonts w:eastAsia="Arial" w:cs="Arial" w:ascii="Arial" w:hAnsi="Arial"/>
        </w:rPr>
        <w:t>.</w:t>
      </w:r>
      <w:bookmarkEnd w:id="158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20ce7668_b25b_45fb_924c_5"/>
      <w:bookmarkStart w:id="164" w:name="_PAR__2_041bd575_e90f_40be_b17b_5677d80b"/>
      <w:bookmarkStart w:id="165" w:name="_STATUTE_P__5363b2d9_9b84_4199_a85d_5663"/>
      <w:bookmarkStart w:id="166" w:name="_BILL_SECTION__56a57f52_e8eb_49b3_9511_1"/>
      <w:bookmarkStart w:id="167" w:name="_PAR__3_ac72035e_3d7f_418d_9199_ae0db036"/>
      <w:bookmarkStart w:id="168" w:name="_BILL_SECTION_HEADER__af8dcf8d_4c04_4bed"/>
      <w:bookmarkStart w:id="169" w:name="_LINE__6_0bb3b7ce_28be_4857_b770_5ec3c47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2ace6f50_4ce9_42c1"/>
      <w:r>
        <w:rPr>
          <w:rFonts w:eastAsia="Arial" w:cs="Arial" w:ascii="Arial" w:hAnsi="Arial"/>
          <w:b/>
          <w:sz w:val="24"/>
        </w:rPr>
        <w:t>8</w:t>
      </w:r>
      <w:bookmarkEnd w:id="170"/>
      <w:r>
        <w:rPr>
          <w:rFonts w:eastAsia="Arial" w:cs="Arial" w:ascii="Arial" w:hAnsi="Arial"/>
          <w:b/>
          <w:sz w:val="24"/>
        </w:rPr>
        <w:t>.  38 MRSA §480-B, sub-§2-B,</w:t>
      </w:r>
      <w:r>
        <w:rPr>
          <w:rFonts w:eastAsia="Arial" w:cs="Arial" w:ascii="Arial" w:hAnsi="Arial"/>
        </w:rPr>
        <w:t xml:space="preserve"> as amended by PL 2011, c. 599, §11, is </w:t>
      </w:r>
      <w:bookmarkStart w:id="171" w:name="_LINE__7_6043b7cf_b6fd_46d2_b97f_16c49c4"/>
      <w:bookmarkEnd w:id="169"/>
      <w:r>
        <w:rPr>
          <w:rFonts w:eastAsia="Arial" w:cs="Arial" w:ascii="Arial" w:hAnsi="Arial"/>
        </w:rPr>
        <w:t>further 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ac72035e_3d7f_418d_9199_ae0db036"/>
      <w:bookmarkStart w:id="173" w:name="_BILL_SECTION_HEADER__af8dcf8d_4c04_4bed"/>
      <w:bookmarkStart w:id="174" w:name="_PAR__4_f3a273c0_bc6f_4b2d_941f_799b0dfd"/>
      <w:bookmarkStart w:id="175" w:name="_STATUTE_SS__552f10bc_0edd_4ded_b8c2_3a0"/>
      <w:bookmarkStart w:id="176" w:name="_LINE__8_cd38fa06_4715_43a8_a717_369aab3"/>
      <w:bookmarkStart w:id="177" w:name="_STATUTE_NUMBER__7dacde59_09f4_4729_952f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-B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d2f7c791_fbf9_4e53_b4"/>
      <w:r>
        <w:rPr>
          <w:rFonts w:eastAsia="Arial" w:cs="Arial" w:ascii="Arial" w:hAnsi="Arial"/>
          <w:b/>
        </w:rPr>
        <w:t>Forest management activities.</w:t>
      </w:r>
      <w:bookmarkEnd w:id="178"/>
      <w:r>
        <w:rPr>
          <w:rFonts w:eastAsia="Arial" w:cs="Arial" w:ascii="Arial" w:hAnsi="Arial"/>
          <w:b/>
        </w:rPr>
        <w:t xml:space="preserve"> </w:t>
      </w:r>
      <w:bookmarkStart w:id="179" w:name="_STATUTE_CONTENT__565f84d9_ae85_443c_849"/>
      <w:r>
        <w:rPr>
          <w:rFonts w:eastAsia="Arial" w:cs="Arial" w:ascii="Arial" w:hAnsi="Arial"/>
        </w:rPr>
        <w:t xml:space="preserve"> "Forest management activities" means timber </w:t>
      </w:r>
      <w:bookmarkStart w:id="180" w:name="_LINE__9_7c78ab89_0fe3_4318_8d68_7d00d07"/>
      <w:bookmarkEnd w:id="176"/>
      <w:r>
        <w:rPr>
          <w:rFonts w:eastAsia="Arial" w:cs="Arial" w:ascii="Arial" w:hAnsi="Arial"/>
        </w:rPr>
        <w:t xml:space="preserve">stand improvement, timber harvesting activities, forest products harvesting and </w:t>
      </w:r>
      <w:bookmarkStart w:id="181" w:name="_LINE__10_54f76556_d3c9_415d_850d_02b291"/>
      <w:bookmarkEnd w:id="180"/>
      <w:r>
        <w:rPr>
          <w:rFonts w:eastAsia="Arial" w:cs="Arial" w:ascii="Arial" w:hAnsi="Arial"/>
        </w:rPr>
        <w:t xml:space="preserve">regeneration of forest stands.  For the purposes of this definition, "timber harvesting </w:t>
      </w:r>
      <w:bookmarkStart w:id="182" w:name="_LINE__11_38bec8f4_57a2_4b18_b9c9_b7e58b"/>
      <w:bookmarkEnd w:id="181"/>
      <w:r>
        <w:rPr>
          <w:rFonts w:eastAsia="Arial" w:cs="Arial" w:ascii="Arial" w:hAnsi="Arial"/>
        </w:rPr>
        <w:t xml:space="preserve">activities" means timber harvesting, the construction and maintenance of roads used </w:t>
      </w:r>
      <w:bookmarkStart w:id="183" w:name="_LINE__12_b3705661_cdae_4350_aa0d_85a3d6"/>
      <w:bookmarkEnd w:id="182"/>
      <w:r>
        <w:rPr>
          <w:rFonts w:eastAsia="Arial" w:cs="Arial" w:ascii="Arial" w:hAnsi="Arial"/>
        </w:rPr>
        <w:t xml:space="preserve">primarily for timber harvesting, the mining of gravel used for the construction and </w:t>
      </w:r>
      <w:bookmarkStart w:id="184" w:name="_LINE__13_9c78579f_ea2f_498e_ba39_79c094"/>
      <w:bookmarkEnd w:id="183"/>
      <w:r>
        <w:rPr>
          <w:rFonts w:eastAsia="Arial" w:cs="Arial" w:ascii="Arial" w:hAnsi="Arial"/>
        </w:rPr>
        <w:t xml:space="preserve">maintenance of roads used primarily for timber harvesting and other activities conducted </w:t>
      </w:r>
      <w:bookmarkStart w:id="185" w:name="_LINE__14_80d6cdca_d83c_4c9c_a51c_60724b"/>
      <w:bookmarkEnd w:id="184"/>
      <w:r>
        <w:rPr>
          <w:rFonts w:eastAsia="Arial" w:cs="Arial" w:ascii="Arial" w:hAnsi="Arial"/>
        </w:rPr>
        <w:t>to facilitate timber harvesting.  For the purposes of this definition, "timber harvesting"</w:t>
      </w:r>
      <w:bookmarkStart w:id="186" w:name="_PROCESSED_CHANGE__3f1642f7_6557_412e_96"/>
      <w:r>
        <w:rPr>
          <w:rFonts w:eastAsia="Arial" w:cs="Arial" w:ascii="Arial" w:hAnsi="Arial"/>
        </w:rPr>
        <w:t xml:space="preserve"> </w:t>
      </w:r>
      <w:bookmarkStart w:id="187" w:name="_LINE__15_a5cfafc8_3a5f_4be9_8614_df6c61"/>
      <w:bookmarkEnd w:id="185"/>
      <w:r>
        <w:rPr>
          <w:rFonts w:eastAsia="Arial" w:cs="Arial" w:ascii="Arial" w:hAnsi="Arial"/>
          <w:strike/>
        </w:rPr>
        <w:t xml:space="preserve">means the cutting or removal of timber for the primary purpose of selling or processing </w:t>
      </w:r>
      <w:bookmarkStart w:id="188" w:name="_LINE__16_e7d40ae9_d8f9_4e0f_9ef2_f3c0d5"/>
      <w:bookmarkEnd w:id="187"/>
      <w:r>
        <w:rPr>
          <w:rFonts w:eastAsia="Arial" w:cs="Arial" w:ascii="Arial" w:hAnsi="Arial"/>
          <w:strike/>
        </w:rPr>
        <w:t>forest products</w:t>
      </w:r>
      <w:bookmarkStart w:id="189" w:name="_PROCESSED_CHANGE__695aae17_0e4e_46c4_94"/>
      <w:bookmarkEnd w:id="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the same meaning as in Title 12, section 8868, subsection 4</w:t>
      </w:r>
      <w:bookmarkEnd w:id="189"/>
      <w:r>
        <w:rPr>
          <w:rFonts w:eastAsia="Arial" w:cs="Arial" w:ascii="Arial" w:hAnsi="Arial"/>
        </w:rPr>
        <w:t>.</w:t>
      </w:r>
      <w:bookmarkEnd w:id="179"/>
      <w:bookmarkEnd w:id="1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09530ed4_bad4_4f4b_a0"/>
      <w:bookmarkStart w:id="191" w:name="_BILL_SECTION__56a57f52_e8eb_49b3_9511_1"/>
      <w:bookmarkStart w:id="192" w:name="_PAR__4_f3a273c0_bc6f_4b2d_941f_799b0dfd"/>
      <w:bookmarkStart w:id="193" w:name="_STATUTE_SS__552f10bc_0edd_4ded_b8c2_3a0"/>
      <w:bookmarkStart w:id="194" w:name="_SUMMARY__cd1f855b_7cdc_4587_8d9e_d6e12c"/>
      <w:bookmarkStart w:id="195" w:name="_PAR__5_a97bab4a_b1b9_4226_80fc_9a244cdf"/>
      <w:bookmarkStart w:id="196" w:name="_LINE__17_d506385d_2547_4dd8_ab1f_ab352c"/>
      <w:bookmarkEnd w:id="190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5_a97bab4a_b1b9_4226_80fc_9a244cdf"/>
      <w:bookmarkStart w:id="198" w:name="_PAR__6_936e4c6c_3e7b_4aef_81fa_40681752"/>
      <w:bookmarkStart w:id="199" w:name="_LINE__18_595c7793_3800_4904_9f8e_a7149b"/>
      <w:bookmarkEnd w:id="197"/>
      <w:r>
        <w:rPr>
          <w:rFonts w:eastAsia="Arial" w:cs="Arial" w:ascii="Arial" w:hAnsi="Arial"/>
        </w:rPr>
        <w:t xml:space="preserve">This bill amends the definition of "timber harvesting" to clarify that timber harvesting </w:t>
      </w:r>
      <w:bookmarkStart w:id="200" w:name="_LINE__19_4f8566e4_4ea9_4a01_84bb_732d6c"/>
      <w:bookmarkEnd w:id="199"/>
      <w:r>
        <w:rPr>
          <w:rFonts w:eastAsia="Arial" w:cs="Arial" w:ascii="Arial" w:hAnsi="Arial"/>
        </w:rPr>
        <w:t xml:space="preserve">means any cutting or removal of trees or forest products that when cut or removed are </w:t>
      </w:r>
      <w:bookmarkStart w:id="201" w:name="_LINE__20_cd59bc6d_4b9f_4b01_8498_a138ff"/>
      <w:bookmarkEnd w:id="200"/>
      <w:r>
        <w:rPr>
          <w:rFonts w:eastAsia="Arial" w:cs="Arial" w:ascii="Arial" w:hAnsi="Arial"/>
        </w:rPr>
        <w:t xml:space="preserve">transported to a roundwood processing operation.  It also adds bark to the definition of </w:t>
      </w:r>
      <w:bookmarkStart w:id="202" w:name="_LINE__21_8497e01f_12a7_4653_989a_cded56"/>
      <w:bookmarkEnd w:id="201"/>
      <w:r>
        <w:rPr>
          <w:rFonts w:eastAsia="Arial" w:cs="Arial" w:ascii="Arial" w:hAnsi="Arial"/>
        </w:rPr>
        <w:t xml:space="preserve">"forest products" and log yards and bark processors to the definition of "roundwood </w:t>
      </w:r>
      <w:bookmarkStart w:id="203" w:name="_LINE__22_1ba58ce2_f08a_42b0_a2b3_6362c0"/>
      <w:bookmarkEnd w:id="202"/>
      <w:r>
        <w:rPr>
          <w:rFonts w:eastAsia="Arial" w:cs="Arial" w:ascii="Arial" w:hAnsi="Arial"/>
        </w:rPr>
        <w:t xml:space="preserve">processing operation" in the laws governing forest landowner and wood processor </w:t>
      </w:r>
      <w:bookmarkStart w:id="204" w:name="_LINE__23_33248085_f7f5_4879_b918_052f90"/>
      <w:bookmarkEnd w:id="203"/>
      <w:r>
        <w:rPr>
          <w:rFonts w:eastAsia="Arial" w:cs="Arial" w:ascii="Arial" w:hAnsi="Arial"/>
        </w:rPr>
        <w:t>reporting requirements.</w:t>
      </w:r>
      <w:bookmarkEnd w:id="0"/>
      <w:bookmarkEnd w:id="1"/>
      <w:bookmarkEnd w:id="145"/>
      <w:bookmarkEnd w:id="194"/>
      <w:bookmarkEnd w:id="198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Timber Harvesting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6</ItemId>
    <LRId>66115</LRId>
    <LRNumber>128</LRNumber>
    <LDNumber>36</LDNumber>
    <PaperNumber>SP00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Amend the Definition of "Timber Harvesting"</LRTitle>
    <ItemTitle>An Act To Amend the Definition of "Timber Harvesting"</ItemTitle>
    <ShortTitle1>AN ACT TO AMEND THE DEFINITION</ShortTitle1>
    <ShortTitle2>OF "TIMBER HARVESTING"</ShortTitle2>
    <JacketLegend>Submitted by the Department of Agriculture, Conservation and Forestry pursuant to Joint Rule 204.</JacketLegend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05T16:58:19</LatestDraftingActionDate>
    <LatestDrafterName>sjohannesman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5CAD" w:rsidRDefault="00345CAD" w:rsidP="00345CAD"&amp;gt;&amp;lt;w:pPr&amp;gt;&amp;lt;w:ind w:left="360" /&amp;gt;&amp;lt;/w:pPr&amp;gt;&amp;lt;w:bookmarkStart w:id="0" w:name="_ENACTING_CLAUSE__a5d17611_ec61_42e7_b33" /&amp;gt;&amp;lt;w:bookmarkStart w:id="1" w:name="_DOC_BODY__f50513b9_4094_4d6d_b2b6_1c639" /&amp;gt;&amp;lt;w:bookmarkStart w:id="2" w:name="_DOC_BODY_CONTAINER__7034bccc_aabc_49f6_" /&amp;gt;&amp;lt;w:bookmarkStart w:id="3" w:name="_PAGE__1_17fc844e_b424_4d91_8573_f1d5da0" /&amp;gt;&amp;lt;w:bookmarkStart w:id="4" w:name="_PAR__1_490379a7_c0d0_4c74_8ded_54339991" /&amp;gt;&amp;lt;w:bookmarkStart w:id="5" w:name="_LINE__1_df8fd192_9941_46bf_91f9_74b69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5CAD" w:rsidRDefault="00345CAD" w:rsidP="00345CAD"&amp;gt;&amp;lt;w:pPr&amp;gt;&amp;lt;w:ind w:left="360" w:firstLine="360" /&amp;gt;&amp;lt;/w:pPr&amp;gt;&amp;lt;w:bookmarkStart w:id="6" w:name="_BILL_SECTION_HEADER__b327ace5_f62b_4350" /&amp;gt;&amp;lt;w:bookmarkStart w:id="7" w:name="_BILL_SECTION__49da7f47_3440_4b45_8662_7" /&amp;gt;&amp;lt;w:bookmarkStart w:id="8" w:name="_DOC_BODY_CONTENT__09530ed4_bad4_4f4b_a0" /&amp;gt;&amp;lt;w:bookmarkStart w:id="9" w:name="_PAR__2_ea3f308c_87e8_4622_82a4_7666c788" /&amp;gt;&amp;lt;w:bookmarkStart w:id="10" w:name="_LINE__2_e1ad84e0_b3ff_49fa_975c_7df23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86c711_3118_4b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68, sub-§4,&amp;lt;/w:t&amp;gt;&amp;lt;/w:r&amp;gt;&amp;lt;w:r&amp;gt;&amp;lt;w:t xml:space="preserve"&amp;gt; as amended by PL 1997, c. 720, §6, is further &amp;lt;/w:t&amp;gt;&amp;lt;/w:r&amp;gt;&amp;lt;w:bookmarkStart w:id="12" w:name="_LINE__3_822440aa_43e4_4666_adfd_6c8459b" /&amp;gt;&amp;lt;w:bookmarkEnd w:id="10" /&amp;gt;&amp;lt;w:r&amp;gt;&amp;lt;w:t&amp;gt;amended to read:&amp;lt;/w:t&amp;gt;&amp;lt;/w:r&amp;gt;&amp;lt;w:bookmarkEnd w:id="12" /&amp;gt;&amp;lt;/w:p&amp;gt;&amp;lt;w:p w:rsidR="00345CAD" w:rsidRDefault="00345CAD" w:rsidP="00345CAD"&amp;gt;&amp;lt;w:pPr&amp;gt;&amp;lt;w:ind w:left="360" w:firstLine="360" /&amp;gt;&amp;lt;/w:pPr&amp;gt;&amp;lt;w:bookmarkStart w:id="13" w:name="_STATUTE_NUMBER__7fd13892_448a_4f3e_8e60" /&amp;gt;&amp;lt;w:bookmarkStart w:id="14" w:name="_STATUTE_SS__bed26e50_6878_4346_826b_608" /&amp;gt;&amp;lt;w:bookmarkStart w:id="15" w:name="_PAR__3_b0b44236_d63b_4020_873f_463227a1" /&amp;gt;&amp;lt;w:bookmarkStart w:id="16" w:name="_LINE__4_dfd1c2b1_4198_48b3_8c60_69d8c4e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b7ec2c3_fc6b_4f1e_91" /&amp;gt;&amp;lt;w:r&amp;gt;&amp;lt;w:rPr&amp;gt;&amp;lt;w:b /&amp;gt;&amp;lt;/w:rPr&amp;gt;&amp;lt;w:t&amp;gt;Timber harvesting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abedb261_4e18_4b4f_a51" /&amp;gt;&amp;lt;w:r&amp;gt;&amp;lt;w:t xml:space="preserve"&amp;gt; "Timber harvesting" means the cutting or removal of&amp;lt;/w:t&amp;gt;&amp;lt;/w:r&amp;gt;&amp;lt;w:bookmarkStart w:id="19" w:name="_PROCESSED_CHANGE__b544b587_d7b8_4d9d_ab" /&amp;gt;&amp;lt;w:r&amp;gt;&amp;lt;w:t xml:space="preserve"&amp;gt; &amp;lt;/w:t&amp;gt;&amp;lt;/w:r&amp;gt;&amp;lt;w:del w:id="20" w:author="BPS" w:date="2020-11-04T15:12:00Z"&amp;gt;&amp;lt;w:r w:rsidDel="001404D6"&amp;gt;&amp;lt;w:delText xml:space="preserve"&amp;gt;timber &amp;lt;/w:delText&amp;gt;&amp;lt;/w:r&amp;gt;&amp;lt;w:bookmarkStart w:id="21" w:name="_LINE__5_d17af98f_eca4_4bf8_9e1e_79eabc9" /&amp;gt;&amp;lt;w:bookmarkEnd w:id="16" /&amp;gt;&amp;lt;w:r w:rsidDel="001404D6"&amp;gt;&amp;lt;w:delText&amp;gt;for the primary purpose of selling or processing forest products&amp;lt;/w:delText&amp;gt;&amp;lt;/w:r&amp;gt;&amp;lt;/w:del&amp;gt;&amp;lt;w:bookmarkStart w:id="22" w:name="_PROCESSED_CHANGE__6d66ad0d_9e7b_4ece_8c" /&amp;gt;&amp;lt;w:bookmarkEnd w:id="19" /&amp;gt;&amp;lt;w:r&amp;gt;&amp;lt;w:t xml:space="preserve"&amp;gt; &amp;lt;/w:t&amp;gt;&amp;lt;/w:r&amp;gt;&amp;lt;w:ins w:id="23" w:author="BPS" w:date="2020-11-04T15:12:00Z"&amp;gt;&amp;lt;w:r&amp;gt;&amp;lt;w:t xml:space="preserve"&amp;gt;trees or forest products &amp;lt;/w:t&amp;gt;&amp;lt;/w:r&amp;gt;&amp;lt;/w:ins&amp;gt;&amp;lt;w:ins w:id="24" w:author="BPS" w:date="2020-11-06T11:13:00Z"&amp;gt;&amp;lt;w:r&amp;gt;&amp;lt;w:t xml:space="preserve"&amp;gt;that &amp;lt;/w:t&amp;gt;&amp;lt;/w:r&amp;gt;&amp;lt;w:bookmarkStart w:id="25" w:name="_LINE__6_5c5f70f9_f7da_4e3e_ad1e_cb5db15" /&amp;gt;&amp;lt;w:bookmarkEnd w:id="21" /&amp;gt;&amp;lt;w:r&amp;gt;&amp;lt;w:t xml:space="preserve"&amp;gt;when &amp;lt;/w:t&amp;gt;&amp;lt;/w:r&amp;gt;&amp;lt;/w:ins&amp;gt;&amp;lt;w:ins w:id="26" w:author="BPS" w:date="2020-11-04T15:12:00Z"&amp;gt;&amp;lt;w:r&amp;gt;&amp;lt;w:t&amp;gt;cut or removed are transport&amp;lt;/w:t&amp;gt;&amp;lt;/w:r&amp;gt;&amp;lt;/w:ins&amp;gt;&amp;lt;w:ins w:id="27" w:author="BPS" w:date="2020-11-04T15:13:00Z"&amp;gt;&amp;lt;w:r&amp;gt;&amp;lt;w:t&amp;gt;ed to a roundwood processing operation&amp;lt;/w:t&amp;gt;&amp;lt;/w:r&amp;gt;&amp;lt;/w:ins&amp;gt;&amp;lt;w:ins w:id="28" w:author="BPS" w:date="2020-11-06T11:13:00Z"&amp;gt;&amp;lt;w:r&amp;gt;&amp;lt;w:t xml:space="preserve"&amp;gt;, as defined in &amp;lt;/w:t&amp;gt;&amp;lt;/w:r&amp;gt;&amp;lt;w:bookmarkStart w:id="29" w:name="_LINE__7_a535dfda_4a10_44a2_a459_835b0a2" /&amp;gt;&amp;lt;w:bookmarkEnd w:id="25" /&amp;gt;&amp;lt;w:r&amp;gt;&amp;lt;w:t&amp;gt;section 8881, subsection 10&amp;lt;/w:t&amp;gt;&amp;lt;/w:r&amp;gt;&amp;lt;/w:ins&amp;gt;&amp;lt;w:bookmarkEnd w:id="22" /&amp;gt;&amp;lt;w:r&amp;gt;&amp;lt;w:t&amp;gt;.&amp;lt;/w:t&amp;gt;&amp;lt;/w:r&amp;gt;&amp;lt;w:bookmarkEnd w:id="18" /&amp;gt;&amp;lt;w:bookmarkEnd w:id="29" /&amp;gt;&amp;lt;/w:p&amp;gt;&amp;lt;w:p w:rsidR="00345CAD" w:rsidRDefault="00345CAD" w:rsidP="00345CAD"&amp;gt;&amp;lt;w:pPr&amp;gt;&amp;lt;w:ind w:left="360" w:firstLine="360" /&amp;gt;&amp;lt;/w:pPr&amp;gt;&amp;lt;w:bookmarkStart w:id="30" w:name="_BILL_SECTION_HEADER__78da9601_512c_49df" /&amp;gt;&amp;lt;w:bookmarkStart w:id="31" w:name="_BILL_SECTION__8761fb0f_16f0_4f43_a642_8" /&amp;gt;&amp;lt;w:bookmarkStart w:id="32" w:name="_PAR__4_13c8ce5c_d69e_42fb_86e1_39fcd42e" /&amp;gt;&amp;lt;w:bookmarkStart w:id="33" w:name="_LINE__8_c305c780_752b_4f43_b168_c3d9c3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eb591e45_af66_4402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2 MRSA §8881, sub-§3,&amp;lt;/w:t&amp;gt;&amp;lt;/w:r&amp;gt;&amp;lt;w:r&amp;gt;&amp;lt;w:t xml:space="preserve"&amp;gt; as enacted by PL 1989, c. 555, §12 and affected &amp;lt;/w:t&amp;gt;&amp;lt;/w:r&amp;gt;&amp;lt;w:bookmarkStart w:id="35" w:name="_LINE__9_136ab84f_76eb_4d39_816e_4de795f" /&amp;gt;&amp;lt;w:bookmarkEnd w:id="33" /&amp;gt;&amp;lt;w:r&amp;gt;&amp;lt;w:t&amp;gt;by c. 600, Pt. B, §11, is amended to read:&amp;lt;/w:t&amp;gt;&amp;lt;/w:r&amp;gt;&amp;lt;w:bookmarkEnd w:id="35" /&amp;gt;&amp;lt;/w:p&amp;gt;&amp;lt;w:p w:rsidR="00345CAD" w:rsidRDefault="00345CAD" w:rsidP="00345CAD"&amp;gt;&amp;lt;w:pPr&amp;gt;&amp;lt;w:ind w:left="360" w:firstLine="360" /&amp;gt;&amp;lt;/w:pPr&amp;gt;&amp;lt;w:bookmarkStart w:id="36" w:name="_STATUTE_NUMBER__c9854bd7_7dbd_4bec_88ed" /&amp;gt;&amp;lt;w:bookmarkStart w:id="37" w:name="_STATUTE_SS__a76638a5_3a2c_4df0_bde1_a05" /&amp;gt;&amp;lt;w:bookmarkStart w:id="38" w:name="_PAR__5_6de05145_24ed_4065_b086_47a80fae" /&amp;gt;&amp;lt;w:bookmarkStart w:id="39" w:name="_LINE__10_68ba624f_294a_4914_8afb_45bae6" /&amp;gt;&amp;lt;w:bookmarkEnd w:id="30" /&amp;gt;&amp;lt;w:bookmarkEnd w:id="32" /&amp;gt;&amp;lt;w:r&amp;gt;&amp;lt;w:rPr&amp;gt;&amp;lt;w:b /&amp;gt;&amp;lt;/w:rPr&amp;gt;&amp;lt;w:t&amp;gt;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5354da5b_ad57_4a11_b4" /&amp;gt;&amp;lt;w:r&amp;gt;&amp;lt;w:rPr&amp;gt;&amp;lt;w:b /&amp;gt;&amp;lt;/w:rPr&amp;gt;&amp;lt;w:t&amp;gt;Forest products.&amp;lt;/w:t&amp;gt;&amp;lt;/w:r&amp;gt;&amp;lt;w:bookmarkEnd w:id="40" /&amp;gt;&amp;lt;w:r&amp;gt;&amp;lt;w:rPr&amp;gt;&amp;lt;w:b /&amp;gt;&amp;lt;/w:rPr&amp;gt;&amp;lt;w:t xml:space="preserve"&amp;gt; &amp;lt;/w:t&amp;gt;&amp;lt;/w:r&amp;gt;&amp;lt;w:bookmarkStart w:id="41" w:name="_STATUTE_CONTENT__b7c9a494_9ad2_4b30_883" /&amp;gt;&amp;lt;w:r&amp;gt;&amp;lt;w:t xml:space="preserve"&amp;gt; "Forest products" means logs, pulpwood, veneer, bolt wood, &amp;lt;/w:t&amp;gt;&amp;lt;/w:r&amp;gt;&amp;lt;w:bookmarkStart w:id="42" w:name="_LINE__11_9c5f00b1_9114_43ba_a302_6f4df8" /&amp;gt;&amp;lt;w:bookmarkEnd w:id="39" /&amp;gt;&amp;lt;w:r&amp;gt;&amp;lt;w:t&amp;gt;wood chips, stud wood, poles, pilings, biomass fuel wood, fuel wood&amp;lt;/w:t&amp;gt;&amp;lt;/w:r&amp;gt;&amp;lt;w:bookmarkStart w:id="43" w:name="_PROCESSED_CHANGE__f7ec5013_412d_469d_84" /&amp;gt;&amp;lt;w:ins w:id="44" w:author="BPS" w:date="2020-11-04T15:16:00Z"&amp;gt;&amp;lt;w:r&amp;gt;&amp;lt;w:t&amp;gt;, bark&amp;lt;/w:t&amp;gt;&amp;lt;/w:r&amp;gt;&amp;lt;/w:ins&amp;gt;&amp;lt;w:bookmarkEnd w:id="43" /&amp;gt;&amp;lt;w:r&amp;gt;&amp;lt;w:t xml:space="preserve"&amp;gt; or other &amp;lt;/w:t&amp;gt;&amp;lt;/w:r&amp;gt;&amp;lt;w:bookmarkStart w:id="45" w:name="_LINE__12_b4cc6830_001f_4845_8d13_d74497" /&amp;gt;&amp;lt;w:bookmarkEnd w:id="42" /&amp;gt;&amp;lt;w:r&amp;gt;&amp;lt;w:t xml:space="preserve"&amp;gt;products commonly known as forest products, but does not include Christmas trees, maple &amp;lt;/w:t&amp;gt;&amp;lt;/w:r&amp;gt;&amp;lt;w:bookmarkStart w:id="46" w:name="_LINE__13_c508ab65_9bcc_4f79_b865_d70d80" /&amp;gt;&amp;lt;w:bookmarkEnd w:id="45" /&amp;gt;&amp;lt;w:r&amp;gt;&amp;lt;w:t xml:space="preserve"&amp;gt;syrup, nursery products used for ornamental purposes, wreaths, bough material, cones or &amp;lt;/w:t&amp;gt;&amp;lt;/w:r&amp;gt;&amp;lt;w:bookmarkStart w:id="47" w:name="_LINE__14_554936a5_adb2_4700_984b_796c06" /&amp;gt;&amp;lt;w:bookmarkEnd w:id="46" /&amp;gt;&amp;lt;w:r&amp;gt;&amp;lt;w:t&amp;gt;other seed crops.&amp;lt;/w:t&amp;gt;&amp;lt;/w:r&amp;gt;&amp;lt;w:bookmarkEnd w:id="41" /&amp;gt;&amp;lt;w:bookmarkEnd w:id="47" /&amp;gt;&amp;lt;/w:p&amp;gt;&amp;lt;w:p w:rsidR="00345CAD" w:rsidRDefault="00345CAD" w:rsidP="00345CAD"&amp;gt;&amp;lt;w:pPr&amp;gt;&amp;lt;w:ind w:left="360" w:firstLine="360" /&amp;gt;&amp;lt;/w:pPr&amp;gt;&amp;lt;w:bookmarkStart w:id="48" w:name="_BILL_SECTION_HEADER__30077312_b8a5_4350" /&amp;gt;&amp;lt;w:bookmarkStart w:id="49" w:name="_BILL_SECTION__e5cd210b_8efc_4227_9fea_5" /&amp;gt;&amp;lt;w:bookmarkStart w:id="50" w:name="_PAR__6_75793722_de45_46e4_9c47_53ae31d0" /&amp;gt;&amp;lt;w:bookmarkStart w:id="51" w:name="_LINE__15_f9a52f65_68d6_4dc2_985b_92c125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2" w:name="_BILL_SECTION_NUMBER__75a9b554_00ef_44ea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12 MRSA §8881, sub-§10,&amp;lt;/w:t&amp;gt;&amp;lt;/w:r&amp;gt;&amp;lt;w:r&amp;gt;&amp;lt;w:t xml:space="preserve"&amp;gt; as enacted by PL 1989, c. 555, §12 and affected &amp;lt;/w:t&amp;gt;&amp;lt;/w:r&amp;gt;&amp;lt;w:bookmarkStart w:id="53" w:name="_LINE__16_7b81b794_9b1b_4594_94fb_628a6d" /&amp;gt;&amp;lt;w:bookmarkEnd w:id="51" /&amp;gt;&amp;lt;w:r&amp;gt;&amp;lt;w:t&amp;gt;by c. 600, Pt. B, §11, is amended to read:&amp;lt;/w:t&amp;gt;&amp;lt;/w:r&amp;gt;&amp;lt;w:bookmarkEnd w:id="53" /&amp;gt;&amp;lt;/w:p&amp;gt;&amp;lt;w:p w:rsidR="00345CAD" w:rsidRDefault="00345CAD" w:rsidP="00345CAD"&amp;gt;&amp;lt;w:pPr&amp;gt;&amp;lt;w:ind w:left="360" w:firstLine="360" /&amp;gt;&amp;lt;/w:pPr&amp;gt;&amp;lt;w:bookmarkStart w:id="54" w:name="_STATUTE_NUMBER__796ddc0b_8ff5_47a4_8dc7" /&amp;gt;&amp;lt;w:bookmarkStart w:id="55" w:name="_STATUTE_SS__74ec18bb_30b9_4565_87b3_9bf" /&amp;gt;&amp;lt;w:bookmarkStart w:id="56" w:name="_PAR__7_d931ecb8_e58e_42c0_9ebc_95e4d983" /&amp;gt;&amp;lt;w:bookmarkStart w:id="57" w:name="_LINE__17_2fbb032f_b214_4a40_9772_a000f9" /&amp;gt;&amp;lt;w:bookmarkEnd w:id="48" /&amp;gt;&amp;lt;w:bookmarkEnd w:id="50" /&amp;gt;&amp;lt;w:r&amp;gt;&amp;lt;w:rPr&amp;gt;&amp;lt;w:b /&amp;gt;&amp;lt;/w:rPr&amp;gt;&amp;lt;w:t&amp;gt;10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1643ccf1_fe2c_4164_89" /&amp;gt;&amp;lt;w:r&amp;gt;&amp;lt;w:rPr&amp;gt;&amp;lt;w:b /&amp;gt;&amp;lt;/w:rPr&amp;gt;&amp;lt;w:t&amp;gt;Roundwood processing operation.&amp;lt;/w:t&amp;gt;&amp;lt;/w:r&amp;gt;&amp;lt;w:bookmarkEnd w:id="58" /&amp;gt;&amp;lt;w:r&amp;gt;&amp;lt;w:rPr&amp;gt;&amp;lt;w:b /&amp;gt;&amp;lt;/w:rPr&amp;gt;&amp;lt;w:t xml:space="preserve"&amp;gt; &amp;lt;/w:t&amp;gt;&amp;lt;/w:r&amp;gt;&amp;lt;w:bookmarkStart w:id="59" w:name="_STATUTE_CONTENT__59bbc697_3400_44eb_a2c" /&amp;gt;&amp;lt;w:r&amp;gt;&amp;lt;w:t xml:space="preserve"&amp;gt; "Roundwood processing operation" means &amp;lt;/w:t&amp;gt;&amp;lt;/w:r&amp;gt;&amp;lt;w:bookmarkStart w:id="60" w:name="_LINE__18_ecbb1ca0_c664_4ff1_8abf_d81d05" /&amp;gt;&amp;lt;w:bookmarkEnd w:id="57" /&amp;gt;&amp;lt;w:r&amp;gt;&amp;lt;w:t xml:space="preserve"&amp;gt;sawmills; bolter mills; shingle mills; veneer mills; fence pole and piling making operations; &amp;lt;/w:t&amp;gt;&amp;lt;/w:r&amp;gt;&amp;lt;w:bookmarkStart w:id="61" w:name="_LINE__19_905b4ec1_1d2b_4614_bd1b_3204ca" /&amp;gt;&amp;lt;w:bookmarkEnd w:id="60" /&amp;gt;&amp;lt;w:r&amp;gt;&amp;lt;w:t xml:space="preserve"&amp;gt;pulp and paper mills; wafer board, particle board and plywood mills; whole tree chippers; &amp;lt;/w:t&amp;gt;&amp;lt;/w:r&amp;gt;&amp;lt;w:bookmarkStart w:id="62" w:name="_LINE__20_7b6a9409_17af_4fe7_bab8_947190" /&amp;gt;&amp;lt;w:bookmarkEnd w:id="61" /&amp;gt;&amp;lt;w:r&amp;gt;&amp;lt;w:t xml:space="preserve"&amp;gt;commercial fuel wood processors; &amp;lt;/w:t&amp;gt;&amp;lt;/w:r&amp;gt;&amp;lt;w:bookmarkStart w:id="63" w:name="_PROCESSED_CHANGE__483cad6e_7dd4_4bcc_aa" /&amp;gt;&amp;lt;w:del w:id="64" w:author="BPS" w:date="2020-11-04T15:18:00Z"&amp;gt;&amp;lt;w:r w:rsidDel="001404D6"&amp;gt;&amp;lt;w:delText&amp;gt;and&amp;lt;/w:delText&amp;gt;&amp;lt;/w:r&amp;gt;&amp;lt;/w:del&amp;gt;&amp;lt;w:r&amp;gt;&amp;lt;w:t xml:space="preserve"&amp;gt; &amp;lt;/w:t&amp;gt;&amp;lt;/w:r&amp;gt;&amp;lt;w:bookmarkStart w:id="65" w:name="_PROCESSED_CHANGE__75f01a08_84ab_41c0_aa" /&amp;gt;&amp;lt;w:bookmarkEnd w:id="63" /&amp;gt;&amp;lt;w:ins w:id="66" w:author="BPS" w:date="2020-11-04T15:18:00Z"&amp;gt;&amp;lt;w:r&amp;gt;&amp;lt;w:t&amp;gt;bark processors;&amp;lt;/w:t&amp;gt;&amp;lt;/w:r&amp;gt;&amp;lt;/w:ins&amp;gt;&amp;lt;w:r&amp;gt;&amp;lt;w:t xml:space="preserve"&amp;gt; &amp;lt;/w:t&amp;gt;&amp;lt;/w:r&amp;gt;&amp;lt;w:bookmarkEnd w:id="65" /&amp;gt;&amp;lt;w:r&amp;gt;&amp;lt;w:t xml:space="preserve"&amp;gt;custom processing mills of these &amp;lt;/w:t&amp;gt;&amp;lt;/w:r&amp;gt;&amp;lt;w:bookmarkStart w:id="67" w:name="_LINE__21_28d22c19_49aa_4af9_8a87_640b1e" /&amp;gt;&amp;lt;w:bookmarkEnd w:id="62" /&amp;gt;&amp;lt;w:r&amp;gt;&amp;lt;w:t&amp;gt;products&amp;lt;/w:t&amp;gt;&amp;lt;/w:r&amp;gt;&amp;lt;w:bookmarkStart w:id="68" w:name="_PROCESSED_CHANGE__f0732100_1770_4f01_98" /&amp;gt;&amp;lt;w:ins w:id="69" w:author="BPS" w:date="2020-11-04T15:19:00Z"&amp;gt;&amp;lt;w:r&amp;gt;&amp;lt;w:t xml:space="preserve"&amp;gt;; and log yards established to accumulate logs awaiting shipment to these &amp;lt;/w:t&amp;gt;&amp;lt;/w:r&amp;gt;&amp;lt;w:bookmarkStart w:id="70" w:name="_LINE__22_e3945efd_e9a3_4641_86f3_20efa2" /&amp;gt;&amp;lt;w:bookmarkEnd w:id="67" /&amp;gt;&amp;lt;w:r&amp;gt;&amp;lt;w:t&amp;gt;operations&amp;lt;/w:t&amp;gt;&amp;lt;/w:r&amp;gt;&amp;lt;/w:ins&amp;gt;&amp;lt;w:bookmarkEnd w:id="68" /&amp;gt;&amp;lt;w:r&amp;gt;&amp;lt;w:t&amp;gt;.&amp;lt;/w:t&amp;gt;&amp;lt;/w:r&amp;gt;&amp;lt;w:bookmarkEnd w:id="59" /&amp;gt;&amp;lt;w:bookmarkEnd w:id="70" /&amp;gt;&amp;lt;/w:p&amp;gt;&amp;lt;w:p w:rsidR="00345CAD" w:rsidRDefault="00345CAD" w:rsidP="00345CAD"&amp;gt;&amp;lt;w:pPr&amp;gt;&amp;lt;w:ind w:left="360" w:firstLine="360" /&amp;gt;&amp;lt;/w:pPr&amp;gt;&amp;lt;w:bookmarkStart w:id="71" w:name="_BILL_SECTION_HEADER__78923708_c269_4563" /&amp;gt;&amp;lt;w:bookmarkStart w:id="72" w:name="_BILL_SECTION__225d7b72_c319_4b39_8291_a" /&amp;gt;&amp;lt;w:bookmarkStart w:id="73" w:name="_PAR__8_25d4451d_5a77_45b1_b573_1e677720" /&amp;gt;&amp;lt;w:bookmarkStart w:id="74" w:name="_LINE__23_a2ff5e73_f8ea_42c6_a782_517f48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5" w:name="_BILL_SECTION_NUMBER__00461ded_f34c_4892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17 MRSA §2511, sub-§1, ¶E,&amp;lt;/w:t&amp;gt;&amp;lt;/w:r&amp;gt;&amp;lt;w:r&amp;gt;&amp;lt;w:t xml:space="preserve"&amp;gt; as enacted by PL 2003, c. 550, §1, is &amp;lt;/w:t&amp;gt;&amp;lt;/w:r&amp;gt;&amp;lt;w:bookmarkStart w:id="76" w:name="_LINE__24_f3c45d64_6d4f_48e7_8b89_508375" /&amp;gt;&amp;lt;w:bookmarkEnd w:id="74" /&amp;gt;&amp;lt;w:r&amp;gt;&amp;lt;w:t&amp;gt;amended to read:&amp;lt;/w:t&amp;gt;&amp;lt;/w:r&amp;gt;&amp;lt;w:bookmarkEnd w:id="76" /&amp;gt;&amp;lt;/w:p&amp;gt;&amp;lt;w:p w:rsidR="00345CAD" w:rsidRDefault="00345CAD" w:rsidP="00345CAD"&amp;gt;&amp;lt;w:pPr&amp;gt;&amp;lt;w:ind w:left="720" /&amp;gt;&amp;lt;/w:pPr&amp;gt;&amp;lt;w:bookmarkStart w:id="77" w:name="_STATUTE_NUMBER__7ce22463_a302_430c_9314" /&amp;gt;&amp;lt;w:bookmarkStart w:id="78" w:name="_STATUTE_P__14426430_0215_41a2_9b28_9e80" /&amp;gt;&amp;lt;w:bookmarkStart w:id="79" w:name="_PAR__9_6adcf2c7_c7ee_4b70_a8b1_93c772ee" /&amp;gt;&amp;lt;w:bookmarkStart w:id="80" w:name="_LINE__25_5fcdf149_046a_4230_af0e_e98e98" /&amp;gt;&amp;lt;w:bookmarkEnd w:id="71" /&amp;gt;&amp;lt;w:bookmarkEnd w:id="73" /&amp;gt;&amp;lt;w:r&amp;gt;&amp;lt;w:t&amp;gt;E&amp;lt;/w:t&amp;gt;&amp;lt;/w:r&amp;gt;&amp;lt;w:bookmarkEnd w:id="77" /&amp;gt;&amp;lt;w:r&amp;gt;&amp;lt;w:t xml:space="preserve"&amp;gt;.  &amp;lt;/w:t&amp;gt;&amp;lt;/w:r&amp;gt;&amp;lt;w:bookmarkStart w:id="81" w:name="_STATUTE_CONTENT__94a6b60b_41ae_45ab_871" /&amp;gt;&amp;lt;w:r&amp;gt;&amp;lt;w:t&amp;gt;"Timber harvesting"&amp;lt;/w:t&amp;gt;&amp;lt;/w:r&amp;gt;&amp;lt;w:bookmarkStart w:id="82" w:name="_PROCESSED_CHANGE__02ec364f_eaab_4ccd_8c" /&amp;gt;&amp;lt;w:r&amp;gt;&amp;lt;w:t xml:space="preserve"&amp;gt; &amp;lt;/w:t&amp;gt;&amp;lt;/w:r&amp;gt;&amp;lt;w:del w:id="83" w:author="BPS" w:date="2020-11-04T15:20:00Z"&amp;gt;&amp;lt;w:r w:rsidDel="001404D6"&amp;gt;&amp;lt;w:delText xml:space="preserve"&amp;gt;means the cutting or removal of timber for the primary purpose &amp;lt;/w:delText&amp;gt;&amp;lt;/w:r&amp;gt;&amp;lt;w:bookmarkStart w:id="84" w:name="_LINE__26_b3f19b22_a966_4567_a276_81a96b" /&amp;gt;&amp;lt;w:bookmarkEnd w:id="80" /&amp;gt;&amp;lt;w:r w:rsidDel="001404D6"&amp;gt;&amp;lt;w:delText&amp;gt;of selling or processing forest products&amp;lt;/w:delText&amp;gt;&amp;lt;/w:r&amp;gt;&amp;lt;/w:del&amp;gt;&amp;lt;w:bookmarkStart w:id="85" w:name="_PROCESSED_CHANGE__e0ac0749_d933_4d74_93" /&amp;gt;&amp;lt;w:bookmarkEnd w:id="82" /&amp;gt;&amp;lt;w:r&amp;gt;&amp;lt;w:t xml:space="preserve"&amp;gt; &amp;lt;/w:t&amp;gt;&amp;lt;/w:r&amp;gt;&amp;lt;w:ins w:id="86" w:author="BPS" w:date="2020-11-04T15:20:00Z"&amp;gt;&amp;lt;w:r&amp;gt;&amp;lt;w:t xml:space="preserve"&amp;gt;has the same meaning as in Title 12, section &amp;lt;/w:t&amp;gt;&amp;lt;/w:r&amp;gt;&amp;lt;w:bookmarkStart w:id="87" w:name="_LINE__27_fe8f15eb_40a6_4663_babb_f12c28" /&amp;gt;&amp;lt;w:bookmarkEnd w:id="84" /&amp;gt;&amp;lt;w:r&amp;gt;&amp;lt;w:t&amp;gt;8868, subsection 4&amp;lt;/w:t&amp;gt;&amp;lt;/w:r&amp;gt;&amp;lt;/w:ins&amp;gt;&amp;lt;w:bookmarkEnd w:id="85" /&amp;gt;&amp;lt;w:r&amp;gt;&amp;lt;w:t&amp;gt;.&amp;lt;/w:t&amp;gt;&amp;lt;/w:r&amp;gt;&amp;lt;w:bookmarkEnd w:id="81" /&amp;gt;&amp;lt;w:bookmarkEnd w:id="87" /&amp;gt;&amp;lt;/w:p&amp;gt;&amp;lt;w:p w:rsidR="00345CAD" w:rsidRDefault="00345CAD" w:rsidP="00345CAD"&amp;gt;&amp;lt;w:pPr&amp;gt;&amp;lt;w:ind w:left="360" w:firstLine="360" /&amp;gt;&amp;lt;/w:pPr&amp;gt;&amp;lt;w:bookmarkStart w:id="88" w:name="_BILL_SECTION_HEADER__d9907948_8da5_4a97" /&amp;gt;&amp;lt;w:bookmarkStart w:id="89" w:name="_BILL_SECTION__85af6a4a_0fa8_4f9b_91c3_b" /&amp;gt;&amp;lt;w:bookmarkStart w:id="90" w:name="_PAR__10_b7b08b66_bbcf_4532_a636_fb3bf99" /&amp;gt;&amp;lt;w:bookmarkStart w:id="91" w:name="_LINE__28_0cfff024_4111_47c7_be2b_d4b7e6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9a2a6f5f_6c62_46b8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23 MRSA §3360-A, sub-§1, ¶A-2,&amp;lt;/w:t&amp;gt;&amp;lt;/w:r&amp;gt;&amp;lt;w:r&amp;gt;&amp;lt;w:t xml:space="preserve"&amp;gt; as enacted by PL 1999, c. 718, §1, is &amp;lt;/w:t&amp;gt;&amp;lt;/w:r&amp;gt;&amp;lt;w:bookmarkStart w:id="93" w:name="_LINE__29_1254c9fe_24d6_4375_8e24_2af972" /&amp;gt;&amp;lt;w:bookmarkEnd w:id="91" /&amp;gt;&amp;lt;w:r&amp;gt;&amp;lt;w:t&amp;gt;amended to read:&amp;lt;/w:t&amp;gt;&amp;lt;/w:r&amp;gt;&amp;lt;w:bookmarkEnd w:id="93" /&amp;gt;&amp;lt;/w:p&amp;gt;&amp;lt;w:p w:rsidR="00345CAD" w:rsidRDefault="00345CAD" w:rsidP="00345CAD"&amp;gt;&amp;lt;w:pPr&amp;gt;&amp;lt;w:ind w:left="720" /&amp;gt;&amp;lt;/w:pPr&amp;gt;&amp;lt;w:bookmarkStart w:id="94" w:name="_STATUTE_NUMBER__798675d6_e0a4_4541_83a5" /&amp;gt;&amp;lt;w:bookmarkStart w:id="95" w:name="_STATUTE_P__b42819d6_5096_45f3_9c51_20eb" /&amp;gt;&amp;lt;w:bookmarkStart w:id="96" w:name="_PAR__11_688bcad3_f24c_4108_9860_6742ab6" /&amp;gt;&amp;lt;w:bookmarkStart w:id="97" w:name="_LINE__30_17e53b78_cd66_452e_a30e_a027aa" /&amp;gt;&amp;lt;w:bookmarkEnd w:id="88" /&amp;gt;&amp;lt;w:bookmarkEnd w:id="90" /&amp;gt;&amp;lt;w:r&amp;gt;&amp;lt;w:t&amp;gt;A-2&amp;lt;/w:t&amp;gt;&amp;lt;/w:r&amp;gt;&amp;lt;w:bookmarkEnd w:id="94" /&amp;gt;&amp;lt;w:r&amp;gt;&amp;lt;w:t xml:space="preserve"&amp;gt;.  &amp;lt;/w:t&amp;gt;&amp;lt;/w:r&amp;gt;&amp;lt;w:bookmarkStart w:id="98" w:name="_STATUTE_CONTENT__a212ebc5_10fe_488b_8ab" /&amp;gt;&amp;lt;w:r&amp;gt;&amp;lt;w:t&amp;gt;"Commercial timber harvesting activity"&amp;lt;/w:t&amp;gt;&amp;lt;/w:r&amp;gt;&amp;lt;w:bookmarkStart w:id="99" w:name="_PROCESSED_CHANGE__1bc9e947_d6e5_446d_8d" /&amp;gt;&amp;lt;w:r&amp;gt;&amp;lt;w:t xml:space="preserve"&amp;gt; &amp;lt;/w:t&amp;gt;&amp;lt;/w:r&amp;gt;&amp;lt;w:del w:id="100" w:author="BPS" w:date="2020-11-04T15:21:00Z"&amp;gt;&amp;lt;w:r w:rsidDel="001404D6"&amp;gt;&amp;lt;w:delText xml:space="preserve"&amp;gt;means the cutting or removal of timber &amp;lt;/w:delText&amp;gt;&amp;lt;/w:r&amp;gt;&amp;lt;w:bookmarkStart w:id="101" w:name="_LINE__31_ad29d39f_765e_4ce9_a589_ba3c90" /&amp;gt;&amp;lt;w:bookmarkEnd w:id="97" /&amp;gt;&amp;lt;w:r w:rsidDel="001404D6"&amp;gt;&amp;lt;w:delText xml:space="preserve"&amp;gt;for the primary purpose of selling or processing forest products and includes the &amp;lt;/w:delText&amp;gt;&amp;lt;/w:r&amp;gt;&amp;lt;w:bookmarkStart w:id="102" w:name="_LINE__32_3c6e698c_edf5_41eb_ba70_9ada18" /&amp;gt;&amp;lt;w:bookmarkEnd w:id="101" /&amp;gt;&amp;lt;w:r w:rsidDel="001404D6"&amp;gt;&amp;lt;w:delText xml:space="preserve"&amp;gt;attendant operation of mobile or portable chipping mills and of cutting and skidding &amp;lt;/w:delText&amp;gt;&amp;lt;/w:r&amp;gt;&amp;lt;w:bookmarkStart w:id="103" w:name="_LINE__33_b5b83556_5bf0_4dfd_b059_63320e" /&amp;gt;&amp;lt;w:bookmarkEnd w:id="102" /&amp;gt;&amp;lt;w:r w:rsidDel="001404D6"&amp;gt;&amp;lt;w:delText xml:space="preserve"&amp;gt;machinery and the creation, use and maintenance of skid trails, skid roads, winter haul &amp;lt;/w:delText&amp;gt;&amp;lt;/w:r&amp;gt;&amp;lt;w:bookmarkStart w:id="104" w:name="_LINE__34_ad03fed2_e00d_4e9f_b716_f126bb" /&amp;gt;&amp;lt;w:bookmarkEnd w:id="103" /&amp;gt;&amp;lt;w:r w:rsidDel="001404D6"&amp;gt;&amp;lt;w:delText&amp;gt;roads and other roads to facilitate timber harvesting&amp;lt;/w:delText&amp;gt;&amp;lt;/w:r&amp;gt;&amp;lt;/w:del&amp;gt;&amp;lt;w:bookmarkStart w:id="105" w:name="_PROCESSED_CHANGE__db7687fd_1a37_4ecb_bd" /&amp;gt;&amp;lt;w:bookmarkEnd w:id="99" /&amp;gt;&amp;lt;w:r&amp;gt;&amp;lt;w:t xml:space="preserve"&amp;gt; &amp;lt;/w:t&amp;gt;&amp;lt;/w:r&amp;gt;&amp;lt;w:ins w:id="106" w:author="BPS" w:date="2020-11-04T15:21:00Z"&amp;gt;&amp;lt;w:r&amp;gt;&amp;lt;w:t xml:space="preserve"&amp;gt;has the same meaning as "timber &amp;lt;/w:t&amp;gt;&amp;lt;/w:r&amp;gt;&amp;lt;w:bookmarkStart w:id="107" w:name="_LINE__35_9165c3be_5b52_41a8_af12_8a0018" /&amp;gt;&amp;lt;w:bookmarkEnd w:id="104" /&amp;gt;&amp;lt;w:r&amp;gt;&amp;lt;w:t xml:space="preserve"&amp;gt;harvesting activities" as &amp;lt;/w:t&amp;gt;&amp;lt;/w:r&amp;gt;&amp;lt;/w:ins&amp;gt;&amp;lt;w:ins w:id="108" w:author="BPS" w:date="2020-11-06T11:14:00Z"&amp;gt;&amp;lt;w:r&amp;gt;&amp;lt;w:t xml:space="preserve"&amp;gt;defined &amp;lt;/w:t&amp;gt;&amp;lt;/w:r&amp;gt;&amp;lt;/w:ins&amp;gt;&amp;lt;w:ins w:id="109" w:author="BPS" w:date="2020-11-04T15:21:00Z"&amp;gt;&amp;lt;w:r&amp;gt;&amp;lt;w:t xml:space="preserve"&amp;gt;in Title 12, &amp;lt;/w:t&amp;gt;&amp;lt;/w:r&amp;gt;&amp;lt;/w:ins&amp;gt;&amp;lt;w:ins w:id="110" w:author="BPS" w:date="2020-11-04T15:22:00Z"&amp;gt;&amp;lt;w:r&amp;gt;&amp;lt;w:t&amp;gt;section&amp;lt;/w:t&amp;gt;&amp;lt;/w:r&amp;gt;&amp;lt;/w:ins&amp;gt;&amp;lt;w:ins w:id="111" w:author="BPS" w:date="2020-11-04T15:21:00Z"&amp;gt;&amp;lt;w:r&amp;gt;&amp;lt;w:t xml:space="preserve"&amp;gt; 8868, &amp;lt;/w:t&amp;gt;&amp;lt;/w:r&amp;gt;&amp;lt;/w:ins&amp;gt;&amp;lt;w:ins w:id="112" w:author="BPS" w:date="2020-11-04T15:22:00Z"&amp;gt;&amp;lt;w:r&amp;gt;&amp;lt;w:t&amp;gt;subsection&amp;lt;/w:t&amp;gt;&amp;lt;/w:r&amp;gt;&amp;lt;/w:ins&amp;gt;&amp;lt;w:ins w:id="113" w:author="BPS" w:date="2020-11-04T15:21:00Z"&amp;gt;&amp;lt;w:r&amp;gt;&amp;lt;w:t xml:space="preserve"&amp;gt; 5&amp;lt;/w:t&amp;gt;&amp;lt;/w:r&amp;gt;&amp;lt;/w:ins&amp;gt;&amp;lt;w:bookmarkEnd w:id="105" /&amp;gt;&amp;lt;w:r&amp;gt;&amp;lt;w:t&amp;gt;.&amp;lt;/w:t&amp;gt;&amp;lt;/w:r&amp;gt;&amp;lt;w:bookmarkEnd w:id="98" /&amp;gt;&amp;lt;w:bookmarkEnd w:id="107" /&amp;gt;&amp;lt;/w:p&amp;gt;&amp;lt;w:p w:rsidR="00345CAD" w:rsidRDefault="00345CAD" w:rsidP="00345CAD"&amp;gt;&amp;lt;w:pPr&amp;gt;&amp;lt;w:ind w:left="360" w:firstLine="360" /&amp;gt;&amp;lt;/w:pPr&amp;gt;&amp;lt;w:bookmarkStart w:id="114" w:name="_BILL_SECTION_HEADER__212713e9_8f58_455a" /&amp;gt;&amp;lt;w:bookmarkStart w:id="115" w:name="_BILL_SECTION__cbeb16b1_319e_4f6e_9349_1" /&amp;gt;&amp;lt;w:bookmarkStart w:id="116" w:name="_PAR__12_f6df4108_9338_4af1_836c_fc7f254" /&amp;gt;&amp;lt;w:bookmarkStart w:id="117" w:name="_LINE__36_60f63df2_5c2f_43b9_a6a9_5b2496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8" w:name="_BILL_SECTION_NUMBER__683c2d73_73fc_4dde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38 MRSA §436-A, sub-§13,&amp;lt;/w:t&amp;gt;&amp;lt;/w:r&amp;gt;&amp;lt;w:r&amp;gt;&amp;lt;w:t xml:space="preserve"&amp;gt; as amended by PL 2013, c. 320, §6, is further &amp;lt;/w:t&amp;gt;&amp;lt;/w:r&amp;gt;&amp;lt;w:bookmarkStart w:id="119" w:name="_LINE__37_7871c006_4730_44d3_98fa_c01748" /&amp;gt;&amp;lt;w:bookmarkEnd w:id="117" /&amp;gt;&amp;lt;w:r&amp;gt;&amp;lt;w:t&amp;gt;amended to read:&amp;lt;/w:t&amp;gt;&amp;lt;/w:r&amp;gt;&amp;lt;w:bookmarkEnd w:id="119" /&amp;gt;&amp;lt;/w:p&amp;gt;&amp;lt;w:p w:rsidR="00345CAD" w:rsidRDefault="00345CAD" w:rsidP="00345CAD"&amp;gt;&amp;lt;w:pPr&amp;gt;&amp;lt;w:ind w:left="360" w:firstLine="360" /&amp;gt;&amp;lt;/w:pPr&amp;gt;&amp;lt;w:bookmarkStart w:id="120" w:name="_STATUTE_NUMBER__260aa26d_b258_4eba_a0bf" /&amp;gt;&amp;lt;w:bookmarkStart w:id="121" w:name="_STATUTE_SS__6b3a380c_1ede_4f7c_8dcf_b0b" /&amp;gt;&amp;lt;w:bookmarkStart w:id="122" w:name="_PAR__13_6e64f4f3_ba12_46d3_a011_d8c3fb8" /&amp;gt;&amp;lt;w:bookmarkStart w:id="123" w:name="_LINE__38_e65f1a6d_57e3_419d_9634_b51280" /&amp;gt;&amp;lt;w:bookmarkEnd w:id="114" /&amp;gt;&amp;lt;w:bookmarkEnd w:id="116" /&amp;gt;&amp;lt;w:r&amp;gt;&amp;lt;w:rPr&amp;gt;&amp;lt;w:b /&amp;gt;&amp;lt;/w:rPr&amp;gt;&amp;lt;w:t&amp;gt;13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4" w:name="_STATUTE_HEADNOTE__09b37155_80e8_4289_8b" /&amp;gt;&amp;lt;w:r&amp;gt;&amp;lt;w:rPr&amp;gt;&amp;lt;w:b /&amp;gt;&amp;lt;/w:rPr&amp;gt;&amp;lt;w:t&amp;gt;Timber harvesting.&amp;lt;/w:t&amp;gt;&amp;lt;/w:r&amp;gt;&amp;lt;w:bookmarkEnd w:id="124" /&amp;gt;&amp;lt;w:r&amp;gt;&amp;lt;w:rPr&amp;gt;&amp;lt;w:b /&amp;gt;&amp;lt;/w:rPr&amp;gt;&amp;lt;w:t xml:space="preserve"&amp;gt; &amp;lt;/w:t&amp;gt;&amp;lt;/w:r&amp;gt;&amp;lt;w:bookmarkStart w:id="125" w:name="_STATUTE_CONTENT__01f417ed_6dfa_48f2_8b1" /&amp;gt;&amp;lt;w:r&amp;gt;&amp;lt;w:t xml:space="preserve"&amp;gt; "Timber harvesting"&amp;lt;/w:t&amp;gt;&amp;lt;/w:r&amp;gt;&amp;lt;w:bookmarkStart w:id="126" w:name="_PROCESSED_CHANGE__4874fe8c_42e6_4c58_b2" /&amp;gt;&amp;lt;w:r&amp;gt;&amp;lt;w:t xml:space="preserve"&amp;gt; &amp;lt;/w:t&amp;gt;&amp;lt;/w:r&amp;gt;&amp;lt;w:del w:id="127" w:author="BPS" w:date="2020-11-04T15:22:00Z"&amp;gt;&amp;lt;w:r w:rsidDel="001404D6"&amp;gt;&amp;lt;w:delText xml:space="preserve"&amp;gt;means the cutting and removal of timber &amp;lt;/w:delText&amp;gt;&amp;lt;/w:r&amp;gt;&amp;lt;w:bookmarkStart w:id="128" w:name="_LINE__39_1b1b6329_6e1b_4f6e_87d2_6ef602" /&amp;gt;&amp;lt;w:bookmarkEnd w:id="123" /&amp;gt;&amp;lt;w:r w:rsidDel="001404D6"&amp;gt;&amp;lt;w:delText&amp;gt;for the primary purpose of selling or processing forest products&amp;lt;/w:delText&amp;gt;&amp;lt;/w:r&amp;gt;&amp;lt;/w:del&amp;gt;&amp;lt;w:bookmarkStart w:id="129" w:name="_PROCESSED_CHANGE__1c822b12_dbe9_4dd2_a8" /&amp;gt;&amp;lt;w:bookmarkEnd w:id="126" /&amp;gt;&amp;lt;w:r&amp;gt;&amp;lt;w:t xml:space="preserve"&amp;gt; &amp;lt;/w:t&amp;gt;&amp;lt;/w:r&amp;gt;&amp;lt;w:ins w:id="130" w:author="BPS" w:date="2020-11-04T15:22:00Z"&amp;gt;&amp;lt;w:r&amp;gt;&amp;lt;w:t xml:space="preserve"&amp;gt;has the same meaning as &amp;lt;/w:t&amp;gt;&amp;lt;/w:r&amp;gt;&amp;lt;w:bookmarkStart w:id="131" w:name="_LINE__40_c4bb979f_a634_4244_8680_76720c" /&amp;gt;&amp;lt;w:bookmarkEnd w:id="128" /&amp;gt;&amp;lt;w:r&amp;gt;&amp;lt;w:t&amp;gt;in Title 12&amp;lt;/w:t&amp;gt;&amp;lt;/w:r&amp;gt;&amp;lt;/w:ins&amp;gt;&amp;lt;w:ins w:id="132" w:author="BPS" w:date="2020-11-04T15:23:00Z"&amp;gt;&amp;lt;w:r&amp;gt;&amp;lt;w:t&amp;gt;, section 8868, subsection 4&amp;lt;/w:t&amp;gt;&amp;lt;/w:r&amp;gt;&amp;lt;/w:ins&amp;gt;&amp;lt;w:bookmarkEnd w:id="129" /&amp;gt;&amp;lt;w:r&amp;gt;&amp;lt;w:t xml:space="preserve"&amp;gt;.  "Timber harvesting" does not include the cutting &amp;lt;/w:t&amp;gt;&amp;lt;/w:r&amp;gt;&amp;lt;w:bookmarkStart w:id="133" w:name="_LINE__41_863e04b7_1ac0_4f3c_bfab_b56734" /&amp;gt;&amp;lt;w:bookmarkEnd w:id="131" /&amp;gt;&amp;lt;w:r&amp;gt;&amp;lt;w:t xml:space="preserve"&amp;gt;or removal of vegetation within the shoreland zone when associated with any other land &amp;lt;/w:t&amp;gt;&amp;lt;/w:r&amp;gt;&amp;lt;w:bookmarkStart w:id="134" w:name="_LINE__42_95ffb795_b94e_4506_a149_25316d" /&amp;gt;&amp;lt;w:bookmarkEnd w:id="133" /&amp;gt;&amp;lt;w:r&amp;gt;&amp;lt;w:t&amp;gt;use activities.&amp;lt;/w:t&amp;gt;&amp;lt;/w:r&amp;gt;&amp;lt;w:bookmarkEnd w:id="125" /&amp;gt;&amp;lt;w:bookmarkEnd w:id="134" /&amp;gt;&amp;lt;/w:p&amp;gt;&amp;lt;w:p w:rsidR="00345CAD" w:rsidRDefault="00345CAD" w:rsidP="00345CAD"&amp;gt;&amp;lt;w:pPr&amp;gt;&amp;lt;w:ind w:left="360" w:firstLine="360" /&amp;gt;&amp;lt;/w:pPr&amp;gt;&amp;lt;w:bookmarkStart w:id="135" w:name="_BILL_SECTION_HEADER__9a80e7ce_5ff0_44a1" /&amp;gt;&amp;lt;w:bookmarkStart w:id="136" w:name="_BILL_SECTION__20ce7668_b25b_45fb_924c_5" /&amp;gt;&amp;lt;w:bookmarkStart w:id="137" w:name="_PAGE__2_be35a435_4009_4369_910c_ce02469" /&amp;gt;&amp;lt;w:bookmarkStart w:id="138" w:name="_PAR__1_dc0ec0d9_fae0_4e84_b26a_6b8896c3" /&amp;gt;&amp;lt;w:bookmarkStart w:id="139" w:name="_LINE__1_798239ad_7cf8_498e_820c_d1a4e50" /&amp;gt;&amp;lt;w:bookmarkEnd w:id="3" /&amp;gt;&amp;lt;w:bookmarkEnd w:id="115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40" w:name="_BILL_SECTION_NUMBER__89ddd110_6418_4790" /&amp;gt;&amp;lt;w:r&amp;gt;&amp;lt;w:rPr&amp;gt;&amp;lt;w:b /&amp;gt;&amp;lt;w:sz w:val="24" /&amp;gt;&amp;lt;/w:rPr&amp;gt;&amp;lt;w:t&amp;gt;7&amp;lt;/w:t&amp;gt;&amp;lt;/w:r&amp;gt;&amp;lt;w:bookmarkEnd w:id="140" /&amp;gt;&amp;lt;w:r&amp;gt;&amp;lt;w:rPr&amp;gt;&amp;lt;w:b /&amp;gt;&amp;lt;w:sz w:val="24" /&amp;gt;&amp;lt;/w:rPr&amp;gt;&amp;lt;w:t&amp;gt;.  38 MRSA §438-B, sub-§1, ¶C,&amp;lt;/w:t&amp;gt;&amp;lt;/w:r&amp;gt;&amp;lt;w:r&amp;gt;&amp;lt;w:t xml:space="preserve"&amp;gt; as enacted by PL 2003, c. 335, §5, is &amp;lt;/w:t&amp;gt;&amp;lt;/w:r&amp;gt;&amp;lt;w:bookmarkStart w:id="141" w:name="_LINE__2_c3e88c03_82a9_4eef_8b4b_1225b04" /&amp;gt;&amp;lt;w:bookmarkEnd w:id="139" /&amp;gt;&amp;lt;w:r&amp;gt;&amp;lt;w:t&amp;gt;amended to read:&amp;lt;/w:t&amp;gt;&amp;lt;/w:r&amp;gt;&amp;lt;w:bookmarkEnd w:id="141" /&amp;gt;&amp;lt;/w:p&amp;gt;&amp;lt;w:p w:rsidR="00345CAD" w:rsidRDefault="00345CAD" w:rsidP="00345CAD"&amp;gt;&amp;lt;w:pPr&amp;gt;&amp;lt;w:ind w:left="720" /&amp;gt;&amp;lt;/w:pPr&amp;gt;&amp;lt;w:bookmarkStart w:id="142" w:name="_STATUTE_NUMBER__309eca74_7a37_400d_b68d" /&amp;gt;&amp;lt;w:bookmarkStart w:id="143" w:name="_STATUTE_P__5363b2d9_9b84_4199_a85d_5663" /&amp;gt;&amp;lt;w:bookmarkStart w:id="144" w:name="_PAR__2_041bd575_e90f_40be_b17b_5677d80b" /&amp;gt;&amp;lt;w:bookmarkStart w:id="145" w:name="_LINE__3_5f113ab8_241c_40d5_b83a_84f624f" /&amp;gt;&amp;lt;w:bookmarkEnd w:id="135" /&amp;gt;&amp;lt;w:bookmarkEnd w:id="138" /&amp;gt;&amp;lt;w:r&amp;gt;&amp;lt;w:t&amp;gt;C&amp;lt;/w:t&amp;gt;&amp;lt;/w:r&amp;gt;&amp;lt;w:bookmarkEnd w:id="142" /&amp;gt;&amp;lt;w:r&amp;gt;&amp;lt;w:t xml:space="preserve"&amp;gt;.  &amp;lt;/w:t&amp;gt;&amp;lt;/w:r&amp;gt;&amp;lt;w:bookmarkStart w:id="146" w:name="_STATUTE_CONTENT__3628e5df_d545_49dc_a3f" /&amp;gt;&amp;lt;w:r&amp;gt;&amp;lt;w:t&amp;gt;"Timber harvesting"&amp;lt;/w:t&amp;gt;&amp;lt;/w:r&amp;gt;&amp;lt;w:bookmarkStart w:id="147" w:name="_PROCESSED_CHANGE__7d7428c4_88c2_444c_ae" /&amp;gt;&amp;lt;w:r&amp;gt;&amp;lt;w:t xml:space="preserve"&amp;gt; &amp;lt;/w:t&amp;gt;&amp;lt;/w:r&amp;gt;&amp;lt;w:del w:id="148" w:author="BPS" w:date="2020-11-04T15:23:00Z"&amp;gt;&amp;lt;w:r w:rsidDel="001404D6"&amp;gt;&amp;lt;w:delText xml:space="preserve"&amp;gt;means cutting or removal of timber for the primary purpose of &amp;lt;/w:delText&amp;gt;&amp;lt;/w:r&amp;gt;&amp;lt;w:bookmarkStart w:id="149" w:name="_LINE__4_e8853f2d_317a_4c3f_ac31_024ff52" /&amp;gt;&amp;lt;w:bookmarkEnd w:id="145" /&amp;gt;&amp;lt;w:r w:rsidDel="001404D6"&amp;gt;&amp;lt;w:delText&amp;gt;selling or processing forest products&amp;lt;/w:delText&amp;gt;&amp;lt;/w:r&amp;gt;&amp;lt;/w:del&amp;gt;&amp;lt;w:bookmarkStart w:id="150" w:name="_PROCESSED_CHANGE__6b5deeb9_5011_4b41_a9" /&amp;gt;&amp;lt;w:bookmarkEnd w:id="147" /&amp;gt;&amp;lt;w:r&amp;gt;&amp;lt;w:t xml:space="preserve"&amp;gt; &amp;lt;/w:t&amp;gt;&amp;lt;/w:r&amp;gt;&amp;lt;w:ins w:id="151" w:author="BPS" w:date="2020-11-04T15:23:00Z"&amp;gt;&amp;lt;w:r&amp;gt;&amp;lt;w:t xml:space="preserve"&amp;gt;has the same meaning as in Title 12, section 8868, &amp;lt;/w:t&amp;gt;&amp;lt;/w:r&amp;gt;&amp;lt;w:bookmarkStart w:id="152" w:name="_LINE__5_d51dcf3b_e91a_47c2_8124_59e8318" /&amp;gt;&amp;lt;w:bookmarkEnd w:id="149" /&amp;gt;&amp;lt;w:r&amp;gt;&amp;lt;w:t&amp;gt;subsection 4&amp;lt;/w:t&amp;gt;&amp;lt;/w:r&amp;gt;&amp;lt;/w:ins&amp;gt;&amp;lt;w:bookmarkEnd w:id="150" /&amp;gt;&amp;lt;w:r&amp;gt;&amp;lt;w:t&amp;gt;.&amp;lt;/w:t&amp;gt;&amp;lt;/w:r&amp;gt;&amp;lt;w:bookmarkEnd w:id="146" /&amp;gt;&amp;lt;w:bookmarkEnd w:id="152" /&amp;gt;&amp;lt;/w:p&amp;gt;&amp;lt;w:p w:rsidR="00345CAD" w:rsidRDefault="00345CAD" w:rsidP="00345CAD"&amp;gt;&amp;lt;w:pPr&amp;gt;&amp;lt;w:ind w:left="360" w:firstLine="360" /&amp;gt;&amp;lt;/w:pPr&amp;gt;&amp;lt;w:bookmarkStart w:id="153" w:name="_BILL_SECTION_HEADER__af8dcf8d_4c04_4bed" /&amp;gt;&amp;lt;w:bookmarkStart w:id="154" w:name="_BILL_SECTION__56a57f52_e8eb_49b3_9511_1" /&amp;gt;&amp;lt;w:bookmarkStart w:id="155" w:name="_PAR__3_ac72035e_3d7f_418d_9199_ae0db036" /&amp;gt;&amp;lt;w:bookmarkStart w:id="156" w:name="_LINE__6_0bb3b7ce_28be_4857_b770_5ec3c47" /&amp;gt;&amp;lt;w:bookmarkEnd w:id="136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7" w:name="_BILL_SECTION_NUMBER__2ace6f50_4ce9_42c1" /&amp;gt;&amp;lt;w:r&amp;gt;&amp;lt;w:rPr&amp;gt;&amp;lt;w:b /&amp;gt;&amp;lt;w:sz w:val="24" /&amp;gt;&amp;lt;/w:rPr&amp;gt;&amp;lt;w:t&amp;gt;8&amp;lt;/w:t&amp;gt;&amp;lt;/w:r&amp;gt;&amp;lt;w:bookmarkEnd w:id="157" /&amp;gt;&amp;lt;w:r&amp;gt;&amp;lt;w:rPr&amp;gt;&amp;lt;w:b /&amp;gt;&amp;lt;w:sz w:val="24" /&amp;gt;&amp;lt;/w:rPr&amp;gt;&amp;lt;w:t&amp;gt;.  38 MRSA §480-B, sub-§2-B,&amp;lt;/w:t&amp;gt;&amp;lt;/w:r&amp;gt;&amp;lt;w:r&amp;gt;&amp;lt;w:t xml:space="preserve"&amp;gt; as amended by PL 2011, c. 599, §11, is &amp;lt;/w:t&amp;gt;&amp;lt;/w:r&amp;gt;&amp;lt;w:bookmarkStart w:id="158" w:name="_LINE__7_6043b7cf_b6fd_46d2_b97f_16c49c4" /&amp;gt;&amp;lt;w:bookmarkEnd w:id="156" /&amp;gt;&amp;lt;w:r&amp;gt;&amp;lt;w:t&amp;gt;further amended to read:&amp;lt;/w:t&amp;gt;&amp;lt;/w:r&amp;gt;&amp;lt;w:bookmarkEnd w:id="158" /&amp;gt;&amp;lt;/w:p&amp;gt;&amp;lt;w:p w:rsidR="00345CAD" w:rsidRDefault="00345CAD" w:rsidP="00345CAD"&amp;gt;&amp;lt;w:pPr&amp;gt;&amp;lt;w:ind w:left="360" w:firstLine="360" /&amp;gt;&amp;lt;/w:pPr&amp;gt;&amp;lt;w:bookmarkStart w:id="159" w:name="_STATUTE_NUMBER__7dacde59_09f4_4729_952f" /&amp;gt;&amp;lt;w:bookmarkStart w:id="160" w:name="_STATUTE_SS__552f10bc_0edd_4ded_b8c2_3a0" /&amp;gt;&amp;lt;w:bookmarkStart w:id="161" w:name="_PAR__4_f3a273c0_bc6f_4b2d_941f_799b0dfd" /&amp;gt;&amp;lt;w:bookmarkStart w:id="162" w:name="_LINE__8_cd38fa06_4715_43a8_a717_369aab3" /&amp;gt;&amp;lt;w:bookmarkEnd w:id="153" /&amp;gt;&amp;lt;w:bookmarkEnd w:id="155" /&amp;gt;&amp;lt;w:r&amp;gt;&amp;lt;w:rPr&amp;gt;&amp;lt;w:b /&amp;gt;&amp;lt;/w:rPr&amp;gt;&amp;lt;w:t&amp;gt;2-B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d2f7c791_fbf9_4e53_b4" /&amp;gt;&amp;lt;w:r&amp;gt;&amp;lt;w:rPr&amp;gt;&amp;lt;w:b /&amp;gt;&amp;lt;/w:rPr&amp;gt;&amp;lt;w:t&amp;gt;Forest management activities.&amp;lt;/w:t&amp;gt;&amp;lt;/w:r&amp;gt;&amp;lt;w:bookmarkEnd w:id="163" /&amp;gt;&amp;lt;w:r&amp;gt;&amp;lt;w:rPr&amp;gt;&amp;lt;w:b /&amp;gt;&amp;lt;/w:rPr&amp;gt;&amp;lt;w:t xml:space="preserve"&amp;gt; &amp;lt;/w:t&amp;gt;&amp;lt;/w:r&amp;gt;&amp;lt;w:bookmarkStart w:id="164" w:name="_STATUTE_CONTENT__565f84d9_ae85_443c_849" /&amp;gt;&amp;lt;w:r&amp;gt;&amp;lt;w:t xml:space="preserve"&amp;gt; "Forest management activities" means timber &amp;lt;/w:t&amp;gt;&amp;lt;/w:r&amp;gt;&amp;lt;w:bookmarkStart w:id="165" w:name="_LINE__9_7c78ab89_0fe3_4318_8d68_7d00d07" /&amp;gt;&amp;lt;w:bookmarkEnd w:id="162" /&amp;gt;&amp;lt;w:r&amp;gt;&amp;lt;w:t xml:space="preserve"&amp;gt;stand improvement, timber harvesting activities, forest products harvesting and &amp;lt;/w:t&amp;gt;&amp;lt;/w:r&amp;gt;&amp;lt;w:bookmarkStart w:id="166" w:name="_LINE__10_54f76556_d3c9_415d_850d_02b291" /&amp;gt;&amp;lt;w:bookmarkEnd w:id="165" /&amp;gt;&amp;lt;w:r&amp;gt;&amp;lt;w:t xml:space="preserve"&amp;gt;regeneration of forest stands.  For the purposes of this definition, "timber harvesting &amp;lt;/w:t&amp;gt;&amp;lt;/w:r&amp;gt;&amp;lt;w:bookmarkStart w:id="167" w:name="_LINE__11_38bec8f4_57a2_4b18_b9c9_b7e58b" /&amp;gt;&amp;lt;w:bookmarkEnd w:id="166" /&amp;gt;&amp;lt;w:r&amp;gt;&amp;lt;w:t xml:space="preserve"&amp;gt;activities" means timber harvesting, the construction and maintenance of roads used &amp;lt;/w:t&amp;gt;&amp;lt;/w:r&amp;gt;&amp;lt;w:bookmarkStart w:id="168" w:name="_LINE__12_b3705661_cdae_4350_aa0d_85a3d6" /&amp;gt;&amp;lt;w:bookmarkEnd w:id="167" /&amp;gt;&amp;lt;w:r&amp;gt;&amp;lt;w:t xml:space="preserve"&amp;gt;primarily for timber harvesting, the mining of gravel used for the construction and &amp;lt;/w:t&amp;gt;&amp;lt;/w:r&amp;gt;&amp;lt;w:bookmarkStart w:id="169" w:name="_LINE__13_9c78579f_ea2f_498e_ba39_79c094" /&amp;gt;&amp;lt;w:bookmarkEnd w:id="168" /&amp;gt;&amp;lt;w:r&amp;gt;&amp;lt;w:t xml:space="preserve"&amp;gt;maintenance of roads used primarily for timber harvesting and other activities conducted &amp;lt;/w:t&amp;gt;&amp;lt;/w:r&amp;gt;&amp;lt;w:bookmarkStart w:id="170" w:name="_LINE__14_80d6cdca_d83c_4c9c_a51c_60724b" /&amp;gt;&amp;lt;w:bookmarkEnd w:id="169" /&amp;gt;&amp;lt;w:r&amp;gt;&amp;lt;w:t&amp;gt;to facilitate timber harvesting.  For the purposes of this definition, "timber harvesting"&amp;lt;/w:t&amp;gt;&amp;lt;/w:r&amp;gt;&amp;lt;w:bookmarkStart w:id="171" w:name="_PROCESSED_CHANGE__3f1642f7_6557_412e_96" /&amp;gt;&amp;lt;w:r&amp;gt;&amp;lt;w:t xml:space="preserve"&amp;gt; &amp;lt;/w:t&amp;gt;&amp;lt;/w:r&amp;gt;&amp;lt;w:bookmarkStart w:id="172" w:name="_LINE__15_a5cfafc8_3a5f_4be9_8614_df6c61" /&amp;gt;&amp;lt;w:bookmarkEnd w:id="170" /&amp;gt;&amp;lt;w:del w:id="173" w:author="BPS" w:date="2020-11-04T15:24:00Z"&amp;gt;&amp;lt;w:r w:rsidDel="001404D6"&amp;gt;&amp;lt;w:delText xml:space="preserve"&amp;gt;means the cutting or removal of timber for the primary purpose of selling or processing &amp;lt;/w:delText&amp;gt;&amp;lt;/w:r&amp;gt;&amp;lt;w:bookmarkStart w:id="174" w:name="_LINE__16_e7d40ae9_d8f9_4e0f_9ef2_f3c0d5" /&amp;gt;&amp;lt;w:bookmarkEnd w:id="172" /&amp;gt;&amp;lt;w:r w:rsidDel="001404D6"&amp;gt;&amp;lt;w:delText&amp;gt;forest products&amp;lt;/w:delText&amp;gt;&amp;lt;/w:r&amp;gt;&amp;lt;/w:del&amp;gt;&amp;lt;w:bookmarkStart w:id="175" w:name="_PROCESSED_CHANGE__695aae17_0e4e_46c4_94" /&amp;gt;&amp;lt;w:bookmarkEnd w:id="171" /&amp;gt;&amp;lt;w:r&amp;gt;&amp;lt;w:t xml:space="preserve"&amp;gt; &amp;lt;/w:t&amp;gt;&amp;lt;/w:r&amp;gt;&amp;lt;w:ins w:id="176" w:author="BPS" w:date="2020-11-04T15:24:00Z"&amp;gt;&amp;lt;w:r&amp;gt;&amp;lt;w:t&amp;gt;has the same meaning as in Title 12, section 8868, subsection 4&amp;lt;/w:t&amp;gt;&amp;lt;/w:r&amp;gt;&amp;lt;/w:ins&amp;gt;&amp;lt;w:bookmarkEnd w:id="175" /&amp;gt;&amp;lt;w:r&amp;gt;&amp;lt;w:t&amp;gt;.&amp;lt;/w:t&amp;gt;&amp;lt;/w:r&amp;gt;&amp;lt;w:bookmarkEnd w:id="164" /&amp;gt;&amp;lt;w:bookmarkEnd w:id="174" /&amp;gt;&amp;lt;/w:p&amp;gt;&amp;lt;w:p w:rsidR="00345CAD" w:rsidRDefault="00345CAD" w:rsidP="00345CAD"&amp;gt;&amp;lt;w:pPr&amp;gt;&amp;lt;w:keepNext /&amp;gt;&amp;lt;w:spacing w:before="240" /&amp;gt;&amp;lt;w:ind w:left="360" /&amp;gt;&amp;lt;w:jc w:val="center" /&amp;gt;&amp;lt;/w:pPr&amp;gt;&amp;lt;w:bookmarkStart w:id="177" w:name="_SUMMARY__cd1f855b_7cdc_4587_8d9e_d6e12c" /&amp;gt;&amp;lt;w:bookmarkStart w:id="178" w:name="_PAR__5_a97bab4a_b1b9_4226_80fc_9a244cdf" /&amp;gt;&amp;lt;w:bookmarkStart w:id="179" w:name="_LINE__17_d506385d_2547_4dd8_ab1f_ab352c" /&amp;gt;&amp;lt;w:bookmarkEnd w:id="8" /&amp;gt;&amp;lt;w:bookmarkEnd w:id="154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79" /&amp;gt;&amp;lt;/w:p&amp;gt;&amp;lt;w:p w:rsidR="00345CAD" w:rsidRDefault="00345CAD" w:rsidP="00345CAD"&amp;gt;&amp;lt;w:pPr&amp;gt;&amp;lt;w:ind w:left="360" w:firstLine="360" /&amp;gt;&amp;lt;/w:pPr&amp;gt;&amp;lt;w:bookmarkStart w:id="180" w:name="_PAR__6_936e4c6c_3e7b_4aef_81fa_40681752" /&amp;gt;&amp;lt;w:bookmarkStart w:id="181" w:name="_LINE__18_595c7793_3800_4904_9f8e_a7149b" /&amp;gt;&amp;lt;w:bookmarkEnd w:id="178" /&amp;gt;&amp;lt;w:r w:rsidRPr="001404D6"&amp;gt;&amp;lt;w:t xml:space="preserve"&amp;gt;This bill amends the definition of &amp;lt;/w:t&amp;gt;&amp;lt;/w:r&amp;gt;&amp;lt;w:r&amp;gt;&amp;lt;w:t&amp;gt;"&amp;lt;/w:t&amp;gt;&amp;lt;/w:r&amp;gt;&amp;lt;w:r w:rsidRPr="001404D6"&amp;gt;&amp;lt;w:t&amp;gt;timber harvesting&amp;lt;/w:t&amp;gt;&amp;lt;/w:r&amp;gt;&amp;lt;w:r&amp;gt;&amp;lt;w:t&amp;gt;"&amp;lt;/w:t&amp;gt;&amp;lt;/w:r&amp;gt;&amp;lt;w:r w:rsidRPr="001404D6"&amp;gt;&amp;lt;w:t xml:space="preserve"&amp;gt; to clarify that timber harvesting &amp;lt;/w:t&amp;gt;&amp;lt;/w:r&amp;gt;&amp;lt;w:bookmarkStart w:id="182" w:name="_LINE__19_4f8566e4_4ea9_4a01_84bb_732d6c" /&amp;gt;&amp;lt;w:bookmarkEnd w:id="181" /&amp;gt;&amp;lt;w:r w:rsidRPr="001404D6"&amp;gt;&amp;lt;w:t xml:space="preserve"&amp;gt;means any cutting or removal of trees or forest products &amp;lt;/w:t&amp;gt;&amp;lt;/w:r&amp;gt;&amp;lt;w:r&amp;gt;&amp;lt;w:t&amp;gt;that when&amp;lt;/w:t&amp;gt;&amp;lt;/w:r&amp;gt;&amp;lt;w:r w:rsidRPr="001404D6"&amp;gt;&amp;lt;w:t xml:space="preserve"&amp;gt; cut or removed are &amp;lt;/w:t&amp;gt;&amp;lt;/w:r&amp;gt;&amp;lt;w:bookmarkStart w:id="183" w:name="_LINE__20_cd59bc6d_4b9f_4b01_8498_a138ff" /&amp;gt;&amp;lt;w:bookmarkEnd w:id="182" /&amp;gt;&amp;lt;w:r w:rsidRPr="001404D6"&amp;gt;&amp;lt;w:t xml:space="preserve"&amp;gt;transported to a roundwood processing operation.  It also adds bark to the definition of &amp;lt;/w:t&amp;gt;&amp;lt;/w:r&amp;gt;&amp;lt;w:bookmarkStart w:id="184" w:name="_LINE__21_8497e01f_12a7_4653_989a_cded56" /&amp;gt;&amp;lt;w:bookmarkEnd w:id="183" /&amp;gt;&amp;lt;w:r&amp;gt;&amp;lt;w:t&amp;gt;"&amp;lt;/w:t&amp;gt;&amp;lt;/w:r&amp;gt;&amp;lt;w:r w:rsidRPr="001404D6"&amp;gt;&amp;lt;w:t&amp;gt;forest products&amp;lt;/w:t&amp;gt;&amp;lt;/w:r&amp;gt;&amp;lt;w:r&amp;gt;&amp;lt;w:t&amp;gt;"&amp;lt;/w:t&amp;gt;&amp;lt;/w:r&amp;gt;&amp;lt;w:r w:rsidRPr="001404D6"&amp;gt;&amp;lt;w:t xml:space="preserve"&amp;gt; and log yards &amp;lt;/w:t&amp;gt;&amp;lt;/w:r&amp;gt;&amp;lt;w:r&amp;gt;&amp;lt;w:t xml:space="preserve"&amp;gt;and bark processors &amp;lt;/w:t&amp;gt;&amp;lt;/w:r&amp;gt;&amp;lt;w:r w:rsidRPr="001404D6"&amp;gt;&amp;lt;w:t xml:space="preserve"&amp;gt;to the definition of &amp;lt;/w:t&amp;gt;&amp;lt;/w:r&amp;gt;&amp;lt;w:r&amp;gt;&amp;lt;w:t&amp;gt;"&amp;lt;/w:t&amp;gt;&amp;lt;/w:r&amp;gt;&amp;lt;w:r w:rsidRPr="001404D6"&amp;gt;&amp;lt;w:t xml:space="preserve"&amp;gt;roundwood &amp;lt;/w:t&amp;gt;&amp;lt;/w:r&amp;gt;&amp;lt;w:bookmarkStart w:id="185" w:name="_LINE__22_1ba58ce2_f08a_42b0_a2b3_6362c0" /&amp;gt;&amp;lt;w:bookmarkEnd w:id="184" /&amp;gt;&amp;lt;w:r w:rsidRPr="001404D6"&amp;gt;&amp;lt;w:t&amp;gt;processing operation&amp;lt;/w:t&amp;gt;&amp;lt;/w:r&amp;gt;&amp;lt;w:r&amp;gt;&amp;lt;w:t xml:space="preserve"&amp;gt;" in the laws governing forest landowner and wood processor &amp;lt;/w:t&amp;gt;&amp;lt;/w:r&amp;gt;&amp;lt;w:bookmarkStart w:id="186" w:name="_LINE__23_33248085_f7f5_4879_b918_052f90" /&amp;gt;&amp;lt;w:bookmarkEnd w:id="185" /&amp;gt;&amp;lt;w:r&amp;gt;&amp;lt;w:t&amp;gt;reporting requirements&amp;lt;/w:t&amp;gt;&amp;lt;/w:r&amp;gt;&amp;lt;w:r w:rsidRPr="001404D6"&amp;gt;&amp;lt;w:t&amp;gt;.&amp;lt;/w:t&amp;gt;&amp;lt;/w:r&amp;gt;&amp;lt;w:bookmarkEnd w:id="186" /&amp;gt;&amp;lt;/w:p&amp;gt;&amp;lt;w:bookmarkEnd w:id="1" /&amp;gt;&amp;lt;w:bookmarkEnd w:id="2" /&amp;gt;&amp;lt;w:bookmarkEnd w:id="137" /&amp;gt;&amp;lt;w:bookmarkEnd w:id="177" /&amp;gt;&amp;lt;w:bookmarkEnd w:id="180" /&amp;gt;&amp;lt;w:p w:rsidR="00000000" w:rsidRDefault="00345CAD"&amp;gt;&amp;lt;w:r&amp;gt;&amp;lt;w:t xml:space="preserve"&amp;gt; &amp;lt;/w:t&amp;gt;&amp;lt;/w:r&amp;gt;&amp;lt;/w:p&amp;gt;&amp;lt;w:sectPr w:rsidR="00000000" w:rsidSect="00345C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01F" w:rsidRDefault="00345C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fc844e_b424_4d91_8573_f1d5da0&lt;/BookmarkName&gt;&lt;Tables /&gt;&lt;/ProcessedCheckInPage&gt;&lt;ProcessedCheckInPage&gt;&lt;PageNumber&gt;2&lt;/PageNumber&gt;&lt;BookmarkName&gt;_PAGE__2_be35a435_4009_4369_910c_ce02469&lt;/BookmarkName&gt;&lt;Tables /&gt;&lt;/ProcessedCheckInPage&gt;&lt;/Pages&gt;&lt;Paragraphs&gt;&lt;CheckInParagraphs&gt;&lt;PageNumber&gt;1&lt;/PageNumber&gt;&lt;BookmarkName&gt;_PAR__1_490379a7_c0d0_4c74_8ded_543399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3f308c_87e8_4622_82a4_7666c78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b44236_d63b_4020_873f_463227a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c8ce5c_d69e_42fb_86e1_39fcd42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e05145_24ed_4065_b086_47a80fa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793722_de45_46e4_9c47_53ae31d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31ecb8_e58e_42c0_9ebc_95e4d983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d4451d_5a77_45b1_b573_1e67772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dcf2c7_c7ee_4b70_a8b1_93c772e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b08b66_bbcf_4532_a636_fb3bf9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8bcad3_f24c_4108_9860_6742ab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df4108_9338_4af1_836c_fc7f25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64f4f3_ba12_46d3_a011_d8c3fb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0ec0d9_fae0_4e84_b26a_6b8896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1bd575_e90f_40be_b17b_5677d8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72035e_3d7f_418d_9199_ae0db03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3a273c0_bc6f_4b2d_941f_799b0dfd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97bab4a_b1b9_4226_80fc_9a244c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6e4c6c_3e7b_4aef_81fa_40681752&lt;/BookmarkName&gt;&lt;StartingLineNumber&gt;18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